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füzet címe:</w:t>
            </w:r>
          </w:p>
          <w:p>
            <w:pPr>
              <w:pStyle w:val="Normal"/>
              <w:rPr/>
            </w:pPr>
            <w:r>
              <w:rPr/>
              <w:t>Szerző:</w:t>
            </w:r>
          </w:p>
          <w:p>
            <w:pPr>
              <w:pStyle w:val="Normal"/>
              <w:rPr/>
            </w:pPr>
            <w:r>
              <w:rPr/>
              <w:t>Kiad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yik tankönyvhöz íródott?</w:t>
            </w:r>
          </w:p>
          <w:p>
            <w:pPr>
              <w:pStyle w:val="Normal"/>
              <w:rPr/>
            </w:pPr>
            <w:r>
              <w:rPr/>
              <w:t>A tankönyv melyik sorozat tagj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gedély/</w:t>
            </w:r>
          </w:p>
          <w:p>
            <w:pPr>
              <w:pStyle w:val="Normal"/>
              <w:rPr/>
            </w:pPr>
            <w:r>
              <w:rPr/>
              <w:t>jóváhagyá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első gyónásra és szentáldozásra felkészítő munkafüzet 2. év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gédanyaghoz: </w:t>
            </w:r>
            <w:r>
              <w:rPr>
                <w:rFonts w:cs="Times New Roman" w:ascii="Times New Roman" w:hAnsi="Times New Roman"/>
              </w:rPr>
              <w:t>Az első gyónásra és szentáldozásra felkészítő kateketikai segédanyag 2. év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ím takarja-e a tartalmat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en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oldókulcs tartozik-e a munkafüzet feladataihoz a katekéták számára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tartozik.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Milyen korosztálynak készü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só tagozatos gyermekeknek, az elsőáldozásra való készülés második évében.</w:t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Az életkori sajátosságoknak megfelel-e? 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nyire igen.</w:t>
            </w:r>
          </w:p>
        </w:tc>
      </w:tr>
      <w:tr>
        <w:trPr>
          <w:trHeight w:val="117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 munkafüzet esztétikuma: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/>
            </w:pPr>
            <w:r>
              <w:rPr/>
              <w:t>A rajzok általában a gyermek számára vonzók, a korosztálynak megfelelőek, de van benne nem szerencsés (pl. 9., 76. oldal), nem kellő tiszteletet sugalló kép (51. old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sztása igazodik-e a kateketikai segédanyag struktúrájához, áttekinthető-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mértékben.</w:t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lyen feladatokat tartalmaz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atos munka-és erénylapoka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orosztálynak megfelelően tartalmaz színezhető, kivágható, hajtogatható, kitölthető foglalkozató lapo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ennyire épít a kateketikai segédanyagra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/>
              <w:t>Szorosan kapcsolódik hozzá, de külön is használható (így azonban a katekéta részéről sokkal több munkát igényel a készület).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re épít, mit feltételez? (Családi háttér, tudás, stb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lsőéves anyagra épít. </w:t>
            </w:r>
          </w:p>
          <w:p>
            <w:pPr>
              <w:pStyle w:val="Normal"/>
              <w:jc w:val="both"/>
              <w:rPr/>
            </w:pPr>
            <w:r>
              <w:rPr/>
              <w:t>A munkafüzet azt a tapasztalatot tartja szem előtt, hogy a tanulók jelentős része nem rendelkezik keresztény családi háttérrel, előzetes hitbeli tudással, ezért az anyag a gyerek nyitottságára, általános ismereteire, élethelyzeteire ép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Segíti-e a gyermeket a tanultak életre váltásában?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>Igen. Minden anyagnál megtalálható a heti gyakorlat, amely ebben segíti a gyermeket.</w:t>
            </w:r>
          </w:p>
        </w:tc>
      </w:tr>
      <w:tr>
        <w:trPr>
          <w:trHeight w:val="9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Bevonja-e a gyermek családját egyes feladatok elvégzésébe?</w:t>
            </w:r>
          </w:p>
          <w:p>
            <w:pPr>
              <w:pStyle w:val="Normal"/>
              <w:ind w:left="110" w:hanging="110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>Pl. 93. oldalon: családi bűnbánati liturgia.</w:t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Ad-e új információt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>A kateketikai segédanyaghoz képest nem.</w:t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Milyen felszereltséget kíván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>Színes ceruza, olló, ragasztó.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Alkalmazási lehetőségek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>Otthon a családdal vagy az órán használható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Értéke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szemlélete, emberképe, istenképe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szentségi felkészülést érési folyamatnak tekinti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z imádságos lelkület kialakítása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megtérést, a belső Istenhez-fordulást segíti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beavató jellegű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szemléletes, változatos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segít életre váltani a tanultakat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Főbb hiányosságai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 xml:space="preserve">– </w:t>
            </w:r>
            <w:r>
              <w:rPr/>
              <w:t xml:space="preserve">helyesírási hibák, nyelvhelyességi problémák 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 xml:space="preserve">– </w:t>
            </w:r>
            <w:r>
              <w:rPr/>
              <w:t>pontatlanságok, elírások (a 29. és a 30. oldalon is hibásan került be a tízparancsolat)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a szentírási helyek nincsenek megadva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egy-egy rajz nem szerencsés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  <w:t xml:space="preserve">– </w:t>
            </w:r>
            <w:r>
              <w:rPr/>
              <w:t>némelyik feladat nehezen értelmezhető</w:t>
            </w:r>
          </w:p>
          <w:p>
            <w:pPr>
              <w:pStyle w:val="TextBody"/>
              <w:tabs>
                <w:tab w:val="clear" w:pos="709"/>
                <w:tab w:val="left" w:pos="151" w:leader="none"/>
              </w:tabs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Egyéb megjegyzé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z első gyónásra és szentáldozásra felkészítő munkafüzet 2. 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  <w:tab w:val="left" w:pos="5400" w:leader="none"/>
      </w:tabs>
      <w:ind w:left="151" w:hanging="151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2:00Z</dcterms:created>
  <dc:creator>Vendég</dc:creator>
  <dc:description/>
  <dc:language>en-US</dc:language>
  <cp:lastModifiedBy> Adrienne</cp:lastModifiedBy>
  <cp:lastPrinted>2005-04-15T16:01:00Z</cp:lastPrinted>
  <dcterms:modified xsi:type="dcterms:W3CDTF">2006-01-23T14:27:00Z</dcterms:modified>
  <cp:revision>11</cp:revision>
  <dc:subject/>
  <dc:title>HITTANKÖNYVEK JELLEM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93794</vt:r8>
  </property>
  <property fmtid="{D5CDD505-2E9C-101B-9397-08002B2CF9AE}" pid="3" name="_AuthorEmail">
    <vt:lpwstr>svajcsik@sapientia.hu</vt:lpwstr>
  </property>
  <property fmtid="{D5CDD505-2E9C-101B-9397-08002B2CF9AE}" pid="4" name="_AuthorEmailDisplayName">
    <vt:lpwstr>Svajcsik Pál Bernadette</vt:lpwstr>
  </property>
  <property fmtid="{D5CDD505-2E9C-101B-9397-08002B2CF9AE}" pid="5" name="_EmailSubject">
    <vt:lpwstr>hittankönyvek</vt:lpwstr>
  </property>
  <property fmtid="{D5CDD505-2E9C-101B-9397-08002B2CF9AE}" pid="6" name="_ReviewingToolsShownOnce">
    <vt:lpwstr/>
  </property>
</Properties>
</file>