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ári kézikönyv címe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zerző:</w:t>
            </w:r>
          </w:p>
          <w:p>
            <w:pPr>
              <w:pStyle w:val="Normal"/>
              <w:rPr/>
            </w:pPr>
            <w:r>
              <w:rPr/>
              <w:t>Kiad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yik tankönyvhöz íródott?</w:t>
            </w:r>
          </w:p>
          <w:p>
            <w:pPr>
              <w:pStyle w:val="Normal"/>
              <w:rPr/>
            </w:pPr>
            <w:r>
              <w:rPr/>
              <w:t>A tankönyv melyik sorozat tag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z első gyónásra és szentáldozásra felkészítő kateketikai segédanyag 2. é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ézus Szíve Nővérek Társasá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Jézus Szíve Nővérek Társasága, később Szent István Társulat</w:t>
            </w:r>
          </w:p>
        </w:tc>
      </w:tr>
      <w:tr>
        <w:trPr>
          <w:trHeight w:val="10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ím takarja-e a tartalm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.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füzet: Az első gyónásra és szentáldozásra felkészítő munkafüzet 2.év (De a szükséges anyagok a segédkönyvből szabadon másolhatók, így munkafüzet nélkül is jól alkalmazhat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Az első és második éves anyag szoros egységben van egymással).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só tagozatos gyermekeknek, az elsőáldozásra való készülés második évében.</w:t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bbnyire igen.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könyv felépítése, 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 szentségfelkészítés folyamatának általános szempontjai a második év anyagáho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Óramenetek részletes ötletekkel, történetekkel, magyarázatokkal, és másolható szemléltető eszközökkel és munkalapokk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sten és az ember </w:t>
            </w:r>
            <w:r>
              <w:rPr>
                <w:sz w:val="18"/>
              </w:rPr>
              <w:t>(1-4. té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ízparancsolat, megbocsátás </w:t>
            </w:r>
            <w:r>
              <w:rPr>
                <w:sz w:val="18"/>
              </w:rPr>
              <w:t>(5-6. té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Szentségek</w:t>
            </w:r>
            <w:r>
              <w:rPr>
                <w:sz w:val="18"/>
              </w:rPr>
              <w:t xml:space="preserve"> (7-10. té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sten ígéretének beteljesedése </w:t>
            </w:r>
            <w:r>
              <w:rPr>
                <w:sz w:val="18"/>
                <w:szCs w:val="18"/>
              </w:rPr>
              <w:t>(12-16. té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elkészülés a bűnbánat és az Eukarisztia szentségére </w:t>
            </w:r>
          </w:p>
          <w:p>
            <w:pPr>
              <w:pStyle w:val="Normal"/>
              <w:ind w:left="8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17-24. té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ézus szenvedése és feltámadása </w:t>
            </w:r>
            <w:r>
              <w:rPr>
                <w:sz w:val="18"/>
                <w:szCs w:val="18"/>
              </w:rPr>
              <w:t>(25-26. té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szentmise liturgiája </w:t>
            </w:r>
            <w:r>
              <w:rPr>
                <w:sz w:val="18"/>
                <w:szCs w:val="18"/>
              </w:rPr>
              <w:t>(27-28. té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eresztény élet </w:t>
            </w:r>
            <w:r>
              <w:rPr>
                <w:sz w:val="18"/>
                <w:szCs w:val="18"/>
              </w:rPr>
              <w:t>(29-31. téma)</w:t>
            </w:r>
          </w:p>
          <w:p>
            <w:pPr>
              <w:pStyle w:val="Normal"/>
              <w:ind w:left="87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iturgikus segédanya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Az órákat az öt pont szemléltető módszer alapján építi fel.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1" w:hanging="360"/>
              <w:jc w:val="both"/>
              <w:rPr/>
            </w:pPr>
            <w:r>
              <w:rPr/>
              <w:t>Érdeklődés felkeltése: többnyire a gyerek életéhez kapcsolódó történ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1" w:hanging="360"/>
              <w:jc w:val="both"/>
              <w:rPr/>
            </w:pPr>
            <w:r>
              <w:rPr/>
              <w:t>Illusztrált magyarázat: maga a tan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1" w:hanging="360"/>
              <w:jc w:val="both"/>
              <w:rPr/>
            </w:pPr>
            <w:r>
              <w:rPr/>
              <w:t>Kapcsolat az élettel: a tanítást az életéhez kapcsol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1" w:hanging="360"/>
              <w:jc w:val="both"/>
              <w:rPr/>
            </w:pPr>
            <w:r>
              <w:rPr/>
              <w:t>Heti gyakorlat: amikor megvalósíthatja a tanultakat az életében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Befejező összefoglalás: a gyerekek és a katekéta közösen összegzik a tanultakat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nyv azt a tapasztalatot tartja szem előtt, hogy a tanulók jelentős része nem rendelkezik keresztény családi háttérrel, előzetes hitbeli tudással, ezért a segédanyag a gyerek nyitottságára, általános ismereteire, élethelyzeteire épít.</w:t>
            </w:r>
          </w:p>
        </w:tc>
      </w:tr>
      <w:tr>
        <w:trPr>
          <w:trHeight w:val="7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képet tár elénk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tháromságos, szeretetteljes, elfogadó, gondoskodó, irgalmas, teremtő, megváltó, jóságos, akivel ÖRÖM együtt lenni.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 - - - - - - - - - - -</w:t>
            </w:r>
          </w:p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mberképe alapvetően jó: Isten képmása, méltósága van.</w:t>
            </w:r>
          </w:p>
          <w:p>
            <w:pPr>
              <w:pStyle w:val="Normal"/>
              <w:jc w:val="both"/>
              <w:rPr/>
            </w:pPr>
            <w:r>
              <w:rPr/>
              <w:t>Úgy mutatja be, és úgy szólítja meg az embert, mint aki szeretetteljes kapcsolatra képes Istennel és embertársai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  <w:iCs/>
              </w:rPr>
              <w:t>KÁD</w:t>
            </w:r>
            <w:r>
              <w:rPr/>
              <w:t xml:space="preserve"> 85):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it megismertetésének szempontja a szentségfelkészítésnek megfelelő mértékben és fokozatosan jelenik meg a könyv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g fontosabb szerepet kap, mint az első éves anyagban. Az erénygyakorlatok és imák segítségével egyre jobban belekapcsolja a liturgiá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an módon nevel erkölcsre, hogy a gyermek maga jut el a helyes felismerésre. A „kapcsolat az élettel” részben készíti elő, és a „heti gyakorlat”-ban mélyíti el az erkölcsi mondanivalót. Autonóm erkölcsiségre ne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mádságra nevelés fontos szerepet kap. Az imádságos lelkület kialakítását segíti. Megtanít a hálára, köszönetre, segít bizalmat építeni egymással és Istenne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krétan kidolgozott imák azonban alig vannak a könyvben. Ebben a katekéta magára van utalv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térésre miként nevel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 célja, hogy a gyermeket apró, neki megfelelő lépésekben istenszeretetre, megtérésre vezesse, az életének minden területét átjárja a megtérés folyama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gyan szolgálja ill. mélyíti  el a beavatás folyamatát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nyv egésze a beavatás folyamatát szolgálja és mélyíti el, segít beletestesíteni a gyermeket az eucharisztikus közösségbe.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 xml:space="preserve"> –   </w:t>
            </w:r>
            <w:r>
              <w:rPr/>
              <w:t>közösségi életre, szolgálatra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özösséghez tartozást erősíti a gyermekben, ami majd később készségessé teheti a szolgála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misszióra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a neveli a gyermeket, hogy szeretettel és imádságos lelkülettel forduljon azon társai felé, akik még nem ismerik Isten szeretetét. </w:t>
            </w:r>
          </w:p>
        </w:tc>
      </w:tr>
      <w:tr>
        <w:trPr>
          <w:trHeight w:val="6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„kapcsolat az élettel” és a „heti gyakorlat”-tal nevel arra, hogy a gyermek örömmel vállalja Krisztushoz tartozását.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hangban van a KEK tanításával és szemléletével.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ház mint közösség dominál, de a többi egyházmodell is megjelenik benne.</w:t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ítás tartalma, az anyag mennyisé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felel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gyerekek számára fénymásolható anyagok esztétikuma: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rPr/>
            </w:pPr>
            <w:r>
              <w:rPr/>
              <w:t>Általában a gyermek számára vonzók, a korosztálynak megfelelőek, de van benne nem szerencsés (pl. 13. és 154. oldal) és nem kellő tiszteletet sugalló kép (pl. 107. old.) is.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/>
              <w:t>A gyerekek számára fénymásolható anyagok használhatóság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ömében jól használhatók, de néhány feladat problémákat vet föl, pl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z 57-58. oldalakon lévő feladat pont a nevelési cél ellenkezőjét válhatja ki a gyerekekből. (Pl. Hogy lehet Jézust ábrázolni, amint nem öl, …nem kívánja a másét?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 49. oldali feladat nehezen értelmezhető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 38. oldalon található feladatot egy alsó tagozatos kisgyermek nem tudja önállóan megolda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 tízparancsolat 9. és 10. parancsa a könyvben mindenhol felcserélve szerepe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 xml:space="preserve">Mit tartalmaz? </w:t>
            </w:r>
          </w:p>
          <w:p>
            <w:pPr>
              <w:pStyle w:val="Normal"/>
              <w:ind w:left="110" w:hanging="110"/>
              <w:rPr/>
            </w:pPr>
            <w:r>
              <w:rPr/>
              <w:t>(Óravázlat, részletes óralevezetés, feladatok, szöveggyűjtemény)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1" w:hanging="180"/>
              <w:rPr/>
            </w:pPr>
            <w:r>
              <w:rPr/>
              <w:t xml:space="preserve">– </w:t>
            </w:r>
            <w:r>
              <w:rPr/>
              <w:t>Óravázlatokat és részletes óralevezetést az öt pont szemléltető módszer alapján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91" w:hanging="0"/>
              <w:rPr/>
            </w:pPr>
            <w:r>
              <w:rPr/>
              <w:t>1. érdeklődés felkeltés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91" w:hanging="0"/>
              <w:rPr/>
            </w:pPr>
            <w:r>
              <w:rPr/>
              <w:t>2. illusztrált magyaráza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91" w:hanging="0"/>
              <w:rPr/>
            </w:pPr>
            <w:r>
              <w:rPr/>
              <w:t>3. kapcsolat az élettel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91" w:hanging="0"/>
              <w:rPr/>
            </w:pPr>
            <w:r>
              <w:rPr/>
              <w:t>4. heti felada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91" w:hanging="0"/>
              <w:rPr/>
            </w:pPr>
            <w:r>
              <w:rPr/>
              <w:t>5. befejező összefoglalás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4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400" w:leader="none"/>
              </w:tabs>
              <w:rPr/>
            </w:pPr>
            <w:r>
              <w:rPr/>
              <w:t xml:space="preserve">– </w:t>
            </w:r>
            <w:r>
              <w:rPr/>
              <w:t>munka-és szemléltető eszközöke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40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feladat- és erénylapokat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támpontok a szülői találkozók megszervezéséhez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Gyakorlatias szemléletű-e?</w:t>
            </w:r>
          </w:p>
          <w:p>
            <w:pPr>
              <w:pStyle w:val="Normal"/>
              <w:ind w:left="110" w:hanging="1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>Igen, a tananyag gyakorlati átadását segíti, ez a fő célja. A segédkönyv alapján gyakorlattal nem rendelkező katekéta is könnyedén meg tudja tartani az órát. Sok esetben többféle munkalap közül szabadon választhat a katekéta.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Nyújt-e háttérismereteket, forrásjegyzéket az adott tananyaggal kapcsolatban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>Nem, mert ezen a szinten ez még nem jelenik meg követelményként.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Segít-e az ismereteket összekapcsolni tudománnyal, művészettel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>A gyerek szintjének megfelelő általános ismeretekkel segít összekapcsolni a tanultakat.</w:t>
            </w:r>
          </w:p>
        </w:tc>
      </w:tr>
      <w:tr>
        <w:trPr>
          <w:trHeight w:val="1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Tartozik-e hozzá audiovizuális segédanyag?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>Ez milyen technikai eszközök meglétét feltételezi?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>Nem tartozik.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Alkalmazási lehetőség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>Az első gyónásra és szentáldozásra vezeti el a gyereket, felkészíti őt arra, hogy onnantól kezdve szentségi életet élhessen.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>Mivel a szentségfelkészítés helye a plébánia, ezért első sorban itt célszerű használni.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>Mivel komplexen tartalmaz mindent, amire a katekétának az órához szüksége lehet (kivéve az imádságokat), az órákra való felkészüléshez önmagában is nagy segítséget jelent.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highlight w:val="yellow"/>
              </w:rPr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szemlélete, emberképe, istenképe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a szentségi felkészülést érési folyamatnak tekinti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az imádságos lelkület kialakítása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a megtérést, a belső Istenhez-fordulást segíti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beavató jellegű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szemléletes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majdnem mindent a katekéta kezébe ad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highlight w:val="yellow"/>
              </w:rPr>
            </w:pPr>
            <w:r>
              <w:rPr/>
              <w:t>Főbb hiányossága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kisebb pontatlanságok, elírások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a szentírási helyek nincsenek megadva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egy-egy rajz nem szerencsés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némelyik feladat nehezen értelmezhető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Egyéb megjegyzé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 xml:space="preserve">A szentségre felkészítő könyvek közül az egyik legjobb. 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  <w:t>Tankönyv nincs hozzá, de ez nem hátránya, sőt a szentségi felkészülésnél a személyes kapcsolatnak van kiemelt jelentősége, így nem egy könyvből tanulható tananyag lesz a gyerekek számára a hit.</w:t>
            </w:r>
          </w:p>
          <w:p>
            <w:pPr>
              <w:pStyle w:val="TextBody"/>
              <w:tabs>
                <w:tab w:val="clear" w:pos="708"/>
                <w:tab w:val="left" w:pos="1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05" w:leader="none"/>
        <w:tab w:val="left" w:pos="544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4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z első gyónásra és szentáldozásra felkészítő kateketikai segédanyag 2. 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31"/>
        </w:tabs>
        <w:ind w:left="123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51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-2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52:00Z</dcterms:created>
  <dc:creator>többiek</dc:creator>
  <dc:description/>
  <dc:language>en-US</dc:language>
  <cp:lastModifiedBy>többiek</cp:lastModifiedBy>
  <cp:lastPrinted>2005-12-14T12:11:00Z</cp:lastPrinted>
  <dcterms:modified xsi:type="dcterms:W3CDTF">2006-01-23T11:09:00Z</dcterms:modified>
  <cp:revision>15</cp:revision>
  <dc:subject/>
  <dc:title>Tanári kézikönyv</dc:title>
</cp:coreProperties>
</file>