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nköny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2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 címe:</w:t>
            </w:r>
          </w:p>
          <w:p>
            <w:pPr>
              <w:pStyle w:val="Normal"/>
              <w:rPr/>
            </w:pPr>
            <w:r>
              <w:rPr/>
              <w:t>Sorozat tagja:</w:t>
            </w:r>
          </w:p>
          <w:p>
            <w:pPr>
              <w:pStyle w:val="Normal"/>
              <w:rPr/>
            </w:pPr>
            <w:r>
              <w:rPr/>
              <w:t>Szerzője:</w:t>
            </w:r>
          </w:p>
          <w:p>
            <w:pPr>
              <w:pStyle w:val="Normal"/>
              <w:rPr/>
            </w:pPr>
            <w:r>
              <w:rPr/>
              <w:t>Kiadó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ngedély/</w:t>
            </w:r>
          </w:p>
          <w:p>
            <w:pPr>
              <w:pStyle w:val="Normal"/>
              <w:rPr/>
            </w:pPr>
            <w:r>
              <w:rPr/>
              <w:t>jóváhagyá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álaszol az Ú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ndes Ferenc</w:t>
            </w:r>
          </w:p>
          <w:p>
            <w:pPr>
              <w:pStyle w:val="Normal"/>
              <w:rPr/>
            </w:pPr>
            <w:r>
              <w:rPr/>
              <w:t>SZ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m szerepel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zzá tartozó kiadványok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llékletek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ilyen korosztálynak készült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. isk. 4. osztályos gyermekeknek készült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Az életkori sajátosságoknak megfelel-e?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könyv tartalma, szerkezete, képei megfelelnek az életkori sajátosságoknak, bár a szöveg mennyiségére ez nem minden esetben igaz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tankönyv esztétikuma: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-két kivételtől eltekintve (20. o.) a képek szépek, kifejező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tananyag felosztá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erettantervbe illeszkedik. A választott nép életének főbb korszakait mutatja be a Szentírás történetei alapj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Egyes leckék felosztása: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 – bevezető gondolat – bibliai történet, esemény (közben kiegészítések, magyarázatok) – „Gondolkozzunk!” – „Így élünk” – „Tanuld meg!” – „Ma este gondolj erre!” – feladat</w:t>
            </w:r>
          </w:p>
        </w:tc>
      </w:tr>
      <w:tr>
        <w:trPr>
          <w:trHeight w:val="13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szöveg: tartalma, mennyisé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nyv érdekfeszítően és többnyire a Szentíráshoz hűen (kivétel: Gedeon seregének kiválasztása) írja le a bibliai történeteket, eseményeket.</w:t>
            </w:r>
          </w:p>
          <w:p>
            <w:pPr>
              <w:pStyle w:val="Normal"/>
              <w:jc w:val="both"/>
              <w:rPr/>
            </w:pPr>
            <w:r>
              <w:rPr/>
              <w:t>Nagyon jó ó- és újszövetségi párhuzamokat állít föl.</w:t>
            </w:r>
          </w:p>
          <w:p>
            <w:pPr>
              <w:pStyle w:val="Normal"/>
              <w:jc w:val="both"/>
              <w:rPr/>
            </w:pPr>
            <w:r>
              <w:rPr/>
              <w:t>A szöveg mennyisége néhol olyan nagy, hogy csak két-három tanórában dolgozható fel, de annyira olvasmányos, hogy a gyerekek szívesen folytatják akár otthon i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Mire épít, mit feltételez? (Családi háttér, tudás, stb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vető újszövetségi ismeretekre épít, érdeklődő, nyitott családi hátteret feltétele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Milyen Isten-képet tár elénk?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ndenható, Gondviselő Isten képét tárja elénk, aki az egész történelem Ura, akiben bízhatunk, mert szeret és megsegít minket.</w:t>
            </w:r>
          </w:p>
          <w:p>
            <w:pPr>
              <w:pStyle w:val="Normal"/>
              <w:rPr/>
            </w:pPr>
            <w:r>
              <w:rPr/>
              <w:t>Megjelenik benne a szentháromságos Isten-kép is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- - - - - - - - - - - -</w:t>
            </w:r>
          </w:p>
          <w:p>
            <w:pPr>
              <w:pStyle w:val="Normal"/>
              <w:ind w:left="290" w:hanging="290"/>
              <w:rPr/>
            </w:pPr>
            <w:r>
              <w:rPr/>
              <w:t>Milyen az emberképe? (Méltóságot hordoz-e?)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üzdő, bűneibe újra és újra visszaeső embert mutatja be, akit Isten az üdvösségre hív.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ennyire veszi figyelembe a katekézis fő feladatait (</w:t>
            </w:r>
            <w:r>
              <w:rPr>
                <w:i/>
                <w:iCs/>
              </w:rPr>
              <w:t>KÁD</w:t>
            </w:r>
            <w:r>
              <w:rPr/>
              <w:t xml:space="preserve"> 85):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–    </w:t>
            </w:r>
            <w:r>
              <w:rPr/>
              <w:t>a hit megismertetésé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ten ígéreteinek beteljesedésén keresztül erősítheti a gyermek hité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liturgikus nevelést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ó- és újszövetségi ünnepek párhuzamba állítása a liturgikus nevelést segí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erkölcsi nevelés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yes fejezetek címadása, feladatai, összefoglalása, mind az erkölcsi nevelést szolgálják. A történetek tanulságát a gyermek mindennapi életéhez kapcsol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imádságra nevelés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ekt módon nevel imádságra: bátran szóljunk Istenhez, Ő válaszol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gtérésre miként nevel?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örténetek szereplőinek példájából kiindulva, elgondolkodtató kérdésekk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rPr/>
            </w:pPr>
            <w:r>
              <w:rPr/>
              <w:t xml:space="preserve"> –    </w:t>
            </w:r>
            <w:r>
              <w:rPr/>
              <w:t>Hogyan szolgálja ill. mélyíti  el a beavatás folyamatát?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célja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yan nev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  <w:t xml:space="preserve"> –   </w:t>
            </w:r>
            <w:r>
              <w:rPr/>
              <w:t>közösségi életre, szolgálat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ibliai történeteken keresztül közösségi életre, szolgálatra és tanúságtevő életre ad példá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  </w:t>
            </w:r>
            <w:r>
              <w:rPr/>
              <w:t>misszióra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ekt módon nevel missziór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  </w:t>
            </w:r>
            <w:r>
              <w:rPr/>
              <w:t>tanúságtevő élet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ibliai történeteken keresztül közösségi életre, szolgálatra és tanúságtevő életre ad példá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ennyire van összhangban a KEK tanításával, szemléletével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 üdvtörténeti szemlélete összhangban van a KEK tanításával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yen egyházmodellt vesz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apul?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rPr>
                <w:iCs/>
              </w:rPr>
            </w:pPr>
            <w:r>
              <w:rPr/>
              <w:t>Az Egyházat, mint Isten zarándokúton lévő népét mutatja be, emellett az Egyház, mint szeretetközösség is megjelenik.</w:t>
            </w:r>
          </w:p>
        </w:tc>
      </w:tr>
      <w:tr>
        <w:trPr>
          <w:trHeight w:val="9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solt kiegészítések 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önyv használatához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Egy-egy anyagrészhez térképek, összefoglaló táblázatok hasznosak lehetnek.</w:t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azási lehetőség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ébánián, katolikus és önkormányzati iskolában egyaránt kitűnően alkalmazható. Heti egy órában 2 éves, két órában 1 éves tananyagot foglal magában.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i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üdvtörténeti szemlélet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ól kapcsolja egymáshoz az ó- és újszövetség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gyon érdekes és izgalmas a korosztály számá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gyermek életéhez jól kapcsolja a tanulságokat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bb hiányossága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foglaló táblázatok nincsenek az egyes anyagrészekhez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firstLine="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35:00Z</dcterms:created>
  <dc:creator>Vendég</dc:creator>
  <dc:description/>
  <dc:language>en-US</dc:language>
  <cp:lastModifiedBy>többiek</cp:lastModifiedBy>
  <cp:lastPrinted>2005-05-03T16:49:00Z</cp:lastPrinted>
  <dcterms:modified xsi:type="dcterms:W3CDTF">2005-07-13T10:07:00Z</dcterms:modified>
  <cp:revision>56</cp:revision>
  <dc:subject/>
  <dc:title>HITTANKÖNYVEK JELLEMZÉ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493794</vt:r8>
  </property>
  <property fmtid="{D5CDD505-2E9C-101B-9397-08002B2CF9AE}" pid="3" name="_AuthorEmail">
    <vt:lpwstr>svajcsik@sapientia.hu</vt:lpwstr>
  </property>
  <property fmtid="{D5CDD505-2E9C-101B-9397-08002B2CF9AE}" pid="4" name="_AuthorEmailDisplayName">
    <vt:lpwstr>Svajcsik Pál Bernadette</vt:lpwstr>
  </property>
  <property fmtid="{D5CDD505-2E9C-101B-9397-08002B2CF9AE}" pid="5" name="_EmailSubject">
    <vt:lpwstr>hittankönyvek</vt:lpwstr>
  </property>
  <property fmtid="{D5CDD505-2E9C-101B-9397-08002B2CF9AE}" pid="6" name="_ReviewingToolsShownOnce">
    <vt:lpwstr/>
  </property>
</Properties>
</file>