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címe:</w:t>
            </w:r>
          </w:p>
          <w:p>
            <w:pPr>
              <w:pStyle w:val="Normal"/>
              <w:rPr/>
            </w:pPr>
            <w:r>
              <w:rPr/>
              <w:t>Sorozat tagja:</w:t>
            </w:r>
          </w:p>
          <w:p>
            <w:pPr>
              <w:pStyle w:val="Normal"/>
              <w:rPr/>
            </w:pPr>
            <w:r>
              <w:rPr/>
              <w:t>Szerzője:</w:t>
            </w:r>
          </w:p>
          <w:p>
            <w:pPr>
              <w:pStyle w:val="Normal"/>
              <w:rPr/>
            </w:pPr>
            <w:r>
              <w:rPr/>
              <w:t>Ki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ten gyermekei vagyunk</w:t>
            </w:r>
          </w:p>
          <w:p>
            <w:pPr>
              <w:pStyle w:val="Normal"/>
              <w:rPr/>
            </w:pPr>
            <w:r>
              <w:rPr/>
              <w:t>Római Katolikus Hittankönyvek</w:t>
            </w:r>
          </w:p>
          <w:p>
            <w:pPr>
              <w:pStyle w:val="Normal"/>
              <w:rPr/>
            </w:pPr>
            <w:r>
              <w:rPr/>
              <w:t>Őrfy Mária</w:t>
            </w:r>
          </w:p>
          <w:p>
            <w:pPr>
              <w:pStyle w:val="Normal"/>
              <w:rPr/>
            </w:pPr>
            <w:r>
              <w:rPr/>
              <w:t>Márton Áron Kia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Pápai Lajos győri megyéspüspök</w:t>
            </w:r>
          </w:p>
          <w:p>
            <w:pPr>
              <w:pStyle w:val="Normal"/>
              <w:rPr/>
            </w:pPr>
            <w:r>
              <w:rPr/>
              <w:t>EH 1268/1998 sz. Győr, 1998. július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füzet: Isten gyermekei vagyu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. osztály (6-7 éves korosztál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 tartalmában, sem képanyagában nem felel meg: A rajzok túl felnőttesek. Az 1. osztályos gyermek nem tud olvasni; túl sok a szöveges rész és helyenként nem érthető számára. Nem kötődik a kisgyerek életéhez.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könyv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ínezhetőségtől eltekintve képanyaga, esztétikuma nem vonzó egy kisgyerek szám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anyag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liturgikus évnek megfelelő és a kerettantervvel megegyező. Ilyen módon jól összekapcsolható a szentmisén hallottakkal a hittan óra anyag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>Rajz (színezhető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bibliai történetből kiinduló kifejtő tanítás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kis katekizmus kérdés/felelet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beszéljük meg – (ének)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1-1 mondatos összegzés / idézet / feladat / fohász. </w:t>
            </w:r>
          </w:p>
          <w:p>
            <w:pPr>
              <w:pStyle w:val="TextBody"/>
              <w:rPr/>
            </w:pPr>
            <w:r>
              <w:rPr/>
              <w:t>Minden fejezet végén van összefoglalás a kiskatekizmus kérdéseib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szöveg: tartalma, mennyis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zus életének egy-egy eseményéből indul ki, majd levon egy tömör elméleti következtetést. Ehhez kapcsolódóan vesz a kiskatekizmus kérdéseket, minden magyarázat nélkül. Főleg az első féléves anyagnál nagyon sok a szöveg. A kiemeléseknél a dőlt betűt még a második félévben is kerülni kellene, mert nagyon megnehezíti a kisgyermek amúgy is gyenge olvas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tudásra épít, hívő, keresztény családi hátteret feltétel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képet tár elénk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nképe Szentháromságos, Jézus van a központban, aki barátun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Az emberi méltóság helyesen jelenik meg benne: alapja Isten irántunk való végtelen szeretete; a példakép Jézus Krisztus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  <w:iCs/>
              </w:rPr>
              <w:t>KÁD</w:t>
            </w:r>
            <w:r>
              <w:rPr/>
              <w:t xml:space="preserve"> 85)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 – </w:t>
            </w:r>
            <w:r>
              <w:rPr/>
              <w:t>a hit megismertetésé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tigazságok tanítására helyezi a hangsúlyt, de csak betanulás szinten, és nem a korosztálynak megfelelő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turgikus nevelést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l kapcsolható a liturgikus évhez. </w:t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próbál erkölcsi nevelést is adni („Beszéljük meg”– rész és a leckék végén található egymondatos feladat), de sem tartalmában, sem a kérdésfeltevés módjában nem megfelelő, nem követhető, nincs lebontva a gyermek számára megragadható lépések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mádságra nevelé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sága, hogy nem nevel az imádságos lelkület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gtérésre miként nevel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övegekben követendő példaként Jézust állítja elénk. A „beszéljük meg” kérdéseiben próbál a megtérés felé segíteni, viszont nem kötődik a kisgyerek életéhe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Hogyan szolgálja ill. mélyíti  el a beavatás folyamatát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ismereteket ad át, a beavatásra vezetés nem cél az iskolai tankönyvekb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özösségi életre, szolgálatr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zus példáján keresztül, egy-egy bibliai történet alapján.</w:t>
            </w:r>
          </w:p>
          <w:p>
            <w:pPr>
              <w:pStyle w:val="Normal"/>
              <w:rPr/>
            </w:pPr>
            <w:r>
              <w:rPr/>
              <w:t>Tankönyv jellegénél fogva a közösségi életre nevelés nem célkitűzése.</w:t>
            </w:r>
          </w:p>
        </w:tc>
      </w:tr>
      <w:tr>
        <w:trPr>
          <w:trHeight w:val="8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sziór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jellemző szempont a misszió, de ebben a életkorban ez nem is elvárás.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látszólag tanúságtételre is nevel, de nem megfelelő módon. Például a 60. és 61. oldalon a felszólítás nem követhető, nincs lebontva a gyermek számára megragadható lépésekre.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K tartalmával nem ellentétes, de a szemléletével nincs összhangban. A hitismereteket tananyagként kezeli, a bensővé tételt nem segíti elő, sőt a kisgyermek számára idegen és érthetetlen módon tárgyalja a hittételek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ul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/>
              <w:t>Nincs előtérben az egyházkép, de leginkább a tanítványok közössége jelenik meg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solt kiegészítések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önyv használatáho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Játékok, énekek. Imádságra vezető, a gyermek saját életére való reflektálását segítő, templom felé vonzó kreatív feladatok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i lehetőség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 tankönyvként való alkalmazása sok nehézséget okoz.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Jól kapcsolható a liturgikus évhe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Az emberi méltóság helyesen jelenik meg benne.</w:t>
            </w:r>
          </w:p>
          <w:p>
            <w:pPr>
              <w:pStyle w:val="Normal"/>
              <w:jc w:val="both"/>
              <w:rPr/>
            </w:pPr>
            <w:r>
              <w:rPr/>
              <w:t>- Követendő példaként Jézust állítja elénk.</w:t>
            </w:r>
          </w:p>
          <w:p>
            <w:pPr>
              <w:pStyle w:val="Normal"/>
              <w:jc w:val="both"/>
              <w:rPr/>
            </w:pPr>
            <w:r>
              <w:rPr/>
              <w:t>- A tananyag a kerettantervhez igazo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bb hiányosság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alkalmas első osztályos gyermekek hitre nevelésére, mert:</w:t>
            </w:r>
          </w:p>
          <w:p>
            <w:pPr>
              <w:pStyle w:val="Szvegtrzsbehzssal2"/>
              <w:rPr/>
            </w:pPr>
            <w:r>
              <w:rPr/>
              <w:t>- Elvont teológiai fogalmakat használ, melyek a kisgyermek számára teljesen érthetetlenek. (Pl.: különítélet, Isten országa, üdvössé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Nem kötődik a kisgyerek életéhe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A rajzok nem a korosztálynak megfelelőek és nehezen színezhető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Nem nevel imádságos lelkületre.</w:t>
            </w:r>
          </w:p>
          <w:p>
            <w:pPr>
              <w:pStyle w:val="Normal"/>
              <w:jc w:val="both"/>
              <w:rPr/>
            </w:pPr>
            <w:r>
              <w:rPr/>
              <w:t>- Kevés benne a korosztálynak megfelelő kreatív felada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Tankönyvként csak korlátozott mértékben alkalmazható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51" w:hanging="15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8:00Z</dcterms:created>
  <dc:creator>Vendég</dc:creator>
  <dc:description/>
  <dc:language>en-US</dc:language>
  <cp:lastModifiedBy>többiek</cp:lastModifiedBy>
  <cp:lastPrinted>2005-07-05T12:59:00Z</cp:lastPrinted>
  <dcterms:modified xsi:type="dcterms:W3CDTF">2005-07-13T09:29:00Z</dcterms:modified>
  <cp:revision>33</cp:revision>
  <dc:subject/>
  <dc:title>HITTANKÖNYVEK JELLEM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493794</vt:r8>
  </property>
  <property fmtid="{D5CDD505-2E9C-101B-9397-08002B2CF9AE}" pid="3" name="_AuthorEmail">
    <vt:lpwstr>svajcsik@sapientia.hu</vt:lpwstr>
  </property>
  <property fmtid="{D5CDD505-2E9C-101B-9397-08002B2CF9AE}" pid="4" name="_AuthorEmailDisplayName">
    <vt:lpwstr>Svajcsik Pál Bernadette</vt:lpwstr>
  </property>
  <property fmtid="{D5CDD505-2E9C-101B-9397-08002B2CF9AE}" pid="5" name="_EmailSubject">
    <vt:lpwstr>hittankönyvek</vt:lpwstr>
  </property>
  <property fmtid="{D5CDD505-2E9C-101B-9397-08002B2CF9AE}" pid="6" name="_ReviewingToolsShownOnce">
    <vt:lpwstr/>
  </property>
</Properties>
</file>