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2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 címe:</w:t>
            </w:r>
          </w:p>
          <w:p>
            <w:pPr>
              <w:pStyle w:val="Normal"/>
              <w:rPr/>
            </w:pPr>
            <w:r>
              <w:rPr/>
              <w:t>Sorozat tagja:</w:t>
            </w:r>
          </w:p>
          <w:p>
            <w:pPr>
              <w:pStyle w:val="Normal"/>
              <w:rPr/>
            </w:pPr>
            <w:r>
              <w:rPr/>
              <w:t>Szerzője:</w:t>
            </w:r>
          </w:p>
          <w:p>
            <w:pPr>
              <w:pStyle w:val="Normal"/>
              <w:rPr/>
            </w:pPr>
            <w:r>
              <w:rPr/>
              <w:t>Kiadó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ngedély/</w:t>
            </w:r>
          </w:p>
          <w:p>
            <w:pPr>
              <w:pStyle w:val="Normal"/>
              <w:rPr/>
            </w:pPr>
            <w:r>
              <w:rPr/>
              <w:t>jóváhagyá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Jézussal találkozunk</w:t>
            </w:r>
          </w:p>
          <w:p>
            <w:pPr>
              <w:pStyle w:val="Normal"/>
              <w:rPr/>
            </w:pPr>
            <w:r>
              <w:rPr/>
              <w:t>Római Katolikus Hittankönyvek</w:t>
            </w:r>
          </w:p>
          <w:p>
            <w:pPr>
              <w:pStyle w:val="Normal"/>
              <w:rPr/>
            </w:pPr>
            <w:r>
              <w:rPr/>
              <w:t>Őrfy Mária</w:t>
            </w:r>
          </w:p>
          <w:p>
            <w:pPr>
              <w:pStyle w:val="Normal"/>
              <w:rPr/>
            </w:pPr>
            <w:r>
              <w:rPr/>
              <w:t>Márton Áron Kiad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Pápai Lajos győri megyéspüspök</w:t>
            </w:r>
          </w:p>
          <w:p>
            <w:pPr>
              <w:pStyle w:val="Normal"/>
              <w:rPr/>
            </w:pPr>
            <w:r>
              <w:rPr/>
              <w:t>945- PI – 18/2002 sz. Győr, 2002. április 19.</w:t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zzá tartozó kiadványok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llékletek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zussal találkozunk – munkafüz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ilyen korosztálynak készül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3. osztály (8-9 éves korosztály), elsőáldozási előkészítő 2. évfolya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Az életkori sajátosságoknak megfelel-e?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ségében a tankönyv nem való ennek a korosztálynak.</w:t>
            </w:r>
          </w:p>
          <w:p>
            <w:pPr>
              <w:pStyle w:val="Normal"/>
              <w:jc w:val="both"/>
              <w:rPr/>
            </w:pPr>
            <w:r>
              <w:rPr/>
              <w:t>A szöveg mennyisége megfelel az életkori sajátosságoknak, helyenként a tartalma is, de többnyire túl elmélet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kszor a szentírási idézet kiválasztása sem megfelelő.  </w:t>
            </w:r>
          </w:p>
          <w:p>
            <w:pPr>
              <w:pStyle w:val="Normal"/>
              <w:jc w:val="both"/>
              <w:rPr/>
            </w:pPr>
            <w:r>
              <w:rPr/>
              <w:t>Hiányoznak a játékos feladatok, énekek.</w:t>
            </w:r>
          </w:p>
          <w:p>
            <w:pPr>
              <w:pStyle w:val="Normal"/>
              <w:jc w:val="both"/>
              <w:rPr/>
            </w:pPr>
            <w:r>
              <w:rPr/>
              <w:t>Nem kötődik a kisgyermek életéhe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rajzok többsége megfelel a korosztályna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tankönyv esztétikuma: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színezhető képanyag jó, de néhol túlságosan elvont, illetve félreérthető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Összességében nézve egy-egy oldal összképe nem vonzó a korosztály számá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tananyag felosztá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iturgikus évnek megfelelő és a kerettantervvel megegyező. Ilyen módon jól összekapcsolható a szentmisén hallottakkal a hittanóra anyaga. Koncentrikusan épül a második osztályos tankönyv anyagára, szentgyónásról és szentáldozásról szóló részekkel kiegészítv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Egyes leckék felosztása: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51" w:leader="none"/>
              </w:tabs>
              <w:rPr/>
            </w:pPr>
            <w:r>
              <w:rPr/>
              <w:t>Rajz (színezhető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51" w:leader="none"/>
              </w:tabs>
              <w:rPr/>
            </w:pPr>
            <w:r>
              <w:rPr/>
              <w:t>szentírási idézet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51" w:leader="none"/>
              </w:tabs>
              <w:rPr/>
            </w:pPr>
            <w:r>
              <w:rPr/>
              <w:t xml:space="preserve">bibliai történetből kiinduló kifejtő tanítás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51" w:leader="none"/>
              </w:tabs>
              <w:rPr/>
            </w:pPr>
            <w:r>
              <w:rPr/>
              <w:t xml:space="preserve">kiskatekizmus kérdés / felelet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51" w:leader="none"/>
              </w:tabs>
              <w:rPr/>
            </w:pPr>
            <w:r>
              <w:rPr/>
              <w:t xml:space="preserve">beszéljük meg – (ének)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51" w:leader="none"/>
              </w:tabs>
              <w:rPr/>
            </w:pPr>
            <w:r>
              <w:rPr/>
              <w:t xml:space="preserve">1-1 mondatos összegzés / idézet / feladat / fohász. </w:t>
            </w:r>
          </w:p>
          <w:p>
            <w:pPr>
              <w:pStyle w:val="Normal"/>
              <w:jc w:val="both"/>
              <w:rPr/>
            </w:pPr>
            <w:r>
              <w:rPr/>
              <w:t>Minden fejezet végén van összefoglalás a kiskatekizmus kérdéseib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szöveg: tartalma, mennyisé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-egy szentírási részből indul ki, levon egy tömör elméleti következtetést, majd ehhez kapcsolódóan vesz a kiskatekizmusból kérdéseket, minden magyarázat nélkül. Nagyon zsúfolt és nem áttekinthető a szöveg, ugyanakkor a szentírási részt követő olvasmány túl rövid (ugyanolyan, mint az első és második osztályos könyvben). Nem veszi figyelembe a gyerekek fejlődés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Mire épít, mit feltételez? (Családi háttér, tudás, stb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ső és második osztályos tankönyv ismeretére, illetve keresztény családi háttérre épí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Milyen Isten-képet tár elénk?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mbert szerető, segítő és irgalmas Atyaisten és az értünk önmagát feláldozó Fiúisten képét tárja elénk, de például a 6. leckében Istenről azt állítja, hogy minden kívánságunkat teljesíti (Pl.: 65. o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ilyen az emberképe? (Méltóságot hordoz-e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>Az emberi méltóság helyesen jelenik meg benne: alapja Isten irántunk való végtelen szeretete; a példakép Jézus Krisztus.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ennyire veszi figyelembe a katekézis fő feladatait (</w:t>
            </w:r>
            <w:r>
              <w:rPr>
                <w:i/>
                <w:iCs/>
              </w:rPr>
              <w:t>KÁD</w:t>
            </w:r>
            <w:r>
              <w:rPr/>
              <w:t xml:space="preserve"> 85)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 –    </w:t>
            </w:r>
            <w:r>
              <w:rPr/>
              <w:t>a hit megismertetésé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itigazságok tanítására helyezi a hangsúlyt, de csak betanulás szinten, és nem a korosztálynak megfelelő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liturgikus nevelést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urgiára nevel bizonyos mértékig, de tudás alapúan. Hiányoznak a feladatok. Nem segít a közösségi életben, a liturgiában való részvétel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erkölcsi nevelést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hangsúlyt fektet az erkölcsi nevelésre, különösen a 4. témakörben, de sokszor érthetetlenül, a gyermek számára nem megragadható módon. (Pl. 15. lecke „Légy szemérmes”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imádságra nevelés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vezet imádságr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Megtérésre miként nevel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steni tekintélyre épít, követendő példaként Jézust állítja a gyermekek elé, de nem a korosztálynak megfelelő mód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Hogyan szolgálja ill. mélyíti  el a beavatás folyamatát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entségfelvételre alapvető hitigazságok megismertetésével és aktualizálásával igyekszik felkészíteni, de nem vezet a közösségi élet felé, így igazából nem kapcsolja be a gyerekeket az eukarisztikus közösségb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yan nevel:</w:t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özösségi életre, szolgálatr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ább az egyéni vallásosságot segíti, a közösségi élet kevésbé jelenik meg ben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ssziór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zióra nem nev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  </w:t>
            </w:r>
            <w:r>
              <w:rPr/>
              <w:t>tanúságtevő életre?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-egy bibliai történet kapcsán tanúságtevő életre, hitünk megvallására szólít fel (nem nevel!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ennyire van összhangban a KEK tanításával, szemléletével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mindenhol van összhangban vele. Például a 65. oldal alján található szentírási idézet azt sugallhatja, hogy Isten a hazug embert utálja, a 16. oldalon pedig azt tanítja, hogy csak az kedves Isten előtt, aki jót cselekszik. Hiányzik mellőle Isten feltétel nélküli szeretetének bemutatás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yen egyházmodellt vesz alapul?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rPr/>
            </w:pPr>
            <w:r>
              <w:rPr/>
              <w:t>Elsősorban a szentségi modellt célozza meg, de emellett az Egyház, mint hírnök is megjelenik.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solt kiegészítések a könyv használatához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>Változatosabb, színesebb formában, több életből vett példával sokkal vonzóbb lenne ennek a korosztálynak. Ki kellene egészíteni játékokkal, énekekkel, kötetlen imára nevelő, liturgiában, közösségi életben való tevékeny részvételre vezető feladatokkal.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mazási lehetőség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Tankönyvként való alkalmazása komoly nehézségeket okoz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>Rajza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>Jól kapcsolható a liturgikus évhe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>Az emberi méltóság helyesen jelenik meg benne.</w:t>
            </w:r>
          </w:p>
          <w:p>
            <w:pPr>
              <w:pStyle w:val="Normal"/>
              <w:jc w:val="both"/>
              <w:rPr/>
            </w:pPr>
            <w:r>
              <w:rPr/>
              <w:t>- Követendő példaként Jézust állítja elénk.</w:t>
            </w:r>
          </w:p>
          <w:p>
            <w:pPr>
              <w:pStyle w:val="Normal"/>
              <w:jc w:val="both"/>
              <w:rPr/>
            </w:pPr>
            <w:r>
              <w:rPr/>
              <w:t>- Tananyaga a kerettantervhez igazodi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bb hiányosság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 alkalmas harmadik osztályos gyermekek hitre nevelésére, mert:</w:t>
            </w:r>
          </w:p>
          <w:p>
            <w:pPr>
              <w:pStyle w:val="Szvegtrzsbehzssal2"/>
              <w:rPr/>
            </w:pPr>
            <w:r>
              <w:rPr/>
              <w:t>-Olyan gondolatmeneteket és megfogalmazásokat alkalmaz, melyek a kisgyermek számára teljesen érthetetlenek.</w:t>
            </w:r>
          </w:p>
          <w:p>
            <w:pPr>
              <w:pStyle w:val="Szvegtrzsbehzssal2"/>
              <w:rPr/>
            </w:pPr>
            <w:r>
              <w:rPr/>
              <w:t>- Erkölcsi nevelés helyett csak felszólításokat alkalma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>Nem kötődik a kisgyermek életéhe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>Nem nevel imádságos lelkületre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Kevés benne a korosztálynak megfelelő kreatív feladat.</w:t>
            </w:r>
          </w:p>
          <w:p>
            <w:pPr>
              <w:pStyle w:val="Normal"/>
              <w:jc w:val="both"/>
              <w:rPr/>
            </w:pPr>
            <w:r>
              <w:rPr/>
              <w:t>- Tankönyvként csak korlátozott mértékben alkalmazhat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firstLine="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51" w:hanging="1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45:00Z</dcterms:created>
  <dc:creator>Vendég</dc:creator>
  <dc:description/>
  <dc:language>en-US</dc:language>
  <cp:lastModifiedBy>többiek</cp:lastModifiedBy>
  <cp:lastPrinted>2005-05-03T16:49:00Z</cp:lastPrinted>
  <dcterms:modified xsi:type="dcterms:W3CDTF">2005-07-13T09:40:00Z</dcterms:modified>
  <cp:revision>22</cp:revision>
  <dc:subject/>
  <dc:title>HITTANKÖNYVEK JELLEMZÉ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493794</vt:r8>
  </property>
  <property fmtid="{D5CDD505-2E9C-101B-9397-08002B2CF9AE}" pid="3" name="_AuthorEmail">
    <vt:lpwstr>svajcsik@sapientia.hu</vt:lpwstr>
  </property>
  <property fmtid="{D5CDD505-2E9C-101B-9397-08002B2CF9AE}" pid="4" name="_AuthorEmailDisplayName">
    <vt:lpwstr>Svajcsik Pál Bernadette</vt:lpwstr>
  </property>
  <property fmtid="{D5CDD505-2E9C-101B-9397-08002B2CF9AE}" pid="5" name="_EmailSubject">
    <vt:lpwstr>hittankönyvek</vt:lpwstr>
  </property>
  <property fmtid="{D5CDD505-2E9C-101B-9397-08002B2CF9AE}" pid="6" name="_ReviewingToolsShownOnce">
    <vt:lpwstr/>
  </property>
</Properties>
</file>