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21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 címe:</w:t>
            </w:r>
          </w:p>
          <w:p>
            <w:pPr>
              <w:pStyle w:val="Normal"/>
              <w:rPr/>
            </w:pPr>
            <w:r>
              <w:rPr/>
              <w:t>Sorozat tagja:</w:t>
            </w:r>
          </w:p>
          <w:p>
            <w:pPr>
              <w:pStyle w:val="Normal"/>
              <w:rPr/>
            </w:pPr>
            <w:r>
              <w:rPr/>
              <w:t>Szerzője:</w:t>
            </w:r>
          </w:p>
          <w:p>
            <w:pPr>
              <w:pStyle w:val="Normal"/>
              <w:rPr/>
            </w:pPr>
            <w:r>
              <w:rPr/>
              <w:t>Kiadó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ngedély/</w:t>
            </w:r>
          </w:p>
          <w:p>
            <w:pPr>
              <w:pStyle w:val="Normal"/>
              <w:rPr/>
            </w:pPr>
            <w:r>
              <w:rPr/>
              <w:t>jóváhagyá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épem vagytok </w:t>
            </w:r>
            <w:r>
              <w:rPr>
                <w:b w:val="false"/>
                <w:bCs w:val="false"/>
              </w:rPr>
              <w:t>(ószövetségi olvasmányok)</w:t>
            </w:r>
          </w:p>
          <w:p>
            <w:pPr>
              <w:pStyle w:val="Normal"/>
              <w:rPr/>
            </w:pPr>
            <w:r>
              <w:rPr/>
              <w:t>Római Katolikus Hittankönyvsorozat</w:t>
            </w:r>
          </w:p>
          <w:p>
            <w:pPr>
              <w:pStyle w:val="Normal"/>
              <w:rPr/>
            </w:pPr>
            <w:r>
              <w:rPr/>
              <w:t>Pusztai László</w:t>
            </w:r>
          </w:p>
          <w:p>
            <w:pPr>
              <w:pStyle w:val="Normal"/>
              <w:rPr/>
            </w:pPr>
            <w:r>
              <w:rPr/>
              <w:t>Új Ember - Márton Áron Kiad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Pápai Lajos győri megyéspüspök</w:t>
            </w:r>
          </w:p>
          <w:p>
            <w:pPr>
              <w:pStyle w:val="Normal"/>
              <w:rPr/>
            </w:pPr>
            <w:r>
              <w:rPr/>
              <w:t>EH 1007-PI-9/2003 sz. Győr, 2003. április 3.</w:t>
            </w:r>
          </w:p>
        </w:tc>
      </w:tr>
      <w:tr>
        <w:trPr>
          <w:trHeight w:val="5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zzá tartozó kiadványok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lléklete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pem vagytok – munkafüz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Milyen korosztálynak készül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4. osztály (9-11 éves korosztál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 xml:space="preserve">Az életkori sajátosságoknak megfelel-e? 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ségében a könyv nem felel meg az életkori sajátosságokna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szöveg mennyisége megfelelő, de néhol túlságosan leegyszerűsíti a Szentírást, a szöveg elrendezése és képanyaga nem vonzó. Így nem kelti fel eléggé a gyerekek érdeklődését. </w:t>
            </w:r>
          </w:p>
          <w:p>
            <w:pPr>
              <w:pStyle w:val="Normal"/>
              <w:jc w:val="both"/>
              <w:rPr/>
            </w:pPr>
            <w:r>
              <w:rPr/>
              <w:t>Az összefoglaló táblázatok és térképek, valamint a függelék nagyban segítik a megértést és többnyire az elgondolkodtató kérdések i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szöveg helyenként túlságosan tudományos, sok benne a történelmi adat. Használata nagyon sok kiegészítést igényel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m mindenhol tudja lebontani a gondolatmenetet a gyermek számára követhető és érdekes lépésekre. </w:t>
            </w:r>
          </w:p>
          <w:p>
            <w:pPr>
              <w:pStyle w:val="Normal"/>
              <w:jc w:val="both"/>
              <w:rPr/>
            </w:pPr>
            <w:r>
              <w:rPr/>
              <w:t>A kérdésekkel segíti a gyermeket a helyes állásfoglalásban, de nem mindig a korosztálynak megfelelő módon teszi ez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A tankönyv esztétikuma: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Az illusztrációk túlnyomó többsége nem esztétikus, a szövegkép sem vonzó, inkább zavaros, sok a fölösleges kiemelés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Egyhangú, a szöveg szedése zsúfoltság érzetét kelti. A rajzok kicsik és szürkék; jobb lenne, ha színesek lenné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A tananyag felosztás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0" w:leader="none"/>
              </w:tabs>
              <w:rPr/>
            </w:pPr>
            <w:r>
              <w:rPr/>
              <w:t>A kerettantervbe illeszkedik. A választott nép életének főbb korszakait mutatja be a Szentírásból vett történetek alapj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Egyes leckék felosztása: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Egymondatos szentírási idézet – bibliai történet leegyszerűsített elmesélése – elgondolkodtató kérdések / feladatok – 1-1 mondatos összegzés. </w:t>
            </w:r>
          </w:p>
          <w:p>
            <w:pPr>
              <w:pStyle w:val="TextBody"/>
              <w:rPr/>
            </w:pPr>
            <w:r>
              <w:rPr/>
              <w:t>Minden fejezet végén van összefoglalás, néhol a kis katekizmushoz hasonlóan, kérdés-felelet formájában, másutt a lényeges fogalmak, események kiemelésével és összegzésév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A szöveg: tartalma, mennyisé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nyisége jó, tartalma helyenként tudományosabb a kelleténél, a tördelés nem esztétikus és nem segíti az érthetőséget. Néhol a Szentírástól is eltér ld.: Gedeon seregének kiválaszt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Mire épít, mit feltételez? (Családi háttér, tudás, stb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őző évek anyagára épít, keresztény családi hátteret feltétele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 xml:space="preserve">Milyen Isten-képet tár elénk? 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pét vezető Isten, aki nem hagyja magára az embert, erővel és hatalommal lép fel: büntet és jutalmaz.  Megjelenik benne a Szentháromságos istenkép is.</w:t>
            </w:r>
          </w:p>
        </w:tc>
      </w:tr>
      <w:tr>
        <w:trPr>
          <w:trHeight w:val="8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- - - - - - - - - - - -</w:t>
            </w:r>
          </w:p>
          <w:p>
            <w:pPr>
              <w:pStyle w:val="Normal"/>
              <w:ind w:left="290" w:hanging="290"/>
              <w:rPr/>
            </w:pPr>
            <w:r>
              <w:rPr/>
              <w:t>Milyen az emberképe? (Méltóságot hordoz-e?)</w:t>
            </w:r>
          </w:p>
          <w:p>
            <w:pPr>
              <w:pStyle w:val="Normal"/>
              <w:ind w:left="110" w:hanging="11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üzdő, bűneibe újra és újra visszaeső embert mutatja be, akit Isten az üdvösségre hív.</w:t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Mennyire veszi figyelembe a katekézis fő feladatait (</w:t>
            </w:r>
            <w:r>
              <w:rPr>
                <w:i/>
                <w:iCs/>
              </w:rPr>
              <w:t>KÁD</w:t>
            </w:r>
            <w:r>
              <w:rPr/>
              <w:t xml:space="preserve"> 85): 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 –    </w:t>
            </w:r>
            <w:r>
              <w:rPr/>
              <w:t>a hit megismertetését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sten ígéreteinek beteljesedésén keresztül erősítheti a gyermek hité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liturgikus nevelést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ó- és újszövetségi ünnepek párhuzamba állítása a liturgikus nevelést segít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z erkölcsi nevelést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ibliai történetek szereplőinek példáján keresztül, rávezető kérdésekkel, a leckék végén található gondolatokkal próbál erkölcsi nevelést adni, de nem mindig életre váltható a gyermek számára.</w:t>
            </w:r>
          </w:p>
        </w:tc>
      </w:tr>
      <w:tr>
        <w:trPr>
          <w:trHeight w:val="54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z imádságra nevelést?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nevel imádságra.</w:t>
            </w:r>
          </w:p>
        </w:tc>
      </w:tr>
      <w:tr>
        <w:trPr>
          <w:trHeight w:val="70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gtérésre miként nevel?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ai történetek szereplőinek példáján keresztü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1" w:hanging="511"/>
              <w:rPr/>
            </w:pPr>
            <w:r>
              <w:rPr/>
              <w:t xml:space="preserve"> –    </w:t>
            </w:r>
            <w:r>
              <w:rPr/>
              <w:t>Hogyan szolgálja ill. mélyíti  el a beavatás folyamatát?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avatásra való felkészítés nem célja a könyvnek. Isten ígéretei beteljesedésének bemutatása a hit elmélyülését segítheti.</w:t>
            </w:r>
          </w:p>
        </w:tc>
      </w:tr>
      <w:tr>
        <w:trPr>
          <w:trHeight w:val="12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yan nev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  <w:t xml:space="preserve"> –   </w:t>
            </w:r>
            <w:r>
              <w:rPr/>
              <w:t>közösségi életre, szolgálat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ibliai történeteken keresztül közösségi életre, szolgálatra és tanúságtevő életre ad példá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  </w:t>
            </w:r>
            <w:r>
              <w:rPr/>
              <w:t>misszióra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zióra nem nevel.</w:t>
            </w:r>
          </w:p>
        </w:tc>
      </w:tr>
      <w:tr>
        <w:trPr>
          <w:trHeight w:val="72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  </w:t>
            </w:r>
            <w:r>
              <w:rPr/>
              <w:t>tanúságtevő életre?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ibliai történeteken keresztül közösségi életre, szolgálatra és tanúságtevő életre ad példá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Mennyire van összhangban a KEK tanításával, szemléletével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nyv üdvtörténeti szemlélete összhangban van a KEK tanításával.</w:t>
            </w:r>
          </w:p>
        </w:tc>
      </w:tr>
      <w:tr>
        <w:trPr>
          <w:trHeight w:val="22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yen egyházmodellt vesz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lapul?</w:t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rPr>
                <w:iCs/>
              </w:rPr>
            </w:pPr>
            <w:r>
              <w:rPr/>
              <w:t>Az Egyházat, mint Isten zarándokúton lévő népét mutatja be, emellett az Egyház, mint szeretetközösség is megjelenik.</w:t>
            </w:r>
          </w:p>
        </w:tc>
      </w:tr>
      <w:tr>
        <w:trPr>
          <w:trHeight w:val="9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asolt kiegészítések 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önyv használatához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  <w:t>Több feladatra lenne szükség, ami a gyerekeket segíti abban, hogy a bibliai történeteket jobban a mindennapjaikhoz tudják kötni. Illetve az egyéni imádságra nevelést és a Szentírás olvasására nevelést kellene még segíteni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  <w:t>A katekézisben a könyv használata során nagy hangsúlyt kell fektetni arra, hogy több ponton kössük az Újszövetséghez a tanultakat.</w:t>
            </w:r>
          </w:p>
        </w:tc>
      </w:tr>
      <w:tr>
        <w:trPr>
          <w:trHeight w:val="8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mazási lehetőség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olikus iskolában tankönyvként alkalmazható, továbbá megfelelő tudással és családi háttérrel rendelkező csoportokban tanítható, de sok kiegészítést igényel, illetve bizonyos részek kihagyását. Tanári kézikönyvként is alkalmazható.</w:t>
            </w:r>
          </w:p>
          <w:p>
            <w:pPr>
              <w:pStyle w:val="Normal"/>
              <w:jc w:val="both"/>
              <w:rPr/>
            </w:pPr>
            <w:r>
              <w:rPr/>
              <w:t>Heti egy órában 2 éves, két órában 1 éves tananyagot foglal magában.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ei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Üdvtörténeti szemlélete több helyen kapcsolja az ószövetséget az újszövetséghez. </w:t>
            </w:r>
          </w:p>
          <w:p>
            <w:pPr>
              <w:pStyle w:val="Normal"/>
              <w:jc w:val="both"/>
              <w:rPr/>
            </w:pPr>
            <w:r>
              <w:rPr/>
              <w:t>Többnyire a korcsoportnak megfelelő erkölcsi tanítást nyújt.</w:t>
            </w:r>
          </w:p>
          <w:p>
            <w:pPr>
              <w:pStyle w:val="Normal"/>
              <w:jc w:val="both"/>
              <w:rPr/>
            </w:pPr>
            <w:r>
              <w:rPr/>
              <w:t>Az emberi méltóság helyesen jelenik meg benne.</w:t>
            </w:r>
          </w:p>
          <w:p>
            <w:pPr>
              <w:pStyle w:val="Normal"/>
              <w:jc w:val="both"/>
              <w:rPr/>
            </w:pPr>
            <w:r>
              <w:rPr/>
              <w:t>A függelék külön érdeme, hogy az alapimádságokat is tartalmaz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bb hiányosság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önyv esztétikai egyhangúsága nem kelti fel a gyerekek érdeklődését.</w:t>
            </w:r>
          </w:p>
          <w:p>
            <w:pPr>
              <w:pStyle w:val="Normal"/>
              <w:jc w:val="both"/>
              <w:rPr/>
            </w:pPr>
            <w:r>
              <w:rPr/>
              <w:t>Nem nevel imádságos lelkületre.</w:t>
            </w:r>
          </w:p>
          <w:p>
            <w:pPr>
              <w:pStyle w:val="Normal"/>
              <w:jc w:val="both"/>
              <w:rPr/>
            </w:pPr>
            <w:r>
              <w:rPr/>
              <w:t>Előzetes tudásra és keresztény családi életre épít.</w:t>
            </w:r>
          </w:p>
          <w:p>
            <w:pPr>
              <w:pStyle w:val="Normal"/>
              <w:jc w:val="both"/>
              <w:rPr/>
            </w:pPr>
            <w:r>
              <w:rPr/>
              <w:t>Kevés benne a korosztálynak megfelelő kreatív feladat.</w:t>
            </w:r>
          </w:p>
          <w:p>
            <w:pPr>
              <w:pStyle w:val="Normal"/>
              <w:jc w:val="both"/>
              <w:rPr/>
            </w:pPr>
            <w:r>
              <w:rPr/>
              <w:t>A bibliai részek bemutatásánál nem törekszik teljességre.</w:t>
            </w:r>
          </w:p>
        </w:tc>
      </w:tr>
      <w:tr>
        <w:trPr>
          <w:trHeight w:val="8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" w:firstLine="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1:56:00Z</dcterms:created>
  <dc:creator>Vendég</dc:creator>
  <dc:description/>
  <dc:language>en-US</dc:language>
  <cp:lastModifiedBy>többiek</cp:lastModifiedBy>
  <cp:lastPrinted>2005-07-08T14:51:00Z</cp:lastPrinted>
  <dcterms:modified xsi:type="dcterms:W3CDTF">2005-07-13T09:47:00Z</dcterms:modified>
  <cp:revision>35</cp:revision>
  <dc:subject/>
  <dc:title>HITTANKÖNYVEK JELLEMZÉ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6493794</vt:r8>
  </property>
  <property fmtid="{D5CDD505-2E9C-101B-9397-08002B2CF9AE}" pid="3" name="_AuthorEmail">
    <vt:lpwstr>svajcsik@sapientia.hu</vt:lpwstr>
  </property>
  <property fmtid="{D5CDD505-2E9C-101B-9397-08002B2CF9AE}" pid="4" name="_AuthorEmailDisplayName">
    <vt:lpwstr>Svajcsik Pál Bernadette</vt:lpwstr>
  </property>
  <property fmtid="{D5CDD505-2E9C-101B-9397-08002B2CF9AE}" pid="5" name="_EmailSubject">
    <vt:lpwstr>hittankönyvek</vt:lpwstr>
  </property>
  <property fmtid="{D5CDD505-2E9C-101B-9397-08002B2CF9AE}" pid="6" name="_ReviewingToolsShownOnce">
    <vt:lpwstr/>
  </property>
</Properties>
</file>