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Válaszolj a kérdések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, Hogyan segiti a betegek kenete a szenvedőket?</w:t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8789" w:leader="dot"/>
        </w:tabs>
        <w:rPr/>
      </w:pPr>
      <w:r>
        <w:rPr/>
        <w:t>2, Mi a papok pásztori fela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/>
      </w:pPr>
      <w:r>
        <w:rPr/>
        <w:t>3, Kik a szerzete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, Melyik a keresztény házasság lényeges tujadonságai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, Ki vétkezik babonával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, Hogyan kell a vasárnapi és az ünnepi szentmisén részt venni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, Melyek a testi és a lelki élet ellen elkövetett leggyakoribb bünök 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, ki tesz kárt felebarátja becsületében?</w:t>
      </w:r>
    </w:p>
    <w:p>
      <w:pPr>
        <w:pStyle w:val="Normal"/>
        <w:tabs>
          <w:tab w:val="clear" w:pos="709"/>
          <w:tab w:val="center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kukktoj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, Oltáriszentség, bérmálás, bünbánat, keresztség, mert</w:t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, Babona, átkozódás, káromkodás, hamiseskü, mert</w:t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3, Lelkierősség, igazságosság, okosság, bölcsesség, mert</w:t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III. Párositsd a megfelelő mondatrészeke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jc w:val="center"/>
        <w:rPr/>
      </w:pPr>
      <w:r>
        <w:rPr/>
        <w:t>Jézus Krisztus</w:t>
      </w:r>
    </w:p>
    <w:p>
      <w:pPr>
        <w:pStyle w:val="Normal"/>
        <w:tabs>
          <w:tab w:val="clear" w:pos="709"/>
          <w:tab w:val="center" w:pos="9923" w:leader="none"/>
        </w:tabs>
        <w:spacing w:lineRule="auto" w:line="360"/>
        <w:rPr/>
      </w:pPr>
      <w:r>
        <w:rPr/>
        <w:t xml:space="preserve">Az olrtáriszentségben 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 bünbánatszentség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 keresztség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z egyházirend szentség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 betegek kenet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A bérmálás szentség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megerősit a szentlélekke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segit a betegség elviselésébe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egyesit bennünket önmagáva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megadja búneink bocsánatá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megbIzást ad, hogy hirdessük evangéliumá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új életet ad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megáldja a férfi és a nő szövetségé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 xml:space="preserve">IV. 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, Feladat: Számozd meg a részeket a helyes sorrendnek megfelelően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, Feladat: Jelőld P-vel, amit csak pap mondhat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3, Jelőld V-vel amit világiak is felolvashatnak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4, Jelőld K-val, amit közösen mondunk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5, Jelőld *-gal, ami Nagyböjtben és vagy Adventben kimarad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 Evanglium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 Zsoltár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Kezdőének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 Bünbánatiim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 Szentlecke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Hivek könyörgése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Alleuj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Szentbeszéd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Keresztveté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 xml:space="preserve">.................. Olvasmány 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  Dicsőség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 Uram irgalmazz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  Hivekköszöntése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..................  Hiszekegy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V. Toto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, Melyik nem szentelmény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Balázsolá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Buzaszentelé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Keresztu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, Mely szentséget lehet többször felvenni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Betgekkenete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Egyházirend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Bérmálá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3, Az egyház parancsolatainak száma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3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5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7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4, Melyik nem istreni erény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remény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szerte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aláza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5, Mi a rágalom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Valós rossz állitása embertársunkró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Szükségnélkül elmondani embertársunk hibái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Valótan rossz állitása embertársunkró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6, ki nem kapott hatalmat a kenyér és a bor átváltoztatására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diakónu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apostolok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pap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7, Ki szolgáltatja ki a házasság szentségét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Jegyesek egymásnak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pap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tanuk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8, Hogyan gondoskodik az Egyház testileg a betegekről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imádkozik testük egészségéér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kórházakat épit számukr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a betegek kenete álta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9, Ki nem tartozik az egyházi rendbe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pap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diakónu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ministrán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0, Meily apostol levelében van szó a betegek kenetéről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Jakab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Péter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Judás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1, Mikor szoktuk nyilvánosan is megujitani keresztségi fogadalmunkat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Jézus születése ünnepén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Husvétkor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Születésnapunkkor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2, Melyik nem parancsolt ünnep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Husvé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Nagyboldogasszony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Karácsony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3, A Tizparancsolat kinyilatkoztatásának helye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Tábor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Golgot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Sinai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4, Ekkortól munkaszüneti nap a vasárnap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. 313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. 321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x, 380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Rejtvény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1, A keresztég legfogfontosabb anyag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2, A keresztség új ................ ad számunkra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3, Ezt a bünt is eltörli a keresztség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4, Ő rá bizta Isten a mi személyes védelmünket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5, A keresztségben .................... gyermekei lettünk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6, Ezt az olajat is használják a keresztelésné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7, Ilyen szinü ruhát kapunk a keresztelésnél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8, A keresztég a legfontosabb ...............................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rPr/>
      </w:pPr>
      <w:r>
        <w:rPr/>
        <w:t>9, Ezt a nevet kaptuk a keresztségben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WORD6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21:00Z</dcterms:created>
  <dc:creator>Szent Mih�ly Pl�b�nia</dc:creator>
  <dc:description/>
  <dc:language>en-US</dc:language>
  <cp:lastModifiedBy>Szent Mih�ly Pl�b�nia</cp:lastModifiedBy>
  <dcterms:modified xsi:type="dcterms:W3CDTF">2003-04-02T12:21:00Z</dcterms:modified>
  <cp:revision>1</cp:revision>
  <dc:subject/>
  <dc:title>I. V�laszolj a k�rd�sekre</dc:title>
</cp:coreProperties>
</file>