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rPr/>
      </w:pPr>
      <w:r>
        <w:rPr/>
        <w:t>6. osztály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TOTO</w:t>
      </w:r>
    </w:p>
    <w:p>
      <w:pPr>
        <w:sectPr>
          <w:type w:val="nextPage"/>
          <w:pgSz w:w="11906" w:h="16838"/>
          <w:pgMar w:left="567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, Ki volt az első vértanú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</w:t>
        <w:tab/>
        <w:t>István diákonu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</w:t>
        <w:tab/>
        <w:t>Szent Péter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Szent Jakab apostol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, Hogyan halt vértanúhalált István diakónus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</w:t>
        <w:tab/>
        <w:t>Lefejezték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</w:t>
        <w:tab/>
        <w:t>Megkövezték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</w:t>
        <w:tab/>
        <w:t>Az oroszlánok elé vetették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3, Mit határoztak el a "jeruzsálemi zsinaton"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1.</w:t>
        <w:tab/>
        <w:t>Hogy a nem zsidó keresztényeket nem kényszerítik a zsidó szokások megtartására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2.</w:t>
        <w:tab/>
        <w:t>Hogy minden megkeresztelt köteles megtartani a zsidó szokásokat is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>X.</w:t>
        <w:tab/>
        <w:t>Hogy Pált befogadják az apostolok sorába.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4, Szent Pál, ilyen jelzővel is szokták emlegetni 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</w:t>
        <w:tab/>
        <w:t>a zsidók apostol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</w:t>
        <w:tab/>
        <w:t>a pogányok apostol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</w:t>
        <w:tab/>
        <w:t>a rómaiak apostola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5, Melyik római császár korában kezdődtek a keresztény üldözések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</w:t>
        <w:tab/>
        <w:t>Augusztusz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</w:t>
        <w:tab/>
        <w:t>Nér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Marcus Aurelius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6, Hol gyűltek össze az első keresztények a szentmisére az üldözések idején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</w:t>
        <w:tab/>
        <w:t>a városok melletti erdőkbe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</w:t>
        <w:tab/>
        <w:t>a föld alatti temetőkbe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</w:t>
        <w:tab/>
        <w:t>a pogányok romos templomaiban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7, Mikor és ki adta ki a Milánói rendeletet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</w:t>
        <w:tab/>
        <w:t>Péter és Pál apostol a haláluk előtt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</w:t>
        <w:tab/>
        <w:t xml:space="preserve">Nagy Konstantin császár 313-ban </w:t>
      </w:r>
    </w:p>
    <w:p>
      <w:pPr>
        <w:pStyle w:val="Normal"/>
        <w:tabs>
          <w:tab w:val="clear" w:pos="709"/>
          <w:tab w:val="left" w:pos="1134" w:leader="none"/>
        </w:tabs>
        <w:ind w:left="1140" w:hanging="0"/>
        <w:rPr>
          <w:sz w:val="10"/>
        </w:rPr>
      </w:pPr>
      <w:r>
        <w:rPr/>
        <w:t>X.</w:t>
        <w:tab/>
        <w:t>Dioklecián császár 300-ban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8, Mit tartalmazott a Milánói Rendelet?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 Hogy milyen módon kell kivégezni a keresztényeket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 Hogy milyen törvényeket kell megtartaniuk a keresztényeknek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 Hogy a keresztények szabadon gyakorolhatják vallásukat, visszakapják vagyonukat, templomokat építhetnek és bármilyen állásokat betölthetnek.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9, Mit tanított Áriusz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</w:t>
        <w:tab/>
        <w:t>Hogy Jézus nem volt ember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</w:t>
        <w:tab/>
        <w:t>Hogy Jézus, isteni ember, de nem Isten-ember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</w:t>
        <w:tab/>
        <w:t>Hogy Jézus csak Isten.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0, Hogyan nevezzük a tévtanítást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</w:t>
        <w:tab/>
        <w:t xml:space="preserve">ereklye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</w:t>
        <w:tab/>
        <w:t>eretnekség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</w:t>
        <w:tab/>
        <w:t>eremita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1, Melyik pápától kért István király koronát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</w:t>
        <w:tab/>
        <w:t>II. Szilvesztertől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2. </w:t>
        <w:tab/>
        <w:t>Nagy Szent Gergelytől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</w:t>
        <w:tab/>
        <w:t>I. János Páltól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12, Melyik a mohamedánok szent helye? 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</w:t>
        <w:tab/>
        <w:t xml:space="preserve">Jeruzsálem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</w:t>
        <w:tab/>
        <w:t>Isztambul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</w:t>
        <w:tab/>
        <w:t>Mekka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3, Melyik városból származik Szent Ferenc, a ferencesek alapítója?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</w:t>
        <w:tab/>
        <w:t xml:space="preserve">Sales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2.</w:t>
        <w:tab/>
        <w:t>Assis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440" w:leader="none"/>
        </w:tabs>
        <w:rPr/>
      </w:pPr>
      <w:r>
        <w:rPr/>
        <w:t>Róma</w:t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+1. Kit sütötték meg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.</w:t>
        <w:tab/>
        <w:t>Szent Lőrinc</w:t>
      </w:r>
    </w:p>
    <w:p>
      <w:pPr>
        <w:pStyle w:val="Normal"/>
        <w:tabs>
          <w:tab w:val="clear" w:pos="709"/>
          <w:tab w:val="left" w:pos="1134" w:leader="none"/>
        </w:tabs>
        <w:ind w:left="1140" w:hanging="0"/>
        <w:rPr/>
      </w:pPr>
      <w:r>
        <w:rPr/>
        <w:t>2.</w:t>
        <w:tab/>
        <w:t>Szent Sebestyén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X.</w:t>
        <w:tab/>
        <w:t>Szent Perpétua</w:t>
      </w:r>
    </w:p>
    <w:p>
      <w:pPr>
        <w:sectPr>
          <w:type w:val="continuous"/>
          <w:pgSz w:w="11906" w:h="16838"/>
          <w:pgMar w:left="567" w:right="56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67" w:right="56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Kakkuktojás</w:t>
      </w:r>
    </w:p>
    <w:p>
      <w:pPr>
        <w:pStyle w:val="Normal"/>
        <w:tabs>
          <w:tab w:val="clear" w:pos="709"/>
          <w:tab w:val="left" w:pos="9900" w:leader="dot"/>
        </w:tabs>
        <w:spacing w:lineRule="auto" w:line="480"/>
        <w:rPr>
          <w:bCs/>
          <w:iCs/>
        </w:rPr>
      </w:pPr>
      <w:r>
        <w:rPr>
          <w:bCs/>
          <w:iCs/>
        </w:rPr>
        <w:t xml:space="preserve">Szent Ferenc, Szent Ignác, Bosco Szent János, Boldog Özséb, mert </w:t>
        <w:tab/>
      </w:r>
    </w:p>
    <w:p>
      <w:pPr>
        <w:pStyle w:val="Normal"/>
        <w:tabs>
          <w:tab w:val="clear" w:pos="709"/>
          <w:tab w:val="center" w:pos="9900" w:leader="dot"/>
        </w:tabs>
        <w:spacing w:lineRule="auto" w:line="480"/>
        <w:rPr/>
      </w:pPr>
      <w:r>
        <w:rPr>
          <w:bCs/>
          <w:iCs/>
        </w:rPr>
        <w:t>Szent István, Szent Imre, Boldog Gizella, Boldog Özséb, mert</w:t>
        <w:tab/>
      </w:r>
    </w:p>
    <w:p>
      <w:pPr>
        <w:pStyle w:val="Normal"/>
        <w:tabs>
          <w:tab w:val="clear" w:pos="709"/>
          <w:tab w:val="center" w:pos="9900" w:leader="dot"/>
        </w:tabs>
        <w:spacing w:lineRule="auto" w:line="480"/>
        <w:rPr>
          <w:bCs/>
          <w:iCs/>
        </w:rPr>
      </w:pPr>
      <w:r>
        <w:rPr>
          <w:bCs/>
          <w:iCs/>
        </w:rPr>
        <w:t xml:space="preserve">Szent Margit, Szent Erzsébet, Szent Klára, Szent Kinga, mert </w:t>
        <w:tab/>
      </w:r>
    </w:p>
    <w:p>
      <w:pPr>
        <w:pStyle w:val="Normal"/>
        <w:tabs>
          <w:tab w:val="clear" w:pos="709"/>
          <w:tab w:val="center" w:pos="9900" w:leader="dot"/>
        </w:tabs>
        <w:spacing w:lineRule="auto" w:line="480"/>
        <w:rPr>
          <w:bCs/>
          <w:iCs/>
        </w:rPr>
      </w:pPr>
      <w:r>
        <w:rPr>
          <w:bCs/>
          <w:iCs/>
        </w:rPr>
        <w:t xml:space="preserve">Anglikán, katolikus, arianus, evangélikus, mert </w:t>
        <w:tab/>
      </w:r>
    </w:p>
    <w:p>
      <w:pPr>
        <w:pStyle w:val="Normal"/>
        <w:tabs>
          <w:tab w:val="clear" w:pos="709"/>
          <w:tab w:val="center" w:pos="9900" w:leader="dot"/>
        </w:tabs>
        <w:spacing w:lineRule="auto" w:line="480"/>
        <w:rPr>
          <w:bCs/>
          <w:iCs/>
        </w:rPr>
      </w:pPr>
      <w:r>
        <w:rPr>
          <w:bCs/>
          <w:iCs/>
        </w:rPr>
        <w:t xml:space="preserve">VII. Gergely, II. Szilveszter, IV. Henrik, I János Pál, mert 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Kérdések Pál apostolról: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1, Hol született Saul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2, Milyen állampolgár volt? 1,…………………………………2,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3, Melyik zsidó törzsből származott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4, Hová tartott, amikor találkozott Jézussal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5, Pál megtérésének ünnepe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6, Ennél a szigetnél szenvedett hajótörést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7, Térítő útjainak száma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8, Melyik apostol volt Pál kísérője a térítő útjain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/>
      </w:pPr>
      <w:r>
        <w:rPr>
          <w:bCs/>
          <w:iCs/>
        </w:rPr>
        <w:t>9, Mi volt az eredeti foglalkozása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10, Hogyan halt meg?</w:t>
        <w:tab/>
      </w:r>
    </w:p>
    <w:p>
      <w:pPr>
        <w:pStyle w:val="Normal"/>
        <w:tabs>
          <w:tab w:val="clear" w:pos="709"/>
          <w:tab w:val="right" w:pos="9900" w:leader="dot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right" w:pos="9900" w:leader="dot"/>
        </w:tabs>
        <w:rPr>
          <w:bCs/>
          <w:iCs/>
        </w:rPr>
      </w:pPr>
      <w:r>
        <w:rPr>
          <w:bCs/>
          <w:iCs/>
        </w:rPr>
        <w:t>Ki mondta?</w:t>
      </w:r>
    </w:p>
    <w:p>
      <w:pPr>
        <w:pStyle w:val="Normal"/>
        <w:tabs>
          <w:tab w:val="clear" w:pos="709"/>
          <w:tab w:val="right" w:pos="9900" w:leader="dot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1, Látom a megnyílt eget és az Emberfiát, amint az Isten jobbján áll.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2, Az oroszlánok elé a keresztényekkel.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3, Most már megfordíthatnál. Ez az oldalam eléggé megsült.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4, Róma szólt, az ügy be van fejezve.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/>
      </w:pPr>
      <w:r>
        <w:rPr>
          <w:bCs/>
          <w:iCs/>
        </w:rPr>
        <w:t>5, Ha követted Dávidot a vétekben, kövesd a bűnbánatban is!</w:t>
        <w:tab/>
      </w:r>
    </w:p>
    <w:p>
      <w:pPr>
        <w:pStyle w:val="Normal"/>
        <w:tabs>
          <w:tab w:val="clear" w:pos="709"/>
          <w:tab w:val="right" w:pos="9900" w:leader="dot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right" w:pos="9900" w:leader="dot"/>
        </w:tabs>
        <w:rPr>
          <w:bCs/>
          <w:iCs/>
        </w:rPr>
      </w:pPr>
      <w:r>
        <w:rPr>
          <w:bCs/>
          <w:iCs/>
        </w:rPr>
        <w:t>Az Egyházról</w:t>
      </w:r>
    </w:p>
    <w:p>
      <w:pPr>
        <w:pStyle w:val="Normal"/>
        <w:tabs>
          <w:tab w:val="clear" w:pos="709"/>
          <w:tab w:val="right" w:pos="9900" w:leader="dot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1, Ki alapította az Egyházat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2, Mikor ünnepeljük az egyház születés napját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3, Ki vezeti az Egyházat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4, Ki az Egyház látható feje, földi helytartója?</w:t>
        <w:tab/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bCs/>
          <w:iCs/>
        </w:rPr>
      </w:pPr>
      <w:r>
        <w:rPr>
          <w:bCs/>
          <w:iCs/>
        </w:rPr>
        <w:t>5, Ki a megyés püspökünk?</w:t>
        <w:tab/>
      </w:r>
    </w:p>
    <w:sectPr>
      <w:type w:val="continuous"/>
      <w:pgSz w:w="11906" w:h="16838"/>
      <w:pgMar w:left="567" w:right="567" w:gutter="0" w:header="0" w:top="56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1860"/>
        </w:tabs>
        <w:ind w:left="1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27:00Z</dcterms:created>
  <dc:creator>Don Bosco Nővérek</dc:creator>
  <dc:description/>
  <dc:language>en-US</dc:language>
  <cp:lastModifiedBy>Karácsondi Mihály</cp:lastModifiedBy>
  <dcterms:modified xsi:type="dcterms:W3CDTF">2003-04-02T09:27:00Z</dcterms:modified>
  <cp:revision>2</cp:revision>
  <dc:subject/>
  <dc:title>6</dc:title>
</cp:coreProperties>
</file>