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Hittanverseny középiskola tudni - liturgia</w:t>
      </w:r>
    </w:p>
    <w:p>
      <w:pPr>
        <w:pStyle w:val="List"/>
        <w:spacing w:before="120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1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Egyházmegyéd neve: …………………………………………………………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Érseked neve           : …………………………………………………………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Plébánosod neve     : ………………………………………………………….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Hitoktatód neve       : ………………………………………………………….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A Pápa neve            : ………………………………………………………….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+ 1 pont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A Pápa civil neve    : ………………………………………………………….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/>
      </w:pPr>
      <w:r>
        <w:rPr>
          <w:b/>
          <w:szCs w:val="28"/>
        </w:rPr>
        <w:t>Mi a keresztény ünnep lényege</w:t>
      </w:r>
      <w:r>
        <w:rPr>
          <w:szCs w:val="28"/>
        </w:rPr>
        <w:t>?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A: A szentmise, együttünneplés Jézussal és barátaival, Jézus kívánsága szerint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B: A pihenés, mert az Isten is megpihent a teremtés után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C: A megszentelés, azaz Isten létének, nagyságának elismerése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b/>
          <w:b/>
          <w:szCs w:val="28"/>
        </w:rPr>
      </w:pPr>
      <w:r>
        <w:rPr>
          <w:b/>
          <w:szCs w:val="28"/>
        </w:rPr>
        <w:t>Van-e parancs az ünnepléssel kapcsolatban?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A: amit parancsolni kell, azt nem lehet igazán ünnepelni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B: van a Tízparancsolatban is és van egyházi parancs is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C: az egész kereszténység az ünneplésre épül, ezért nem kell parancs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b/>
          <w:b/>
          <w:szCs w:val="28"/>
        </w:rPr>
      </w:pPr>
      <w:r>
        <w:rPr>
          <w:b/>
          <w:szCs w:val="28"/>
        </w:rPr>
        <w:t>Milyen előírásokat /parancsokat/ tudsz a vasárnappal kapcsolatban?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b/>
          <w:b/>
          <w:szCs w:val="28"/>
        </w:rPr>
      </w:pPr>
      <w:r>
        <w:rPr>
          <w:b/>
          <w:szCs w:val="28"/>
        </w:rPr>
        <w:t>Mit jelent a liturgia?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A: közösségi istentisztelet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B: papok által végzett ima   </w:t>
      </w:r>
    </w:p>
    <w:p>
      <w:pPr>
        <w:pStyle w:val="Normal"/>
        <w:spacing w:before="120" w:after="0"/>
        <w:rPr/>
      </w:pPr>
      <w:r>
        <w:rPr>
          <w:szCs w:val="28"/>
        </w:rPr>
        <w:t>C: szentmisén kívüli istentisztelet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b/>
          <w:b/>
          <w:szCs w:val="28"/>
        </w:rPr>
      </w:pPr>
      <w:r>
        <w:rPr>
          <w:b/>
          <w:szCs w:val="28"/>
        </w:rPr>
        <w:t>Melyik igaz?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A: A templomi viselkedésnek külön szabályai vannak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B: A templomban ugyanúgy kell viselkedni, mint máshol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C: Fontos, hogy a templomban ne természetesek legyünk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b/>
          <w:b/>
          <w:szCs w:val="28"/>
        </w:rPr>
      </w:pPr>
      <w:r>
        <w:rPr>
          <w:b/>
          <w:szCs w:val="28"/>
        </w:rPr>
        <w:t>Mit jelent magyarul?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MONSTRANCIA:………………………………………………………………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TABERNÁKULUM:……………………………………………………………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EUKARISZTIA: ………………………………………………………………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AGNUS DEI : …………………………………………………………………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PATER NOSTER:………………………………………………………………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CIBÓRIUM :……………………………………………………………………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AVE MÁRIA: 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8"/>
        </w:rPr>
        <w:t>SZAKRAMENTUM:……………………………………………………………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CREDO :……………………………………………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PAX TECUM :…………………………………………………………………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b/>
          <w:b/>
          <w:szCs w:val="28"/>
        </w:rPr>
      </w:pPr>
      <w:r>
        <w:rPr>
          <w:b/>
          <w:szCs w:val="28"/>
        </w:rPr>
        <w:t>Hogyan vegyünk részt a szentmisén?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A: Ne engedjük, hogy mások jelenléte befolyásoljon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B: A közösséghez kapcsolódva figyeljünk Istenre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C: A külső körülményektől elszakadva figyeljünk Istenre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b/>
          <w:b/>
          <w:szCs w:val="28"/>
        </w:rPr>
      </w:pPr>
      <w:r>
        <w:rPr>
          <w:b/>
          <w:szCs w:val="28"/>
        </w:rPr>
        <w:t>Mi hova tartozik és mit csinálunk közben? Kösd össze vonallal!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Bevezető rész                    Olvasmány                                           Állunk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Átváltoztatás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Ige liturgiája                     Bűnbánati ima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Evangélium                                         Ülünk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Köszöntés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Áldozati liturgia                Szentbeszéd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Áldozás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Befejező rész                    Áldás                                                    Térdelünk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Felajánlás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Hívek könyörgése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Miatyánk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Kiengesztelődés egymással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b/>
          <w:b/>
          <w:szCs w:val="28"/>
        </w:rPr>
      </w:pPr>
      <w:r>
        <w:rPr>
          <w:b/>
          <w:szCs w:val="28"/>
        </w:rPr>
        <w:t>Mit válaszolsz?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Íme, hitünk szent titka!………………………………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before="120" w:after="0"/>
        <w:rPr/>
      </w:pPr>
      <w:r>
        <w:rPr>
          <w:szCs w:val="28"/>
        </w:rPr>
        <w:t>Köszöntsétek egymást a béke jelével! ………………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Mondjunk áldást az Úrnak! …………………………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Az Úr a mi segítségünk! …………………………………………………………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Imádunk téged Krisztus és áldunk téged! ……………………………………….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/>
      </w:pPr>
      <w:r>
        <w:rPr>
          <w:b/>
          <w:szCs w:val="28"/>
        </w:rPr>
        <w:t>Igaz-hamis állítások! Jelezd véleményed i vagy h betűkkel</w:t>
      </w:r>
      <w:r>
        <w:rPr>
          <w:szCs w:val="28"/>
        </w:rPr>
        <w:t>!</w:t>
      </w:r>
    </w:p>
    <w:p>
      <w:pPr>
        <w:pStyle w:val="Normal"/>
        <w:spacing w:before="120" w:after="0"/>
        <w:rPr/>
      </w:pPr>
      <w:r>
        <w:rPr>
          <w:szCs w:val="28"/>
        </w:rPr>
        <w:t>Az egyházi év kezdete megegyezik a polgári év kezdetével 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A nagyböjt első napja Hamvazószerda …………………………………………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A húsvét Jézus feltámadásának ünnepe ……………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Jézus feltámadása utáni 50.napon ment a mennybe ……………………………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A karácsony előtti időszak neve advent …………………………………………</w:t>
      </w:r>
    </w:p>
    <w:p>
      <w:pPr>
        <w:pStyle w:val="Normal"/>
        <w:spacing w:before="120" w:after="0"/>
        <w:rPr/>
      </w:pPr>
      <w:r>
        <w:rPr>
          <w:szCs w:val="28"/>
        </w:rPr>
        <w:t>A karácsony a legnagyobb keresztény ünnepünk ………………………………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A húsvét a legnagyobb keresztény ünnepünk ………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A Szentcsalád vasárnapja a karácsony utáni vasárnap …………………………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Krisztus Király ünnepével zárjuk az egyházi évet …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Halottak Napja november 1-én van ……………………………………………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A nagyhét virágvasárnappal kezdődik …………………………………………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Pünkösd húsvét után 4 héttel van ………………………………………………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Május és október a Szűzanya hónapjai …………………………………………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Minden péntek bűnbánati napunk ……………………………………………….</w:t>
      </w:r>
    </w:p>
    <w:p>
      <w:pPr>
        <w:pStyle w:val="Normal"/>
        <w:spacing w:before="120" w:after="0"/>
        <w:rPr/>
      </w:pPr>
      <w:r>
        <w:rPr>
          <w:szCs w:val="28"/>
        </w:rPr>
        <w:t>Csak Hamvazószerda és Nagypéntek a böjti napunk 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Tanácsolt és parancsolt ünnepeken részt kell venni a szentmisén 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Úrnapja az Oltáriszentség külön ünnepe ……………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Az évközi időben nincs parancsolt ünnep ………………………………………..</w:t>
      </w:r>
    </w:p>
    <w:p>
      <w:pPr>
        <w:pStyle w:val="Normal"/>
        <w:spacing w:before="120" w:after="0"/>
        <w:rPr/>
      </w:pPr>
      <w:r>
        <w:rPr>
          <w:szCs w:val="28"/>
        </w:rPr>
        <w:t>A Mária-ünnepek között nincs parancsolt ünnep ……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A szenteket egyetlen napon, Mindenszentek napján ünnepeljük 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b/>
          <w:b/>
          <w:szCs w:val="28"/>
        </w:rPr>
      </w:pPr>
      <w:r>
        <w:rPr>
          <w:b/>
          <w:szCs w:val="28"/>
        </w:rPr>
        <w:t>Melyik a nem igaz állítás?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A: A szentmise hétköznapi szentírási szakaszai 2 évenként ugyanazok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B: A vasárnapi szentírási szakaszok 3 évenként ismétlődnek a szentmisében.</w:t>
      </w:r>
    </w:p>
    <w:p>
      <w:pPr>
        <w:pStyle w:val="Normal"/>
        <w:spacing w:before="120" w:after="0"/>
        <w:rPr/>
      </w:pPr>
      <w:r>
        <w:rPr>
          <w:szCs w:val="28"/>
        </w:rPr>
        <w:t>C: A szentmisében a szentírási szakaszok évenként ugyanazok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b/>
          <w:b/>
          <w:szCs w:val="28"/>
        </w:rPr>
      </w:pPr>
      <w:r>
        <w:rPr>
          <w:b/>
          <w:szCs w:val="28"/>
        </w:rPr>
        <w:t>Mi a keresztút?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A: a vallásos ember szenvedésének útja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B: Jézus szenvedéstörténete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C: imádság, amely Jézus utolsó útját állítja elénk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14. Melyik a keresztúti ájtatosságot kísérő énekünk?</w:t>
      </w:r>
    </w:p>
    <w:p>
      <w:pPr>
        <w:pStyle w:val="Normal"/>
        <w:spacing w:before="120" w:after="0"/>
        <w:rPr/>
      </w:pPr>
      <w:r>
        <w:rPr>
          <w:szCs w:val="28"/>
        </w:rPr>
        <w:t>A: Szívünk lelkünk most kitárjuk, utad Jézus veled járjuk…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B: Bűnös lelkek szentmisére, tisztulásra jöjjetek, keresztúton elkísérni, azt, ki meghalt értetek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C: hogyha hozzád járulunk, szemünk könnybe lábad, úgy csókoljuk ó Urunk…</w:t>
      </w:r>
    </w:p>
    <w:p>
      <w:pPr>
        <w:pStyle w:val="Normal"/>
        <w:spacing w:before="120" w:after="0"/>
        <w:rPr/>
      </w:pPr>
      <w:r>
        <w:rPr>
          <w:b/>
          <w:szCs w:val="28"/>
        </w:rPr>
        <w:t>15.A Szent Három Nap melyikén történik? Kösd össze vonallal!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Elnémulnak a harangok                                          Nagycsütörtök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Passió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Oltárfosztás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Keresztségi fogadás megújítása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Virrasztás                                                                Nagypéntek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Kereszt leleplezése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Lábmosás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Tűzszentelés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Feltámadási körmenet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Nincs szentmise, csak áldoztatás                           Nagyszombat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Délután 3-kor keresztút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Nincs déli harangszó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Nincs az oltáron áldozáskor terítő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Örömének a húsvéti gyertya előtt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/>
      </w:pPr>
      <w:r>
        <w:rPr>
          <w:b/>
          <w:szCs w:val="28"/>
        </w:rPr>
        <w:t>16. Mutasd be a Rózsafüzér-imádságot! /Rajzolhatsz is! /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Alapimádságok: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</w:t>
      </w:r>
      <w:r>
        <w:rPr>
          <w:szCs w:val="28"/>
        </w:rPr>
        <w:t>.     ……………………………..  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1"/>
        <w:spacing w:before="120" w:after="0"/>
        <w:rPr>
          <w:szCs w:val="28"/>
        </w:rPr>
      </w:pPr>
      <w:r>
        <w:rPr>
          <w:szCs w:val="28"/>
        </w:rPr>
        <w:t xml:space="preserve">Miről elmélkedik egy-egy Rózsafüzér?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</w:t>
      </w:r>
      <w:r>
        <w:rPr>
          <w:szCs w:val="28"/>
        </w:rPr>
        <w:t>..        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</w:t>
      </w:r>
      <w:r>
        <w:rPr>
          <w:szCs w:val="28"/>
        </w:rPr>
        <w:t>..        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</w:t>
      </w:r>
      <w:r>
        <w:rPr>
          <w:szCs w:val="28"/>
        </w:rPr>
        <w:t>.         ……………………………</w:t>
      </w:r>
    </w:p>
    <w:p>
      <w:pPr>
        <w:pStyle w:val="Normal"/>
        <w:spacing w:before="120" w:after="0"/>
        <w:rPr/>
      </w:pPr>
      <w:r>
        <w:rPr>
          <w:szCs w:val="28"/>
        </w:rPr>
        <w:t>…………………………………………………</w:t>
      </w:r>
      <w:r>
        <w:rPr>
          <w:szCs w:val="28"/>
        </w:rPr>
        <w:t>..        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Ki imádkozhatja?………………………………………………………………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0"/>
        <w:rPr>
          <w:szCs w:val="28"/>
        </w:rPr>
      </w:pPr>
      <w:r>
        <w:rPr>
          <w:szCs w:val="28"/>
        </w:rPr>
        <w:t>Közösen hogyan szoktátok?………………………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/>
      </w:pPr>
      <w:r>
        <w:rPr>
          <w:b/>
          <w:szCs w:val="28"/>
        </w:rPr>
        <w:t xml:space="preserve">17. Jézus Édesanyjának, Máriának fontosabb </w:t>
      </w:r>
      <w:r>
        <w:rPr>
          <w:szCs w:val="28"/>
        </w:rPr>
        <w:t>ünnepei</w:t>
      </w:r>
      <w:r>
        <w:rPr>
          <w:b/>
          <w:szCs w:val="28"/>
        </w:rPr>
        <w:t xml:space="preserve">! </w:t>
      </w:r>
      <w:r>
        <w:rPr>
          <w:szCs w:val="28"/>
        </w:rPr>
        <w:t>Töltsd ki a</w:t>
      </w:r>
      <w:r>
        <w:rPr>
          <w:b/>
          <w:szCs w:val="28"/>
        </w:rPr>
        <w:t xml:space="preserve"> </w:t>
      </w:r>
      <w:r>
        <w:rPr>
          <w:szCs w:val="28"/>
        </w:rPr>
        <w:t>táblázatot!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Esemény                                 Ünnep neve                                       Időpont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Kisboldogasszony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Halála-mennybevétele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Március 25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Mindig bűntelen volt 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18. Mikor énekelnéd a szentmisében?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Jöjj el, jöjj el, siess már, Jézus téged szívem vár ……………………………….</w:t>
      </w:r>
    </w:p>
    <w:p>
      <w:pPr>
        <w:pStyle w:val="Normal"/>
        <w:spacing w:before="120" w:after="0"/>
        <w:rPr/>
      </w:pPr>
      <w:r>
        <w:rPr>
          <w:szCs w:val="28"/>
        </w:rPr>
        <w:t>Szent Szíveddel együtt hevülünk, felajánljuk szívünk mindenünk, szándékoddal így egyesülünk …………………………………………………………………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Vágyva jöttem színed elé e szent helyre Istenem, hol az ember búja, gondja szép csendesen elpihen ………………………………………………………………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Megbűnhődte már e nép a múltat s jövendőt ……………………………………</w:t>
      </w:r>
    </w:p>
    <w:p>
      <w:pPr>
        <w:pStyle w:val="Normal"/>
        <w:spacing w:before="120" w:after="0"/>
        <w:rPr/>
      </w:pPr>
      <w:r>
        <w:rPr>
          <w:szCs w:val="28"/>
        </w:rPr>
        <w:t>Örvendezzünk jertek, áhítatos lelkek, Istenünk oltáránál ………………………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19. Mit nevezünk vallásgyakorlatnak?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A: amivel jelét adjuk annak, hogy Istenhez tartozunk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B: ha gyakorlatokat végzünk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C: az Istenért vállalt külön feladatokat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20. Mik a vallásgyakorlatok?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A: csak a templomba-járás és imádság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B: a templomba-járás és imádság mellett a szeretet-tettek is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C: a lelkigyakorlatok és böjtök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b/>
          <w:b/>
          <w:szCs w:val="28"/>
        </w:rPr>
      </w:pPr>
      <w:r>
        <w:rPr>
          <w:b/>
          <w:szCs w:val="28"/>
        </w:rPr>
        <w:t>Fontosak-e a vallásgyakorlatok?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A: igen, mert növelik és mutatják is hitünket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B: nem, mert az a legfontosabb, amit gondolok, és nem az, amit csinálok</w:t>
      </w:r>
    </w:p>
    <w:p>
      <w:pPr>
        <w:pStyle w:val="Normal"/>
        <w:spacing w:before="120" w:after="0"/>
        <w:rPr/>
      </w:pPr>
      <w:r>
        <w:rPr>
          <w:szCs w:val="28"/>
        </w:rPr>
        <w:t>C: fontosak, mert így mindenki előtt bebizonyíthatom jóságomat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b/>
          <w:b/>
          <w:szCs w:val="28"/>
        </w:rPr>
      </w:pPr>
      <w:r>
        <w:rPr>
          <w:b/>
          <w:szCs w:val="28"/>
        </w:rPr>
        <w:t>Melyik imádság-szertartás értékesebb a kettő közül? /Húzd alá!/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Temetés – gyászmise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Miatyánk – saját szavas ima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Betegek kenete – balázsáldás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Rózsafüzér – szentmise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Keresztút – harangszó </w:t>
      </w:r>
    </w:p>
    <w:p>
      <w:pPr>
        <w:pStyle w:val="Normal"/>
        <w:spacing w:before="120" w:after="0"/>
        <w:rPr/>
      </w:pPr>
      <w:r>
        <w:rPr>
          <w:szCs w:val="28"/>
        </w:rPr>
        <w:t>Zsolozsma – litánia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b/>
          <w:b/>
          <w:szCs w:val="28"/>
        </w:rPr>
      </w:pPr>
      <w:r>
        <w:rPr>
          <w:b/>
          <w:szCs w:val="28"/>
        </w:rPr>
        <w:t>Miért kell olvasnunk egyházi lapokat?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A: mert csak innen hallhatunk híreket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B: mert az Egyházról aktuális híreket, igaz ismereteket csak innen hallunk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C: mert közéletünk és Egyházunk fontosabb eseményeit bemutatja, értékeli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b/>
          <w:b/>
          <w:szCs w:val="28"/>
        </w:rPr>
      </w:pPr>
      <w:r>
        <w:rPr>
          <w:b/>
          <w:szCs w:val="28"/>
        </w:rPr>
        <w:t>Vegyünk-e egyházi újságot?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A: nem fontos megvásárolni, a lényeg, hogy olvassuk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B: az olvasás mellett a vásárlás is fontos, mert ezzel támogatjuk a kiadást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C: nem érdemes, mert úgysem sokan olvassák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b/>
          <w:b/>
          <w:szCs w:val="28"/>
        </w:rPr>
      </w:pPr>
      <w:r>
        <w:rPr>
          <w:b/>
          <w:szCs w:val="28"/>
        </w:rPr>
        <w:t>Melyek az egyházi lapok? /Húzd alá!/</w:t>
      </w:r>
    </w:p>
    <w:p>
      <w:pPr>
        <w:pStyle w:val="Normal"/>
        <w:spacing w:before="120" w:after="0"/>
        <w:rPr/>
      </w:pPr>
      <w:r>
        <w:rPr>
          <w:szCs w:val="28"/>
        </w:rPr>
        <w:t>Magyar nemzet, Újember, Heti Válasz, Szív, Népszabadság, Keresztény élet, Képmás, Kiskegyed, Zászlónk, Teofil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+1 feladat: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Értelmezd a következő mondásokat!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Lustaság az ördög párnája! ………………………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/>
      </w:pPr>
      <w:r>
        <w:rPr>
          <w:szCs w:val="28"/>
        </w:rPr>
        <w:t>„</w:t>
      </w:r>
      <w:r>
        <w:rPr>
          <w:szCs w:val="28"/>
        </w:rPr>
        <w:t>Ha muszáj, szívesen!” ……………………………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Többet ér egy gyertyát gyújtani, mint a sötétség miatt panaszkodni! …………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Más szemében a szálkát meglátja, magáéban a gerendát sem veszi észre……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szCs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00:00Z</dcterms:created>
  <dc:creator>Kakuk Ferenc</dc:creator>
  <dc:description/>
  <dc:language>en-US</dc:language>
  <cp:lastModifiedBy>Kakuk Ferenc</cp:lastModifiedBy>
  <dcterms:modified xsi:type="dcterms:W3CDTF">2007-01-12T16:00:00Z</dcterms:modified>
  <cp:revision>1</cp:revision>
  <dc:subject/>
  <dc:title>Hittanverseny középiskola tudni - liturgia</dc:title>
</cp:coreProperties>
</file>