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VELETEK VAGYOK MINDEN NAP – tudni – kisfelső korosztály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Melyik igaz?</w:t>
      </w:r>
    </w:p>
    <w:p>
      <w:pPr>
        <w:pStyle w:val="Normal"/>
        <w:spacing w:before="120" w:after="0"/>
        <w:jc w:val="both"/>
        <w:rPr/>
      </w:pPr>
      <w:r>
        <w:rPr/>
        <w:t>A: Isten minden embert örök boldogságra szánt és Jézus érdemeiért minden embernek segítséget is ad az eléréséhez</w:t>
      </w:r>
    </w:p>
    <w:p>
      <w:pPr>
        <w:pStyle w:val="Normal"/>
        <w:spacing w:before="120" w:after="0"/>
        <w:jc w:val="both"/>
        <w:rPr/>
      </w:pPr>
      <w:r>
        <w:rPr/>
        <w:t>B: Isten előre elhatározta, hogy kik fognak üdvözülni és azokat ingyenes ajándékával az örök boldogságra juttatja</w:t>
      </w:r>
    </w:p>
    <w:p>
      <w:pPr>
        <w:pStyle w:val="Normal"/>
        <w:spacing w:before="120" w:after="0"/>
        <w:jc w:val="both"/>
        <w:rPr/>
      </w:pPr>
      <w:r>
        <w:rPr/>
        <w:t>C: Isten minden embernek megengedi, hogy küzdjön örök boldogságáért, de a bűn miatt nem segíthet a küzdelembe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zvegtrzs2"/>
        <w:rPr/>
      </w:pPr>
      <w:r>
        <w:rPr/>
        <w:t>2. Gábor / 13 éves / még nincs megkeresztelve. Már két éve jár hittanra, és mindent jól tud, de most meggondolta: még nem kéri a keresztséget, mert attól kezdve misére kell járnia és minden szabályt, kötöttséget meg kell tartania. Mi a helyes?</w:t>
      </w:r>
    </w:p>
    <w:p>
      <w:pPr>
        <w:pStyle w:val="Normal"/>
        <w:spacing w:before="120" w:after="0"/>
        <w:jc w:val="both"/>
        <w:rPr/>
      </w:pPr>
      <w:r>
        <w:rPr/>
        <w:t>A: tényleg nem szabad megkeresztelni, ha nem ígéri meg, hogy Jézus tanítása szerint él</w:t>
      </w:r>
    </w:p>
    <w:p>
      <w:pPr>
        <w:pStyle w:val="Normal"/>
        <w:spacing w:before="120" w:after="0"/>
        <w:jc w:val="both"/>
        <w:rPr/>
      </w:pPr>
      <w:r>
        <w:rPr/>
        <w:t>B: nem a kereszteléstől kezdve kell misére járni és Jézus tanítása szerint élni, hanem ha kipróbálta ezt az életet és vállalja, akkor szabad megkeresztelni</w:t>
      </w:r>
    </w:p>
    <w:p>
      <w:pPr>
        <w:pStyle w:val="Normal"/>
        <w:spacing w:before="120" w:after="0"/>
        <w:jc w:val="both"/>
        <w:rPr/>
      </w:pPr>
      <w:r>
        <w:rPr/>
        <w:t>C: nem is kell kérnie, ha két évet járt hittanra, akkor meg kell kereszteln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3. Tamás sehogyan sem értette, miért kell feltételeket szabni a bérmáláshoz. Jézus érdemeiért, ajándékként kapjuk meg a szentségeket. Kell-e megkövetelni első-áldozás, bérmálás előtt a hittantudást és szentmisére-járást?</w:t>
      </w:r>
    </w:p>
    <w:p>
      <w:pPr>
        <w:pStyle w:val="Normal"/>
        <w:spacing w:before="120" w:after="0"/>
        <w:jc w:val="both"/>
        <w:rPr/>
      </w:pPr>
      <w:r>
        <w:rPr/>
        <w:t>A: ha nem követelnék meg mindezeket, akkor a papnak nem lenne dolga</w:t>
      </w:r>
    </w:p>
    <w:p>
      <w:pPr>
        <w:pStyle w:val="Normal"/>
        <w:spacing w:before="120" w:after="0"/>
        <w:jc w:val="both"/>
        <w:rPr/>
      </w:pPr>
      <w:r>
        <w:rPr/>
        <w:t xml:space="preserve">B: a szentmisén és hittanon keresztül tudjuk megérteni, elfogadni azokat a kincseket, amelyeket Jézus a szentségeken keresztül ad  </w:t>
      </w:r>
    </w:p>
    <w:p>
      <w:pPr>
        <w:pStyle w:val="Normal"/>
        <w:spacing w:before="120" w:after="0"/>
        <w:jc w:val="both"/>
        <w:rPr/>
      </w:pPr>
      <w:r>
        <w:rPr/>
        <w:t>C: ez egy káros és jogtalan kénysz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Laci, amikor teheti, hétköznap is részt vesz a szentmisén. Barátja értetlenkedve kérdezi, miért teszi ezt, hisz nem kötelező, és régebben nem ilyen volt! – „Igaz - ismerte el Laci-, régebben tényleg csak azért jártam misére, mert tudtam, hogy kell.  De azóta megértettem, hogy Jézus nekem is mondja: Vágyva vágytam együtt lenni veletek…Ennek nem tudok ellenállni!” Mi a véleményed?</w:t>
      </w:r>
    </w:p>
    <w:p>
      <w:pPr>
        <w:pStyle w:val="Normal"/>
        <w:spacing w:before="120" w:after="0"/>
        <w:jc w:val="both"/>
        <w:rPr/>
      </w:pPr>
      <w:r>
        <w:rPr/>
        <w:t>A: Jó Lacinak, mert szabad döntéssel, szeretetből – könnyebb megtartani a parancsot</w:t>
      </w:r>
    </w:p>
    <w:p>
      <w:pPr>
        <w:pStyle w:val="Normal"/>
        <w:spacing w:before="120" w:after="0"/>
        <w:jc w:val="both"/>
        <w:rPr/>
      </w:pPr>
      <w:r>
        <w:rPr/>
        <w:t>B: Butaság a Szentírásból kiragadni egy sort, és arra hivatkozni…</w:t>
      </w:r>
    </w:p>
    <w:p>
      <w:pPr>
        <w:pStyle w:val="Normal"/>
        <w:spacing w:before="120" w:after="0"/>
        <w:jc w:val="both"/>
        <w:rPr/>
      </w:pPr>
      <w:r>
        <w:rPr/>
        <w:t>C: Az, hogy valaki vágyakozik utánam, még nem jelenti azt, hogy nekem is jó lesz vele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5. A szentségek értékes imádságok, de csak szavak… az élet más, ott nem elég csak szépeket gondolni, akarni! – hallhatjuk nemegyszer. Mit válaszolnál?</w:t>
      </w:r>
    </w:p>
    <w:p>
      <w:pPr>
        <w:pStyle w:val="Normal"/>
        <w:spacing w:before="120" w:after="0"/>
        <w:jc w:val="both"/>
        <w:rPr/>
      </w:pPr>
      <w:r>
        <w:rPr/>
        <w:t>A: Ez igaz, de legalább addig nem gondolunk a rosszra, az életre</w:t>
      </w:r>
    </w:p>
    <w:p>
      <w:pPr>
        <w:pStyle w:val="Normal"/>
        <w:spacing w:before="120" w:after="0"/>
        <w:jc w:val="both"/>
        <w:rPr/>
      </w:pPr>
      <w:r>
        <w:rPr/>
        <w:t>B: Ez nem igaz, a szentségek éppen az élet nehéz helyzeteiben segítenek valóságosan</w:t>
      </w:r>
    </w:p>
    <w:p>
      <w:pPr>
        <w:pStyle w:val="Normal"/>
        <w:spacing w:before="120" w:after="0"/>
        <w:jc w:val="both"/>
        <w:rPr/>
      </w:pPr>
      <w:r>
        <w:rPr/>
        <w:t>C: A szentségek nem is imádságok, de nem is kell, hogy segítse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6. Helyes-e, ha valaki arra törekszik, hogy az iskolában ne vegyék észre, hogy keresztény?</w:t>
      </w:r>
    </w:p>
    <w:p>
      <w:pPr>
        <w:pStyle w:val="TextBody"/>
        <w:spacing w:before="120" w:after="0"/>
        <w:jc w:val="both"/>
        <w:rPr/>
      </w:pPr>
      <w:r>
        <w:rPr/>
        <w:t xml:space="preserve">A: Helyes, mert az iskolában tanulni kell, nem hinni, és a templomban meg otthon lehet imádkozni – ez senkinek sem kényelmetlen  </w:t>
      </w:r>
    </w:p>
    <w:p>
      <w:pPr>
        <w:pStyle w:val="TextBody"/>
        <w:spacing w:before="120" w:after="0"/>
        <w:jc w:val="both"/>
        <w:rPr/>
      </w:pPr>
      <w:r>
        <w:rPr/>
        <w:t>B: Helyes, mert senki sem hibátlan és több jóságot, becsületességet várnának el tőle, ugyanakkor meg figyelnék, akadályoznák</w:t>
      </w:r>
    </w:p>
    <w:p>
      <w:pPr>
        <w:pStyle w:val="TextBody"/>
        <w:spacing w:before="120" w:after="0"/>
        <w:jc w:val="both"/>
        <w:rPr/>
      </w:pPr>
      <w:r>
        <w:rPr/>
        <w:t>C: Nem helyes, mert a Krisztus-követés őszinte életforma, ami sem dicsekedni, sem eltitkolni nem akar, csak világítani, ami nem baj, ha látszik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7. Dávid / 7.osztályos / nem mindig érez kedvet a hittanhoz sem, és a szentmiséhez sem. Alig várja, hogy megbérmálkozzon, és ne kelljen járnia. Mit mondanál neki?</w:t>
      </w:r>
    </w:p>
    <w:p>
      <w:pPr>
        <w:pStyle w:val="TextBody"/>
        <w:spacing w:before="120" w:after="0"/>
        <w:jc w:val="both"/>
        <w:rPr/>
      </w:pPr>
      <w:r>
        <w:rPr/>
        <w:t xml:space="preserve">A: Lebeszélném a bérmálkozásról, ha csak azért akarja, hogy vége legyen a vallás-gyakorlásának  </w:t>
      </w:r>
    </w:p>
    <w:p>
      <w:pPr>
        <w:pStyle w:val="TextBody"/>
        <w:spacing w:before="120" w:after="0"/>
        <w:jc w:val="both"/>
        <w:rPr/>
      </w:pPr>
      <w:r>
        <w:rPr/>
        <w:t>B: Biztatnám, hogy próbálja megtalálni mindannak az értelmét, amit csinál, és ha a kötelező dolgok mellett szabadon dönt, akkor az örömet is jelenthet</w:t>
      </w:r>
    </w:p>
    <w:p>
      <w:pPr>
        <w:pStyle w:val="TextBody"/>
        <w:spacing w:before="120" w:after="0"/>
        <w:jc w:val="both"/>
        <w:rPr/>
      </w:pPr>
      <w:r>
        <w:rPr/>
        <w:t>C: Egy évet ki lehet bírni, de legjobb, ha titkolja, hogy csak addig akar járni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8. Zsófi / 6.osztályos / ebben az évben nem járt hittanra. Mikor látta osztálytársai húsvéti gyónásra készülődését, eszébe jutott, hogy tavaly még ő is gyónt, és az milyen jó volt. Gyónhat-e most?</w:t>
      </w:r>
    </w:p>
    <w:p>
      <w:pPr>
        <w:pStyle w:val="TextBody"/>
        <w:spacing w:before="120" w:after="0"/>
        <w:jc w:val="both"/>
        <w:rPr/>
      </w:pPr>
      <w:r>
        <w:rPr/>
        <w:t xml:space="preserve">A: aki nem jár hittanra, az nem is gyónhat   </w:t>
      </w:r>
    </w:p>
    <w:p>
      <w:pPr>
        <w:pStyle w:val="TextBody"/>
        <w:spacing w:before="120" w:after="0"/>
        <w:jc w:val="both"/>
        <w:rPr/>
      </w:pPr>
      <w:r>
        <w:rPr/>
        <w:t xml:space="preserve">B: ha nem tudja meg a pap, hogy nem jár, akkor feloldozza    </w:t>
      </w:r>
    </w:p>
    <w:p>
      <w:pPr>
        <w:pStyle w:val="TextBody"/>
        <w:spacing w:before="120" w:after="0"/>
        <w:jc w:val="both"/>
        <w:rPr/>
      </w:pPr>
      <w:r>
        <w:rPr/>
        <w:t>C: gyónhat és lehet, hogy hittanra-járása is rendeződik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9. Karcsi azt mondja, hogy a gyónás öröm. Igaz-e ez?</w:t>
      </w:r>
    </w:p>
    <w:p>
      <w:pPr>
        <w:pStyle w:val="TextBody"/>
        <w:spacing w:before="120" w:after="0"/>
        <w:jc w:val="both"/>
        <w:rPr/>
      </w:pPr>
      <w:r>
        <w:rPr/>
        <w:t>A: Nem, csak mivel az áldozáshoz kell, elfogadja az ember a vele járó kellemetlenséget</w:t>
      </w:r>
    </w:p>
    <w:p>
      <w:pPr>
        <w:pStyle w:val="TextBody"/>
        <w:spacing w:before="120" w:after="0"/>
        <w:jc w:val="both"/>
        <w:rPr/>
      </w:pPr>
      <w:r>
        <w:rPr/>
        <w:t>B: A gyónás csak a pap számára öröm, mert kitudhatja a titkokat</w:t>
      </w:r>
    </w:p>
    <w:p>
      <w:pPr>
        <w:pStyle w:val="TextBody"/>
        <w:spacing w:before="120" w:after="0"/>
        <w:jc w:val="both"/>
        <w:rPr/>
      </w:pPr>
      <w:r>
        <w:rPr/>
        <w:t>C: Igaz, mert a gyónásban is Jézussal találkozunk és megkapjuk örömét, békéjét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10. Danit kérdezi Zoli, a barátja az ifjúsági hittanon, hogy miért nem jött korábban, már a szentmisére is. Dani azt válaszolta, hogy a jóból is megárt a sok, a héten már volt misén. – „De hát a barátnőddel is találkozol mindennap, az nem árt meg?!” – kérdez vissza Zoli. Igaza van?</w:t>
      </w:r>
    </w:p>
    <w:p>
      <w:pPr>
        <w:pStyle w:val="TextBody"/>
        <w:spacing w:before="120" w:after="0"/>
        <w:jc w:val="both"/>
        <w:rPr/>
      </w:pPr>
      <w:r>
        <w:rPr/>
        <w:t xml:space="preserve">A: Nincs, mert a szerelmet, barátságot nem szabad a hithez hasonlítani  </w:t>
      </w:r>
    </w:p>
    <w:p>
      <w:pPr>
        <w:pStyle w:val="TextBody"/>
        <w:spacing w:before="120" w:after="0"/>
        <w:jc w:val="both"/>
        <w:rPr/>
      </w:pPr>
      <w:r>
        <w:rPr/>
        <w:t xml:space="preserve">B: Igaza van, mert aki szereti Jézust, örül a találkozásnak, mint ahogyan az egymást szerető emberek  </w:t>
      </w:r>
    </w:p>
    <w:p>
      <w:pPr>
        <w:pStyle w:val="TextBody"/>
        <w:spacing w:before="120" w:after="0"/>
        <w:jc w:val="both"/>
        <w:rPr/>
      </w:pPr>
      <w:r>
        <w:rPr/>
        <w:t>C: Nincs igaza, mert semmi közünk ahhoz, hogy a társunk jár-e misére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11. Sándor és Tibor a nyáron elhatározták, hogy kerékpár túrát tesznek a Balaton körül. Mielőtt elindultak, elvégezték szentgyónásukat. Az első nap éppen úgy értek egyik falu templomába, hogy a szentmise akkor kezdődött. Örömmel vettek részt és áldoztak is. A következő nap is jól jártak. Egy templom mellett megebédeltek, majd Tibor benézett a templomba. Hát, éppen áldoztak… Beállhatnak-e a sorba ők is?</w:t>
      </w:r>
    </w:p>
    <w:p>
      <w:pPr>
        <w:pStyle w:val="TextBody"/>
        <w:spacing w:before="120" w:after="0"/>
        <w:jc w:val="both"/>
        <w:rPr/>
      </w:pPr>
      <w:r>
        <w:rPr/>
        <w:t>A: Nem, mert a szentségi böjt se lenne meg, és nem készültek fel a Jézussal való találkozásra</w:t>
      </w:r>
    </w:p>
    <w:p>
      <w:pPr>
        <w:pStyle w:val="TextBody"/>
        <w:spacing w:before="120" w:after="0"/>
        <w:jc w:val="both"/>
        <w:rPr/>
      </w:pPr>
      <w:r>
        <w:rPr/>
        <w:t>B: Igen, a szentségi böjtöt csak akkor kell megtartani, ha meg tudjuk</w:t>
      </w:r>
    </w:p>
    <w:p>
      <w:pPr>
        <w:pStyle w:val="TextBody"/>
        <w:spacing w:before="120" w:after="0"/>
        <w:jc w:val="both"/>
        <w:rPr/>
      </w:pPr>
      <w:r>
        <w:rPr/>
        <w:t>C: Nem, mert csak akkor áldozhatnának, ha gyónnak is előtte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Ági vonattal érkezik az ismerős városba, és nagyon siet, hogy még be tudjon kapcsolódni a szentmisébe. A Miatyánk imádkozásakor ér oda. Áldozhat-e?</w:t>
      </w:r>
    </w:p>
    <w:p>
      <w:pPr>
        <w:pStyle w:val="TextBody"/>
        <w:spacing w:before="120" w:after="0"/>
        <w:jc w:val="both"/>
        <w:rPr/>
      </w:pPr>
      <w:r>
        <w:rPr/>
        <w:t>A: Igen, hiszen már az „odasietése” is a találkozásra való készülődés volt</w:t>
      </w:r>
    </w:p>
    <w:p>
      <w:pPr>
        <w:pStyle w:val="TextBody"/>
        <w:spacing w:before="120" w:after="0"/>
        <w:jc w:val="both"/>
        <w:rPr/>
      </w:pPr>
      <w:r>
        <w:rPr/>
        <w:t>B: Nem, mert nem az elejétől kapcsolódott a szentmisébe</w:t>
      </w:r>
    </w:p>
    <w:p>
      <w:pPr>
        <w:pStyle w:val="TextBody"/>
        <w:spacing w:before="120" w:after="0"/>
        <w:jc w:val="both"/>
        <w:rPr/>
      </w:pPr>
      <w:r>
        <w:rPr/>
        <w:t>C: Nem, mert gyónás nélkül nem szabad áldozni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13. Kati először vesz részt ifjúsági találkozón, és csodálkozva tapasztalta, hogy az egyik ligetes részen néhány férfi ül tisztes távolságban egymástól, stólával a nyakában, és a mellettük lévő széken cserélődnek a fiatalok. Kati barátnője azt mondta, hogy itt gyóntatás van. Igaz lehet-e ez?</w:t>
      </w:r>
    </w:p>
    <w:p>
      <w:pPr>
        <w:pStyle w:val="TextBody"/>
        <w:spacing w:before="120" w:after="0"/>
        <w:jc w:val="both"/>
        <w:rPr/>
      </w:pPr>
      <w:r>
        <w:rPr/>
        <w:t xml:space="preserve">A: nem, mert hiányzik a gyóntatószék  </w:t>
      </w:r>
    </w:p>
    <w:p>
      <w:pPr>
        <w:pStyle w:val="TextBody"/>
        <w:spacing w:before="120" w:after="0"/>
        <w:jc w:val="both"/>
        <w:rPr/>
      </w:pPr>
      <w:r>
        <w:rPr/>
        <w:t>B: igaz lehet, ha ott papi hatalommal rendelkező gyóntató és bűnbánó gyónó van</w:t>
      </w:r>
    </w:p>
    <w:p>
      <w:pPr>
        <w:pStyle w:val="TextBody"/>
        <w:spacing w:before="120" w:after="0"/>
        <w:jc w:val="both"/>
        <w:rPr/>
      </w:pPr>
      <w:r>
        <w:rPr/>
        <w:t>C: nem, legalábbis nem katolikus értelemben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14. Még ma is van néhány templom, ahol olyan gyóntatószék van, amelyben lehet látni a gyónót. Miért csináltak régen ilyen gyóntatószéket?</w:t>
      </w:r>
    </w:p>
    <w:p>
      <w:pPr>
        <w:pStyle w:val="TextBody"/>
        <w:spacing w:before="120" w:after="0"/>
        <w:jc w:val="both"/>
        <w:rPr/>
      </w:pPr>
      <w:r>
        <w:rPr/>
        <w:t xml:space="preserve">A: Így is kifejezték, hogy mindannyiunk öröme, az Egyház öröme, ha valaki megbánja bűnét és bocsánatot kér   </w:t>
      </w:r>
    </w:p>
    <w:p>
      <w:pPr>
        <w:pStyle w:val="TextBody"/>
        <w:spacing w:before="120" w:after="0"/>
        <w:jc w:val="both"/>
        <w:rPr/>
      </w:pPr>
      <w:r>
        <w:rPr/>
        <w:t>B: Olyan szegények voltak, hogy nem tellett ajtóra, de a gyónást nem akarták elhagyni</w:t>
      </w:r>
    </w:p>
    <w:p>
      <w:pPr>
        <w:pStyle w:val="TextBody"/>
        <w:spacing w:before="120" w:after="0"/>
        <w:jc w:val="both"/>
        <w:rPr/>
      </w:pPr>
      <w:r>
        <w:rPr/>
        <w:t xml:space="preserve">C: Így akarták büntetni a bűnöst, hogy mindenki előtt szégyellje magát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15. Jani a vasárnapi misén megfeledkezett arról, hogy útközben megevett egy csokoládét, és szentáldozáshoz járult. Bűnt követett-e el?</w:t>
      </w:r>
    </w:p>
    <w:p>
      <w:pPr>
        <w:pStyle w:val="TextBody"/>
        <w:spacing w:before="120" w:after="0"/>
        <w:jc w:val="both"/>
        <w:rPr/>
      </w:pPr>
      <w:r>
        <w:rPr/>
        <w:t xml:space="preserve">A: Igen, halálos bűnt /szentségtörést!/, mert nem tartotta meg a szentségi böjtöt </w:t>
      </w:r>
    </w:p>
    <w:p>
      <w:pPr>
        <w:pStyle w:val="TextBody"/>
        <w:spacing w:before="120" w:after="0"/>
        <w:jc w:val="both"/>
        <w:rPr/>
      </w:pPr>
      <w:r>
        <w:rPr/>
        <w:t>B: Nem bűn, ha valaki nem tartja meg a szentségi böjtöt</w:t>
      </w:r>
    </w:p>
    <w:p>
      <w:pPr>
        <w:pStyle w:val="TextBody"/>
        <w:spacing w:before="120" w:after="0"/>
        <w:jc w:val="both"/>
        <w:rPr/>
      </w:pPr>
      <w:r>
        <w:rPr/>
        <w:t>C: Ez olyan figyelmetlenség, amit elkerülhetett volna, ha komolyan készül a Jézussal való találkozásr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16. Péter szentmisére menet meglátja Lacit, az osztálytársát, akivel tegnap alaposan összevesztek. Elfordul, hogy ne kelljen köszönni, és sietősre fogja, hogy nehogy összetalálkozzanak. Áldozni szeretne a mai szentmisén, nem akarja felzaklatni magát. Mi a véleményed?</w:t>
      </w:r>
    </w:p>
    <w:p>
      <w:pPr>
        <w:pStyle w:val="TextBody"/>
        <w:spacing w:before="120" w:after="0"/>
        <w:jc w:val="both"/>
        <w:rPr/>
      </w:pPr>
      <w:r>
        <w:rPr/>
        <w:t>A: Nem áldozhat, mert nem kész a kibékülésre</w:t>
      </w:r>
    </w:p>
    <w:p>
      <w:pPr>
        <w:pStyle w:val="TextBody"/>
        <w:spacing w:before="120" w:after="0"/>
        <w:jc w:val="both"/>
        <w:rPr/>
      </w:pPr>
      <w:r>
        <w:rPr/>
        <w:t>B: Ügyesen csinálta, hogy kitért a találkozás elől</w:t>
      </w:r>
    </w:p>
    <w:p>
      <w:pPr>
        <w:pStyle w:val="TextBody"/>
        <w:spacing w:before="120" w:after="0"/>
        <w:jc w:val="both"/>
        <w:rPr/>
      </w:pPr>
      <w:r>
        <w:rPr/>
        <w:t>C: Nyugodtan áldozhat, hisz neki volt igaz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17. Péter, Gyuri és Éva / testvérek / a szép családi húsvétért úgy imádkoznak, hogy elmennek a Szent Három Nap szertartásaira. Mi a véleményed erről?</w:t>
      </w:r>
    </w:p>
    <w:p>
      <w:pPr>
        <w:pStyle w:val="TextBody"/>
        <w:spacing w:before="120" w:after="0"/>
        <w:jc w:val="both"/>
        <w:rPr/>
      </w:pPr>
      <w:r>
        <w:rPr/>
        <w:t>A: Inkább otthon segítenének ez idő alatt, többet érnének el</w:t>
      </w:r>
    </w:p>
    <w:p>
      <w:pPr>
        <w:pStyle w:val="TextBody"/>
        <w:spacing w:before="120" w:after="0"/>
        <w:jc w:val="both"/>
        <w:rPr/>
      </w:pPr>
      <w:r>
        <w:rPr/>
        <w:t xml:space="preserve">B: Biztos szép ünnepük lesz </w:t>
      </w:r>
    </w:p>
    <w:p>
      <w:pPr>
        <w:pStyle w:val="Normal"/>
        <w:spacing w:before="120" w:after="0"/>
        <w:jc w:val="both"/>
        <w:rPr/>
      </w:pPr>
      <w:r>
        <w:rPr>
          <w:bCs/>
        </w:rPr>
        <w:t>C: Három</w:t>
      </w:r>
      <w:r>
        <w:rPr/>
        <w:t xml:space="preserve"> nap egymás után úgy megunják, hogy húsvétkor már el se menn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18. Melyik a helyes gondolkodási mód? „Jó a húsvéti szünet, mert …</w:t>
      </w:r>
    </w:p>
    <w:p>
      <w:pPr>
        <w:pStyle w:val="WWSzvegtrzs2"/>
        <w:spacing w:before="120" w:after="0"/>
        <w:rPr/>
      </w:pPr>
      <w:r>
        <w:rPr/>
        <w:t>A: nincs iskola és hittan sem, és nem kell misére menni</w:t>
      </w:r>
    </w:p>
    <w:p>
      <w:pPr>
        <w:pStyle w:val="WWSzvegtrzs2"/>
        <w:spacing w:before="120" w:after="0"/>
        <w:rPr/>
      </w:pPr>
      <w:r>
        <w:rPr/>
        <w:t>B: nincs iskola, lehet pihenni és kapcsolódni a gazdag nagyheti szertartásokba</w:t>
      </w:r>
    </w:p>
    <w:p>
      <w:pPr>
        <w:pStyle w:val="WWSzvegtrzs2"/>
        <w:spacing w:before="120" w:after="0"/>
        <w:rPr/>
      </w:pPr>
      <w:r>
        <w:rPr/>
        <w:t>C: végre lehet tévézni és gépezni</w:t>
      </w:r>
    </w:p>
    <w:p>
      <w:pPr>
        <w:pStyle w:val="WWSzvegtrzs2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19. Ünnepi ebéden vendégségben van nálatok egy osztálytársad. Máskor a család együtt imádkozik étkezés előtt. Most hogyan lesz?</w:t>
      </w:r>
    </w:p>
    <w:p>
      <w:pPr>
        <w:pStyle w:val="WWSzvegtrzs2"/>
        <w:spacing w:before="120" w:after="0"/>
        <w:rPr/>
      </w:pPr>
      <w:r>
        <w:rPr/>
        <w:t xml:space="preserve">A: Megkéred Édesapádat, hogy most ne kezdje hangosan az imát, mert nem tudod az osztálytársadról, hogy ők szoktak-e vagy sem   </w:t>
      </w:r>
    </w:p>
    <w:p>
      <w:pPr>
        <w:pStyle w:val="WWSzvegtrzs2"/>
        <w:spacing w:before="120" w:after="0"/>
        <w:rPr/>
      </w:pPr>
      <w:r>
        <w:rPr/>
        <w:t xml:space="preserve">B: Minden úgy lesz, ahogy szoktátok, ő vagy kapcsolódik, vagy nem  </w:t>
      </w:r>
    </w:p>
    <w:p>
      <w:pPr>
        <w:pStyle w:val="WWSzvegtrzs2"/>
        <w:spacing w:before="120" w:after="0"/>
        <w:rPr/>
      </w:pPr>
      <w:r>
        <w:rPr/>
        <w:t>C: Te nem imádkozol a családdal, hogy az osztálytársad ne érezze magát egyedül</w:t>
      </w:r>
    </w:p>
    <w:p>
      <w:pPr>
        <w:pStyle w:val="WWSzvegtrzs2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20. Nemrégiben a Püspöki Kar ismertette véleményét az egyházi iskolákkal kapcsolatban a TV Katolikus Krónika adásában. Helyes volt-e ez?</w:t>
      </w:r>
    </w:p>
    <w:p>
      <w:pPr>
        <w:pStyle w:val="WWSzvegtrzs2"/>
        <w:spacing w:before="120" w:after="0"/>
        <w:rPr/>
      </w:pPr>
      <w:r>
        <w:rPr/>
        <w:t>A: Igen, hiszen a műsor pont ezért van</w:t>
      </w:r>
    </w:p>
    <w:p>
      <w:pPr>
        <w:pStyle w:val="WWSzvegtrzs2"/>
        <w:spacing w:before="120" w:after="0"/>
        <w:rPr/>
      </w:pPr>
      <w:r>
        <w:rPr/>
        <w:t>B: Nem, mert nem biztos, hogy egyezik a véleménye a nagy többséggel</w:t>
      </w:r>
    </w:p>
    <w:p>
      <w:pPr>
        <w:pStyle w:val="WWSzvegtrzs2"/>
        <w:spacing w:before="120" w:after="0"/>
        <w:rPr/>
      </w:pPr>
      <w:r>
        <w:rPr/>
        <w:t>C: Nem, mert az adófizetők pénzén nem tisztességes ezt tenni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21. Helyes-e, hogy az egyházi sajtó, sőt körlevelek is aktuális társadalmi kérdésekkel is foglalkoznak, rámutatnak a jézusi tanítás és mindennapjaink össze-függéseire ?</w:t>
      </w:r>
    </w:p>
    <w:p>
      <w:pPr>
        <w:pStyle w:val="Normal"/>
        <w:spacing w:before="120" w:after="0"/>
        <w:jc w:val="both"/>
        <w:rPr/>
      </w:pPr>
      <w:r>
        <w:rPr/>
        <w:t>A: Nem helyes, mert az Egyház küldetése, hogy csak a természetfelettiről beszéljen</w:t>
      </w:r>
    </w:p>
    <w:p>
      <w:pPr>
        <w:pStyle w:val="Normal"/>
        <w:spacing w:before="120" w:after="0"/>
        <w:jc w:val="both"/>
        <w:rPr/>
      </w:pPr>
      <w:r>
        <w:rPr/>
        <w:t>B: Helyes, mert Jézus ma is tud és akar segíteni mindennapjainkban, de észre kell vennünk</w:t>
      </w:r>
    </w:p>
    <w:p>
      <w:pPr>
        <w:pStyle w:val="Normal"/>
        <w:spacing w:before="120" w:after="0"/>
        <w:jc w:val="both"/>
        <w:rPr/>
      </w:pPr>
      <w:r>
        <w:rPr/>
        <w:t>C: Nem helyes, mert például a szentségeknek semmi köze a mindennapi élethez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22. Ha az egyházi sajtó ajánl egy könyvet vagy filmet, megnézed-e?</w:t>
      </w:r>
    </w:p>
    <w:p>
      <w:pPr>
        <w:pStyle w:val="Normal"/>
        <w:spacing w:before="120" w:after="0"/>
        <w:jc w:val="both"/>
        <w:rPr/>
      </w:pPr>
      <w:r>
        <w:rPr/>
        <w:t xml:space="preserve">A: Ha tehetem, igen     </w:t>
      </w:r>
    </w:p>
    <w:p>
      <w:pPr>
        <w:pStyle w:val="Normal"/>
        <w:spacing w:before="120" w:after="0"/>
        <w:jc w:val="both"/>
        <w:rPr/>
      </w:pPr>
      <w:r>
        <w:rPr/>
        <w:t>B: Nem engedem magam befolyásolni a szabad döntésben</w:t>
      </w:r>
    </w:p>
    <w:p>
      <w:pPr>
        <w:pStyle w:val="Normal"/>
        <w:spacing w:before="120" w:after="0"/>
        <w:jc w:val="both"/>
        <w:rPr/>
      </w:pPr>
      <w:r>
        <w:rPr/>
        <w:t>C: Az egyházi sajtó nem foglalkozik könyv-és filmajánláss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23. Jutka hallotta a hirdetésben, hogy a nagyböjti lelkigyakorlat utolsó estéjén a betegek kenetét kiszolgáltatják a templomban. Gyónt, áldozott a szentmisében, és úgy gondolta, kipróbálja, milyen a szentség. Beállhat-e ő is a sorba?</w:t>
      </w:r>
    </w:p>
    <w:p>
      <w:pPr>
        <w:pStyle w:val="Normal"/>
        <w:spacing w:before="120" w:after="0"/>
        <w:jc w:val="both"/>
        <w:rPr/>
      </w:pPr>
      <w:r>
        <w:rPr/>
        <w:t xml:space="preserve">A: nem, mert még gyerek   </w:t>
      </w:r>
    </w:p>
    <w:p>
      <w:pPr>
        <w:pStyle w:val="Normal"/>
        <w:spacing w:before="120" w:after="0"/>
        <w:jc w:val="both"/>
        <w:rPr/>
      </w:pPr>
      <w:r>
        <w:rPr/>
        <w:t>B: nem, mert nem betegség miatt kérné, hanem kipróbálásból</w:t>
      </w:r>
    </w:p>
    <w:p>
      <w:pPr>
        <w:pStyle w:val="Normal"/>
        <w:spacing w:before="120" w:after="0"/>
        <w:jc w:val="both"/>
        <w:rPr/>
      </w:pPr>
      <w:r>
        <w:rPr/>
        <w:t>C: nem, mert csak eszméletlen haldoklók vehetik fel a betegek szentségét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24. Helyesen keresztény-e, ha valaki fiatal, egészséges korában a halálra gondol?</w:t>
      </w:r>
    </w:p>
    <w:p>
      <w:pPr>
        <w:pStyle w:val="Normal"/>
        <w:spacing w:before="120" w:after="0"/>
        <w:jc w:val="both"/>
        <w:rPr/>
      </w:pPr>
      <w:r>
        <w:rPr/>
        <w:t>A: Nem, mert a kereszténység az öröm vallása, a halál gondolata nem illik bele</w:t>
      </w:r>
    </w:p>
    <w:p>
      <w:pPr>
        <w:pStyle w:val="Normal"/>
        <w:spacing w:before="120" w:after="0"/>
        <w:jc w:val="both"/>
        <w:rPr/>
      </w:pPr>
      <w:r>
        <w:rPr/>
        <w:t>B: Igen, hiszen nemsokára világvége lesz, és „Jobb félni, mint megijedni”</w:t>
      </w:r>
    </w:p>
    <w:p>
      <w:pPr>
        <w:pStyle w:val="Normal"/>
        <w:spacing w:before="120" w:after="0"/>
        <w:jc w:val="both"/>
        <w:rPr/>
      </w:pPr>
      <w:r>
        <w:rPr/>
        <w:t>C: Igen, már most imádkozzunk ezért, hogy a végső óra készen találjo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25. Péter örömmel gratulált barátjának új autójához, és egy érdekes matricát ajándékozott neki: kék mezőben fehér kereszt, benne SOS felirat. Felragasztja-e a barát a matricát?</w:t>
      </w:r>
    </w:p>
    <w:p>
      <w:pPr>
        <w:pStyle w:val="WWSzvegtrzs2"/>
        <w:spacing w:before="120" w:after="0"/>
        <w:rPr/>
      </w:pPr>
      <w:r>
        <w:rPr/>
        <w:t>A: Nem, mert az csak püspökök, papok autóján lehet, jelezve, hogy bárkit szívesen meggyóntatnak   B: Igen, mert új a jogosítványa is, és a matrica segítséget-megértést kér a közlekedési partnerektől    C: Igen, mert tudja, hogy azt jelzi: baleset esetén papot kér</w:t>
      </w:r>
    </w:p>
    <w:p>
      <w:pPr>
        <w:pStyle w:val="WWSzvegtrzs2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26. Ákos / 15 éves / szívesen ministrált, még arra is gondolt, hogy pap lesz. Most megismerte Jutkát, együtt ministrálnak, sokat beszélgetnek, és Ákos riadtan vette észre, hogy tetszik neki Jutka. Elmehet-e Ákos a ministráns-találkozóra, a NYÍLT NAP-ra, amelyet kispapok szerveznek a nagyobb fiúknak?</w:t>
      </w:r>
    </w:p>
    <w:p>
      <w:pPr>
        <w:pStyle w:val="WWSzvegtrzs2"/>
        <w:spacing w:before="120" w:after="0"/>
        <w:rPr/>
      </w:pPr>
      <w:r>
        <w:rPr/>
        <w:t xml:space="preserve">A: Nem lenne tisztességes, mert nem biztos, hogy pap lesz   </w:t>
      </w:r>
    </w:p>
    <w:p>
      <w:pPr>
        <w:pStyle w:val="WWSzvegtrzs2"/>
        <w:spacing w:before="120" w:after="0"/>
        <w:rPr/>
      </w:pPr>
      <w:r>
        <w:rPr/>
        <w:t xml:space="preserve">B: Ha elhatározza, hogy nem találkozik többet Jutkával, akkor elmehet   </w:t>
      </w:r>
    </w:p>
    <w:p>
      <w:pPr>
        <w:pStyle w:val="WWSzvegtrzs2"/>
        <w:spacing w:before="120" w:after="0"/>
        <w:rPr/>
      </w:pPr>
      <w:r>
        <w:rPr/>
        <w:t>C: Nyugodtan elmehet, és imáiban bátran keresse Isten akaratát életével, jövőjével kapcsolatban</w:t>
      </w:r>
    </w:p>
    <w:p>
      <w:pPr>
        <w:pStyle w:val="WWSzvegtrzs2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27. Péter a Plébánia mellett lakik, és sokszor látja az Atya vendégeit, a környék papjait. Nem is a vendégek, hanem inkább az autójuk érdekli. „Mindegyiknek van autója – állapítja meg – lehet, hogy én is pap leszek!” Mit szólsz ehhez?</w:t>
      </w:r>
    </w:p>
    <w:p>
      <w:pPr>
        <w:pStyle w:val="Normal"/>
        <w:spacing w:before="120" w:after="0"/>
        <w:jc w:val="both"/>
        <w:rPr/>
      </w:pPr>
      <w:r>
        <w:rPr/>
        <w:t>A: Ha csak az autó miatt gondolkodik így, reméljük, kinövi ezt a gondolatot</w:t>
      </w:r>
    </w:p>
    <w:p>
      <w:pPr>
        <w:pStyle w:val="Normal"/>
        <w:spacing w:before="120" w:after="0"/>
        <w:jc w:val="both"/>
        <w:rPr/>
      </w:pPr>
      <w:r>
        <w:rPr/>
        <w:t>B: Igaza van Péternek, a papoknak tényleg bőven van pénzük, érdemes papnak lenni</w:t>
      </w:r>
    </w:p>
    <w:p>
      <w:pPr>
        <w:pStyle w:val="Normal"/>
        <w:spacing w:before="120" w:after="0"/>
        <w:jc w:val="both"/>
        <w:rPr/>
      </w:pPr>
      <w:r>
        <w:rPr/>
        <w:t>C: Az nem lehet jó pap, akit érdekelnek az autó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28. Attila egyházi középiskolába jelentkezett. Az osztálytársai elkezdték papnak szólítani, irigységből így akarták csúfolni. Először tiltakozott, majd egyre többet foglalkozott a gondolattal: miért ne? Ma már bevallottan Szemináriumba készül. Mi a véleményed?</w:t>
      </w:r>
    </w:p>
    <w:p>
      <w:pPr>
        <w:pStyle w:val="Normal"/>
        <w:spacing w:before="120" w:after="0"/>
        <w:jc w:val="both"/>
        <w:rPr/>
      </w:pPr>
      <w:r>
        <w:rPr/>
        <w:t xml:space="preserve">A: Ilyen is lehet a hívó szó     </w:t>
      </w:r>
    </w:p>
    <w:p>
      <w:pPr>
        <w:pStyle w:val="Normal"/>
        <w:spacing w:before="120" w:after="0"/>
        <w:jc w:val="both"/>
        <w:rPr/>
      </w:pPr>
      <w:r>
        <w:rPr/>
        <w:t>B: Buta csúfolódás miatt nem szabad papnak menni</w:t>
      </w:r>
    </w:p>
    <w:p>
      <w:pPr>
        <w:pStyle w:val="Normal"/>
        <w:spacing w:before="120" w:after="0"/>
        <w:jc w:val="both"/>
        <w:rPr/>
      </w:pPr>
      <w:r>
        <w:rPr/>
        <w:t>C: Aki egyházi iskolába jelentkezik, abból biztos pap lesz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29. Osztálytársad szerelmes egy srácba, akit már kétszer látott, de még nem beszélgettek. Elmondja-e neki érzelmeit, és megkérje-e, hogy járjanak együtt?</w:t>
      </w:r>
    </w:p>
    <w:p>
      <w:pPr>
        <w:pStyle w:val="WWSzvegtrzs2"/>
        <w:spacing w:before="120" w:after="0"/>
        <w:rPr/>
      </w:pPr>
      <w:r>
        <w:rPr/>
        <w:t xml:space="preserve">A: Egy lány sose kezdje, bármennyire is szerelmes      </w:t>
      </w:r>
    </w:p>
    <w:p>
      <w:pPr>
        <w:pStyle w:val="WWSzvegtrzs2"/>
        <w:spacing w:before="120" w:after="0"/>
        <w:rPr/>
      </w:pPr>
      <w:r>
        <w:rPr/>
        <w:t xml:space="preserve">B: Ez még nem szerelem ugyan-akkor megpróbálhat beszélgetni a sráccal, de semmiképpen ne az érzelmeiről és együtt-járásukról              </w:t>
      </w:r>
    </w:p>
    <w:p>
      <w:pPr>
        <w:pStyle w:val="WWSzvegtrzs2"/>
        <w:spacing w:before="120" w:after="0"/>
        <w:rPr/>
      </w:pPr>
      <w:r>
        <w:rPr/>
        <w:t xml:space="preserve">C: Miért ne, legalább tisztán látnak mindketten </w:t>
      </w:r>
    </w:p>
    <w:p>
      <w:pPr>
        <w:pStyle w:val="WWSzvegtrzs2"/>
        <w:spacing w:before="120" w:after="0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30. A házasságra készülőknek mikor kell egymással a vallásról, Istenről beszélni?</w:t>
      </w:r>
    </w:p>
    <w:p>
      <w:pPr>
        <w:pStyle w:val="Normal"/>
        <w:spacing w:before="120" w:after="0"/>
        <w:jc w:val="both"/>
        <w:rPr/>
      </w:pPr>
      <w:r>
        <w:rPr/>
        <w:t>A: Amikor kitűzték az esküvő időpontját, és megbeszélik, hol lesz az esküvő</w:t>
      </w:r>
    </w:p>
    <w:p>
      <w:pPr>
        <w:pStyle w:val="Normal"/>
        <w:spacing w:before="120" w:after="0"/>
        <w:jc w:val="both"/>
        <w:rPr/>
      </w:pPr>
      <w:r>
        <w:rPr/>
        <w:t>B: Az ismerkedés kezdetétől legyen természetes, közös téma és program</w:t>
      </w:r>
    </w:p>
    <w:p>
      <w:pPr>
        <w:pStyle w:val="Normal"/>
        <w:spacing w:before="120" w:after="0"/>
        <w:jc w:val="both"/>
        <w:rPr/>
      </w:pPr>
      <w:r>
        <w:rPr/>
        <w:t>C: amikor az első közös karácsonyt készítik elő közös otthonukban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+ 1.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Ismerősöd kérdezi: „A templomi esküvő miatt érdemes-e megkeresztelkedni?”</w:t>
      </w:r>
    </w:p>
    <w:p>
      <w:pPr>
        <w:pStyle w:val="WWSzvegtrzs2"/>
        <w:spacing w:before="120" w:after="0"/>
        <w:rPr/>
      </w:pPr>
      <w:r>
        <w:rPr/>
        <w:t xml:space="preserve">A: Püspöki felmentéssel esküdhet templomban kereszteletlen fél, de keresztelkedni csak Jézus miatt szabad   </w:t>
      </w:r>
    </w:p>
    <w:p>
      <w:pPr>
        <w:pStyle w:val="WWSzvegtrzs2"/>
        <w:spacing w:before="120" w:after="0"/>
        <w:rPr/>
      </w:pPr>
      <w:r>
        <w:rPr/>
        <w:t xml:space="preserve">B: Ha nem kell sokszor elmenni a keresztelkedés miatt, érdemes, mert a templomi esküvőnél nincsen szebb  </w:t>
      </w:r>
    </w:p>
    <w:p>
      <w:pPr>
        <w:pStyle w:val="WWSzvegtrzs2"/>
        <w:spacing w:before="120" w:after="0"/>
        <w:rPr/>
      </w:pPr>
      <w:r>
        <w:rPr/>
        <w:t>C: Nem érdemes, mert attól még ugyanúgy elválnak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smerősöd kérdezi: Érdemes gyászmisét mondatni, ha nem vallásos a rokonság”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A: Nem, mert nem tudják értékelni, és azt sem tudják, mit kell csinálni a misén </w:t>
      </w:r>
    </w:p>
    <w:p>
      <w:pPr>
        <w:pStyle w:val="Normal"/>
        <w:spacing w:before="120" w:after="0"/>
        <w:jc w:val="both"/>
        <w:rPr/>
      </w:pPr>
      <w:r>
        <w:rPr/>
        <w:t xml:space="preserve">B: Igen, mert a mise értékét nem a bekapcsolódásunk adja, és van, hogy a halál ténye megnyitja a hozzátartozók lelkét Isten felé                   </w:t>
      </w:r>
    </w:p>
    <w:p>
      <w:pPr>
        <w:pStyle w:val="Normal"/>
        <w:spacing w:before="120" w:after="0"/>
        <w:jc w:val="both"/>
        <w:rPr/>
      </w:pPr>
      <w:r>
        <w:rPr/>
        <w:t>C: Igen, mert így szoká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eastAsia="Lucida Sans Unicode" w:cs="Tahoma"/>
      <w:b/>
      <w:color w:val="0000FF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4:00Z</dcterms:created>
  <dc:creator>Kakuk Ferenc</dc:creator>
  <dc:description/>
  <dc:language>en-US</dc:language>
  <cp:lastModifiedBy>Kakuk Ferenc</cp:lastModifiedBy>
  <dcterms:modified xsi:type="dcterms:W3CDTF">2007-01-12T16:04:00Z</dcterms:modified>
  <cp:revision>1</cp:revision>
  <dc:subject/>
  <dc:title>VELETEK VAGYOK MINDEN NAP – tudni – kisfelső korosztály</dc:title>
</cp:coreProperties>
</file>