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esenyőtelki Általános Művelődési Központ Könyvtára az Olvasás éve alkalmából vetélkedőt hirdetett általános iskolás diákok számára. A vetélkedő felhívását, az alsó tagozat forgatókönyvét a megoldási kulccsal együtt itt közöljü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EDVES GYEREKE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1. az Olvasás éve. Ebből az alkalomból a mi könyvtárunk is egy kellemes olvasási játékra hív bennete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önként jelentkezők között egy olvasási versenyt hirdetünk, amire minél több játékost várunk. A játékosok vállalják, hogy elolvasnak öt művet, megoldanak egy könyvtári rejtvényt és eljönnek vetélkedni a könyvtár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olvasási pályázatot alsó és felső tagozatos gyerekeknek hirdetjü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olvasásra ajánlott könyve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8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TAGOZA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TAGOZ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rany László:</w:t>
            </w:r>
            <w:r>
              <w:rPr>
                <w:sz w:val="20"/>
                <w:szCs w:val="20"/>
              </w:rPr>
              <w:t xml:space="preserve"> Fehérlóf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ranko Hofman:</w:t>
            </w:r>
            <w:r>
              <w:rPr>
                <w:sz w:val="20"/>
                <w:szCs w:val="20"/>
              </w:rPr>
              <w:t xml:space="preserve"> Ringo St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rmos István:</w:t>
            </w:r>
            <w:r>
              <w:rPr>
                <w:sz w:val="20"/>
                <w:szCs w:val="20"/>
              </w:rPr>
              <w:t xml:space="preserve"> Vackor az első bébe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rúdy Gyula:</w:t>
            </w:r>
            <w:r>
              <w:rPr>
                <w:sz w:val="20"/>
                <w:szCs w:val="20"/>
              </w:rPr>
              <w:t xml:space="preserve"> A törpe trombit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ázár Ervin:</w:t>
            </w:r>
            <w:r>
              <w:rPr>
                <w:sz w:val="20"/>
                <w:szCs w:val="20"/>
              </w:rPr>
              <w:t xml:space="preserve"> Szegény Dzsoni és Árnik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óricz Zsigmond:</w:t>
            </w:r>
            <w:r>
              <w:rPr>
                <w:sz w:val="20"/>
                <w:szCs w:val="20"/>
              </w:rPr>
              <w:t xml:space="preserve"> Pipacsok a tenger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emes Nagy Ágnes:</w:t>
            </w:r>
            <w:r>
              <w:rPr>
                <w:sz w:val="20"/>
                <w:szCs w:val="20"/>
              </w:rPr>
              <w:t xml:space="preserve"> Bors néni könyv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Örsi Ferenc:</w:t>
            </w:r>
            <w:r>
              <w:rPr>
                <w:sz w:val="20"/>
                <w:szCs w:val="20"/>
              </w:rPr>
              <w:t xml:space="preserve"> A Bujdosó-zátony foglya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ici Mackó Magazin</w:t>
            </w:r>
            <w:r>
              <w:rPr>
                <w:sz w:val="20"/>
                <w:szCs w:val="20"/>
              </w:rPr>
              <w:t xml:space="preserve"> 2001/5, 6, 7. száma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ilinszky János:</w:t>
            </w:r>
            <w:r>
              <w:rPr>
                <w:sz w:val="20"/>
                <w:szCs w:val="20"/>
              </w:rPr>
              <w:t xml:space="preserve"> A nap születé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 könyvtári rejtvény</w:t>
      </w:r>
      <w:r>
        <w:rPr>
          <w:sz w:val="20"/>
          <w:szCs w:val="20"/>
        </w:rPr>
        <w:t xml:space="preserve"> az elolvasott művekhez kapcsolódik és egy kis kutatómunkát igényel. A rejtvényt 2002. január első tanítási napján vehetitek át. Beadási határideje 2002. január 11. Azok vesznek majd részt a vetélkedőn, akik határidőre beadják a könyvtári rejtvényt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 vetélkedő</w:t>
      </w:r>
      <w:r>
        <w:rPr>
          <w:sz w:val="20"/>
          <w:szCs w:val="20"/>
        </w:rPr>
        <w:t xml:space="preserve"> tervezett időpontja: 2002. január 17. Ekkor egy több fordulós játékon dől el, hogy ki hogyan emlékszik az elolvasott művekre. A vetélkedőre a játékosok segítőket is hozhatnak. A segítők lehetnek gyermekek vagy felnőttek. Egy játékos két segítőt hozh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só és felső tagozatban a nyertesek egy-egy 3000, 2000 és 1000 Ft-os könyvvásárlási utalványt nyer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olvasásra ajánlott könyvek a könyvtárban 2001. november 19-től kölcsönözhetők.</w:t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Jó olvasást és játékot kívánva várnak a könyvtárosok benneteket a besenyőteleki könyvtárban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senyőtelek, 2001. november 1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TÉLKEDŐ (ALSÓSOK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GATÓKÖNYV Szerk. Dr. Balogh Ernőn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csapatok sorszámot húznak, és ebben a </w:t>
      </w:r>
      <w:r>
        <w:rPr>
          <w:b/>
          <w:bCs/>
          <w:sz w:val="20"/>
          <w:szCs w:val="20"/>
        </w:rPr>
        <w:t>versenyzési sorrendben</w:t>
      </w:r>
      <w:r>
        <w:rPr>
          <w:sz w:val="20"/>
          <w:szCs w:val="20"/>
        </w:rPr>
        <w:t xml:space="preserve"> fognak versenye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benevezett versenyző válaszol a feltett kérdésekre. 1 pont levonás, ha nem a versenyző, hanem a segítőtárs válasz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A játékvezető megajánlja, a zsűri jóváhagyja vagy módosítja, az írnok a táblára írja a pontszámo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Felolvasás</w:t>
      </w:r>
      <w:r>
        <w:rPr>
          <w:sz w:val="20"/>
          <w:szCs w:val="20"/>
        </w:rPr>
        <w:t xml:space="preserve"> után meg kell válaszolni a kérdé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ző mond egy számot 1-20-ig. Ezután a játékvezető felolvassa az ehhez a számhoz tartozó kérdést, majd a felolvasó kollégák felolvassák a részlet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zőnek azonnal kell válaszolni hogy,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 a mű címe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 a szerző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0"/>
          <w:szCs w:val="20"/>
        </w:rPr>
        <w:t>mi a feltett kérdésre a válasz.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Rossz válasz esetén a játékvezető mondja a helyes válasz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árgyak bemutatása</w:t>
      </w:r>
      <w:r>
        <w:rPr>
          <w:sz w:val="20"/>
          <w:szCs w:val="20"/>
        </w:rPr>
        <w:t xml:space="preserve"> </w:t>
      </w:r>
    </w:p>
    <w:p>
      <w:pPr>
        <w:pStyle w:val="Szvegtrzs2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nyi tárgy van letakarva az elolvasott művekből, ahány versenyző csapat van. Minden tárgy számmal van azonosítva. A versenyző mond egy számot 1-9-ig (ha 9 csapat versenyez) és a játékvezető megmondja, hogy ez melyik tárgyat jelenti. A versenyzők sorra megkapják a tárgyakat és 1-2 perc felkészülési idő után a versenyző ismerteti, hogy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ek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lyik művéből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0"/>
          <w:szCs w:val="20"/>
        </w:rPr>
        <w:t>mire való az a tárgy.</w:t>
        <w:tab/>
        <w:t>1-4 po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Kösd össze</w:t>
        <w:tab/>
        <w:t>1-4 pon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versenyző kihúzza a kalapból az összehajtott papírt, majd 3 perc gondolkodási idő alatt megoldja a feladatot. 3 perc után mindenki leteszi az írószerszámot. A játékvezető a </w:t>
      </w:r>
      <w:r>
        <w:rPr>
          <w:i/>
          <w:iCs/>
          <w:sz w:val="20"/>
          <w:szCs w:val="20"/>
        </w:rPr>
        <w:t xml:space="preserve">versenyzési sorrendben </w:t>
      </w:r>
      <w:r>
        <w:rPr>
          <w:sz w:val="20"/>
          <w:szCs w:val="20"/>
        </w:rPr>
        <w:t>kérdezi a csapatokat.</w:t>
      </w:r>
    </w:p>
    <w:p>
      <w:pPr>
        <w:pStyle w:val="TextBody"/>
        <w:jc w:val="both"/>
        <w:rPr/>
      </w:pPr>
      <w:r>
        <w:rPr>
          <w:sz w:val="20"/>
          <w:szCs w:val="20"/>
        </w:rPr>
        <w:t>A versenyző ismerteti a feladatot és a megoldást. A zsűri eldönti, hogy jó-e a válasz. Ha nem, akkor plusz pontért más versenyző is jelentkezhet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Írásbeli feladatlap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 versenyzők írásbeli feladatlapot kapnak, ráírják a nevüket és 20 perc alatt kitölt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Z Ü N E T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>Uzsonna a magyar terem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lolvasás</w:t>
      </w:r>
      <w:r>
        <w:rPr>
          <w:sz w:val="20"/>
          <w:szCs w:val="20"/>
        </w:rPr>
        <w:t>, ha az idő engedi, úgy mint az első feladatnál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 Mi a neve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ereplők felismerése következik. </w:t>
      </w:r>
      <w:r>
        <w:rPr>
          <w:i/>
          <w:iCs/>
          <w:sz w:val="20"/>
          <w:szCs w:val="20"/>
        </w:rPr>
        <w:t>Versenyzési sorrendben</w:t>
      </w:r>
      <w:r>
        <w:rPr>
          <w:sz w:val="20"/>
          <w:szCs w:val="20"/>
        </w:rPr>
        <w:t xml:space="preserve"> a versenyzők mondanak egy számot 1-9-ig. A játékvezető felolvassa az ehhez a számhoz tartozó leírást. A versenyzőknek meg kell nevezni: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ereplőt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erzőt</w:t>
        <w:tab/>
        <w:t>2 pont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ű címét</w:t>
        <w:tab/>
        <w:t>2 po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Villámkérd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tszer kerül mindenkire a sor, ha az idő engedi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Versenyzési sorrendben</w:t>
      </w:r>
      <w:r>
        <w:rPr>
          <w:sz w:val="20"/>
          <w:szCs w:val="20"/>
        </w:rPr>
        <w:t xml:space="preserve"> a versenyzők mondanak egy számot 1-18-ig. A játékvezető felolvassa az ehhez a számhoz tartozó kérdést. A versenyzőknek azonnal kell válaszolni:</w:t>
      </w:r>
    </w:p>
    <w:p>
      <w:pPr>
        <w:pStyle w:val="Heading3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Minden kérdésre adott válasz</w:t>
        <w:tab/>
        <w:t>3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sz válasz esetén a játékvezető mondja meg a jó válasz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Eredményhirdetés a könyvtárba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TÉLKEDŐ (ALSÓ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 és MEGOLDÁS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TÁRGYAK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1. bogrács kása</w:t>
        <w:tab/>
      </w:r>
      <w:r>
        <w:rPr>
          <w:sz w:val="20"/>
          <w:szCs w:val="20"/>
        </w:rPr>
        <w:t>Arany László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2. kosár</w:t>
        <w:tab/>
      </w:r>
      <w:r>
        <w:rPr>
          <w:sz w:val="20"/>
          <w:szCs w:val="20"/>
        </w:rPr>
        <w:t>Arany László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3. (tele üveg bor</w:t>
        <w:tab/>
      </w:r>
      <w:r>
        <w:rPr>
          <w:sz w:val="20"/>
          <w:szCs w:val="20"/>
        </w:rPr>
        <w:t>Arany László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4. háromlábú suszterszék</w:t>
        <w:tab/>
      </w:r>
      <w:r>
        <w:rPr>
          <w:sz w:val="20"/>
          <w:szCs w:val="20"/>
        </w:rPr>
        <w:t>Nemes Nagy Ágn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5. őrölt bors</w:t>
        <w:tab/>
      </w:r>
      <w:r>
        <w:rPr>
          <w:sz w:val="20"/>
          <w:szCs w:val="20"/>
        </w:rPr>
        <w:t>Nemes Nagy Ágn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6. A törött láb sine</w:t>
        <w:tab/>
      </w:r>
      <w:r>
        <w:rPr>
          <w:sz w:val="20"/>
          <w:szCs w:val="20"/>
        </w:rPr>
        <w:t>Lázár Ervin ( Árnika sínbe teszi szegény Dzsoni törött lábát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7. kárta</w:t>
        <w:tab/>
      </w:r>
      <w:r>
        <w:rPr>
          <w:sz w:val="20"/>
          <w:szCs w:val="20"/>
        </w:rPr>
        <w:t>Kormos István (Marci bácsi és Jakab bácsi a fa alatt Donka születésnapján kártyázott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8. roller</w:t>
        <w:tab/>
      </w:r>
      <w:r>
        <w:rPr>
          <w:sz w:val="20"/>
          <w:szCs w:val="20"/>
        </w:rPr>
        <w:t>Kormos Istvá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>9. szivarka</w:t>
        <w:tab/>
      </w:r>
      <w:r>
        <w:rPr>
          <w:sz w:val="20"/>
          <w:szCs w:val="20"/>
        </w:rPr>
        <w:t>N. N. Á.: Bors néni és két béka 38. old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KÖSD ÖSSZ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Feladat:</w:t>
        <w:tab/>
      </w:r>
      <w:r>
        <w:rPr>
          <w:b/>
          <w:bCs/>
          <w:sz w:val="20"/>
          <w:szCs w:val="20"/>
        </w:rPr>
        <w:t>Megoldások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6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t csavarított</w:t>
        <w:tab/>
        <w:t>Vasgyúró</w:t>
        <w:tab/>
        <w:t>Vasgyúró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hármat-négyat csavarított</w:t>
        <w:tab/>
        <w:t>Kőmorzsoló</w:t>
        <w:tab/>
        <w:t>3-4 Kőmorzsoló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sokáig birkóztak</w:t>
        <w:tab/>
        <w:t>Fanyűvő</w:t>
        <w:tab/>
        <w:t>1 Fanyűvő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Feladat A Fehérlófia népmese alapján kösd össze, hogy melyik számhoz melyik mesealak, mestárgy tartozik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ab/>
        <w:t>év</w:t>
        <w:tab/>
      </w:r>
      <w:r>
        <w:rPr>
          <w:b/>
          <w:bCs/>
          <w:sz w:val="20"/>
          <w:szCs w:val="20"/>
        </w:rPr>
        <w:t>Megoldás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rős ember</w:t>
        <w:tab/>
      </w:r>
      <w:r>
        <w:rPr>
          <w:b/>
          <w:bCs/>
          <w:sz w:val="20"/>
          <w:szCs w:val="20"/>
        </w:rPr>
        <w:t>3</w:t>
        <w:tab/>
        <w:t>7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ab/>
        <w:t>oldalszalonna</w:t>
        <w:tab/>
        <w:t>erős ember(F,K,V)</w:t>
        <w:tab/>
        <w:t>év(ennyit szopott F)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szer erősebb lett</w:t>
        <w:tab/>
        <w:t>oldal szalonna(griff oldalára)</w:t>
        <w:tab/>
        <w:t>-szer lett erősebb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irálykisasszony</w:t>
        <w:tab/>
        <w:t>királykisasszony</w:t>
        <w:tab/>
        <w:t>(F. miután kinőtt keze,lába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z alábbi szereplők melyik helyszínhez tartoznak? (6 pont)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Times New Roman" w:ascii="Times New Roman" w:hAnsi="Times New Roman"/>
          <w:lang w:val="hu-HU"/>
        </w:rPr>
        <w:t>Feladat</w:t>
        <w:tab/>
      </w:r>
      <w:r>
        <w:rPr>
          <w:rFonts w:cs="Times New Roman" w:ascii="Times New Roman" w:hAnsi="Times New Roman"/>
          <w:b/>
          <w:bCs/>
          <w:lang w:val="hu-HU"/>
        </w:rPr>
        <w:t>Megoldás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sz w:val="20"/>
          <w:szCs w:val="20"/>
        </w:rPr>
        <w:t>Östör király</w:t>
        <w:tab/>
        <w:t>Galagony tér</w:t>
        <w:tab/>
        <w:t>Östör király = 36 tornyú 300 ablakos kastély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Bors néni</w:t>
        <w:tab/>
        <w:t>36 tornyú 300 ablakos kastély</w:t>
        <w:tab/>
        <w:t>Bors néni = padlás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sz w:val="20"/>
          <w:szCs w:val="20"/>
        </w:rPr>
        <w:t>Vackor</w:t>
      </w:r>
      <w:r>
        <w:rPr/>
        <w:tab/>
      </w:r>
      <w:r>
        <w:rPr>
          <w:sz w:val="20"/>
          <w:szCs w:val="20"/>
        </w:rPr>
        <w:t>padlás</w:t>
      </w:r>
      <w:r>
        <w:rPr/>
        <w:tab/>
      </w:r>
      <w:r>
        <w:rPr>
          <w:sz w:val="20"/>
          <w:szCs w:val="20"/>
        </w:rPr>
        <w:t>Vackor = Galagonya tér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z alábbi mondatok többször is elhangzanak az elolvasott művekben. Kösd össze a műcímeket az ismétlődő mondatokkal! (6 pont)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/>
      </w:pPr>
      <w:r>
        <w:rPr>
          <w:b/>
          <w:bCs/>
          <w:sz w:val="12"/>
          <w:szCs w:val="12"/>
        </w:rPr>
        <w:tab/>
        <w:tab/>
      </w:r>
      <w:r>
        <w:rPr>
          <w:b/>
          <w:bCs/>
          <w:sz w:val="20"/>
          <w:szCs w:val="20"/>
        </w:rPr>
        <w:t>Megoldás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-Jó napot, te kutya! Halottam hírét...”</w:t>
        <w:tab/>
        <w:t>Szegény Dzsoni és Árnika</w:t>
        <w:tab/>
      </w:r>
      <w:r>
        <w:rPr/>
        <w:t>1 = 2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>"boglyos, lompos, loncsos és bozontos, piszén pisze kölyökmackó."</w:t>
        <w:tab/>
        <w:t xml:space="preserve">Fehérlófia </w:t>
        <w:tab/>
        <w:t>2 = 3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zt a kacska-macska farkát, változzatok azon nyomban kacsává!”</w:t>
        <w:tab/>
        <w:t>Vackor az első bében</w:t>
        <w:tab/>
        <w:t>3 = 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Kösd össze, hogy az alábbi szereplők melyik műhöz tartoznak! (6 pont)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Feladat</w:t>
        <w:tab/>
        <w:tab/>
      </w:r>
      <w:r>
        <w:rPr>
          <w:b/>
          <w:bCs/>
          <w:sz w:val="20"/>
          <w:szCs w:val="20"/>
        </w:rPr>
        <w:t>Megoldás</w:t>
      </w:r>
    </w:p>
    <w:p>
      <w:pPr>
        <w:pStyle w:val="Footer"/>
        <w:tabs>
          <w:tab w:val="clear" w:pos="4536"/>
          <w:tab w:val="clear" w:pos="9072"/>
          <w:tab w:val="left" w:pos="1985" w:leader="none"/>
          <w:tab w:val="left" w:pos="56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emény Eszter</w:t>
        <w:tab/>
        <w:t>Vackor az első bében</w:t>
        <w:tab/>
        <w:t>1 = 1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Százarcú boszorka</w:t>
        <w:tab/>
        <w:t>Fehérlófia</w:t>
        <w:tab/>
        <w:t>2 = 3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Hétszűnyű Kapanyányomoynó</w:t>
        <w:tab/>
        <w:t>Szegény Dzsoni és Árnika</w:t>
        <w:tab/>
        <w:t>3 = 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. Kösd össze az alábbi állatokat a hozzájuk tartozó névvel!(6 po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adat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Megoldá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Csirió</w:t>
        <w:tab/>
        <w:t>törpekakas</w:t>
        <w:tab/>
        <w:t>1 = 2 Nemes Nagy Ágn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Dezső</w:t>
        <w:tab/>
        <w:t>mókus</w:t>
        <w:tab/>
        <w:t>2 = 1 Kormos Istvá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Árnika</w:t>
        <w:tab/>
        <w:t>kacsa</w:t>
        <w:tab/>
        <w:t>3 = 3 Lázár Ervi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. Kösd össze, hogy melyik író, melyik szereplőt szerepelteti művében! (6 pont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Feladat</w:t>
        <w:tab/>
        <w:tab/>
      </w:r>
      <w:r>
        <w:rPr>
          <w:b/>
          <w:bCs/>
          <w:sz w:val="20"/>
          <w:szCs w:val="20"/>
        </w:rPr>
        <w:t>Megoldá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Nemes Nagy Ágnes</w:t>
        <w:tab/>
        <w:t>Fanyűvő</w:t>
        <w:tab/>
        <w:t>1 = 2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6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rmos István</w:t>
        <w:tab/>
        <w:t>Évi</w:t>
        <w:tab/>
        <w:t>2 = 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Arany László</w:t>
        <w:tab/>
        <w:t>Maras Donka</w:t>
        <w:tab/>
        <w:t>3 = 1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Kösd össze, hogy melyik sárkányhoz melyik mező tartozott! (6 pont)</w:t>
      </w:r>
    </w:p>
    <w:p>
      <w:pPr>
        <w:pStyle w:val="Heading7"/>
        <w:rPr/>
      </w:pPr>
      <w:r>
        <w:rPr/>
        <w:t>Feladat</w:t>
        <w:tab/>
        <w:tab/>
        <w:t>Megoldá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6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 fejű sárkány</w:t>
        <w:tab/>
        <w:t>rézszinű</w:t>
        <w:tab/>
        <w:t>1 = 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12 fejű sárkány</w:t>
        <w:tab/>
        <w:t>ezüstszinű</w:t>
        <w:tab/>
        <w:t>2 = 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3 fejű sárkány</w:t>
        <w:tab/>
        <w:t>aranyszinű</w:t>
        <w:tab/>
        <w:t>3 = 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Kösd össze, hogy melyik műnek ki az illusztrátora! (6 pont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Feladat</w:t>
        <w:tab/>
        <w:tab/>
      </w:r>
      <w:r>
        <w:rPr>
          <w:b/>
          <w:bCs/>
          <w:sz w:val="20"/>
          <w:szCs w:val="20"/>
        </w:rPr>
        <w:t>Megoldás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Bors néni könyve</w:t>
        <w:tab/>
        <w:t>Reich Károly</w:t>
        <w:tab/>
        <w:t>1 = 2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ckor az első bében</w:t>
        <w:tab/>
        <w:t>Pásztor Gábor</w:t>
        <w:tab/>
        <w:t>2 = 1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Arany László: Magyar népmesék</w:t>
        <w:tab/>
        <w:t>Reich Károly</w:t>
        <w:tab/>
        <w:t>3 = 3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ÍRÁSBELI FELADATLA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 Hányszor kérdezték ezt Fehérlófiától?(1 pont)</w:t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Mit keresel itt, felvilági ember, ahol még a madár se jár?</w:t>
        <w:tab/>
        <w:t>Mo. 3-szor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/>
          <w:sz w:val="12"/>
          <w:szCs w:val="12"/>
          <w:lang w:val="hu-HU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Hol találkozott Szegény Dzsoni és Árnika Ipiapaccsal, a hírhedt rablóval?(1 pont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Mo. dinnyeföldön</w:t>
      </w:r>
    </w:p>
    <w:p>
      <w:pPr>
        <w:pStyle w:val="Normal"/>
        <w:tabs>
          <w:tab w:val="clear" w:pos="708"/>
          <w:tab w:val="left" w:pos="680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Egészítsd ki az alábbi mondatokat!(1-1 pont)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"Legyek én a kacsa, s Szegény Dzsoni az..."</w:t>
        <w:tab/>
        <w:t>Mo. ember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"Hanem gyere....szürőmre, birkózzunk meg!"</w:t>
        <w:tab/>
        <w:t>Mo. réz v. ezüst v. arany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"Hát tanulj, mert ez a munkád,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és jó lenne, ha nem.............!"</w:t>
        <w:tab/>
        <w:t>Mo. unnád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"Bors néni, Bors, gömbölyű, de gyors,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Bors néni, apró néni, visszament a...............!"</w:t>
        <w:tab/>
        <w:t>Mo. 17.old bors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"Zachár Zsófi megsúgja Vackornak,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hogy van egy piros............. ."</w:t>
        <w:tab/>
        <w:t>Mo. mackója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Nevezd meg, hogy a Százarcú Boszorka mikké változott át Lázár Ervin meséjében! (4 po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oldás: vihar, csimbókos szőrű farkas, fatuskó, szépséges szép lány</w:t>
      </w:r>
    </w:p>
    <w:p>
      <w:pPr>
        <w:pStyle w:val="Normal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Rakd történési sorrendbe az alábbi eseményeket!</w:t>
      </w:r>
    </w:p>
    <w:p>
      <w:pPr>
        <w:pStyle w:val="Normal"/>
        <w:rPr/>
      </w:pPr>
      <w:r>
        <w:rPr>
          <w:b/>
          <w:bCs/>
          <w:sz w:val="20"/>
          <w:szCs w:val="20"/>
        </w:rPr>
        <w:t>a./</w:t>
      </w:r>
      <w:r>
        <w:rPr>
          <w:sz w:val="20"/>
          <w:szCs w:val="20"/>
        </w:rPr>
        <w:tab/>
        <w:t>1. Minden nap más marad otthon kását fő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Az öreg griff madár hálából felviszi a felvilág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Hét esztendei szop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Hétszűnyű Kapanyányimonyó leszáll az alvilág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Fakéreg lehúzása.</w:t>
      </w:r>
    </w:p>
    <w:p>
      <w:pPr>
        <w:pStyle w:val="Normal"/>
        <w:rPr/>
      </w:pPr>
      <w:r>
        <w:rPr>
          <w:sz w:val="20"/>
          <w:szCs w:val="20"/>
        </w:rPr>
        <w:t>A mű címe: Fehérlófia</w:t>
        <w:tab/>
      </w:r>
      <w:r>
        <w:rPr>
          <w:b/>
          <w:bCs/>
          <w:sz w:val="20"/>
          <w:szCs w:val="20"/>
        </w:rPr>
        <w:t>Megoldás:</w:t>
      </w:r>
      <w:r>
        <w:rPr>
          <w:sz w:val="20"/>
          <w:szCs w:val="20"/>
        </w:rPr>
        <w:t xml:space="preserve"> 3, 5, 1, 4, 2.</w:t>
        <w:tab/>
        <w:tab/>
        <w:tab/>
        <w:tab/>
        <w:tab/>
        <w:tab/>
        <w:tab/>
        <w:t>(10 pont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./</w:t>
        <w:tab/>
        <w:t>1.Edzés rongylabd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Dinnyedobálga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Megalakul a focicsapat.</w:t>
      </w:r>
    </w:p>
    <w:p>
      <w:pPr>
        <w:pStyle w:val="Normal"/>
        <w:rPr/>
      </w:pPr>
      <w:r>
        <w:rPr>
          <w:sz w:val="20"/>
          <w:szCs w:val="20"/>
        </w:rPr>
        <w:t>A mű címe: Szegény Dozsoni és Árnika</w:t>
      </w:r>
      <w:r>
        <w:rPr/>
        <w:tab/>
      </w:r>
      <w:r>
        <w:rPr>
          <w:b/>
          <w:bCs/>
          <w:sz w:val="20"/>
          <w:szCs w:val="20"/>
        </w:rPr>
        <w:t>Megfejtés:</w:t>
      </w:r>
      <w:r>
        <w:rPr>
          <w:sz w:val="20"/>
          <w:szCs w:val="20"/>
        </w:rPr>
        <w:t xml:space="preserve"> 2,1,3.</w:t>
        <w:tab/>
        <w:tab/>
        <w:tab/>
        <w:tab/>
        <w:tab/>
        <w:tab/>
        <w:t>(6 pont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./</w:t>
      </w:r>
      <w:r>
        <w:rPr>
          <w:sz w:val="20"/>
          <w:szCs w:val="20"/>
        </w:rPr>
        <w:tab/>
        <w:t>1.Vackor véletlen találkozása Vas Pistával és Kováts Vicu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Vackor Csirió mókusáról mesél a gyerekek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Vackor iskolát kerül, de rettenesen megbánja.</w:t>
      </w:r>
    </w:p>
    <w:p>
      <w:pPr>
        <w:pStyle w:val="Normal"/>
        <w:rPr/>
      </w:pPr>
      <w:r>
        <w:rPr>
          <w:sz w:val="20"/>
          <w:szCs w:val="20"/>
        </w:rPr>
        <w:t>A mű címe: Vackor az első bében</w:t>
        <w:tab/>
      </w:r>
      <w:r>
        <w:rPr>
          <w:b/>
          <w:bCs/>
          <w:sz w:val="20"/>
          <w:szCs w:val="20"/>
        </w:rPr>
        <w:t>Megoldás:</w:t>
      </w:r>
      <w:r>
        <w:rPr>
          <w:sz w:val="20"/>
          <w:szCs w:val="20"/>
        </w:rPr>
        <w:t xml:space="preserve"> 2,1,3.</w:t>
        <w:tab/>
        <w:tab/>
        <w:tab/>
        <w:tab/>
        <w:tab/>
        <w:tab/>
        <w:tab/>
        <w:t>(6 pon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Mi a neve?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gyon megörül, mikor meglátja, hogy fiókáit valaki megvédte az esőtől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Arany László: Fehérlófia-</w:t>
      </w:r>
      <w:r>
        <w:rPr>
          <w:b/>
          <w:bCs/>
          <w:sz w:val="20"/>
          <w:szCs w:val="20"/>
        </w:rPr>
        <w:t>öreg griffmad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kos kislány, mert kitalálta, hogy hogyan lehet éjjel-nappal menni, hogy mihamarabb célhoz érjenek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Lázár Ervin:Szegény Dzsoni...-</w:t>
      </w:r>
      <w:r>
        <w:rPr>
          <w:b/>
          <w:bCs/>
          <w:sz w:val="20"/>
          <w:szCs w:val="20"/>
        </w:rPr>
        <w:t>Ár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írhedt rabló, a dinnyeföldet is megdézsmálta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Lázár Ervin: Szegény Dzsoni...-</w:t>
      </w:r>
      <w:r>
        <w:rPr>
          <w:b/>
          <w:bCs/>
          <w:sz w:val="20"/>
          <w:szCs w:val="20"/>
        </w:rPr>
        <w:t>Ipiapa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Foglalkozása medveség, s van egy gyermeke, aki most kezdi az iskolá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Kormos István: Vackor....-</w:t>
      </w:r>
      <w:r>
        <w:rPr>
          <w:b/>
          <w:bCs/>
          <w:sz w:val="20"/>
          <w:szCs w:val="20"/>
        </w:rPr>
        <w:t>Mackor v.</w:t>
        <w:tab/>
        <w:t>Mack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anító néni, aki nemcsak gyerekeket, hanem egy kis bocsot is taní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 Kormos István: Vackor...-</w:t>
      </w:r>
      <w:r>
        <w:rPr>
          <w:b/>
          <w:bCs/>
          <w:sz w:val="20"/>
          <w:szCs w:val="20"/>
        </w:rPr>
        <w:t>Demény Esz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lykor a levegőben szálldos, de ősz konty van a fejé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Nemes N. Ágnes.Bors néni...-</w:t>
      </w:r>
      <w:r>
        <w:rPr>
          <w:b/>
          <w:bCs/>
          <w:sz w:val="20"/>
          <w:szCs w:val="20"/>
        </w:rPr>
        <w:t>Bors né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öldséges, és megtanítja a kis loncsos bozontos, hogy komolyan vegye az életet 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Mo. Kormos István: Vackor...-</w:t>
      </w:r>
      <w:r>
        <w:rPr>
          <w:b/>
          <w:bCs/>
          <w:sz w:val="20"/>
          <w:szCs w:val="20"/>
        </w:rPr>
        <w:t>Marci bács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Apró, nagyszakállú és nagyon szereti a kásá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Mo. Arany László. Fehérlófia - </w:t>
      </w:r>
      <w:r>
        <w:rPr>
          <w:b/>
          <w:bCs/>
          <w:sz w:val="20"/>
          <w:szCs w:val="20"/>
        </w:rPr>
        <w:t>Hétszünyű Kapanyányimonyók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Kislány, Bors néninél van látogatóba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Mo. N. N. Á.: Bors néni könyve –</w:t>
      </w:r>
      <w:r>
        <w:rPr>
          <w:b/>
          <w:bCs/>
          <w:sz w:val="20"/>
          <w:szCs w:val="20"/>
        </w:rPr>
        <w:t>Év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Villámkérdése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ért vágta le Fehérlófia először a bal karját, majd a jobb lábszárát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Mert elfogyott az öreg griffmadárnak a 3 kenyér és 3 oldal szalonna , s az öreg griffmadár továbbra is hátranézett. Fehérlófia nem akart az alvilágban mar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 történt Vasgyúróval, Fanyűvővel és Kőmorzsolóval, miután 7-szer erősebb lett Fehérlófia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Vasgyúrót fehérlófia kirepítette az ablakon, Fanyűvő és Kőmorzsoló szörnyetha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i volt Fehérlófia jutalma, mikor a 3 királykisasszonyt az apjukhoz vezette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Feleségül kapta a legkisebb királykisasszonyt az öerg király fele királyság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l kezdődik Fehérlófia története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Az Óperenciás-tengeren tú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i a címe annak a versnek, amiből megismerhetjük Bors néni életrajzát, netán a költőnő önéletrajzát i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Mikor Bors néni gyerek vo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Hány napot kellett volna szolgálni Szegény Dzsoninak a Százarcú Boszorkánál a kamrára való kincsért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Há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iért jajgatott a tó közepén a főszámolnok, amikor a kacsák visszaváltoztak emberekké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Mert nem tudott úszni. (De szerencsére a többiek kimentetté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i az a szabadságszerető fiú, aki még a lábát is eltöri gombaszedéskor, csakhogy találkozhasson a kiválasztott kislánnyal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Szegény Dz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Mivel töltötte Mackorné a palacsintát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áfonyalekvárral, vörös ribizkével, cukros mandulával, harmatos piszkével, mákk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Mit javasolt Vackor a tanító néninek, hogy olvasás helyett hova menjenek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Zachár Zsófihoz francia medvét né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Mit kellett számolni Vackornak a táblánál, amihez tolmácsot kért segítségül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A család fogkeféit. 1+1+1=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i segítette az iskolakerülő Vackort vissza az iskolába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A rendőrbác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i volt éjjel a kacsa, amikor vándoroltak a Hétfejű tündérhez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szegény Dzs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Mi volt Östör király kérése, mennyi időt töltsenek várakozással a szerelmesek a lakodalomig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Fél év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Milyen nevű utca végén volt Vackor iskolája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kökörcs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Kormos István egy gyümölcsöt piszkének nevez. Miként lehet még ezt a gyümölcsöt nevezni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egres, pöszméte, büsz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Mi a neve Vackor mókusának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Csir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Mit lehet enni Maros Donka születésnapi vendégségében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o. Mézet, szilvával bélelt diókat, tengeri herkentyűt, málét, medvecukrot, csokoládét, mézes perecet, mogyorós buktát, mann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center" w:pos="6237" w:leader="none"/>
      </w:tabs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5670" w:leader="none"/>
      </w:tabs>
      <w:outlineLvl w:val="6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01:00Z</dcterms:created>
  <dc:creator>MS-USER</dc:creator>
  <dc:description/>
  <cp:keywords/>
  <dc:language>en-US</dc:language>
  <cp:lastModifiedBy>MS-USER</cp:lastModifiedBy>
  <dcterms:modified xsi:type="dcterms:W3CDTF">2010-04-29T21:03:00Z</dcterms:modified>
  <cp:revision>2</cp:revision>
  <dc:subject/>
  <dc:title/>
</cp:coreProperties>
</file>