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Hajszolós játékgyűjtemény</w:t>
      </w:r>
    </w:p>
    <w:p>
      <w:pPr>
        <w:pStyle w:val="Normal"/>
        <w:tabs>
          <w:tab w:val="clear" w:pos="708"/>
          <w:tab w:val="right" w:pos="8895" w:leader="none"/>
        </w:tabs>
        <w:ind w:left="435" w:hanging="0"/>
        <w:jc w:val="both"/>
        <w:rPr/>
      </w:pPr>
      <w:r>
        <w:rPr/>
        <w:t>(3. félév)</w:t>
      </w:r>
    </w:p>
    <w:p>
      <w:pPr>
        <w:pStyle w:val="Normal"/>
        <w:tabs>
          <w:tab w:val="clear" w:pos="708"/>
          <w:tab w:val="right" w:pos="8520" w:leader="none"/>
        </w:tabs>
        <w:jc w:val="both"/>
        <w:rPr/>
      </w:pPr>
      <w:r>
        <w:rPr/>
      </w:r>
    </w:p>
    <w:p>
      <w:pPr>
        <w:pStyle w:val="Xl24"/>
        <w:tabs>
          <w:tab w:val="clear" w:pos="708"/>
          <w:tab w:val="right" w:pos="8520" w:leader="none"/>
        </w:tabs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852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Felépítés:</w:t>
      </w:r>
    </w:p>
    <w:p>
      <w:pPr>
        <w:pStyle w:val="Normal"/>
        <w:tabs>
          <w:tab w:val="clear" w:pos="708"/>
          <w:tab w:val="right" w:pos="8520" w:leader="none"/>
        </w:tabs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2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-a játék neve </w:t>
      </w:r>
    </w:p>
    <w:p>
      <w:pPr>
        <w:pStyle w:val="Normal"/>
        <w:tabs>
          <w:tab w:val="clear" w:pos="708"/>
          <w:tab w:val="right" w:pos="8520" w:leader="none"/>
        </w:tabs>
        <w:jc w:val="both"/>
        <w:rPr/>
      </w:pPr>
      <w:r>
        <w:rPr/>
        <w:t>-a játék leírása</w:t>
      </w:r>
    </w:p>
    <w:p>
      <w:pPr>
        <w:pStyle w:val="Normal"/>
        <w:tabs>
          <w:tab w:val="clear" w:pos="708"/>
          <w:tab w:val="right" w:pos="8520" w:leader="none"/>
        </w:tabs>
        <w:jc w:val="both"/>
        <w:rPr>
          <w:i/>
          <w:i/>
        </w:rPr>
      </w:pPr>
      <w:r>
        <w:rPr>
          <w:i/>
        </w:rPr>
        <w:t>-a játék jellemzői</w:t>
      </w:r>
    </w:p>
    <w:p>
      <w:pPr>
        <w:pStyle w:val="Normal"/>
        <w:tabs>
          <w:tab w:val="clear" w:pos="708"/>
          <w:tab w:val="right" w:pos="8520" w:leader="none"/>
        </w:tabs>
        <w:jc w:val="both"/>
        <w:rPr/>
      </w:pPr>
      <w:r>
        <w:rPr>
          <w:i/>
        </w:rPr>
        <w:t xml:space="preserve"> </w:t>
      </w:r>
      <w:r>
        <w:rPr>
          <w:i/>
        </w:rPr>
        <w:t>(</w:t>
      </w:r>
      <w:r>
        <w:rPr>
          <w:i/>
          <w:u w:val="single"/>
        </w:rPr>
        <w:t>kikkel</w:t>
      </w:r>
      <w:r>
        <w:rPr>
          <w:i/>
        </w:rPr>
        <w:t xml:space="preserve"> érdemes játszani, mi a célzata, </w:t>
      </w:r>
      <w:r>
        <w:rPr>
          <w:i/>
          <w:u w:val="single"/>
        </w:rPr>
        <w:t xml:space="preserve">korosztályuk, </w:t>
      </w:r>
    </w:p>
    <w:p>
      <w:pPr>
        <w:pStyle w:val="Normal"/>
        <w:tabs>
          <w:tab w:val="clear" w:pos="708"/>
          <w:tab w:val="right" w:pos="8520" w:leader="none"/>
        </w:tabs>
        <w:jc w:val="both"/>
        <w:rPr/>
      </w:pPr>
      <w:r>
        <w:rPr>
          <w:i/>
          <w:u w:val="single"/>
        </w:rPr>
        <w:t xml:space="preserve">hely </w:t>
      </w:r>
      <w:r>
        <w:rPr>
          <w:i/>
        </w:rPr>
        <w:t>(hol érdemes játszatni, ha ez jellemző),</w:t>
      </w:r>
    </w:p>
    <w:p>
      <w:pPr>
        <w:pStyle w:val="Normal"/>
        <w:tabs>
          <w:tab w:val="clear" w:pos="708"/>
          <w:tab w:val="right" w:pos="8520" w:leader="none"/>
        </w:tabs>
        <w:jc w:val="both"/>
        <w:rPr/>
      </w:pPr>
      <w:r>
        <w:rPr>
          <w:i/>
        </w:rPr>
        <w:t xml:space="preserve">játék </w:t>
      </w:r>
      <w:r>
        <w:rPr>
          <w:i/>
          <w:u w:val="single"/>
        </w:rPr>
        <w:t>időtartama</w:t>
      </w:r>
      <w:r>
        <w:rPr>
          <w:i/>
        </w:rPr>
        <w:t xml:space="preserve"> kb., </w:t>
      </w:r>
    </w:p>
    <w:p>
      <w:pPr>
        <w:pStyle w:val="Normal"/>
        <w:tabs>
          <w:tab w:val="clear" w:pos="708"/>
          <w:tab w:val="right" w:pos="8520" w:leader="none"/>
        </w:tabs>
        <w:jc w:val="both"/>
        <w:rPr/>
      </w:pPr>
      <w:r>
        <w:rPr>
          <w:i/>
        </w:rPr>
        <w:t xml:space="preserve">milyen </w:t>
      </w:r>
      <w:r>
        <w:rPr>
          <w:i/>
          <w:u w:val="single"/>
        </w:rPr>
        <w:t>eszköz</w:t>
      </w:r>
      <w:r>
        <w:rPr>
          <w:i/>
        </w:rPr>
        <w:t xml:space="preserve"> kell hozzá)</w:t>
      </w:r>
    </w:p>
    <w:p>
      <w:pPr>
        <w:pStyle w:val="Normal"/>
        <w:tabs>
          <w:tab w:val="clear" w:pos="708"/>
          <w:tab w:val="right" w:pos="85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20" w:leader="none"/>
        </w:tabs>
        <w:jc w:val="both"/>
        <w:rPr>
          <w:u w:val="single"/>
        </w:rPr>
      </w:pPr>
      <w:r>
        <w:rPr>
          <w:u w:val="single"/>
        </w:rPr>
        <w:t xml:space="preserve">A játék neve melletti betűk: </w:t>
      </w:r>
    </w:p>
    <w:p>
      <w:pPr>
        <w:pStyle w:val="Normal"/>
        <w:tabs>
          <w:tab w:val="clear" w:pos="708"/>
          <w:tab w:val="right" w:pos="8520" w:leader="none"/>
        </w:tabs>
        <w:jc w:val="both"/>
        <w:rPr/>
      </w:pPr>
      <w:r>
        <w:rPr/>
        <w:t>D: drámapedagógiai játékok</w:t>
      </w:r>
    </w:p>
    <w:p>
      <w:pPr>
        <w:pStyle w:val="Normal"/>
        <w:tabs>
          <w:tab w:val="clear" w:pos="708"/>
          <w:tab w:val="right" w:pos="8520" w:leader="none"/>
        </w:tabs>
        <w:jc w:val="both"/>
        <w:rPr/>
      </w:pPr>
      <w:r>
        <w:rPr/>
        <w:t>I: ismerkedős</w:t>
      </w:r>
    </w:p>
    <w:p>
      <w:pPr>
        <w:pStyle w:val="Normal"/>
        <w:tabs>
          <w:tab w:val="clear" w:pos="708"/>
          <w:tab w:val="right" w:pos="8520" w:leader="none"/>
        </w:tabs>
        <w:jc w:val="both"/>
        <w:rPr/>
      </w:pPr>
      <w:r>
        <w:rPr/>
        <w:t>K: kommunikációs</w:t>
      </w:r>
    </w:p>
    <w:p>
      <w:pPr>
        <w:pStyle w:val="Normal"/>
        <w:tabs>
          <w:tab w:val="clear" w:pos="708"/>
          <w:tab w:val="right" w:pos="8520" w:leader="none"/>
        </w:tabs>
        <w:jc w:val="both"/>
        <w:rPr/>
      </w:pPr>
      <w:r>
        <w:rPr/>
        <w:t>L: logikai</w:t>
      </w:r>
    </w:p>
    <w:p>
      <w:pPr>
        <w:pStyle w:val="Normal"/>
        <w:tabs>
          <w:tab w:val="clear" w:pos="708"/>
          <w:tab w:val="right" w:pos="8520" w:leader="none"/>
        </w:tabs>
        <w:jc w:val="both"/>
        <w:rPr/>
      </w:pPr>
      <w:r>
        <w:rPr/>
        <w:t>M: mozgatós, szaladgálós</w:t>
      </w:r>
    </w:p>
    <w:p>
      <w:pPr>
        <w:pStyle w:val="Normal"/>
        <w:tabs>
          <w:tab w:val="clear" w:pos="708"/>
          <w:tab w:val="right" w:pos="8520" w:leader="none"/>
        </w:tabs>
        <w:jc w:val="both"/>
        <w:rPr/>
      </w:pPr>
      <w:r>
        <w:rPr/>
        <w:t>Ö: önismereti</w:t>
      </w:r>
    </w:p>
    <w:p>
      <w:pPr>
        <w:pStyle w:val="Heading1"/>
        <w:rPr/>
      </w:pPr>
      <w:r>
        <w:rPr/>
        <w:t>P: pszichopedagógiai gyakorlatok</w:t>
      </w:r>
    </w:p>
    <w:p>
      <w:pPr>
        <w:pStyle w:val="Normal"/>
        <w:rPr/>
      </w:pPr>
      <w:r>
        <w:rPr/>
        <w:t>S: sorverseny</w:t>
      </w:r>
    </w:p>
    <w:p>
      <w:pPr>
        <w:pStyle w:val="Normal"/>
        <w:rPr/>
      </w:pPr>
      <w:r>
        <w:rPr/>
        <w:t>T: tábortűzi</w:t>
      </w:r>
    </w:p>
    <w:p>
      <w:pPr>
        <w:pStyle w:val="Normal"/>
        <w:tabs>
          <w:tab w:val="clear" w:pos="708"/>
          <w:tab w:val="right" w:pos="8520" w:leader="none"/>
        </w:tabs>
        <w:jc w:val="both"/>
        <w:rPr/>
      </w:pPr>
      <w:r>
        <w:rPr/>
        <w:t>Ü: ügyességi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2354" w:right="2354" w:gutter="0" w:header="72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Tükrös kézkövető – K</w:t>
      </w:r>
    </w:p>
    <w:p>
      <w:pPr>
        <w:pStyle w:val="Normal"/>
        <w:jc w:val="both"/>
        <w:rPr/>
      </w:pPr>
      <w:r>
        <w:rPr/>
        <w:t>A részvevők párba állnak egymással szemben. A két tenyerüket egymás felé fordítják, de nem érintik meg a másikat. Az egyik irányít, a másiknak követnie kell (lehetőleg a másik szemébe kell nézni). Ezután szerepcsere következik. Majd meg lehet beszélni a tapasztalat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zépiskolásokkal érdemes játszatni, jó kommunikációs játék. (társsulis)</w:t>
      </w:r>
    </w:p>
    <w:p>
      <w:pPr>
        <w:pStyle w:val="Normal"/>
        <w:jc w:val="both"/>
        <w:rPr/>
      </w:pPr>
      <w:r>
        <w:rPr/>
        <w:t>Idő: kb. 10 per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3 percig figyelni a másikat – K</w:t>
      </w:r>
    </w:p>
    <w:p>
      <w:pPr>
        <w:pStyle w:val="Normal"/>
        <w:jc w:val="both"/>
        <w:rPr/>
      </w:pPr>
      <w:r>
        <w:rPr/>
        <w:t>Párokba kell rendeződni, majd 3 percig csak csendben kell ülni, és a másikat figyelni. Azután megbeszélni a tapasztalat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zépiskolásokkal érdemes játszatni, jó ismerkedős, megfigyelős játék. (társsulis)</w:t>
      </w:r>
    </w:p>
    <w:p>
      <w:pPr>
        <w:pStyle w:val="Normal"/>
        <w:jc w:val="both"/>
        <w:rPr/>
      </w:pPr>
      <w:r>
        <w:rPr/>
        <w:t>Idő: kb. 10 per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Meggyőzés-papíron pontokat számolni – K</w:t>
      </w:r>
    </w:p>
    <w:p>
      <w:pPr>
        <w:pStyle w:val="Normal"/>
        <w:jc w:val="both"/>
        <w:rPr/>
      </w:pPr>
      <w:r>
        <w:rPr/>
        <w:t>Egy papíron rengeteg pont van. A résztvevők 1 percig figyelhetik a lapot, majd párba rendeződve az a feladat, hogy meggyőzzék a másikat, hogy szerintük x pont van a lap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zépiskolásokkal, illetve nagyobbakkal érdemes játszatni. Jó ön- és társismereti játék. (társsulis)</w:t>
      </w:r>
    </w:p>
    <w:p>
      <w:pPr>
        <w:pStyle w:val="Normal"/>
        <w:jc w:val="both"/>
        <w:rPr/>
      </w:pPr>
      <w:r>
        <w:rPr/>
        <w:t>Idő: kb. 8 perc</w:t>
      </w:r>
    </w:p>
    <w:p>
      <w:pPr>
        <w:pStyle w:val="Normal"/>
        <w:jc w:val="both"/>
        <w:rPr/>
      </w:pPr>
      <w:r>
        <w:rPr/>
        <w:t>Eszköz: papírok pont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Üzenet – egymás hátára papír – K</w:t>
      </w:r>
    </w:p>
    <w:p>
      <w:pPr>
        <w:pStyle w:val="Normal"/>
        <w:jc w:val="both"/>
        <w:rPr/>
      </w:pPr>
      <w:r>
        <w:rPr/>
        <w:t>Mindenki felírja a nevét egy lapra, amelyre aztán mindenki más ír egy személyes üzenetet. Ez lehet vélemény, közös élmény, stb. A végén mindenki megkapja a saját nevére szóló papí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ármely korosztállyal lehet játszatni. Kisebbektől akár rajzot is lehet kérni. Nagyon jó közösség-kohéziós játék, erősíti a személyek közti kapcsolatokat.</w:t>
      </w:r>
    </w:p>
    <w:p>
      <w:pPr>
        <w:pStyle w:val="Normal"/>
        <w:jc w:val="both"/>
        <w:rPr/>
      </w:pPr>
      <w:r>
        <w:rPr/>
        <w:t>Idő: 10 ember esetén kb. 30 perc</w:t>
      </w:r>
    </w:p>
    <w:p>
      <w:pPr>
        <w:pStyle w:val="Normal"/>
        <w:jc w:val="both"/>
        <w:rPr/>
      </w:pPr>
      <w:r>
        <w:rPr/>
        <w:t>Eszköz: papírok, toll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Ökölnyitogató – K</w:t>
      </w:r>
    </w:p>
    <w:p>
      <w:pPr>
        <w:pStyle w:val="Normal"/>
        <w:jc w:val="both"/>
        <w:rPr/>
      </w:pPr>
      <w:r>
        <w:rPr/>
        <w:t>Párba kell rendeződni. Az egyik fél ökölbe szorítja az egyik kezét, a másik fél feladata, hogy rájöjjön: mitől nyílik ki az ökle. Miután sikerül, szerepcsere követk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zépiskolásokkal illetve nagyobbakkal érdemes játszatni. (társsulis)</w:t>
      </w:r>
    </w:p>
    <w:p>
      <w:pPr>
        <w:pStyle w:val="Normal"/>
        <w:jc w:val="both"/>
        <w:rPr/>
      </w:pPr>
      <w:r>
        <w:rPr/>
        <w:t>Idő: kb. 10 per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Értéklicitálás – Ö</w:t>
      </w:r>
    </w:p>
    <w:p>
      <w:pPr>
        <w:pStyle w:val="Normal"/>
        <w:jc w:val="both"/>
        <w:rPr/>
      </w:pPr>
      <w:r>
        <w:rPr/>
        <w:t>Mindenki kap egyenként 100 petákot. Ezután a papírra felírt értékeket (pl. kertészkedés, egy virágcsokor, új autó, új ruha, türelem, stb.) árverésre bocsátjuk. Aki a legtöbbet licitál érte, az kapja meg. Mindenki csak a 100 petákból gazdálkodh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ármely korosztály játszhatja (korának megfelelő értékeket kell felírni).</w:t>
      </w:r>
    </w:p>
    <w:p>
      <w:pPr>
        <w:pStyle w:val="Normal"/>
        <w:jc w:val="both"/>
        <w:rPr/>
      </w:pPr>
      <w:r>
        <w:rPr/>
        <w:t>Idő: kb. fél óra</w:t>
      </w:r>
    </w:p>
    <w:p>
      <w:pPr>
        <w:pStyle w:val="Normal"/>
        <w:jc w:val="both"/>
        <w:rPr/>
      </w:pPr>
      <w:r>
        <w:rPr/>
        <w:t>Eszköz: papíron az egyes érték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Kockázatok kérdőíve – P</w:t>
      </w:r>
    </w:p>
    <w:p>
      <w:pPr>
        <w:pStyle w:val="Normal"/>
        <w:jc w:val="both"/>
        <w:rPr/>
      </w:pPr>
      <w:r>
        <w:rPr/>
        <w:t>(lsd. Mellékletbe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Előítéletek – P</w:t>
      </w:r>
    </w:p>
    <w:p>
      <w:pPr>
        <w:pStyle w:val="Normal"/>
        <w:jc w:val="both"/>
        <w:rPr/>
      </w:pPr>
      <w:r>
        <w:rPr/>
        <w:t>(lsd. Mellékletbe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Bizalomjáték3 – K</w:t>
      </w:r>
    </w:p>
    <w:p>
      <w:pPr>
        <w:pStyle w:val="Normal"/>
        <w:jc w:val="both"/>
        <w:rPr/>
      </w:pPr>
      <w:r>
        <w:rPr/>
        <w:t>Párba kell állni egymással szemben úgy, hogy a cipők orra összeérjen, és egymás kezét fogják. Így kell leguggolni, majd felál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sősökkel illetve nagyobbakkal érdemes játszatni, segíti az egymásra figyelést.</w:t>
      </w:r>
    </w:p>
    <w:p>
      <w:pPr>
        <w:pStyle w:val="Normal"/>
        <w:jc w:val="both"/>
        <w:rPr/>
      </w:pPr>
      <w:r>
        <w:rPr/>
        <w:t>Idő: kb. 10 per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Felhőcskézés – K</w:t>
      </w:r>
    </w:p>
    <w:p>
      <w:pPr>
        <w:pStyle w:val="Normal"/>
        <w:jc w:val="both"/>
        <w:rPr/>
      </w:pPr>
      <w:r>
        <w:rPr/>
        <w:t>Mindenki kap egy papír felhőcskét, és megszólít valakit beszélgetés céljából. Beszélgetés után valami személyes üzenettel, rajzzal és névvel ellátva átadják egymásnak a párok tagjai a felhőcskéjü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bor, kirándulás alkalmával kicsit kényszer, de inkább irányított lehetőség az egymással való kapcsolatteremtésre.</w:t>
      </w:r>
    </w:p>
    <w:p>
      <w:pPr>
        <w:pStyle w:val="Normal"/>
        <w:jc w:val="both"/>
        <w:rPr/>
      </w:pPr>
      <w:r>
        <w:rPr/>
        <w:t>Idő: kb. fél óra</w:t>
      </w:r>
    </w:p>
    <w:p>
      <w:pPr>
        <w:pStyle w:val="Normal"/>
        <w:jc w:val="both"/>
        <w:rPr/>
      </w:pPr>
      <w:r>
        <w:rPr/>
        <w:t>Eszköz: kék papírból kivágott felhőcsk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Den, den, den-lep, lep, lep – M</w:t>
      </w:r>
    </w:p>
    <w:p>
      <w:pPr>
        <w:pStyle w:val="Normal"/>
        <w:jc w:val="both"/>
        <w:rPr/>
      </w:pPr>
      <w:r>
        <w:rPr/>
        <w:t>A játékosok kijelölt térben mozoghatnak, ők a lepkék. Egy ember bekötött szemmel fut, ő a denevér. Ha a denevér kiadja az ultrahangot: den, den, a lepkéknek vissza kell azt „verni”: lep, lep. A denevér célja, hogy elkapja a lepkéket. Akit elkap, az helyet cserél a denevérr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ármely korosztállyal lehet játszatni.</w:t>
      </w:r>
    </w:p>
    <w:p>
      <w:pPr>
        <w:pStyle w:val="Normal"/>
        <w:jc w:val="both"/>
        <w:rPr/>
      </w:pPr>
      <w:r>
        <w:rPr/>
        <w:t>Idő: kb. 15 perc</w:t>
      </w:r>
    </w:p>
    <w:p>
      <w:pPr>
        <w:pStyle w:val="Normal"/>
        <w:jc w:val="both"/>
        <w:rPr/>
      </w:pPr>
      <w:r>
        <w:rPr/>
        <w:t>Eszköz: egy kend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Bújócska – időnyerés – M</w:t>
      </w:r>
    </w:p>
    <w:p>
      <w:pPr>
        <w:pStyle w:val="Normal"/>
        <w:jc w:val="both"/>
        <w:rPr/>
      </w:pPr>
      <w:r>
        <w:rPr/>
        <w:t>Egy beavatott embernek el kell bújni, a többieknek meg kell őt keresni. Aki megtalálja, annak csendben ott kell maradnia melle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ármely korosztállyal lehet játszatni, a vezetőknek jó időnyerési módszer.</w:t>
      </w:r>
    </w:p>
    <w:p>
      <w:pPr>
        <w:pStyle w:val="Normal"/>
        <w:jc w:val="both"/>
        <w:rPr/>
      </w:pPr>
      <w:r>
        <w:rPr/>
        <w:t>Idő: akár egy ó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Együtt futva megkerülni – S</w:t>
      </w:r>
    </w:p>
    <w:p>
      <w:pPr>
        <w:pStyle w:val="Normal"/>
        <w:jc w:val="both"/>
        <w:rPr/>
      </w:pPr>
      <w:r>
        <w:rPr/>
        <w:t>Több csapatot alkotunk a résztvevőkből. A feladat, hogy egy adott távolságra elhelyezett tárgyat együtt futva kell megkerülni. A legutoljára beért ember ideje számí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dő: kb. 8 perc</w:t>
      </w:r>
    </w:p>
    <w:p>
      <w:pPr>
        <w:pStyle w:val="Normal"/>
        <w:jc w:val="both"/>
        <w:rPr/>
      </w:pPr>
      <w:r>
        <w:rPr/>
        <w:t>Eszköz: stopper, jelző tárgy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Bokafogással futni – S</w:t>
      </w:r>
    </w:p>
    <w:p>
      <w:pPr>
        <w:pStyle w:val="Normal"/>
        <w:jc w:val="both"/>
        <w:rPr/>
      </w:pPr>
      <w:r>
        <w:rPr/>
        <w:t>Szintén egy tárgyat kell megkerülni, de csak úgy lehet futni, ha a két kezével a két bokáját fogja a versenyző. Ha egyik beért, indulhat a következ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dő: kb. 10 perc</w:t>
      </w:r>
    </w:p>
    <w:p>
      <w:pPr>
        <w:pStyle w:val="Normal"/>
        <w:jc w:val="both"/>
        <w:rPr/>
      </w:pPr>
      <w:r>
        <w:rPr/>
        <w:t>Eszköz: jelző tárgy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Vakvezetés párban, hang után – S</w:t>
      </w:r>
    </w:p>
    <w:p>
      <w:pPr>
        <w:pStyle w:val="Normal"/>
        <w:jc w:val="both"/>
        <w:rPr/>
      </w:pPr>
      <w:r>
        <w:rPr/>
        <w:t>Az egyes csoportok párba állnak. Az egyiknek bekötik a szemét, a másik csak hanggal vezetheti. Amikor visszaérnek, átadják a kendőt, és indulhat a következő pá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dő: kb. 10 perc</w:t>
      </w:r>
    </w:p>
    <w:p>
      <w:pPr>
        <w:pStyle w:val="Normal"/>
        <w:jc w:val="both"/>
        <w:rPr/>
      </w:pPr>
      <w:r>
        <w:rPr/>
        <w:t>Eszköz: csapatonként egy kend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Vízhordás tenyérben – S</w:t>
      </w:r>
    </w:p>
    <w:p>
      <w:pPr>
        <w:pStyle w:val="Normal"/>
        <w:jc w:val="both"/>
        <w:rPr/>
      </w:pPr>
      <w:r>
        <w:rPr/>
        <w:t>A csapatok kapnak egy-egy vödör vizet, illetve a pálya végén egy üres dunsztos üveget. A feladat, hogy csak a kezükben vihetik a vödörből az üvegbe a vizet. Ha egy ember elindult, a következő csak akkor mehet, ha az előző visszaé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dő: kb. 10 perc</w:t>
      </w:r>
    </w:p>
    <w:p>
      <w:pPr>
        <w:pStyle w:val="Normal"/>
        <w:jc w:val="both"/>
        <w:rPr/>
      </w:pPr>
      <w:r>
        <w:rPr/>
        <w:t>Eszköz: vödrök, üvegek, ví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Helyből távolugrás – S</w:t>
      </w:r>
    </w:p>
    <w:p>
      <w:pPr>
        <w:pStyle w:val="Normal"/>
        <w:jc w:val="both"/>
        <w:rPr/>
      </w:pPr>
      <w:r>
        <w:rPr/>
        <w:t>Minden csapattag ugorhat, onnan indul, ahol az előző leért. Az a csapat nyer, amelyik (egyenlő létszám esetén) a legtovább elé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dő: kb. 5 per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Egyszer alattunk bújni, egyszer felettünk futni – S</w:t>
      </w:r>
    </w:p>
    <w:p>
      <w:pPr>
        <w:pStyle w:val="Normal"/>
        <w:jc w:val="both"/>
        <w:rPr/>
      </w:pPr>
      <w:r>
        <w:rPr/>
        <w:t>A csapatok tagjainak hasra kell feküdni, és sorban mindenki kap egy számot. A játékvezető indítására az általa kiválasztott számú versenyzőnek kell indulnia. Akik utána vannak, azok felett át kell futnia, majd a sor elejére, és az elsőtől kezdve át kell bújnia a többiek alatt, míg vissza nem ér a helyére. Az a csapat győz, akinek a versenyzője hamarabb a helyére é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sősökkel, vagy idősebbekkel érdemes játszatni, balesetveszélyes!</w:t>
      </w:r>
    </w:p>
    <w:p>
      <w:pPr>
        <w:pStyle w:val="Normal"/>
        <w:jc w:val="both"/>
        <w:rPr/>
      </w:pPr>
      <w:r>
        <w:rPr/>
        <w:t>Idő: kb. 15 per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Befutni a labdáért – Ü</w:t>
      </w:r>
    </w:p>
    <w:p>
      <w:pPr>
        <w:pStyle w:val="Normal"/>
        <w:jc w:val="both"/>
        <w:rPr/>
      </w:pPr>
      <w:r>
        <w:rPr/>
        <w:t xml:space="preserve">4 csapatot hozunk létre, akiket egy képzeletbeli négyzet négy sarkába állítunk. A négyzet közepére elhelyezünk egy labdát. Rajtkor minden csapatból egy elkezd befutni a labdáért, az győz, aki megfog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ak felnőttekkel lehet játszatni, fokozottan balesetveszélyes.</w:t>
      </w:r>
    </w:p>
    <w:p>
      <w:pPr>
        <w:pStyle w:val="Normal"/>
        <w:jc w:val="both"/>
        <w:rPr/>
      </w:pPr>
      <w:r>
        <w:rPr/>
        <w:t>Idő: kb. 15 perc</w:t>
      </w:r>
    </w:p>
    <w:p>
      <w:pPr>
        <w:pStyle w:val="Normal"/>
        <w:jc w:val="both"/>
        <w:rPr/>
      </w:pPr>
      <w:r>
        <w:rPr/>
        <w:t>Eszköz: lab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Zálogszedő-egyenesből keresztbe – L, T</w:t>
      </w:r>
    </w:p>
    <w:p>
      <w:pPr>
        <w:pStyle w:val="Normal"/>
        <w:jc w:val="both"/>
        <w:rPr/>
      </w:pPr>
      <w:r>
        <w:rPr/>
        <w:t>A játékvezető kérdéseket tesz fel a játékosoknak. Bármilyen kérdést tesz fel, és bármilyen választ is kap: ha a kérdezett játékos lába (a kérdés pillanatában) keresztbe van, zálogot kell adnia. Ha nem, akkor nem kell zálogot adnia. A későbbi zálogkiváltáskor a zálogot adók közül aki kitalálja a szabályt, az feladat teljesítése nélkül visszakapja a zálogát. A többieknek a játékosok adnak felad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ármely korosztály játszhatja. Jó tábortűzi program.</w:t>
      </w:r>
    </w:p>
    <w:p>
      <w:pPr>
        <w:pStyle w:val="Normal"/>
        <w:jc w:val="both"/>
        <w:rPr/>
      </w:pPr>
      <w:r>
        <w:rPr/>
        <w:t>Idő: kb. 30 per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3 mondatot írni, egy szót kicserélni – K</w:t>
      </w:r>
    </w:p>
    <w:p>
      <w:pPr>
        <w:pStyle w:val="Normal"/>
        <w:jc w:val="both"/>
        <w:rPr/>
      </w:pPr>
      <w:r>
        <w:rPr/>
        <w:t>Mindenkinek kell írnia három mondatot, illetve külön papírra 3 szót. Majd mindenki – körben ülve – eggyel jobbra adja a mondatos papírt. A kapott mondatokba az általa írt 3 szót behelyettesíti, így csuda érdekes értelmű mondatok szület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Általános iskolásokkal már lehet játszatni. Jó tábortűzi program.</w:t>
      </w:r>
    </w:p>
    <w:p>
      <w:pPr>
        <w:pStyle w:val="Normal"/>
        <w:jc w:val="both"/>
        <w:rPr/>
      </w:pPr>
      <w:r>
        <w:rPr/>
        <w:t>Idő: kb. 20 perc</w:t>
      </w:r>
    </w:p>
    <w:p>
      <w:pPr>
        <w:pStyle w:val="Normal"/>
        <w:jc w:val="both"/>
        <w:rPr/>
      </w:pPr>
      <w:r>
        <w:rPr/>
        <w:t>Eszköz: papírok, toll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Szerepjáték-reklámot csinálni – K</w:t>
      </w:r>
    </w:p>
    <w:p>
      <w:pPr>
        <w:pStyle w:val="Normal"/>
        <w:jc w:val="both"/>
        <w:rPr/>
      </w:pPr>
      <w:r>
        <w:rPr/>
        <w:t>A játékosokat csapatokra osztjuk, majd minden csapat kap egy-egy általunk kitalált reklámozandó tárgyat: pl: atommeghajtású krumplihámozó. Ezután minden csapat kap 10 percet, hogy készítsen egy reklámanyagot: kiknek ajánlja, mire lehet használni, miből készült, stb. Ezután ezeket elő lehet a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 is jó tábortűzi program, megnevetteti a résztvevőket.</w:t>
      </w:r>
    </w:p>
    <w:p>
      <w:pPr>
        <w:pStyle w:val="Normal"/>
        <w:jc w:val="both"/>
        <w:rPr/>
      </w:pPr>
      <w:r>
        <w:rPr/>
        <w:t>Idő: kb. 30 perc</w:t>
      </w:r>
    </w:p>
    <w:p>
      <w:pPr>
        <w:pStyle w:val="Normal"/>
        <w:jc w:val="both"/>
        <w:rPr/>
      </w:pPr>
      <w:r>
        <w:rPr/>
        <w:t>Eszköz: kitalált tárgyak, papír, tol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 Szerepjáték-rövid színdarab – K</w:t>
      </w:r>
    </w:p>
    <w:p>
      <w:pPr>
        <w:pStyle w:val="Normal"/>
        <w:jc w:val="both"/>
        <w:rPr/>
      </w:pPr>
      <w:r>
        <w:rPr/>
        <w:t>A csapatok kapnak egy színdarabot, vagy mesét, pl: Rómeó és Júlia, Piroska és a Farkas, stb. Adott felkészülési idő után elő lehet adni az összekomponált darab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ó tábortűzi program.</w:t>
      </w:r>
    </w:p>
    <w:p>
      <w:pPr>
        <w:pStyle w:val="Normal"/>
        <w:jc w:val="both"/>
        <w:rPr/>
      </w:pPr>
      <w:r>
        <w:rPr/>
        <w:t>Idő: kb. 30 per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 Patkódobálás karóra – S</w:t>
      </w:r>
    </w:p>
    <w:p>
      <w:pPr>
        <w:pStyle w:val="Normal"/>
        <w:jc w:val="both"/>
        <w:rPr/>
      </w:pPr>
      <w:r>
        <w:rPr/>
        <w:t>Minden csapat kap 5 patkót, amit egy karóra kell rádobni. Ahány talál, annyi po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sősökkel már lehet játszatni.</w:t>
      </w:r>
    </w:p>
    <w:p>
      <w:pPr>
        <w:pStyle w:val="Normal"/>
        <w:jc w:val="both"/>
        <w:rPr/>
      </w:pPr>
      <w:r>
        <w:rPr/>
        <w:t>Idő: kb. 10 perc</w:t>
      </w:r>
    </w:p>
    <w:p>
      <w:pPr>
        <w:pStyle w:val="Normal"/>
        <w:jc w:val="both"/>
        <w:rPr/>
      </w:pPr>
      <w:r>
        <w:rPr/>
        <w:t>Eszköz: egy levert karó, 5 db patk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 Pénzdobálás üvegbe – S</w:t>
      </w:r>
    </w:p>
    <w:p>
      <w:pPr>
        <w:pStyle w:val="Normal"/>
        <w:jc w:val="both"/>
        <w:rPr/>
      </w:pPr>
      <w:r>
        <w:rPr/>
        <w:t xml:space="preserve">Adott távolságról többféle pénzérmét bele kell dobni egy üres dunsztosüvegbe. Amelyik csapat többet dob be, az több pontot ka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sősökkel már lehet játszatni.</w:t>
      </w:r>
    </w:p>
    <w:p>
      <w:pPr>
        <w:pStyle w:val="Normal"/>
        <w:jc w:val="both"/>
        <w:rPr/>
      </w:pPr>
      <w:r>
        <w:rPr/>
        <w:t>Idő: kb. 10 perc</w:t>
      </w:r>
    </w:p>
    <w:p>
      <w:pPr>
        <w:pStyle w:val="Normal"/>
        <w:jc w:val="both"/>
        <w:rPr/>
      </w:pPr>
      <w:r>
        <w:rPr/>
        <w:t>Eszköz: dunsztos üveg, pénzérm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 Tapsolós - 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 Titoksemmisítés – Ö</w:t>
      </w:r>
    </w:p>
    <w:p>
      <w:pPr>
        <w:pStyle w:val="Normal"/>
        <w:jc w:val="both"/>
        <w:rPr/>
      </w:pPr>
      <w:r>
        <w:rPr/>
        <w:t xml:space="preserve">Este tábortűznél mindenki egy titkát (vagy bűnét, vagy hibáját) felírja egy papírra, és azt a tűzbe dobhat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sősökkel már lehet játszatni, ha eléggé komolyan veszik.</w:t>
      </w:r>
    </w:p>
    <w:p>
      <w:pPr>
        <w:pStyle w:val="Normal"/>
        <w:jc w:val="both"/>
        <w:rPr/>
      </w:pPr>
      <w:r>
        <w:rPr/>
        <w:t>Idő: kb. 10 perc</w:t>
      </w:r>
    </w:p>
    <w:p>
      <w:pPr>
        <w:pStyle w:val="Normal"/>
        <w:jc w:val="both"/>
        <w:rPr/>
      </w:pPr>
      <w:r>
        <w:rPr/>
        <w:t>Eszköz: papír, tol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. Pletykajáték – K</w:t>
      </w:r>
    </w:p>
    <w:p>
      <w:pPr>
        <w:pStyle w:val="Normal"/>
        <w:jc w:val="both"/>
        <w:rPr/>
      </w:pPr>
      <w:r>
        <w:rPr/>
        <w:t>A játékvezető elindít egy mondatot súgva, amelyet mindenki tovább ad. Csak egyszer lehet elmondani, amit a másik ért belőle, azt kell továbbadnia. A végén az utolsó játékos elmondja, hogy mit hallott. (meglepődnék, ha egyezne a játékvezető mondatáva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dő: kb. 10 per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. A világ legcsúnyább embere - T</w:t>
      </w:r>
    </w:p>
    <w:p>
      <w:pPr>
        <w:pStyle w:val="Normal"/>
        <w:jc w:val="both"/>
        <w:rPr/>
      </w:pPr>
      <w:r>
        <w:rPr/>
        <w:t xml:space="preserve">Három játékost beavatunk. A többieknek azt mondja a játékvezető, hogy ő már látta a világ legcsúnyább emberét, és most elhozta ide közéjük, de le van takarva. A letakart játékos bejön. A játékvezető felajánlja, hogy meg lehet nézni. Egy játékos (a beavatottak egyike) odamegy, benéz a takaró alá, és sikítva elájul. A másik két beavatott játékossal is így történik. Aztán egy nem beavatott játékost választ a játékvezető: amikor ő néz a takaró alá, a legcsúnyább ember sikít és esik össze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ó feszültségoldó, megnevettető játék.</w:t>
      </w:r>
    </w:p>
    <w:p>
      <w:pPr>
        <w:pStyle w:val="Normal"/>
        <w:jc w:val="both"/>
        <w:rPr/>
      </w:pPr>
      <w:r>
        <w:rPr/>
        <w:t>Idő: kb. 8 perc</w:t>
      </w:r>
    </w:p>
    <w:p>
      <w:pPr>
        <w:pStyle w:val="Normal"/>
        <w:jc w:val="both"/>
        <w:rPr/>
      </w:pPr>
      <w:r>
        <w:rPr/>
        <w:t>Eszköz: takar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. Múmia - T</w:t>
      </w:r>
    </w:p>
    <w:p>
      <w:pPr>
        <w:pStyle w:val="Normal"/>
        <w:jc w:val="both"/>
        <w:rPr/>
      </w:pPr>
      <w:r>
        <w:rPr/>
        <w:t xml:space="preserve">Egy ember kimegy, egy másikat pedig lefektetünk a földre, a feje mellé egy kis tálba margarint, vagy vizet teszünk. A bejövő szemét bekötjük, és elmondjuk neki, hogy most itt fekszik előtte egy több ezer éves múmia, megmutatjuk neki (ahogy mutatjuk, ő úgy tapogathatja). Ez itt a lába, dereka, keze, karja, nyaka, orra, szeme-és ekkor a tálba nyújtjuk a kez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ó feszültségoldó, nevettető játék. Tábortűznél is jól alkalmazható.</w:t>
      </w:r>
    </w:p>
    <w:p>
      <w:pPr>
        <w:pStyle w:val="Normal"/>
        <w:jc w:val="both"/>
        <w:rPr/>
      </w:pPr>
      <w:r>
        <w:rPr/>
        <w:t>Idő: kb. 5 perc</w:t>
      </w:r>
    </w:p>
    <w:p>
      <w:pPr>
        <w:pStyle w:val="Normal"/>
        <w:jc w:val="both"/>
        <w:rPr/>
      </w:pPr>
      <w:r>
        <w:rPr/>
        <w:t>Eszköz: kis tál, víz vagy margarin, kend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. Kapitány úrnak jelentem - 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. Mókuska mókuska hopp - T</w:t>
      </w:r>
    </w:p>
    <w:p>
      <w:pPr>
        <w:pStyle w:val="Normal"/>
        <w:jc w:val="both"/>
        <w:rPr/>
      </w:pPr>
      <w:r>
        <w:rPr/>
        <w:t xml:space="preserve">5 embert kiküldünk, közülük egy (az utolsó előtti) beavatott. Nekik elmondjuk kint, hogy a következő a feladat: bejönnek, sorba állnak, és az első azt mondja: mókuska, mókuska hopp! Odafordul a mellette állóhoz, és ad neki egy puszit. A következő szintén ezt teszi, és így tovább. Az utolsó előtti ember azonban – amikor odafordul a mellette levőhöz – nem puszit ad a mellette levőnek, hanem egy kis pofo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ó tábortűzi program.</w:t>
      </w:r>
    </w:p>
    <w:p>
      <w:pPr>
        <w:pStyle w:val="Normal"/>
        <w:jc w:val="both"/>
        <w:rPr/>
      </w:pPr>
      <w:r>
        <w:rPr/>
        <w:t>Idő: kb. 8 per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. Fejszés színjáték – 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. Evolúciós játék – K</w:t>
      </w:r>
    </w:p>
    <w:p>
      <w:pPr>
        <w:pStyle w:val="Normal"/>
        <w:jc w:val="both"/>
        <w:rPr/>
      </w:pPr>
      <w:r>
        <w:rPr/>
        <w:t>Megjelölünk 4, 5 evolúciós állomást, és annak megjelenítési módját. Pl.: tojás, csirke, hüllő, majom, szupermen. A játékosok elkezdik a játékot: mindenki tojásból indul. Ha valakivel találkozik, kő-papír-ollót játszanak, aki nyer, az eggyel fejlettebb szintre kerül. Az győz, aki leghamarabb végigjárja az evolúciós szinteket. Minden szintnél mással kell játszani, és csak az egy szinten levők küzdhetnek egymáss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ó feszültségoldó, és kommunikációs játék.</w:t>
      </w:r>
    </w:p>
    <w:p>
      <w:pPr>
        <w:pStyle w:val="Normal"/>
        <w:jc w:val="both"/>
        <w:rPr/>
      </w:pPr>
      <w:r>
        <w:rPr/>
        <w:t>Idő: kb. 10 per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mészetjátéko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35. Noé bárkája-párok találják meg egymást – K</w:t>
      </w:r>
    </w:p>
    <w:p>
      <w:pPr>
        <w:pStyle w:val="Normal"/>
        <w:jc w:val="both"/>
        <w:rPr/>
      </w:pPr>
      <w:r>
        <w:rPr/>
        <w:t>Papírokra állatok neveit írjuk fel, mindegyikből kettőt készítünk. Kiosztjuk a papírokat, és a feladat, hogy szavak nélkül, csak az állat megjelenítésével (vagy hangadással) kell megkeresni a pároknak egym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ó párba osztási módszer.</w:t>
      </w:r>
    </w:p>
    <w:p>
      <w:pPr>
        <w:pStyle w:val="Normal"/>
        <w:jc w:val="both"/>
        <w:rPr/>
      </w:pPr>
      <w:r>
        <w:rPr/>
        <w:t>Idő: kb. 3 perc</w:t>
      </w:r>
    </w:p>
    <w:p>
      <w:pPr>
        <w:pStyle w:val="Normal"/>
        <w:jc w:val="both"/>
        <w:rPr/>
      </w:pPr>
      <w:r>
        <w:rPr/>
        <w:t>Eszköz: papírokon állatok, mindegyikből 2 dara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. 4-en egy állat – K</w:t>
      </w:r>
    </w:p>
    <w:p>
      <w:pPr>
        <w:pStyle w:val="Normal"/>
        <w:jc w:val="both"/>
        <w:rPr/>
      </w:pPr>
      <w:r>
        <w:rPr/>
        <w:t>A játékosokat 4-es, 5-ös csoportokba osztjuk, így kapnak egy-egy állatot. Ezt kell eljátszaniuk, megjeleníteniük a többiek szám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ó csapatfelosztásnak is. </w:t>
      </w:r>
    </w:p>
    <w:p>
      <w:pPr>
        <w:pStyle w:val="Normal"/>
        <w:jc w:val="both"/>
        <w:rPr/>
      </w:pPr>
      <w:r>
        <w:rPr/>
        <w:t>Idő: kb. 5 perc</w:t>
      </w:r>
    </w:p>
    <w:p>
      <w:pPr>
        <w:pStyle w:val="Normal"/>
        <w:jc w:val="both"/>
        <w:rPr/>
      </w:pPr>
      <w:r>
        <w:rPr/>
        <w:t>Eszköz: papíron állatnev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. Páros kommunikáció – K</w:t>
      </w:r>
    </w:p>
    <w:p>
      <w:pPr>
        <w:pStyle w:val="Normal"/>
        <w:jc w:val="both"/>
        <w:rPr/>
      </w:pPr>
      <w:r>
        <w:rPr/>
        <w:t>Egymásnak háttal le kell ülni, és kb. 2-2 percben le kell „festeni” szavakkal a másiknak, hogy éppen mit látsz. Esetleg lehet szinesíteni a feladatot úgy, hogy az egyik beszél, a másik pedig ez alapján le is rajzolja azt, amit a másik mon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gyon jó egymásra hangoló játék, bármely korosztálynak.</w:t>
      </w:r>
    </w:p>
    <w:p>
      <w:pPr>
        <w:pStyle w:val="Normal"/>
        <w:jc w:val="both"/>
        <w:rPr/>
      </w:pPr>
      <w:r>
        <w:rPr/>
        <w:t>Idő: kb. 10 perc</w:t>
      </w:r>
    </w:p>
    <w:p>
      <w:pPr>
        <w:pStyle w:val="Normal"/>
        <w:jc w:val="both"/>
        <w:rPr/>
      </w:pPr>
      <w:r>
        <w:rPr/>
        <w:t>Eszköz: papír, ceruzá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8. Celluxos – K</w:t>
      </w:r>
    </w:p>
    <w:p>
      <w:pPr>
        <w:pStyle w:val="Normal"/>
        <w:jc w:val="both"/>
        <w:rPr/>
      </w:pPr>
      <w:r>
        <w:rPr/>
        <w:t>Mindenki kap egy darab celluxot, és a mezőről össze kell gyűjteni minél több színt (virágok, levelek, termések, stb.). Utána mindet fel lehet ragasztani egy nagy lapra, és a természet, a teremtett világ gazdagságáról beszé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ármely korosztály számára élvezhető játék.</w:t>
      </w:r>
    </w:p>
    <w:p>
      <w:pPr>
        <w:pStyle w:val="Normal"/>
        <w:jc w:val="both"/>
        <w:rPr/>
      </w:pPr>
      <w:r>
        <w:rPr/>
        <w:t>Idő: kb. 20 perc</w:t>
      </w:r>
    </w:p>
    <w:p>
      <w:pPr>
        <w:pStyle w:val="Normal"/>
        <w:jc w:val="both"/>
        <w:rPr/>
      </w:pPr>
      <w:r>
        <w:rPr/>
        <w:t>Eszköz: cellux, nagy papír (karto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9. Párosával fát nézni – K</w:t>
      </w:r>
    </w:p>
    <w:p>
      <w:pPr>
        <w:pStyle w:val="Normal"/>
        <w:jc w:val="both"/>
        <w:rPr/>
      </w:pPr>
      <w:r>
        <w:rPr/>
        <w:t>A játékosokat párba rendezzük, és mindenki kap egy kendőt. Az egyik szemét bekötik, a másik pedig odavezeti egy neki tetsző fához. A bekötött szemű játékos megtapogathatja azt, majd a másik elvezeti onnan. Leveszik a kendőt, és utána az a feladat, hogy nyitott szemmel megtalálja az előbb megtapogatott fát. Ezután szerepcsere követk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gyon jó kommunikációs játék, egymásra hangolja a résztvevőket.</w:t>
      </w:r>
    </w:p>
    <w:p>
      <w:pPr>
        <w:pStyle w:val="Normal"/>
        <w:jc w:val="both"/>
        <w:rPr/>
      </w:pPr>
      <w:r>
        <w:rPr/>
        <w:t>Idő: kb. fél 20 perc</w:t>
      </w:r>
    </w:p>
    <w:p>
      <w:pPr>
        <w:pStyle w:val="Normal"/>
        <w:jc w:val="both"/>
        <w:rPr/>
      </w:pPr>
      <w:r>
        <w:rPr/>
        <w:t>Eszköz: kendő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. Hanghallgatás (10 mpig) – K</w:t>
      </w:r>
    </w:p>
    <w:p>
      <w:pPr>
        <w:pStyle w:val="Normal"/>
        <w:jc w:val="both"/>
        <w:rPr/>
      </w:pPr>
      <w:r>
        <w:rPr/>
        <w:t>Mindenkinek hanyatt vagy hasra kell feküdni a földön, és teljesen csendben maradni. A feladat, hogy számoljanak el 10-ig úgy, hogy semmilyen hangot nem hallanak a természetből. (nem valószínű, hogy sikerülni fog). Lehet arról beszélgetni utána, hogy a természetben nincs csend (vagy csak nagy természeti csapások előt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dő: kb. 10 per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1. Hányféle hangot hallasz 1 perc alatt – K</w:t>
      </w:r>
    </w:p>
    <w:p>
      <w:pPr>
        <w:pStyle w:val="Normal"/>
        <w:jc w:val="both"/>
        <w:rPr/>
      </w:pPr>
      <w:r>
        <w:rPr/>
        <w:t>Az előbbi játékot lehet úgy folytatni, hogy  mindenki számolja meg, hányféle hangot hall 1 perc alatt maga körül a természetben. Szintén a teremtett világ gazdagságáról lehet beszélg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dő: kb. 10 perc</w:t>
      </w:r>
    </w:p>
    <w:p>
      <w:pPr>
        <w:pStyle w:val="Normal"/>
        <w:jc w:val="both"/>
        <w:rPr/>
      </w:pPr>
      <w:r>
        <w:rPr/>
        <w:t>Eszköz: ó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2. Papírlapnyi helyet figyelni – K</w:t>
      </w:r>
    </w:p>
    <w:p>
      <w:pPr>
        <w:pStyle w:val="Normal"/>
        <w:jc w:val="both"/>
        <w:rPr/>
      </w:pPr>
      <w:r>
        <w:rPr/>
        <w:t>Mindenki kap egy A4-es lapot, és egyedül elvonul. Az a feladat, hogy tegye le a földre a lapot, majd vegye el, és kb. 3 percig figyelje azt a kis területet. Fel lehet fedeztetni a játékosokkal egy látszólag egyforma mező különbözőségét, gazdagság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dő: kb. 10 perc</w:t>
      </w:r>
    </w:p>
    <w:p>
      <w:pPr>
        <w:pStyle w:val="Normal"/>
        <w:jc w:val="both"/>
        <w:rPr/>
      </w:pPr>
      <w:r>
        <w:rPr/>
        <w:t>Eszköz: papír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3. Vita-mindenkinek – K</w:t>
      </w:r>
    </w:p>
    <w:p>
      <w:pPr>
        <w:pStyle w:val="Normal"/>
        <w:jc w:val="both"/>
        <w:rPr/>
      </w:pPr>
      <w:r>
        <w:rPr/>
        <w:t>Egy adott (eldöntendő) kérdés feltevése után megkérjük a játékosokat, hogy véleményük szerint (igen v. nem) üljenek kétfelé. Majd beszéljék meg egymással az érveiket. Ezután a játékvezető irányításával egymásnak lehet ütköztetni az érveket – mindenki közbeszólhat. Egy-két ütköztetés után fel lehet ajánlani az egyszeri helyváltoztatás lehetőségét. Majd egy utolsó véleményütköztetés lehetőségét megadni. A játék végén érdemes a véleményüket megváltoztatókat megkérdezni, mi győzte meg ő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sősökkel, illetve nagyobbakkal érdemes játszatni. Meg lehet fontos teológiai kérdéseket is vitatni (nem dogmákat megkérdőjelezni!).</w:t>
      </w:r>
    </w:p>
    <w:p>
      <w:pPr>
        <w:pStyle w:val="Normal"/>
        <w:jc w:val="both"/>
        <w:rPr/>
      </w:pPr>
      <w:r>
        <w:rPr/>
        <w:t>Idő: kb. 20 per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4. Vita-egy képviselő – K</w:t>
      </w:r>
    </w:p>
    <w:p>
      <w:pPr>
        <w:pStyle w:val="Normal"/>
        <w:jc w:val="both"/>
        <w:rPr/>
      </w:pPr>
      <w:r>
        <w:rPr/>
        <w:t xml:space="preserve">Az előbbi módszer annyiban változik, hogy most csak egy megbízott ember mondhatja a többiekkel megbeszélt érvek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sősökkel, illetve nagyobbakkal érdemes játsza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Népi játékok (lásd mellékletben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45. Nemzetes</w:t>
      </w:r>
    </w:p>
    <w:p>
      <w:pPr>
        <w:pStyle w:val="Normal"/>
        <w:jc w:val="both"/>
        <w:rPr/>
      </w:pPr>
      <w:r>
        <w:rPr/>
        <w:t>46. Antan-titijom</w:t>
      </w:r>
    </w:p>
    <w:p>
      <w:pPr>
        <w:pStyle w:val="Normal"/>
        <w:jc w:val="both"/>
        <w:rPr/>
      </w:pPr>
      <w:r>
        <w:rPr/>
        <w:t>47. Adsz-e király katonát</w:t>
      </w:r>
    </w:p>
    <w:p>
      <w:pPr>
        <w:pStyle w:val="Normal"/>
        <w:jc w:val="both"/>
        <w:rPr/>
      </w:pPr>
      <w:r>
        <w:rPr/>
        <w:t>48. Várméta</w:t>
      </w:r>
    </w:p>
    <w:p>
      <w:pPr>
        <w:pStyle w:val="Normal"/>
        <w:jc w:val="both"/>
        <w:rPr/>
      </w:pPr>
      <w:r>
        <w:rPr/>
        <w:t>49. Sótörő</w:t>
      </w:r>
    </w:p>
    <w:p>
      <w:pPr>
        <w:pStyle w:val="Normal"/>
        <w:jc w:val="both"/>
        <w:rPr/>
      </w:pPr>
      <w:r>
        <w:rPr/>
        <w:t>50. Csicseri borsó</w:t>
      </w:r>
    </w:p>
    <w:p>
      <w:pPr>
        <w:pStyle w:val="Normal"/>
        <w:jc w:val="both"/>
        <w:rPr/>
      </w:pPr>
      <w:r>
        <w:rPr/>
        <w:t>51. Túrót vettem</w:t>
      </w:r>
    </w:p>
    <w:p>
      <w:pPr>
        <w:pStyle w:val="Normal"/>
        <w:jc w:val="both"/>
        <w:rPr/>
      </w:pPr>
      <w:r>
        <w:rPr/>
        <w:t>52. Hatan vannak a mi ludaink</w:t>
      </w:r>
    </w:p>
    <w:p>
      <w:pPr>
        <w:pStyle w:val="Normal"/>
        <w:jc w:val="both"/>
        <w:rPr/>
      </w:pPr>
      <w:r>
        <w:rPr/>
        <w:t>53. Lementem a pincébe</w:t>
      </w:r>
    </w:p>
    <w:p>
      <w:pPr>
        <w:pStyle w:val="Normal"/>
        <w:jc w:val="both"/>
        <w:rPr/>
      </w:pPr>
      <w:r>
        <w:rPr/>
        <w:t>54. Ne nézz hátra, jön a farkas</w:t>
      </w:r>
    </w:p>
    <w:p>
      <w:pPr>
        <w:pStyle w:val="Normal"/>
        <w:jc w:val="both"/>
        <w:rPr/>
      </w:pPr>
      <w:r>
        <w:rPr/>
        <w:t>55. Kotló, kánya</w:t>
      </w:r>
    </w:p>
    <w:p>
      <w:pPr>
        <w:pStyle w:val="Normal"/>
        <w:jc w:val="both"/>
        <w:rPr/>
      </w:pPr>
      <w:r>
        <w:rPr/>
        <w:t>56. Üsd a harmadikat</w:t>
      </w:r>
    </w:p>
    <w:p>
      <w:pPr>
        <w:pStyle w:val="Normal"/>
        <w:jc w:val="both"/>
        <w:rPr/>
      </w:pPr>
      <w:r>
        <w:rPr/>
        <w:t>57. Csepü lapu gongyola</w:t>
      </w:r>
    </w:p>
    <w:p>
      <w:pPr>
        <w:pStyle w:val="Normal"/>
        <w:jc w:val="both"/>
        <w:rPr/>
      </w:pPr>
      <w:r>
        <w:rPr/>
        <w:t>58. Lánc, lánc, eszterlánc</w:t>
      </w:r>
    </w:p>
    <w:p>
      <w:pPr>
        <w:pStyle w:val="Normal"/>
        <w:jc w:val="both"/>
        <w:rPr/>
      </w:pPr>
      <w:r>
        <w:rPr/>
        <w:t>59. Kakasviadal</w:t>
      </w:r>
    </w:p>
    <w:p>
      <w:pPr>
        <w:pStyle w:val="Normal"/>
        <w:jc w:val="both"/>
        <w:rPr/>
      </w:pPr>
      <w:r>
        <w:rPr/>
        <w:t>60. Sánta róka</w:t>
      </w:r>
    </w:p>
    <w:p>
      <w:pPr>
        <w:pStyle w:val="Normal"/>
        <w:jc w:val="both"/>
        <w:rPr/>
      </w:pPr>
      <w:r>
        <w:rPr/>
        <w:t>61. Húzd meg, ereszd meg</w:t>
      </w:r>
    </w:p>
    <w:p>
      <w:pPr>
        <w:pStyle w:val="Normal"/>
        <w:jc w:val="both"/>
        <w:rPr/>
      </w:pPr>
      <w:r>
        <w:rPr/>
        <w:t>62. Földkirály, fövenykirály</w:t>
      </w:r>
    </w:p>
    <w:p>
      <w:pPr>
        <w:pStyle w:val="Normal"/>
        <w:jc w:val="both"/>
        <w:rPr/>
      </w:pPr>
      <w:r>
        <w:rPr/>
        <w:t>63. Kecske ment a kiskertbe</w:t>
      </w:r>
    </w:p>
    <w:p>
      <w:pPr>
        <w:pStyle w:val="Normal"/>
        <w:jc w:val="both"/>
        <w:rPr/>
      </w:pPr>
      <w:r>
        <w:rPr/>
        <w:t>64. Gyertek haza ludaim</w:t>
      </w:r>
    </w:p>
    <w:p>
      <w:pPr>
        <w:pStyle w:val="Normal"/>
        <w:jc w:val="both"/>
        <w:rPr/>
      </w:pPr>
      <w:r>
        <w:rPr/>
        <w:t>65. Lipem-lopom a szőlő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6. Szellemi vetélkedő (Géza féle) – V</w:t>
      </w:r>
    </w:p>
    <w:p>
      <w:pPr>
        <w:pStyle w:val="Normal"/>
        <w:jc w:val="both"/>
        <w:rPr/>
      </w:pPr>
      <w:r>
        <w:rPr/>
        <w:t>lsd. Melléklet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7. Krokodil, kenyérpiritó, elefánt – K</w:t>
      </w:r>
    </w:p>
    <w:p>
      <w:pPr>
        <w:pStyle w:val="Normal"/>
        <w:jc w:val="both"/>
        <w:rPr/>
      </w:pPr>
      <w:r>
        <w:rPr/>
        <w:t>A játékosok körben állnak, egy ember bent áll. Ő adja az utasításokat: krokodil, kenyérpirító vagy elefánt. Rámutat valakire: az lesz a krokodil, kenyérpirító vagy elefánt közepe, a két mellette álló pedig az adott dolog másik két része. A krokodilnál a középső ember jobbra fordul, és mutatja a krokodil testét, a tőle jobbra levő lesz a krokodil feje, a balra levő a krokodil farka. Elefánt esetén kb. ugyanígy néz ki a megjelenítés (csak itt nem krokodilszájat, hanem elefántormányt mutat az első). Kenyérpirító esetén a középső a kenyér – elkezd ugrálni, a két szélső pedig egymás kezét megfogva a kenyérpirító. Aki elrontja a szerepét, az helyet cserél a bent levő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gyon jó feszültségoldó játék, bármely korosztálynak.</w:t>
      </w:r>
    </w:p>
    <w:p>
      <w:pPr>
        <w:pStyle w:val="Normal"/>
        <w:jc w:val="both"/>
        <w:rPr/>
      </w:pPr>
      <w:r>
        <w:rPr/>
        <w:t>Idő: kb. 8 per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8. Telefonos – K</w:t>
      </w:r>
    </w:p>
    <w:p>
      <w:pPr>
        <w:pStyle w:val="Normal"/>
        <w:jc w:val="both"/>
        <w:rPr/>
      </w:pPr>
      <w:r>
        <w:rPr/>
        <w:t>A játékosok körben állnak, sorban mindenki kap egy számot. Az első elkezd telefonálni: két kezét a füle mögé teszi – „egyes hívja 8-t”. Ekkor a 8-nak fogadnia kell a hívást: két kezét a fülei mögé kell tenni, és a 7-nek, illetve a 9-nek is a 8-as felőli kezét a saját füle mögé. Ezután a 8-as hív valakit. Aki elrontja a mozdulatot, kiesik. Aki olyat hív, aki már kiesett, szintén kiesik. Az utolsó 3 ember a győz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gyon jó koncentrációs játék, általános iskolásokkal már lehet játszatni.</w:t>
      </w:r>
    </w:p>
    <w:p>
      <w:pPr>
        <w:pStyle w:val="Normal"/>
        <w:jc w:val="both"/>
        <w:rPr/>
      </w:pPr>
      <w:r>
        <w:rPr/>
        <w:t>Idő: kb. 10 per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9. Két sorban labdát adogatni versenyre – S</w:t>
      </w:r>
    </w:p>
    <w:p>
      <w:pPr>
        <w:pStyle w:val="Normal"/>
        <w:jc w:val="both"/>
        <w:rPr/>
      </w:pPr>
      <w:r>
        <w:rPr/>
        <w:t>A játékosokat két csapatra osztjuk, és a csapatoknak egy sorba (egymás mellé) fel kell állni. Egy ember (a saját csapatból) velük szembe áll. A feladat lényege, hogy aki szembe van a csapattal, az passzolja az elsőnek a labdát, aki visszapasszolja. Ezután a másodiknak, és vissza. És így passzolgat tovább, végig az összes csapattaggal. Az győz, aki hamarabb végigér. Ezután másik ember is kipróbálhatja a passzolga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ármely korosztály játszhatja.</w:t>
      </w:r>
    </w:p>
    <w:p>
      <w:pPr>
        <w:pStyle w:val="Normal"/>
        <w:jc w:val="both"/>
        <w:rPr/>
      </w:pPr>
      <w:r>
        <w:rPr/>
        <w:t>Idő: kb. 10 perc</w:t>
      </w:r>
    </w:p>
    <w:p>
      <w:pPr>
        <w:pStyle w:val="Normal"/>
        <w:jc w:val="both"/>
        <w:rPr/>
      </w:pPr>
      <w:r>
        <w:rPr/>
        <w:t>Eszköz: labdá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0. Kacsintós helycserés – I</w:t>
      </w:r>
    </w:p>
    <w:p>
      <w:pPr>
        <w:pStyle w:val="Normal"/>
        <w:jc w:val="both"/>
        <w:rPr/>
      </w:pPr>
      <w:r>
        <w:rPr/>
        <w:t>Körbe állnak a játékosok, és csak szemmel lehet kontaktust teremteni. Ha ketten egymásra kacsintanak, akkor ők helyet cserélhetnek, miközben bemutatkoznak egymásnak. Sok ember esetén jó ismerkedős ját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ármely korosztály játszhatja.</w:t>
      </w:r>
    </w:p>
    <w:p>
      <w:pPr>
        <w:pStyle w:val="Normal"/>
        <w:jc w:val="both"/>
        <w:rPr/>
      </w:pPr>
      <w:r>
        <w:rPr/>
        <w:t>Idő: kb. 6-8 per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1. Nézz jobbra eggyel – I</w:t>
      </w:r>
    </w:p>
    <w:p>
      <w:pPr>
        <w:pStyle w:val="Normal"/>
        <w:jc w:val="both"/>
        <w:rPr/>
      </w:pPr>
      <w:r>
        <w:rPr/>
        <w:t xml:space="preserve">A játékosok körben állnak, csak szemmel lehet kontaktusba lépni. Mindenki kiszemel egy embert, és onnan indulva folyamatosan halad jobbra eggyel (nehéz egyértelműen csak egy emberre nézni). Akivel egymásra talál a tekintetük, azzal helyet lehet cserélni, és közben bemutatkozni egymás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k résztvevő esetén szintén jó kapcsolatteremtő illetve ismerkedős játék.</w:t>
      </w:r>
    </w:p>
    <w:p>
      <w:pPr>
        <w:pStyle w:val="Normal"/>
        <w:jc w:val="both"/>
        <w:rPr/>
      </w:pPr>
      <w:r>
        <w:rPr/>
        <w:t>Idő: kb. 5 per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2. Üres tér kitöltése – M</w:t>
      </w:r>
    </w:p>
    <w:p>
      <w:pPr>
        <w:pStyle w:val="Normal"/>
        <w:jc w:val="both"/>
        <w:rPr/>
      </w:pPr>
      <w:r>
        <w:rPr/>
        <w:t xml:space="preserve">A játékosok bolyonghatnak egy körülhatárolt térben, de úgy, hogy arra törekedjenek, hogy ne legyen üresen hagyott terül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öbb résztvevő esetén közelebb hozza egymáshoz az embereket.</w:t>
      </w:r>
    </w:p>
    <w:p>
      <w:pPr>
        <w:pStyle w:val="Normal"/>
        <w:jc w:val="both"/>
        <w:rPr/>
      </w:pPr>
      <w:r>
        <w:rPr/>
        <w:t>Idő: kb. 5 per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3. Söröshordó - 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4. Pillangó fogó - 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5. Emelős fogó - 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6. Földkirály – kő, papír, olló – M</w:t>
      </w:r>
    </w:p>
    <w:p>
      <w:pPr>
        <w:pStyle w:val="Normal"/>
        <w:jc w:val="both"/>
        <w:rPr/>
      </w:pPr>
      <w:r>
        <w:rPr/>
        <w:t>A földkirály, fövenykirály szabályai szerint kell játszani, de a játékosok kő, papír, olló-val küzdenek egymással, aki veszít, az megy át a másik csapathoz. A döntőt is így játsszák le a király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7. Fejrecsapkodós – K</w:t>
      </w:r>
    </w:p>
    <w:p>
      <w:pPr>
        <w:pStyle w:val="Normal"/>
        <w:jc w:val="both"/>
        <w:rPr/>
      </w:pPr>
      <w:r>
        <w:rPr/>
        <w:t xml:space="preserve">A játékosok körbe ülnek. Mindenki választ magának egy állatnevet, ezeket megbeszéljük. Ezután egy ember beáll középre, valaki pedig kezdi a játékot. Mondja valamelyik állatnevet, a bent lévő célja pedig, hogy még mielőtt a hívott másik nevet mond, a fejére csapjon. Ha sikerül, helyet cserélnek. Ha nem, addig marad bent  a játékos, amíg valakinek még a következő hívás előtt a fejére nem csap. Lehet módosítani, mondjuk virágnevekkel játsza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Általános iskolásokkal már lehet játszatni (ne legyenek durvák), jó memóriajáték.</w:t>
      </w:r>
    </w:p>
    <w:p>
      <w:pPr>
        <w:pStyle w:val="Normal"/>
        <w:jc w:val="both"/>
        <w:rPr/>
      </w:pPr>
      <w:r>
        <w:rPr/>
        <w:t>Idő: kb. 15. perc</w:t>
      </w:r>
    </w:p>
    <w:p>
      <w:pPr>
        <w:pStyle w:val="Normal"/>
        <w:jc w:val="both"/>
        <w:rPr/>
      </w:pPr>
      <w:r>
        <w:rPr/>
        <w:t>Eszköz: egy összetekert új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8. Majomfogó – M</w:t>
      </w:r>
    </w:p>
    <w:p>
      <w:pPr>
        <w:pStyle w:val="Normal"/>
        <w:jc w:val="both"/>
        <w:rPr/>
      </w:pPr>
      <w:r>
        <w:rPr/>
        <w:t>Úgy kell játszani, mint egy sima fogót azzal a különbséggel, hogy a fogónak azt a futásmódot kell alkalmaznia, ahogy az üldözöttje fut. Pl.: pókjárás, egy lábon ugrálás, stb. Lehet módosítani úgy, hogy több fogót jelölünk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ármely korosztály játszhatja.</w:t>
      </w:r>
    </w:p>
    <w:p>
      <w:pPr>
        <w:pStyle w:val="Normal"/>
        <w:jc w:val="both"/>
        <w:rPr/>
      </w:pPr>
      <w:r>
        <w:rPr/>
        <w:t>Idő: kb. 10 perc</w:t>
      </w:r>
    </w:p>
    <w:p>
      <w:pPr>
        <w:pStyle w:val="Normal"/>
        <w:jc w:val="both"/>
        <w:rPr/>
      </w:pPr>
      <w:r>
        <w:rPr/>
        <w:t>Eszköz: kendő a fogók megjelö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9. Mutogatós ének – Pillangó, ha lehetnék</w:t>
      </w:r>
    </w:p>
    <w:p>
      <w:pPr>
        <w:pStyle w:val="Normal"/>
        <w:jc w:val="both"/>
        <w:rPr/>
      </w:pPr>
      <w:r>
        <w:rPr/>
        <w:t>lsd. Melléklet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0. Mutogatós ének – A kegyelem árad</w:t>
      </w:r>
    </w:p>
    <w:p>
      <w:pPr>
        <w:pStyle w:val="Normal"/>
        <w:jc w:val="both"/>
        <w:rPr/>
      </w:pPr>
      <w:r>
        <w:rPr/>
        <w:t>lsd. Melléklet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1. Mutogatós ének – Noé</w:t>
      </w:r>
    </w:p>
    <w:p>
      <w:pPr>
        <w:pStyle w:val="Normal"/>
        <w:jc w:val="both"/>
        <w:rPr/>
      </w:pPr>
      <w:r>
        <w:rPr/>
        <w:t>lsd. Melléklet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2. Indiánpassz – M</w:t>
      </w:r>
    </w:p>
    <w:p>
      <w:pPr>
        <w:pStyle w:val="Normal"/>
        <w:jc w:val="both"/>
        <w:rPr/>
      </w:pPr>
      <w:r>
        <w:rPr/>
        <w:t>A játékosok körben ülnek, a lábukat előre nyújtják. Az a feladat, hogy a bedobott labdát a levegőben illetve a lábukon tartsák. Aki leejti, vagy kirúgja, az kies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lsősökkel érdemes játszatni. </w:t>
      </w:r>
    </w:p>
    <w:p>
      <w:pPr>
        <w:pStyle w:val="Normal"/>
        <w:jc w:val="both"/>
        <w:rPr/>
      </w:pPr>
      <w:r>
        <w:rPr/>
        <w:t>Hely: akár teremben is lehet játszani</w:t>
      </w:r>
    </w:p>
    <w:p>
      <w:pPr>
        <w:pStyle w:val="Normal"/>
        <w:jc w:val="both"/>
        <w:rPr/>
      </w:pPr>
      <w:r>
        <w:rPr/>
        <w:t>Idő: kb. 10 perc</w:t>
      </w:r>
    </w:p>
    <w:p>
      <w:pPr>
        <w:pStyle w:val="Normal"/>
        <w:jc w:val="both"/>
        <w:rPr/>
      </w:pPr>
      <w:r>
        <w:rPr/>
        <w:t>Eszköz: gumilab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3. Csoport önarckép – K</w:t>
      </w:r>
    </w:p>
    <w:p>
      <w:pPr>
        <w:pStyle w:val="Normal"/>
        <w:jc w:val="both"/>
        <w:rPr/>
      </w:pPr>
      <w:r>
        <w:rPr/>
        <w:t>Mindenkinek önállóan fel kell írnia a közösségről 5 jó, és 5 rossz tulajdonságot. Majd párokba kell rendeződni, és így együtt (konszenzussal) kell kialakítani az 5 jó, és 5 rossz tulajdonságot. Ezután 4-es csoportokba, majd 8-as csoportokba, végül az egész közösségnek konszenzussal meg kell állapodni az 5 jó, és 5 rossz tulajdonság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sősökkel illetve nagyobbakkal érdemes játszatni. Nagyon jó csoportformáló játék.</w:t>
      </w:r>
    </w:p>
    <w:p>
      <w:pPr>
        <w:pStyle w:val="Normal"/>
        <w:jc w:val="both"/>
        <w:rPr/>
      </w:pPr>
      <w:r>
        <w:rPr/>
        <w:t>Idő: kb. 1 óra</w:t>
      </w:r>
    </w:p>
    <w:p>
      <w:pPr>
        <w:pStyle w:val="Normal"/>
        <w:jc w:val="both"/>
        <w:rPr/>
      </w:pPr>
      <w:r>
        <w:rPr/>
        <w:t>Eszköz: papír, tol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4. Szélkakas – M</w:t>
      </w:r>
    </w:p>
    <w:p>
      <w:pPr>
        <w:pStyle w:val="Normal"/>
        <w:jc w:val="both"/>
        <w:rPr/>
      </w:pPr>
      <w:r>
        <w:rPr/>
        <w:t>Mindenki szétszóródik a teremben. A játékvezető ad utasításokat: ha azt mondja É, akkor D felé kell fordulni (mert É-ról fúj a szél). Ha azt mondja Ny, akkor K felé, és így tovább. Aki elrontja, kiesik. (nem olyan könnyű játék, mint aminek látszi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Általános iskolásokkal már lehet játszatni. Jó koncentrációs játék.</w:t>
      </w:r>
    </w:p>
    <w:p>
      <w:pPr>
        <w:pStyle w:val="Normal"/>
        <w:jc w:val="both"/>
        <w:rPr/>
      </w:pPr>
      <w:r>
        <w:rPr/>
        <w:t>Idő: kb. 5 per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5. Gombostű-adogatás – M</w:t>
      </w:r>
    </w:p>
    <w:p>
      <w:pPr>
        <w:pStyle w:val="Normal"/>
        <w:jc w:val="both"/>
        <w:rPr/>
      </w:pPr>
      <w:r>
        <w:rPr/>
        <w:t>Két sorban labdát adogatni – 69.játék mintájára kell játszani. Az a csapat győz, akik leghamarabb, az összes gombostűt átadogatt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Általános iskolásokkal már lehet játszatni. Fontos, hogy a gyorsaság és a gombostűk mennyisége is számít.</w:t>
      </w:r>
    </w:p>
    <w:p>
      <w:pPr>
        <w:pStyle w:val="Normal"/>
        <w:jc w:val="both"/>
        <w:rPr/>
      </w:pPr>
      <w:r>
        <w:rPr/>
        <w:t>Idő: kb. 10 perc</w:t>
      </w:r>
    </w:p>
    <w:p>
      <w:pPr>
        <w:pStyle w:val="Normal"/>
        <w:jc w:val="both"/>
        <w:rPr/>
      </w:pPr>
      <w:r>
        <w:rPr/>
        <w:t>Eszköz: gombostű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6. Szöcske – M</w:t>
      </w:r>
    </w:p>
    <w:p>
      <w:pPr>
        <w:pStyle w:val="Normal"/>
        <w:jc w:val="both"/>
        <w:rPr/>
      </w:pPr>
      <w:r>
        <w:rPr/>
        <w:t>A játékosok körbe állnak, és sorban kapnak egy számot, majd szétszóródnak a teremben, és terpeszbe állnak. A játékvezető elkezd számokat mondani egymás után, össze vissza. Az adott számú játékos célja, hogy egy ugrással beugorjon valakinek a lába közé (az egyik lába a másik személy két lába közt legyen). Ha ez sikerül, akkor akinek beugrottak, az kiesik. Az győz, aki a végére marad. (Amikor a játékvezető mond egy számot, mindenki ugorhat egyet, nem csak a hívott játékos, de csak ő ejthet ki valakit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ármely korosztály játszhatja, egymásra figyelést fokozó játék.</w:t>
      </w:r>
    </w:p>
    <w:p>
      <w:pPr>
        <w:pStyle w:val="Normal"/>
        <w:jc w:val="both"/>
        <w:rPr/>
      </w:pPr>
      <w:r>
        <w:rPr/>
        <w:t>Idő: kb. 10 per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7. 4 sarkot megnevez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8. Te vagy Guffi? – K</w:t>
      </w:r>
    </w:p>
    <w:p>
      <w:pPr>
        <w:pStyle w:val="Normal"/>
        <w:jc w:val="both"/>
        <w:rPr/>
      </w:pPr>
      <w:r>
        <w:rPr/>
        <w:t>A játékosok csukott szemmel bolyongnak a játéktérben, és azt kell egymástól kérdezni: „Te vagy Guffi?” Egyszerre csak egy embertől lehet kérdezni, egyértelműség miatt érdemes megszabni, hogy akitől kérdezni akar, annak fogja meg a kezét. A játékvezető egy valakinek a fülébe súgja, hogy „Te vagy Guffi!” Ő nyitott szemmel sétálgathat. Ha őt megkérdezi valaki, hogy „Te vagy Guffi?”, akkor ő kézszorítással jelezheti, hogy igen, s ekkor a másik kinyithatja a szemét. Egy idő után már csak néhányan fognak csukott szemmel bolyong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ó feszültségoldó játék, kamaszokkal nem igazán érdemes játszatni.</w:t>
      </w:r>
    </w:p>
    <w:p>
      <w:pPr>
        <w:pStyle w:val="Normal"/>
        <w:jc w:val="both"/>
        <w:rPr/>
      </w:pPr>
      <w:r>
        <w:rPr/>
        <w:t>Idő: kb. 8 per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9. Vártorony őre – M</w:t>
      </w:r>
    </w:p>
    <w:p>
      <w:pPr>
        <w:pStyle w:val="Normal"/>
        <w:jc w:val="both"/>
        <w:rPr/>
      </w:pPr>
      <w:r>
        <w:rPr/>
        <w:t>Egy ember a vártorony őre, háttal áll a többieknek. A többi játékos egy vonal mögül indul. A vártorony őre bármikor hátranézhet, s akit mozogni lát, azt visszaküldi az induló vonal mögé. Az győz, aki leghamarabb megérinti a vártorony őr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ármely korosztály játszhatja.</w:t>
      </w:r>
    </w:p>
    <w:p>
      <w:pPr>
        <w:pStyle w:val="Normal"/>
        <w:jc w:val="both"/>
        <w:rPr/>
      </w:pPr>
      <w:r>
        <w:rPr/>
        <w:t>Idő: kb. 10 per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0. Bizalomjáték4 – K</w:t>
      </w:r>
    </w:p>
    <w:p>
      <w:pPr>
        <w:pStyle w:val="Normal"/>
        <w:jc w:val="both"/>
        <w:rPr/>
      </w:pPr>
      <w:r>
        <w:rPr/>
        <w:t>A játékosok körben állnak, egymás kezét fogják. A játékvezető jelzésére minden első ember kifelé, minden második befelé dől (szinte teljesen). Csak egymásban bízva tudnak dőlni. Ha valaki eldől, mindenki es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sősökkel illetve nagyobbakkal érdemes játszatni.</w:t>
      </w:r>
    </w:p>
    <w:p>
      <w:pPr>
        <w:pStyle w:val="Normal"/>
        <w:jc w:val="both"/>
        <w:rPr/>
      </w:pPr>
      <w:r>
        <w:rPr/>
        <w:t>Idő: kb. 8 per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1. Molekulás – M</w:t>
      </w:r>
    </w:p>
    <w:p>
      <w:pPr>
        <w:pStyle w:val="Normal"/>
        <w:jc w:val="both"/>
        <w:rPr/>
      </w:pPr>
      <w:r>
        <w:rPr/>
        <w:t>Mindenki csukott szemmel bolyong a térben. A játékvezető kiabál egy számot, és annyi embernek kell összekapcsolódni, de a szemeket nem lehet kinyitni. Esetleg lesznek, akik kimaradnak. Több forduló után érdemes megbeszélni az érzés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ármely korosztály játszhatja.</w:t>
      </w:r>
    </w:p>
    <w:p>
      <w:pPr>
        <w:pStyle w:val="Normal"/>
        <w:jc w:val="both"/>
        <w:rPr/>
      </w:pPr>
      <w:r>
        <w:rPr/>
        <w:t>Idő: kb. 10 per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2. Passzold a maszkot – K</w:t>
      </w:r>
    </w:p>
    <w:p>
      <w:pPr>
        <w:pStyle w:val="Normal"/>
        <w:jc w:val="both"/>
        <w:rPr/>
      </w:pPr>
      <w:r>
        <w:rPr/>
        <w:t xml:space="preserve">Körben állnak a játékosok. Egyikük elkezdi: két kezét az arca elé teszi, mintha egy maszkot húzna fel, és felölt egy arckifejezést. Majd leveszi a maszkot, és átadja a következőnek. A következőnek először az előző ember maszkját kell felvenni, majd ezt letéve egy saját maszkot. Így halad végig a kö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sősökkel illetve nagyobbakkal érdemes játszatni. Jó feszültségoldó játék.</w:t>
      </w:r>
    </w:p>
    <w:p>
      <w:pPr>
        <w:pStyle w:val="Normal"/>
        <w:jc w:val="both"/>
        <w:rPr/>
      </w:pPr>
      <w:r>
        <w:rPr/>
        <w:t>Idő: kb. 15 per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3. Feszültségoldó – K</w:t>
      </w:r>
    </w:p>
    <w:p>
      <w:pPr>
        <w:pStyle w:val="Normal"/>
        <w:jc w:val="both"/>
        <w:rPr/>
      </w:pPr>
      <w:r>
        <w:rPr/>
        <w:t>A játékvezető különböző mozdulatokat, hangokat imitál, amit a játékosoknak utánozni kell. Akár egy történetet is elmesélhet, a játékvezető talányosságán múl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 feszültek, vagy fáradtak a csoporttagok, nagyon jó oldás.</w:t>
      </w:r>
    </w:p>
    <w:p>
      <w:pPr>
        <w:pStyle w:val="Normal"/>
        <w:jc w:val="both"/>
        <w:rPr/>
      </w:pPr>
      <w:r>
        <w:rPr/>
        <w:t>Idő: kb. 5 per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4. Pápa, érsek – K</w:t>
      </w:r>
    </w:p>
    <w:p>
      <w:pPr>
        <w:pStyle w:val="Normal"/>
        <w:jc w:val="both"/>
        <w:rPr/>
      </w:pPr>
      <w:r>
        <w:rPr/>
        <w:t>Körben ülnek a játékosok, és mindenki kap egy rangot. Pápa, érsek, püspök, pap, káplán, diakónus, 1, 2, stb, és a végén az ördög. A legmagasabb rangú az ütemet diktálva elkezd tapsolni: két combra, taps, jobb csettintés, bal csettintés. Az ő ütemét kell tartani. Ő kezdi a hívást, a jobb csettintésre mondja a saját rangját, a balra a hívottét. A következő ütemben már a hívott mondja jobb csettintésre a saját rangját, balra a hívottét. És így tovább. Nem lehet a mellettünk ülőt hívni, illetve visszahívni. Ha valaki elrontja az ütemet, vagy a hívást, vagy nem válaszol, akkor az az ördög helyére kerül, és minden utána levő eggyel fentebb ülhet. A cél közösen a pápa letaszítása a trónról, egyenként pedig: hogy minél feljebb juss a ranglétr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gyon jó koncentrációs játék, nagyobbakkal érdemes játszatni.</w:t>
      </w:r>
    </w:p>
    <w:p>
      <w:pPr>
        <w:pStyle w:val="Normal"/>
        <w:jc w:val="both"/>
        <w:rPr/>
      </w:pPr>
      <w:r>
        <w:rPr/>
        <w:t>Idő: kb. 20 per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5. Híres ember-ki vagyok én? – K</w:t>
      </w:r>
    </w:p>
    <w:p>
      <w:pPr>
        <w:pStyle w:val="Normal"/>
        <w:jc w:val="both"/>
        <w:rPr/>
      </w:pPr>
      <w:r>
        <w:rPr/>
        <w:t>Mindenki felír egy papírra egy ismert híres embert, majd körbeállunk, és mindenki az előtte álló hátára ragasztja a papírt. Ezután mindenki kérdezhet eldöntendő kérdéseket bárkitől (egy embertől csak egyet), és a cél, hogy minél előbb kitalálja, hogy ő kicsoda. Aki leghamarabb kitalálja, az győz. Ha maradnak a végére olyanok, akiknek nem sikerül, akkor ők kiállhatnak, és mindenkitől kérdezhetnek, közösen segíthetünk megfejteni neki, hogy ki is ő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sősökkel és nagyobbakkal érdemes játszatni.</w:t>
      </w:r>
    </w:p>
    <w:p>
      <w:pPr>
        <w:pStyle w:val="Normal"/>
        <w:jc w:val="both"/>
        <w:rPr/>
      </w:pPr>
      <w:r>
        <w:rPr/>
        <w:t>Idő: kb. 15 perc</w:t>
      </w:r>
    </w:p>
    <w:p>
      <w:pPr>
        <w:pStyle w:val="Normal"/>
        <w:jc w:val="both"/>
        <w:rPr/>
      </w:pPr>
      <w:r>
        <w:rPr/>
        <w:t>Eszköz: papírok, toll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6. Ki a karmester? – K</w:t>
      </w:r>
    </w:p>
    <w:p>
      <w:pPr>
        <w:pStyle w:val="Normal"/>
        <w:jc w:val="both"/>
        <w:rPr/>
      </w:pPr>
      <w:r>
        <w:rPr/>
        <w:t xml:space="preserve">Egy embert kiküldünk, és bent kijelölünk egy karmestert, majd visszahívjuk a kiküldöttet. A bent levők feladata, hogy a karmester minden mozdulatát utánozni kell. A bejövő feladata, hogy rájöjjön, ki a karmest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gyon jó kommunikációs és koncentrációs játék, bármely korosztálynak.</w:t>
      </w:r>
    </w:p>
    <w:p>
      <w:pPr>
        <w:pStyle w:val="Normal"/>
        <w:jc w:val="both"/>
        <w:rPr/>
      </w:pPr>
      <w:r>
        <w:rPr/>
        <w:t>Idő: kb. 10 per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7. Bábudöntő-kidobó – M</w:t>
      </w:r>
    </w:p>
    <w:p>
      <w:pPr>
        <w:pStyle w:val="Normal"/>
        <w:jc w:val="both"/>
        <w:rPr/>
      </w:pPr>
      <w:r>
        <w:rPr/>
        <w:t>A játékosokat két csapatra osztjuk, és kb. 5 m távolságra egymással szemben felállítjuk. Középre elhelyezünk egy bábut, és az egyik csapat kap egy labdát. Ha a labdával kiüti a bábut (és az eldől), akkor a labda után mehet, és aki a pályán tartózkodik, azt kidobhatja. Lehet egymásnak passzolni, de a labdával nem lehet futni. Akit eltalálnak, az átáll a másik csapatba. Ezután a másik csapat dobhat. Az a csapat győz, aki elfogyasztja a másikat. Lehet bonyolítani: két labdát játékba ho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ármely korosztály játszhatja.</w:t>
      </w:r>
    </w:p>
    <w:p>
      <w:pPr>
        <w:pStyle w:val="Normal"/>
        <w:jc w:val="both"/>
        <w:rPr/>
      </w:pPr>
      <w:r>
        <w:rPr/>
        <w:t>Idő: kb. 15 perc</w:t>
      </w:r>
    </w:p>
    <w:p>
      <w:pPr>
        <w:pStyle w:val="Normal"/>
        <w:jc w:val="both"/>
        <w:rPr/>
      </w:pPr>
      <w:r>
        <w:rPr/>
        <w:t>Eszköz: bábu, lab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8. Bibliai fogó – M</w:t>
      </w:r>
    </w:p>
    <w:p>
      <w:pPr>
        <w:pStyle w:val="Normal"/>
        <w:jc w:val="both"/>
        <w:rPr/>
      </w:pPr>
      <w:r>
        <w:rPr/>
        <w:t>Egy ember a fogó, a többiek menekülnek. Ha az üldözött mond egy bibliai nevet, akkor megmenekült, ha elkapják, akkor ő is fogó lesz. A fogóknak az egyik kezüket fel kell tenni, hogy így jelezzék, ők a fogók. Lehet bonyolítani, hogy megszabjuk: csak mássalhangzóval lehet mondani, csak helységnevet, st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dő: kb. 10 per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9. Paca – 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0. Mozdulatlan kidobó – M</w:t>
      </w:r>
    </w:p>
    <w:p>
      <w:pPr>
        <w:pStyle w:val="Normal"/>
        <w:jc w:val="both"/>
        <w:rPr/>
      </w:pPr>
      <w:r>
        <w:rPr/>
        <w:t xml:space="preserve">A játékosok egymással szemben, két sorba állnak (kb. 5 m távolságra). Mindkét csapat kap egy labdát, és a cél a másik csapat játékosának lábát eltalálni. Elmozdulni nem szabad, csak kézzel védekezni. Akit eltalálnak vagy elmozdul, kiesik. A labdával ijesztgetni is lehet. Az a csapat győz, akinek több játékosa marad talpo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ly: labdázásra alkalmas legyen</w:t>
      </w:r>
    </w:p>
    <w:p>
      <w:pPr>
        <w:pStyle w:val="Normal"/>
        <w:jc w:val="both"/>
        <w:rPr/>
      </w:pPr>
      <w:r>
        <w:rPr/>
        <w:t>Idő: kb. 10 perc</w:t>
      </w:r>
    </w:p>
    <w:p>
      <w:pPr>
        <w:pStyle w:val="Normal"/>
        <w:jc w:val="both"/>
        <w:rPr/>
      </w:pPr>
      <w:r>
        <w:rPr/>
        <w:t>Eszköz: labdá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1. x ember, x láb – M</w:t>
      </w:r>
    </w:p>
    <w:p>
      <w:pPr>
        <w:pStyle w:val="Normal"/>
        <w:jc w:val="both"/>
        <w:rPr/>
      </w:pPr>
      <w:r>
        <w:rPr/>
        <w:t>A játékosok sétálgatnak a teremben, majd a játékvezető különböző utasításokat mond: 4 ember, 3 láb. Ekkor 4 embernek kell összekapaszkodnia úgy, hogy csak 3 láb van a földön. Az győz, akik leghamarabb teljesítik a felad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dő: kb. 10 per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2. Szerepjáték-Hamupipőkés – K</w:t>
      </w:r>
    </w:p>
    <w:p>
      <w:pPr>
        <w:pStyle w:val="Normal"/>
        <w:jc w:val="both"/>
        <w:rPr/>
      </w:pPr>
      <w:r>
        <w:rPr/>
        <w:t xml:space="preserve">A Hamupipőke legfőbb szerepeit, jellemzőit, és az alaphelyzetet leírjuk egy papírra: anya, apa, Hamupipőke, testvér 1, testvér 2. 6 fős csoportokat alkotunk, és mindenki kap egy szerepet, illetve a 6. ember belső megfigyelő lesz. Az alaphelyzet tanulmányozása után el kell játszani a szerepet, és eldönteni, hogy ki mehet a bálba (csak 4 ember mehet, valakinek otthon kell maradnia). Ha marad ki ember, akkor ő lehet külső megfigyelő, aki minden csoportban egy adott személyt, pl.: az apákat figyeli meg. </w:t>
      </w:r>
    </w:p>
    <w:p>
      <w:pPr>
        <w:pStyle w:val="Normal"/>
        <w:jc w:val="both"/>
        <w:rPr/>
      </w:pPr>
      <w:r>
        <w:rPr/>
        <w:t>A szituáció befejezése után meg lehet beszélni: belső megfigyelők tapasztalatai, külsőké, illetve az egyes szereplők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gyon jó szituációs játék (bármely történetet fel lehet dolgozni), felsősökkel illetve nagyobbakkal érdemes játszatni.</w:t>
      </w:r>
    </w:p>
    <w:p>
      <w:pPr>
        <w:pStyle w:val="Normal"/>
        <w:jc w:val="both"/>
        <w:rPr/>
      </w:pPr>
      <w:r>
        <w:rPr/>
        <w:t>Idő: kb. 1 óra</w:t>
      </w:r>
    </w:p>
    <w:p>
      <w:pPr>
        <w:pStyle w:val="Normal"/>
        <w:jc w:val="both"/>
        <w:rPr/>
      </w:pPr>
      <w:r>
        <w:rPr/>
        <w:t>Eszköz: papírokon a szituáció, mindenkinek „testre szabva” (apáké, anyáké, testvéreké, stb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3. Kétkörös kacsintós – K</w:t>
      </w:r>
    </w:p>
    <w:p>
      <w:pPr>
        <w:pStyle w:val="Normal"/>
        <w:jc w:val="both"/>
        <w:rPr/>
      </w:pPr>
      <w:r>
        <w:rPr/>
        <w:t>A játékosok párba állnak, majd kört alkotnak. Mindenki befelé néz. Egy ember egyedül kell, hogy álljon. Akik hátul állnak, csak az előttük álló sarkát nézhetik, a bent levők pedig az egyedül állót. Aki egyedül van, rákacsint valakire, akinek el kell menekülnie védőjétől. A védő - ha elkapja, akkor folytatódik tovább a kacsintás, ha nem, akkor ő marad egyedül, és ő fog kacsintani. Akit „elkacsintottak”, az a kacsintó mögé áll védő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sősökkel érdemes játszatni, jó kommunikációs játék.</w:t>
      </w:r>
    </w:p>
    <w:p>
      <w:pPr>
        <w:pStyle w:val="Normal"/>
        <w:jc w:val="both"/>
        <w:rPr/>
      </w:pPr>
      <w:r>
        <w:rPr/>
        <w:t>Idő: kb. 10 per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4. Székreálló - M</w:t>
      </w:r>
    </w:p>
    <w:p>
      <w:pPr>
        <w:pStyle w:val="Normal"/>
        <w:jc w:val="both"/>
        <w:rPr/>
      </w:pPr>
      <w:r>
        <w:rPr/>
        <w:t xml:space="preserve">Össze-vissza, de egymáshoz közel rakjuk a székeket. A játékosoknak fel kell rájuk állni, és folyamatosan vándorolni kell. Közben a játékvezető folyamatosan szedi ki a székeket. Aki lelép a földre, az kies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ó feszültségoldó játék, közelebb hozza egymáshoz a résztvevőket. </w:t>
      </w:r>
    </w:p>
    <w:p>
      <w:pPr>
        <w:pStyle w:val="Normal"/>
        <w:jc w:val="both"/>
        <w:rPr/>
      </w:pPr>
      <w:r>
        <w:rPr/>
        <w:t>Idő: kb. 10 perc</w:t>
      </w:r>
    </w:p>
    <w:p>
      <w:pPr>
        <w:pStyle w:val="Normal"/>
        <w:jc w:val="both"/>
        <w:rPr/>
      </w:pPr>
      <w:r>
        <w:rPr/>
        <w:t>Eszköz: székek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2354" w:right="2354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6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Comic Sans MS" w:ascii="Comic Sans MS" w:hAnsi="Comic Sans MS"/>
        <w:i/>
        <w:sz w:val="24"/>
        <w:szCs w:val="24"/>
      </w:rPr>
      <w:t>Hajszolós játékgyűjtemény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8505" w:leader="none"/>
      </w:tabs>
      <w:suppressAutoHyphens w:val="true"/>
      <w:jc w:val="both"/>
      <w:outlineLvl w:val="8"/>
    </w:pPr>
    <w:rPr>
      <w:b/>
      <w:sz w:val="3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uppressAutoHyphens w:val="true"/>
      <w:spacing w:before="280" w:after="280"/>
      <w:jc w:val="both"/>
    </w:pPr>
    <w:rPr>
      <w:rFonts w:eastAsia="Arial Unicode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5:54:00Z</dcterms:created>
  <dc:creator>Kakuk Ferenc</dc:creator>
  <dc:description/>
  <dc:language>en-US</dc:language>
  <cp:lastModifiedBy>Kakuk Ferenc</cp:lastModifiedBy>
  <dcterms:modified xsi:type="dcterms:W3CDTF">2007-01-12T15:55:00Z</dcterms:modified>
  <cp:revision>1</cp:revision>
  <dc:subject/>
  <dc:title>Hajszolós játékgyűjtemény</dc:title>
</cp:coreProperties>
</file>