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lang w:eastAsia="hu-HU"/>
        </w:rPr>
      </w:pPr>
      <w:r>
        <w:rPr>
          <w:rFonts w:eastAsia="Times New Roman" w:cs="Arial" w:ascii="Arial" w:hAnsi="Arial"/>
          <w:b/>
          <w:bCs/>
          <w:color w:val="336699"/>
          <w:sz w:val="24"/>
          <w:lang w:eastAsia="hu-HU"/>
        </w:rPr>
        <w:t>Játsszunk - 252 db játé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J Á T S S Z U N K !</w:t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hu-HU"/>
        </w:rPr>
        <w:t>második kiad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hu-HU"/>
        </w:rPr>
        <w:t xml:space="preserve">Internetes változat 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 és honnan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 körben ülnek, egyikük megmondja a nevét és a települést, ahonnan jött. A tőle jobbra ülő cserkész elismétli, amit az előző </w:t>
        <w:br/>
        <w:t xml:space="preserve">mondott, majd hozzáteszi a saját adatait. A következőnek már mind a kettőt el kell ismételnie. Ha valaki megakad, kezdőbetűkkel lehet </w:t>
        <w:br/>
        <w:t>segíteni. A játék addig tart, amíg mindenki el nem tudja mondani az összes adato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utasd be a másikat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et párokba osztjuk, oly módon, hogy egyik cserkész se ismerje a párját. Egy negyed őrás beszélgetés alatt mindenki </w:t>
        <w:br/>
        <w:t>megismerheti a párját annyira, hogy be tudja őt mutatni a többiek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lmatánc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fiúk kapnak egy-egy almát. Minden fiú felajánlja a kiválasztott leánynak, ha az fogadja, akkor kezdődhet a tánc. A homlokuk közé </w:t>
        <w:br/>
        <w:t xml:space="preserve">veszik az almát, és addig táncolnak a homlokuk közé szorított almával, ameddig az ki nem csúszik onnan. Ha kicsúszott, valamelyikük </w:t>
        <w:br/>
        <w:t xml:space="preserve">elkapja, elfelezik és közösen megeszik. Ezután a fiú új almát kér a játékvezetőtől, és újabb leányt kér vele fel. A leányoknak csak </w:t>
        <w:br/>
        <w:t xml:space="preserve">almás fiú felkérését szabad elfogadniuk. Táncversenyen az a pár győz, amelyik a legtovább tudja tartani az almát. A játék addig tart, </w:t>
        <w:br/>
        <w:t>amíg az alma el nem fog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eprűs táncverse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versenyző táncospárok annak rendje módja szerint táncolni kezdenek, majd a játékmester az egyik pár fiútagjának kezébe egy seprűt </w:t>
        <w:br/>
        <w:t xml:space="preserve">nyom. Amelyik párnál a seprű van, az a pár igyekszik táncolva utolérni egy mások párt, s továbbadja nekik a seprűt. Ennek átvétele </w:t>
        <w:br/>
        <w:t xml:space="preserve">kötelező, ha csak nem sikerül eltáncolni a seprűs pár elöl. A seprű így halad tovább pártól-párig, majd a játékvezető jelez, a zene </w:t>
        <w:br/>
        <w:t xml:space="preserve">megáll, s amelyik párnál az adott pillanatban ott a seprű, az kiesik a táncversenyből. A játékvezető ismét útjára indítja a seprűt, s </w:t>
        <w:br/>
        <w:t>folyik tovább a verseny. Győz az utolsónak állva maradt páros.</w:t>
        <w:br/>
        <w:t>Figyeljünk arra, hogy a játékvezető ne láthassa a párokat, amikor megállítja a zené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ókutalvá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fiúk érkezéskor kapnak három üres "bókutalványt", amit ki kell tölteniük. Minden utalványra egy szép, szellemes, vagy mulatságos </w:t>
        <w:br/>
        <w:t>bókot kell írniuk. A jegyszedő ellenőrzi, teljesítették-e a feladatot. Amennyiben igen, beléphetnek, s az utalvány náluk marad.</w:t>
        <w:br/>
        <w:t xml:space="preserve">A lányoknak az utalványok "megvásárlásához" szükséges eszközöket kell magukkal hozniuk. Ez lehet virág, zsebkendő, vagy akár cukorka, </w:t>
        <w:br/>
        <w:t>sőt pattogatott kukorica is.</w:t>
        <w:br/>
        <w:t xml:space="preserve">A lányok feladata, hogy a táncos alkalom meghatározott ideje alatt minél több "bókutalványt" "vásároljanak" a fiúktól. Vásárolni lehet a </w:t>
        <w:br/>
        <w:t xml:space="preserve">magukkal hozott eszközökért, de adhatnak egy-egy mosolyt vagy puszit is. természetes, hogy a nagyon ügyes , tetszetős bókért jobban </w:t>
        <w:br/>
        <w:t>fizetnek, mint a köznapi frázisért.</w:t>
        <w:br/>
        <w:t xml:space="preserve">Ha már az összes "bókutalvány" elfogyott a legtöbbet szerzett leányok felkérhetik a fiúkat, hogy élő szóban is mondják el bókjaikat. Az </w:t>
        <w:br/>
        <w:t>eredményről zsűri dönth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Állati táncospáro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érkező fiúkra egy-egy állatnevet tűzünk ki. (vagy ők választanak maguknak). A leányok viszont a játékban szereplő "állatok" kedvenc </w:t>
        <w:br/>
        <w:t>eledelének nevét kapják meg. Már maga az elnevezés és a választás is sok nevetésre, vidámságra ad okot.</w:t>
        <w:br/>
        <w:t>Az első tánchoz így jelölhetjük ki a páro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acsingat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székeket körbe rakjuk. Minden székre ül egy lány, egy szék üresen marad, Minden lány mögé odaáll egy fiú, az üres szék mögé is és </w:t>
        <w:br/>
        <w:t xml:space="preserve">hátrateszik a kezét. Aki az üres szék mögött áll, rákacsint valamelyik lányra. Az felugrik s átszalad, leül a fiú elé. Természetesen </w:t>
        <w:br/>
        <w:t xml:space="preserve">csak akkor tudja ezt megtenni, ha őrzőjére, a mögötte álló fiú nem veszi észre a kacsintást, s idejében (persze szelíden) le nem fogja. </w:t>
        <w:br/>
        <w:t xml:space="preserve">Előre nem szabad a lányt lefogni. Aki elől elcsalták a lányt, az lesz az új kacsintó. Amikor a "csábítás" nem sikerül, a kacsintó </w:t>
        <w:br/>
        <w:t>zálogot ad.</w:t>
        <w:br/>
        <w:t>Játszhatjuk fordítva is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ettyem-pitt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játékosok tetszés szerint körbe ülnek a szorosan egymás mellé rakott székekre.</w:t>
        <w:br/>
        <w:t>Egyik játékosnak bekötik a szemét, a kör közepére állítják, megforgatják, ezután elindulhat, hogy valakinek az ölébe üljön.</w:t>
        <w:br/>
        <w:t>Elhelyezkedik, majd megszólal:</w:t>
        <w:br/>
        <w:t> "Hettyem!"</w:t>
        <w:br/>
        <w:t>Akinek az ölében ül, hangját elváltoztatva így válaszol:</w:t>
        <w:br/>
        <w:t> "Pitty!"</w:t>
        <w:br/>
        <w:t xml:space="preserve">A kérdezőnek a hang alapján ki kell találnia, hogy kinek az ölében ül. Háromszor teheti fel a kérdést ugyanannak a személynek. Ha </w:t>
        <w:br/>
        <w:t>eltalálja a válaszoló nevét, akkor helyet cserélnek, ha nem, tovább kell - másnál - próbálkoznia.</w:t>
        <w:br/>
        <w:t xml:space="preserve">Mindaddig ő marad a kérdező, amíg nem sikerül eltalálnia ki adta a választ. 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Ez a nóta körbejár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társaság együtt énekli az átvezető szöveget: "ez a nóta körbejár" - majd megneveznek valakit, akinek el kell kezdenie egy új dalt. </w:t>
        <w:br/>
        <w:t>Már elénekeltet nem szabad ismételni.</w:t>
        <w:br/>
        <w:t xml:space="preserve">Nehezíthetjük a dalstafétát, ha megkötjük a dalok témáját, például kimondjuk: csak olyan lehet, ami a vízről, szerelemről stb. szól. </w:t>
        <w:br/>
        <w:t>Vagy kimondhatjuk, szerepeljen a dalban valamilyen foglalkozásnév, állatnév, szin, községnév, st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iről szóljon a nóta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vezető egy szót mond, a játékosok pedig igyekeznek egymást megelőzve olyan nótát mondani, amelyben a vezető részéről választott </w:t>
        <w:br/>
        <w:t xml:space="preserve">szó szerepel. A vezető például "csikót" mond, a megfelelő nóta pl. a "Sárga a csikó..." kezdetű nóta lehetne. Aki leggyorsabban </w:t>
        <w:br/>
        <w:t xml:space="preserve">válaszol, jó pontot kaphat. Megoldható úgy is, hogy a megjelölt szavaknak megfelelő nótacímeket a játékosok cédulára írják s a játék </w:t>
        <w:br/>
        <w:t>végén beadják. Ebben az esetben minden szó után rövid gondolkodási időt kell hagyni. Egy szónak esetleg több nóta is megfelelhet.</w:t>
        <w:br/>
        <w:t>A játék nemcsak nótákkal, hanem költeményekkel is játszhat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egszökött a nót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Nagy figyelmet követelő, élvezetes dalos játék. A társaság tagjai egy mindenki által jól ismert dalt énekelnek, közben figyelik a játék </w:t>
        <w:br/>
        <w:t xml:space="preserve">vezetőjét. Amikor ő egy megbeszélt jellel jelez, nem adnak hangot, tátogással folytatják a nótát, majd amikor a játékvezető ismét </w:t>
        <w:br/>
        <w:t>jelez, teli torokból fújják tovább a szöveget. Aki rossz helyen kapcsolódik be az énekbe, zálogot ad.</w:t>
        <w:br/>
        <w:t xml:space="preserve">Másféleképpen is játszhatjuk, az első játékos elkezd énekelni egy dalt. Váratlanul abbahagyja. Erre a bal oldali szomszédjának kell </w:t>
        <w:br/>
        <w:t>folytatni, mégpedig késlekedés nélkül, az ütemet betartva. Ha megakad vagy elkésik, szintén zálogot ad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Ritmuskopogtat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vezető az asztalon (egy ceruzával vagy az ujjával) kikopogtatja 10-15 ismert nóta ritmusát. A játékosok noteszükbe jegyzik </w:t>
        <w:br/>
        <w:t xml:space="preserve">sorrendben, hogy a kopogtatásban milyen nótára ismertek. Aki mind eltalálta, vagy legalábbis a legtöbbet, - az a nyertes! (Legközelebb </w:t>
        <w:br/>
        <w:t>jogában áll a játékot vezetni!)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üldönc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őrs játssza. Az őrsök küldöncöket jelölnek ki, akik az ellenpárthoz mennek át. A vezető műszaki kérdést intéz hozzájuk (csomó, </w:t>
        <w:br/>
        <w:t xml:space="preserve">elsősegélynyújtó, súly, hosszúsági, területi becslés stb.). Azok a küldöncök, akik a feladott kérdésre nem tudtak válaszolni, foglyai </w:t>
        <w:br/>
        <w:t>lesznek a másik őrs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érdés - felele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cserkészek hátratett kezekkel körben állnak. Énekszó közben nyakkendőt adogatnak egymásnak kézről-kézre.</w:t>
        <w:br/>
        <w:t xml:space="preserve">Adott jelre abbahagyják az éneket és akinek a kezében maradt a nyakkendő, ahhoz kérdést intéz a vezető. Pl.: "Mondd el a hetedik </w:t>
        <w:br/>
        <w:t xml:space="preserve">törvényt." - "Mondd el a fő- és mellékvilágtájakat." - "Hogyan lehet óra segítségével megállapítani a világtájak helyes irányát?" </w:t>
        <w:br/>
        <w:t>stb...</w:t>
        <w:br/>
        <w:t>Aki nem tud felelni a feltett kérdésre, az büntetést kap vagy zálogot 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erkésztörvé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Tíz cserkész körbe ül és mindegyik egy törvényt képvisel. A tizenegyedik a kör közepére áll. A vezető a tíz cserkésztörvény közül </w:t>
        <w:br/>
        <w:t>kettőből egy szót, vagy részt kiált. Például: "Szigorú" az ötödik törvényből, "vidám" a nyolcadikból stb.</w:t>
        <w:br/>
        <w:t xml:space="preserve">Azok a cserkészek, akik az illető törvényeket képviselik, úgy jeleznek egymásnak, hogy lehetőleg a középen ülő ne vegye észre, és </w:t>
        <w:br/>
        <w:t xml:space="preserve">azonnal helyet cserélnek, míg a középső megkísérli valamelyik üres hely elfoglalását. Ha ez sikerült, a hely nélkül maradt cserkész áll </w:t>
        <w:br/>
        <w:t xml:space="preserve">be a kör közepére és az ő törvényét az kapja meg, akivel szerepet cserélt (tehát a középső). Abban az esetben is szerepet és helyet </w:t>
        <w:br/>
        <w:t>cserélnek a fiúk a középsővel, ha nem ismerik fel a szóból a saját törvényüket.</w:t>
        <w:br/>
        <w:t>Játszhatja hat cserkész is, ebben az eseten azonban mindegyik két törvényt képvis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ámos csomóverse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 egymással szemben két sorba állnak. A sorokat egytől felfelé számozzuk. Az egyesek, kettesek, hármasok stb. egymással </w:t>
        <w:br/>
        <w:t xml:space="preserve">szemben állnak. A sorok közötti távolság néhány méter. Középen áll a vezető és két zsineget tesz a padlóra. A vezető megnevez egy </w:t>
        <w:br/>
        <w:t xml:space="preserve">számot és egy csomót. Például: "Hármas, halászcsomó". A két hármas a zsinegekhez fut, gyorsan megcsinálja a halászcsomót, átadja a </w:t>
        <w:br/>
        <w:t xml:space="preserve">vezetőnek és visszaszalad a helyére. Aki előbb ér a helyére és jó csomót készített, annak a sora három pontot kap. Abban az esetben, ha </w:t>
        <w:br/>
        <w:t>a fürgébb rossz csomót csinált, egy pontot kap csapata. Ugyanakkor, ha a másodiknak jó a csomója, két pontot kap.</w:t>
        <w:br/>
        <w:t>Az a sor nyer, amelyik bizonyos idő múlva több pontot szere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okásos sípjele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z őrsök oszlopba sorakoznak, élükön az őrsvezetővel. Bekötött szemmel állnak és az előttük álló vállát fogják.</w:t>
        <w:br/>
        <w:t>A vezető az egységesen használt sípjeleket adja le: vigyázz (-), gyülekező (--.), állj (.-), sebesen (...), pihenj (.--.) stb.</w:t>
        <w:br/>
        <w:t>Győztes lesz az az őrs, amelyik a legkevesebb hibát követi el és nem tétováz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ilágtája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egy csomóba állnak. Az otthonban megállapítjuk, hogy merre van észak. A vezető mond egy világtájat, erre az egész őrs </w:t>
        <w:br/>
        <w:t xml:space="preserve">arccal arra felé fordul. Aki hibát ejt vagy túl későn fordul a megnevezett világtáj felé, az a jobb kezét a fejére teszi, második hiba </w:t>
        <w:br/>
        <w:t xml:space="preserve">elkövetésénél a bal kezét is fejére teszi és ha harmadszor is hibázik, akkor kiesik a játékból. Ha már jól tudják, hogy merre van a </w:t>
        <w:br/>
        <w:t>négy fő világtáj, akkor a négy mellékvilágtáj megjelölésével folytatjuk a játék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ebesülése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 párosával felállnak. Az egyik játékos szomszédjához fordul azzal, hogy kificamította a bokáját, vagy elvágta az ujját. </w:t>
        <w:br/>
        <w:t>Ugyanakkor testtartása a balesethez idomul, azonban az is elég, ha sérült testrészét nyújtja szomszédja felé.</w:t>
        <w:br/>
        <w:t xml:space="preserve">Az illető cserkésznek azonnal meg kell mondania, mi az eljárás a baj orvoslására. Ha nem tudja, mit feleljen, nem ismeri a </w:t>
        <w:br/>
        <w:t xml:space="preserve">segélynyújtás módját, akkor örökli a szomszédja betegségét, illetve sebesülését és ezáltal a sebesült meggyógyul. Ha ellenkezőleg, </w:t>
        <w:br/>
        <w:t>helyesen felel, a sebesült előbbi sérülését "megtartja"</w:t>
        <w:br/>
        <w:t xml:space="preserve">Ugyanez az eljárás minden egyes párnál. Minden esetben azonban más és más sebesülést kell alkalmazni. Az első forduló után a játszók </w:t>
        <w:br/>
        <w:t xml:space="preserve">fele részben sebesültek lesznek, a többiek épek és egészségesek. A sebesültek a vesztesek. Betegségéből az előbb említett módon </w:t>
        <w:br/>
        <w:t xml:space="preserve">felgyógyult cserkész egyszerre másmilyen súlyos betegségbe esik, melyből szomszédjának ki kell őt gyógyítani. Ha az utóbbi rögtön tud </w:t>
        <w:br/>
        <w:t xml:space="preserve">felelni, akkor ismét részt vesz a legközelebbi fordulóban. Az új fordulóban csak azok vesznek részt, akik kétszer nyertek, akik viszont </w:t>
        <w:br/>
        <w:t>csak egyszer, vagy egyszer sem tudtak helyes feleletet adni, azok kimaradnak a versenyből.</w:t>
        <w:br/>
        <w:t xml:space="preserve">A nyertesek tehát újra egymással szembe állnak és addig folytatják a versenyszerű játékot, míg csak egyetlenegy cserkész marad hátra. </w:t>
        <w:br/>
        <w:t xml:space="preserve">aki a győztesnek járó babért fogja megkapni. Természetesen nem egészen bizonyos, hogy a győztes csapata a legjobb az elsősegélynyújtás </w:t>
        <w:br/>
        <w:t>terén.</w:t>
        <w:br/>
        <w:t xml:space="preserve">A vezető ellenőrzi a feltett kérdéseket és feleleteket. Ezek szerint állapítják meg, hogy ki a győztes. Esetenként kérdést intéz ő is a </w:t>
        <w:br/>
        <w:t>cserkészekhez, hogy meggyőződjék az "orvos" tudása felől.</w:t>
        <w:br/>
        <w:t>Folytasd a szót</w:t>
        <w:br/>
        <w:t xml:space="preserve">A cserkészek körben ülnek. A vezető sípol egy Morse-betűt. A mellette ülő cserkész azonnal egy olyan betűt sípol, mely az előző betűhöz </w:t>
        <w:br/>
        <w:t xml:space="preserve">kapcsolva egy szónak az elejét képezheti. A következők szintén olyan betűt adnak le, melyek az előzőkhöz kapcsolódhatnak. Ha a szó </w:t>
        <w:br/>
        <w:t xml:space="preserve">befejeződött, akkor a következő cserkész új szó kezdőbetűjét fújja, mely az előző szóval és az után következőkkel együtt mondatot fog </w:t>
        <w:br/>
        <w:t>alkotni.</w:t>
        <w:br/>
        <w:t>Aki habozik, egy pontot veszít, aki téved, vagy nem tudja, mi legyen a következő betű, attól három pontot kell levonni.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Orr, száj ...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körben ülnek, középen áll a játékvezető. Így szól: "orr, orr, orr, száj." Az első három szónál, amint mondja is, megfogja </w:t>
        <w:br/>
        <w:t xml:space="preserve">az orrát, a negyedik szónál azonban ahelyett, hogy a szájához nyúlna, arcának valamely más részét érinti meg, mondjuk a szemét vagy a </w:t>
        <w:br/>
        <w:t xml:space="preserve">fülét. A körben ülő játékosok feladata az, hogy mindazt utánacsinálják a vezetőnek, amit az mond, és ne hagyják magukat megtéveszteni </w:t>
        <w:br/>
        <w:t>attól, amit csinál. Aki hibázik, kiesik a játékból, vagy zálogot 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 a parancsnok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iszámolunk egy figyelőt, aki kimegy, vagy hátat fordít.</w:t>
        <w:br/>
        <w:t>Titokban, csendben kijelölünk egy majmot.</w:t>
        <w:br/>
        <w:t>A játékos visszajön s figyel: ki kell találni, hogy ki a majom!</w:t>
        <w:br/>
        <w:t xml:space="preserve">A majom pedig csinál valamit, a többiek azonnal utánozzák, s lehetőleg nem néznek a majomra, nehogy a szemük állásából kitalálja a </w:t>
        <w:br/>
        <w:t xml:space="preserve">figyelő! A majom meg fintorog, leguggol, fejét vakarja, fülét húzgálja, szamárfület mutat, megfogja az orrát, kinyújtja a nyelvét, </w:t>
        <w:br/>
        <w:t>vagyis rengeteg mindent csinálhat, de lehetőleg gyorsan váltogassa!</w:t>
        <w:br/>
        <w:t xml:space="preserve">A figyelőnek azt kell megfigyelnie, hogy ki csinálja először az új mozdulatokat, mert világos, hogy azt utánozzák, az a majom! </w:t>
        <w:br/>
        <w:t>Legjobban váltásoknál tudja rajtacsípni a majmot.</w:t>
        <w:br/>
        <w:t xml:space="preserve">Ha a figyelő kitalálta, hogy ki a majom ,helyet cserélnek, ha nem vagy sokáig nem találja ki, újra kimegy. Ha már háromszor volt kint, </w:t>
        <w:br/>
        <w:t>új figyelőt és új majmot olvasunk ki, illetve jelölünk 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 pap sapkáj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körben ülő játékosok mindegyike madárnevet választ (vagy foglalkozás nevet stb.) A játék vezetője kezdi: "A pap elvesztette a </w:t>
        <w:br/>
        <w:t xml:space="preserve">sapkáját, megtalálta a - rigó!" erre a "rigó"-nak azonnal válaszolnia kell: "Nem a rigó, hanem a - "pelikán!" Így folyik tovább a </w:t>
        <w:br/>
        <w:t xml:space="preserve">játék. Fontos, hogy gyorsan peregjen s ne legyenek összejátszó, klikket alkotó "madarak". Aki hibázik (nem válaszol azonnal, eltéveszti </w:t>
        <w:br/>
        <w:t>a saját nevét, nem szereplő nevet mond stb.), zálogot ad. Minden zálogadás után a játékvezető mondókája indítja meg újra a játék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amár, aki hallgatt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Becsapós játék, gyorsan, fürgén kell játszani! Kiolvasunk egy kikiáltót, aki a játékot vezeti. A többiek pedig eléje állnak, s nagyon </w:t>
        <w:br/>
        <w:t>figyelnek. A kikiáltó gyorsan mondja a verset:</w:t>
        <w:br/>
        <w:t>Egy embernek volt egy háromlábú széke!</w:t>
        <w:br/>
        <w:t>Izgatta, mozgatta, szamár, aki hallgatta!</w:t>
        <w:br/>
        <w:t xml:space="preserve">Erre, hogy ne legyünk szamarak, gyorsan be kell fogni a fülünket, s aki nem fogta be időben, kiesik a játékból, a kikiáltó mögé áll. </w:t>
        <w:br/>
        <w:t>Igen ám, de a kikiáltó változtat a szövegen! Most ezt mondja:</w:t>
        <w:br/>
        <w:t>Egy embernek volt egy háromlábú széke!</w:t>
        <w:br/>
        <w:t>Izgatta, mozgatta, szamár, aki nem hallgatta!</w:t>
        <w:br/>
        <w:t>Vagyis most az esik ki, aki befogta a fülét.</w:t>
        <w:br/>
        <w:t>Mutatóba közlünk egy pár csali szöveget, amelyeket felváltva mondhat a kikiáltó.</w:t>
        <w:br/>
        <w:t>Egy embernek volt egy háromlábú széke!</w:t>
        <w:br/>
        <w:t>Erre dűlt, arra dűlt, szamár, aki (nem) lecsücsült!</w:t>
        <w:br/>
        <w:t> </w:t>
        <w:br/>
        <w:t>Egy embernek volt egy háromlábú széke!</w:t>
        <w:br/>
        <w:t>Kényelmesen rája ül, szamár aki (nem) örül</w:t>
        <w:br/>
        <w:t> </w:t>
        <w:br/>
        <w:t>Egy embernek volt egy háromlábú széke!</w:t>
        <w:br/>
        <w:t>Lábon áll, lábon áll, szamár, aki eggyen (kettőn) áll!</w:t>
        <w:br/>
        <w:t> </w:t>
        <w:br/>
        <w:t>Természetesen a kikiáltó becsaphatja a játékosokat: guggol, mikor nem kellene, mosolyog, fél lábon áll stb.</w:t>
        <w:br/>
        <w:t>A következő kikiáltó az a játékos lesz, aki utoljára esik ki, vagyis aki a legtovább bír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ükör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 körben ülnek. Középen helyet foglal két fiú. Mindkettőnek kalap van a kezében. Amit az egyik csinál, azt kell a másiknak </w:t>
        <w:br/>
        <w:t xml:space="preserve">utánozni, ez utóbbi lesz a "tükör", a másik a "hiú" cserkész . A tükör hűen utánozza a hiú cserkész mozdulatait: megfésülködik, feláll, </w:t>
        <w:br/>
        <w:t xml:space="preserve">felteszi a kalapját stb. Minél elmésebb a hiú cserkész, annál érdekesebb és mozgalmasabb a játék. A hiú cserkész kérdéseket intézhet a </w:t>
        <w:br/>
        <w:t xml:space="preserve">tükörhöz, melyre azonnal kell felelnie, közben azonban kerülni kell az igen és nem szavakat. Ha téved a tükör, akkor szerepet cserél a </w:t>
        <w:br/>
        <w:t>másikkal és mást jelölünk ki tükör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ány hibád van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szók körbe ülnek, egy rendező pedig a középre áll. Fillér nagyságú papírdarabkákat tart magánál, melyek a hibák jelzésére fognak </w:t>
        <w:br/>
        <w:t xml:space="preserve">szolgálni. A játszók neveket cserélnek s aztán valaki elkezdi. "Én (a játékban kapott idegen nevét mondja), hiba nélkül, hát te </w:t>
        <w:br/>
        <w:t xml:space="preserve">(játéknevén nevez valakit, s rámutat) hogy vagy?" A kérdezett ugyanezt a kérdést adja tovább. ha valaki a játék folyamán hibázik, annak </w:t>
        <w:br/>
        <w:t xml:space="preserve">a rendező a homlokára ragaszt egy vízzel nedvesített papírdarabkát. Ennek a játszónak már egy hibája van, tehát legközelebb már úgy </w:t>
        <w:br/>
        <w:t xml:space="preserve">teszi fel a kérdését, hogy én, (Laci) egy hibával, hát te (Pali) hogy vagy? Így folytatódik a játék mindaddig, míg a hibák száma </w:t>
        <w:br/>
        <w:t xml:space="preserve">tetemesen meg nem növekszik. Nyertes az a játszó, akinek a legkevesebb hibája van. "Hibát" kapok, ha saját játéknevemet eltévesztem, ha </w:t>
        <w:br/>
        <w:t>hibáim számát helytelenül mondom be, ha a kérdezett játékbeli nevét hibázom el.</w:t>
        <w:br/>
        <w:t xml:space="preserve">Nehezebb a játék, ha annak, akihez a kérdést intézzük, nemcsak a nevét, hanem hibáinak számát is meg kell mondani, mert ilyenkor ennek </w:t>
        <w:br/>
        <w:t>eltévesztése is hibának számí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Elnök, titkár jegyző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szók körben ülnek. Közük három egymás mellett ülőt elnöknek, titkárnak és jegyzőnek nevezünk, míg a többiek sorjában egy-egy </w:t>
        <w:br/>
        <w:t>számot kapnak. Az elnök megkezdi a játékos és mondja: "az elnök hívja a titkárt" A titkár folytatja: "a titkár hívja négyest</w:t>
        <w:br/>
        <w:t xml:space="preserve"> És így tovább. A felhívások habozás és megszakítás nélkül folytatódnak. A felszólított nem hívhatja a felszólítóját. Ha egy játékos </w:t>
        <w:br/>
        <w:t>téved vagy habozik, akkor a legnagyobb számú helyét foglalja el és az egész kör eggyel lejjebb megy az üres helyig.</w:t>
        <w:br/>
        <w:t xml:space="preserve">Minden tévedés után az elnök újra kezdi a játékot. Természetesen az elnök is elronthatja és akkor ő kerül az egyes helyére, míg a </w:t>
        <w:br/>
        <w:t>titkárból lesz az elnö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ost mutasd meg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elenlévőkből két csapatot alakítunk, lehetőleg úgy hogy minkét csapatban egyformán legyenek kezdeményező képesebbek. A szoba két </w:t>
        <w:br/>
        <w:t>felébe leülnek a csapatok.</w:t>
        <w:br/>
        <w:t xml:space="preserve">A kezdő csapat átküld valakit (a mutogatót) a másik csapathoz, akik közben kitaláltak egy film vagy egy könyv címét, és ezt elmondják </w:t>
        <w:br/>
        <w:t xml:space="preserve">neki. A mutogató egy-két perc gondolkodási idő után megpróbálja elmutogatni a film vagy a könyv címét. Egyetlen egy szót sem mondhat </w:t>
        <w:br/>
        <w:t>ki, természetesen eltátogni sem szabat, hiszen van aki tud szájról olvasni.</w:t>
        <w:br/>
        <w:t xml:space="preserve">Néhány egyezményes jelet be lehet vezetni: filmről vagy könyvről van szó, hány szavas a cím, a névelőt lehet kézzel mutatni. A </w:t>
        <w:br/>
        <w:t>szavakból egy betűt el lehet külön mutatni, de többet nem.</w:t>
        <w:br/>
        <w:t xml:space="preserve">Meglehet próbálni a könyv egy jellegzetes részletét elmutogatni, de lehet szavanként külön is, ilyenkor mindig mutassuk, hogy hányadik </w:t>
        <w:br/>
        <w:t xml:space="preserve">szóról van szó. </w:t>
        <w:br/>
        <w:t xml:space="preserve">A többiek közben állandóan hangosan mondják, hogy mire gondolnak, a mutogató, ha egy jó szót hall, azt rámutatással jelezheti. </w:t>
        <w:br/>
        <w:t>Ha kitalálta, csere következik. Az a csapat nyer amelyik kevesebb időt használt el a mutogatáshoz.</w:t>
        <w:br/>
        <w:t>Ügyeljünk arra, hogy ne csak mindig a legjobb mutogatók játszanak, hanem minden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Pista bá` mondj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Figyelem összpontosítására szolgál ez a játék. A fiúk vonalban sorakoznak, Szemben velük néhány lépésnyire helyezkedik el a vezető, aki </w:t>
        <w:br/>
        <w:t xml:space="preserve">különböző mozdulatokat vezényel. Például: "kezeket csípőre"...."térd-hajlítás" stb. Közben ő is teszi, amit mond. Azonban a fiúknak </w:t>
        <w:br/>
        <w:t xml:space="preserve">csak akkor kell a vezényszóra csípőre tenniük a kezüket, ha a vezető előzőleg hozzáteszi: "Pista bá mondja" ...kezeket csípőre. Ha csak </w:t>
        <w:br/>
        <w:t>azt vezényli: "kezeket csípőre" - nem szabad megmozdulniuk, hanem előbbi testtartásukat megtartva maradnak</w:t>
        <w:br/>
        <w:t>. Aki mégis engedelmeskedik a vezényszóra, az zálogot ad vagy valami más feladatot vagy gyakorlatot kap.</w:t>
        <w:br/>
        <w:t>Ha a fiúk már jól tudják a játékot és nem hibáznak, akkor a vezető mást mutathat, mint amit mond. Ez rendszerint megzavarja ők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br/>
        <w:t>Filléres kapitá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őrs egymással szemben asztalhoz ül. Az őrsvezetők lesznek a csapatok kapitányai. Az egyik őrsbeliek fémpénzt adogatnak egymásnak </w:t>
        <w:br/>
        <w:t xml:space="preserve">kézről-kézre az asztal alatt. Ha a másik őrs kapitánya azt kiálltja "kezeket fel", a fémpénzadogató őrs tagjai felemelik ökölbe </w:t>
        <w:br/>
        <w:t xml:space="preserve">szorított kezüket. Második parancsszóra "kezeket le" minden játékos nyitott tenyerét helyezi az asztalra, ezt lehetőleg óvatosan </w:t>
        <w:br/>
        <w:t>teszik, az ellenfelek megtévesztése végett.</w:t>
        <w:br/>
        <w:t xml:space="preserve">A másik őrs fülel, hogy kinek a keze alatt koppan a pénz, utána tanácskoznak. Ha körülbelül tudja a kapitány, hogy kinél van a pénz </w:t>
        <w:br/>
        <w:t xml:space="preserve">egymás után felszólítja fiúkat, hogy emeljék fel a kezüket, legutoljára hagyja azt, akinek a keze alatt sejti,hogy ott van a pénz. Ha </w:t>
        <w:br/>
        <w:t xml:space="preserve">nem tévedett 5 pontot kap az őrs , és megkapják a pénzdarabot azzal, hogy ők dugják el és az ellen párt találja ki, hogy hol a pénz. Ha </w:t>
        <w:br/>
        <w:t>tévedett kapitány, a másik őrs kap öt pontot és azon kívül megtarthatja a pénzdarab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Gyűrűkeres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gyűrűt zsinegre füzünk, a zsineg két végét összekötjük. A játékosok szoros körbe állnak, előltartott kezükbe veszik a zsineget és </w:t>
        <w:br/>
        <w:t xml:space="preserve">zárt marokba láthatatlanul csúsztatják tetszés szerinti irányban tovább a felfűzött gyűrűt. A kör közepén álló fiúnak ki kell találnia, </w:t>
        <w:br/>
        <w:t xml:space="preserve">hogy kinek a markában van a gyűrű? Akire gyanakszik, annak a kezére hirtelen ráüt. A megütött markot "tulajdonosának" ki kell nyitnia </w:t>
        <w:br/>
        <w:t>és megmutatnia. Ha a gyűrű valóban benne van, helyet cserél a középen állóval, ha nincs benne, tovább folyik a játé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orító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ört alakítunk, és megfogjuk egymás kezét, egy valaki középen marad. A kezdő játékos azt mondja: "Levelem küldöm Pistának!", és </w:t>
        <w:br/>
        <w:t xml:space="preserve">valamelyik szomszédjának megszorítja a kezét, aki tovább is adja mellette levőnek, egészen addig míg Pista fel nem kiált, hogy </w:t>
        <w:br/>
        <w:t xml:space="preserve">"Megkaptam!" A középen állónak az a feladata, hogy észrevegye kinek is szorították meg éppen a kezét. Ha helyesen vette észre, helyet </w:t>
        <w:br/>
        <w:t>cserél avval aki éppen a levelet akarta átadni, és ő lesz a kezdő játék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Árnya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otthon közepén nagy lepedőt feszítünk ki. Mögé másfél méternyire égő gyertyát helyezünk. Minden más fényt eloltunk. Az egyik őrs </w:t>
        <w:br/>
        <w:t xml:space="preserve">tagjai sorjában elhaladnak a lepedő és a gyertya között, úgy, hogy árnyékuk a lepedőre vetődik. A többiek, kik a lepedő előtt ülnek, </w:t>
        <w:br/>
        <w:t>kitalálják, hogy kinek az árnyéka suhant el a lepedő mögött.</w:t>
        <w:br/>
        <w:t>Versenyszerűen is lehet játszani többi őrss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arci ösvénye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ét vagy több őrs játszhatja, melyek megbeszélt helyen (hegycsúcs, magas fa, völgykatlan) találkoznak.</w:t>
        <w:br/>
        <w:t>Az az őrs nyert, amelyik a másik őrsöt előbb veszi észre.</w:t>
        <w:br/>
        <w:t>Az észrevevést úgy jelzik, hogy az őrsi zászlót magasra tartják és sípjelet adnak. Jó lesz, ha a játékban döntőbíró is részt vesz.</w:t>
        <w:br/>
        <w:t>A cserkészek minden lopózkodási alkalmat felhasználhatnak, az álöltözet til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endkirál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laza kört állítanak, egy széket helyezünk középre. az egyik játékosnak sötét kendővel bekötjük a szemét, és egy kulcscsomót </w:t>
        <w:br/>
        <w:t xml:space="preserve">teszünk a szék alá. Kijelölünk valakit, akinek el kel vennie a kulcscsomót a szék alól. Ha észrevétlenül sikerül neki, akkor helyet </w:t>
        <w:br/>
        <w:t xml:space="preserve">cserélhet a széken ülővel, ha nem, akkor a széken ülőt csendkirálynak kiáltjuk ki, és mindaddig az is marad, amíg valaki észrevétlenül </w:t>
        <w:br/>
        <w:t xml:space="preserve">el nem cseni a kulcscsomót. Ha már tízszer leleplezte a tolvajt, akkor nehezítjük a feladatát: halkan egy dalt kezdünk énekelni, és </w:t>
        <w:br/>
        <w:t>ezalatt próbáljuk ellopni a kulcscsom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Rajzolósdi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Ha van közöttünk ügyesen rajzoló játékos, akkor rajzos versenyeknek egész sorát rendezhetjük meg.</w:t>
        <w:br/>
        <w:t>Ki tud közmondást rajzról felismerni?</w:t>
        <w:br/>
        <w:t>Vagy növényeket, állatokat.</w:t>
        <w:br/>
        <w:t>Regények jeleneteivel is próbálkozhat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Jellemrajzo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Minden játékos ráírja egy darab papírra a nevét. A papírokat összehajtják, összekeverik, és újra kiosztják. Ha valaki véletlenül a </w:t>
        <w:br/>
        <w:t>saját nevét húzza, akkor újra megkeverik a cédulákat.</w:t>
        <w:br/>
        <w:t xml:space="preserve">A kapott név alá a játékosok rövid, de csípős jellemrajzot írnak. őszintén, de nem gorombán megírják, hogy mit találnak jónak, és mit </w:t>
        <w:br/>
        <w:t>hibáztatnak az illetőben.</w:t>
        <w:br/>
        <w:t xml:space="preserve">A jellemzéseket a játékvezető összegyűjti, és egymás után felolvassa. De a neveket először ne mondja meg, sőt a szöveg felolvasása után </w:t>
        <w:br/>
        <w:t xml:space="preserve">megkérdezi a társaság tagjaitól, hogy ki ismert magára, ki vállalja el a jellemzést. Lehet, hogy senki sem jelentkezik,de lehet hogy </w:t>
        <w:br/>
        <w:t xml:space="preserve">többen is hajlandók elfogadni sajátjuknak a portrét Másra nem lehet szavazni, mindenki csak a maga nevében szólhat. Mikor a vélemények </w:t>
        <w:br/>
        <w:t>elhangzottak, a vezető felolvassa a papíron levő nevet.</w:t>
        <w:br/>
        <w:t xml:space="preserve">A jellemzés írója és a jellemzett egyszerre vizsgázik itt. A papírt a vezető nem adja ki a kezéből, nehogy az írást megismerve </w:t>
        <w:br/>
        <w:t xml:space="preserve">megnehezteljenek egymásra a játékosok. Aki a közvélemény szerint találó jellemrajzra nem ismer rá, vagy éppen tiltakozni kezd ellene, </w:t>
        <w:br/>
        <w:t>annak még fejlődnie kell önmaga ismeretéb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emutatom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Ezt a játékot, akkor érdemes játszani, ha olyan cserkészek jöttek össze, akik még nem ismerik egymást.</w:t>
        <w:br/>
        <w:t>Megegyezünk abban, hogy mindenkinek öt perce van arra, hogy keressen magának valakit, akit nem ismer, és elmenjen vele beszélgetni.</w:t>
        <w:br/>
        <w:t xml:space="preserve">Ha letelt az öt perc körbe ülünk és mindenki sorban bemutatkozik, úgy mintha ő lenne az akivel az előbb beszélgetett, és elmond mindent </w:t>
        <w:br/>
        <w:t>amit tud "magáról".</w:t>
        <w:br/>
        <w:t>Evvel vidámmá tehetjük a bemutatkozás sokszor kínos perce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ekete-fehér, igen-nem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fiút kiküldenek, a többiek megállapodnak egy szóban (személy, tárgy, fogalom stb.). A behívott fiú a játékosok mindegyikéhez </w:t>
        <w:br/>
        <w:t xml:space="preserve">tetszés szerinti kérdéseket tesz fel, amire bármit lehet válaszolni, csak a "fekete, fehér, igen, nem" szavakat nem szabad kimondani. </w:t>
        <w:br/>
        <w:t xml:space="preserve">Az ügyes kérdező a célszerűen feltett kérdésekkel nemcsak a feltett szót igyekszik kitalálni, hanem arra is törekszik, hogy a </w:t>
        <w:br/>
        <w:t xml:space="preserve">játékosokat a tiltott négy szó kimondására beugrassa. Aki ugyanis a neki feltett kérdésre adott válaszában kiejti e szavak egyikét, </w:t>
        <w:br/>
        <w:t>szerepet cserél a kérdezővel és kimegy. Nagy figyelmet igénylő játék!</w:t>
        <w:br/>
        <w:t>Akár ketten is lehet játszani, így egyikük a kérdező másikuk a válaszoló. Közben a kérdező akármilyen témára terelheti a beszélgeté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egnémult mesemond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vezető egy történet, mese elmondásába kezd. Egyszer csak lehetőleg egy mondat közepén megnémul, abbahagyja a mesét és rámutat a </w:t>
        <w:br/>
        <w:t xml:space="preserve">társaság egyik tagjára. Most ennek kell - amennyire jól csak tudja - a félbehagyott mesét folytatnia. Egy ideig mesél majd hirtelen </w:t>
        <w:br/>
        <w:t>szintén megnémul és egyik társát jelöli meg a folytatásra. Így folyik a játék végkimerülésig vagy a mese befejezéséig.</w:t>
        <w:br/>
        <w:t xml:space="preserve">Játszhatjuk olyan formában is, hogy a mindenki választ magának egy-egy szót (repülőcsészealj, zsiráf, stb.). A vezető elkezdi a mesét, </w:t>
        <w:br/>
        <w:t xml:space="preserve">majd rámutat valakire, akinek rögtön a saját szavát kell mondania, s a vezető már folytatja is a mesét. Az lesz a jó mesélő, aki minél </w:t>
        <w:br/>
        <w:t>többször szövi bele a játékosok szavait a történetéb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ágy tojás 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Három perc alatt fő meg a lágy tojás. Tudsz-e ennyi ideig egyfolytában beszélni, világosan, érthetően - a váratlanul kapott témáról?</w:t>
        <w:br/>
        <w:t xml:space="preserve">A társaság minden egyes tagja kap egy cédulát. a cédulára felír egy olyan témát, amiről hajlandó volna beszélni egy lágy tojás főzésnyi </w:t>
        <w:br/>
        <w:t>ideig, s odajegyzi a monogramját.</w:t>
        <w:br/>
        <w:t xml:space="preserve">Nem biztos, sőt nem is valószínű, hogy a játékosok arról fognak előadást tartani, amit megadtak témának. Mert a cédulákat összegyűjtik </w:t>
        <w:br/>
        <w:t>és összekeverik, és kiosztják egymást között.</w:t>
        <w:br/>
        <w:t>Aki elsőnek húz cédulát, három percig gondolkozhat. A második akkor húz, amikor az első beszélni kezd és így tovább.</w:t>
        <w:br/>
        <w:t xml:space="preserve">A témák tisztes, komoly előadáscímek legyenek. Nem ajánlatos nagyon nyakatekert, képtelen címet írni, mert a cédulát kihúzó játékosnak, </w:t>
        <w:br/>
        <w:t xml:space="preserve">lágy tojás előadása sikeres megtartása után, joga van azt mondani : halljuk a szakértőt is. Akkor a kérdező is köteles megtartani az </w:t>
        <w:br/>
        <w:t>előadá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örténet, előre gyártott elemekbő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Minden játékos kap egy cédulát és ráír egy főnevet. Bármilyen főnév lehet, személynév, tárgy vagy elvont fogalom, történelmi alak vagy </w:t>
        <w:br/>
        <w:t xml:space="preserve">személyes ismerős, földrajzi név, növény vagy állat - ki-ki megfuttatathatja a fantáziáját, hogy minél különlegesebb főnevet írjon föl. </w:t>
        <w:br/>
        <w:t>A játékvezető összegyűjti a cédulákat, összekeveri, és a véletlenül kialakult sorrendben lediktálja minden játékosnak.</w:t>
        <w:br/>
        <w:t xml:space="preserve">A résztvevők most csöndben elmélyedve munkához látnak. az a feladat, hogy a megadott szavak ebben a sorrendben felhasználva épkézláb </w:t>
        <w:br/>
        <w:t xml:space="preserve">történetet írjanak, minél rövidebb idő alatt. Vannak mesélős játékok, amelyekben éppen az a cél, hogy a történet minél kanyargósabb, </w:t>
        <w:br/>
        <w:t>tarkább legyen, Itt azonban a sokféle szóból talpraesett, egységes történetet kell alakítani.</w:t>
        <w:br/>
        <w:t xml:space="preserve">Aki megírta, beadja a kéziratot a játékvezetőnek. Mikor mindenki készen van, következik a felolvasás és a zsürizés. Ha a társaságnak </w:t>
        <w:br/>
        <w:t>kedve van hozzá, megállapíthatják a pontos sorrendet, beleszámítva azt is, hogy a művek milyen sorrendben készültek el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Eszperente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 a magyar nyelvnek azon tulajdonságán alapul, hogy olyan szavakból is lehet kerek történeteket összeállítani, amelyekben csak </w:t>
        <w:br/>
        <w:t xml:space="preserve">egyféle magánhangzó fordul elő. Erre a játékra a legrégebbi példa az, amikor az összeállításnál csak az e hangot használjuk. innen ered </w:t>
        <w:br/>
        <w:t xml:space="preserve">a játék neve: eszperente. A játékban a vezető mond egy szót, s ezt a játékosok olyan szavakkal jellemzik, melyekben csak e magánhangzó </w:t>
        <w:br/>
        <w:t>fordul el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 vagyok én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játékhoz olyan témakört kell választani, amiben a társaság tagjai leginkább "otthonosak", tájékozottak.</w:t>
        <w:br/>
        <w:t xml:space="preserve">A társaság egyik tagját kiküldik, a többiek megállapodnak, hogy kit fog megszemélyesíteni. Mondjuk például: Napóleont. Mikor "Napóleon" </w:t>
        <w:br/>
        <w:t>bejön, a társaság foglalkozni kezd vele. ilyenféleképpen:</w:t>
        <w:br/>
        <w:t> Jó napot, hadnagy úr!...</w:t>
        <w:br/>
        <w:t> Mikor látta kedves papáját, az ügyvédet?..</w:t>
        <w:br/>
        <w:t> Mondja, volt szíve a feleségétől elválni egy jobb parti miatt?...</w:t>
        <w:br/>
        <w:t> Hogy érezte magát Egyiptomban?...</w:t>
        <w:br/>
        <w:t> Mikor fog végre hibátlanul megtanulni franciául?...</w:t>
        <w:br/>
        <w:t> Igazán többet adhatna a külsejére, ha ünnepélyeken megjelenik...</w:t>
        <w:br/>
        <w:t xml:space="preserve">A "hunyónak" ebből ki kell találnia, hogy kit személyesített meg. Ha rájött, annak kell kimennie, akinek a kérdésénél felismerte </w:t>
        <w:br/>
        <w:t>önmagá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Ország, váro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őrsöd minden tagját ültesd le egy papírral és egy ceruzával a kezében. A papír tetejére egy sorban fel kell írni: "ország, város, </w:t>
        <w:br/>
        <w:t xml:space="preserve">virág, állat, híres ember, stb." </w:t>
        <w:br/>
        <w:t xml:space="preserve">Jelölj, ki valakit aki elkezdi mondani magában az ABC-t, amikor azt mondják neki, hogy "most", megmondja melyik betűnél tart. Evvel a </w:t>
        <w:br/>
        <w:t xml:space="preserve">betűvel kell mindenkinek egy országot, egy város, stb. felírnia a papírjára. Aki először készen van mindennel az jelentkezik. Ügyelj </w:t>
        <w:br/>
        <w:t xml:space="preserve">arra, hogy ettől fogva senki se írhasson fel újabbat. Olvassátok fel kinek milyen ötletei voltak, ha valaki rosszat írt akkor nem kap </w:t>
        <w:br/>
        <w:t>pontot, amúgy minden tétel egy-egy pontot ér.</w:t>
        <w:br/>
        <w:t>Most újra valaki elkezdi mondani az ABC-t, és kezdődik előrő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ániákus család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iolvasunk egy játékost, aki kimegy a szobából</w:t>
        <w:br/>
        <w:t xml:space="preserve">A többiek megállapodnak, hogy mit fognak játszani, pl. az lesz a játék, hogy a kiküldött játékos kérdéseire mindenki azonos betűvel fog </w:t>
        <w:br/>
        <w:t>válaszolni, mondjuk, k betűvel! (Tehát akármit kérdez, k betűs szóval felelünk, vagyis a mondatunk k betűs szóval fog kezdődni.</w:t>
        <w:br/>
        <w:t xml:space="preserve">Vagy azt játsszuk, hogy minden kérdésre egy mozdulattal felelünk, mégpedig a kertben dolgozunk. (Az egyik ás, a másik kapál, a harmadik </w:t>
        <w:br/>
        <w:t>a fát metszi, a negyedik veteményez stb.)</w:t>
        <w:br/>
        <w:t>Vagy azt játsszuk, hogy bármit kérdez a kérdező, mi mindig a saját hajunk szinét mondjuk.</w:t>
        <w:br/>
        <w:t xml:space="preserve">Vagy azt játsszuk, hogy fogorvosnál vagyunk, bármit kérdez, mi ülünk a fogorvosi székben, és vagy nyögünk vagy kitátjuk a szánkat, vagy </w:t>
        <w:br/>
        <w:t>azt mondjuk, hogy már nem fáj, hogy elzsibbadt stb.</w:t>
        <w:br/>
        <w:t xml:space="preserve">Sok-sok játékot lehet még kitalálni! Pl. vonaton ülünk. Vagy: festők vagyunk. Vagy: zongoraművészek. Vagy: külföldiek vagyunk </w:t>
        <w:br/>
        <w:t>Budapesten. Vagy: nagyothallunk! Vagy: állatkertben vagyunk, de a rács mögött! (Megjátsszuk az oroszlánt, majmot, elefántot stb.)</w:t>
        <w:br/>
        <w:t>Ha a kérdező nem találja ki, hogy mi volt a titkos játékunk, újra kimegy. Ha rájött, az megy ki, akinél megfejtette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övete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őrs két különböző szobába ül, vagy pedig az otthon ellenkező oldalán helyezkedik el. Az őrsök követet neveznek ki maguk közül és </w:t>
        <w:br/>
        <w:t>ezek megegyeznek egy tárgyban, vagy személyben, melyet a többieknek ki kell találniuk.</w:t>
        <w:br/>
        <w:t xml:space="preserve">Az A. csoport követe a B. csoporthoz megy, melynek minden tagja sorjában kérdést intéz hozzá. A kérdésekre csak igennel, nemmel vagy </w:t>
        <w:br/>
        <w:t>issel felelhet.</w:t>
        <w:br/>
        <w:t xml:space="preserve">A B. csoport követe ugyanígy tesz az A. csoportnál. Az az őrs nyer, amelyik előbb találja ki a megbeszélt szót. A győztes őrshöz kerül </w:t>
        <w:br/>
        <w:t>fogoly gyanánt a vesztő fél követe.</w:t>
        <w:br/>
        <w:t xml:space="preserve">Célszerű kérdésekkel és a feleletek nyilvántartásával hamar rájöhetnek a cserkészek a szóbanforgó személy, vagy tárgy mibenlétére. Épp </w:t>
        <w:br/>
        <w:t xml:space="preserve">oly oktató, mint szórakoztató játék, ezenkívül leszoktatja a fiúkat a fölösleges kérdezősködésekről Következetessé fejleszti az </w:t>
        <w:br/>
        <w:t>ítélőképességet.</w:t>
        <w:br/>
        <w:t xml:space="preserve">Természetesen játszhatjuk csapatok alakítása nélkül is ha kevesebben vagyunk. Valaki gondol valamire és a többiek próbálják sorban </w:t>
        <w:br/>
        <w:t>feltett kérdéseikkel kitalálni a szót, vagy egy valakit kiküldenek, s neki kell kitalálni a közösen választott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Rögtönzött szín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Valamilyen nem túlságosan bonyolult színdarabocska meséjét, cselekményét lemondjuk a fiúknak és azután kijelöljük közülük a színdarab </w:t>
        <w:br/>
        <w:t xml:space="preserve">szereplőit. A fiúk ily módon megismerik ugyan a darab tartalmát, de nem tudják a kifejezéseit, tehát saját képzeletükre ügyességükre és </w:t>
        <w:br/>
        <w:t xml:space="preserve">ékesszólásukra van bízva, hogy a darabot szövegtanulás nélkül eljátsszák. Ez a gyakorlat nagyban fejleszti a fiúk képzeletét, </w:t>
        <w:br/>
        <w:t>következtetési, valamint összefüggő előadási képességét. Még érdekesebb, ha a jelmezek rögtönzését is a fiúkra bízzuk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iták, bírósági tárgyaláso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Jó gyakorlat és játék az, ha vitákat tartunk bármiféle közérdekű kérdés felett. Elnökként a vezető szerepel. az ő feladata, hogy </w:t>
        <w:br/>
        <w:t xml:space="preserve">gondoskodjék egy felszólaló cserkészről, aki a kérdést bevezeti, elmondva róla a maga véleményét és egy másikról akinek a véleménye </w:t>
        <w:br/>
        <w:t>eltérő az előbbiétől. A kettő meghallgatása után a többi cserkész sorra hozzászól a kérdéshez és végül szavaznak.</w:t>
        <w:br/>
        <w:t>Nagyon fontos, hogy a vezető a fiúkat erősen érdeklő kérdést vessen fel, amely tárgyánál fogva véleményadásra serkenti őket.</w:t>
        <w:br/>
        <w:t xml:space="preserve">Egy két gyűlés után már bizonyos gyakorlatra tesznek szert a fiúk és hamarosan elsajátítják a nyilvános ülések egyes formaságait is, </w:t>
        <w:br/>
        <w:t xml:space="preserve">mint tetszésnyilvánítás, engedelmeskedés az elnöknek, szavazás, a Ház megkövetése, köszönetmondás stb., emellett az összefüggő ügyes </w:t>
        <w:br/>
        <w:t>előadásban is gyakorolják magukat.</w:t>
        <w:br/>
        <w:t xml:space="preserve">Viták helyett a törvényszéki tárgyalás is érdekes és szórakoztató. A vezető ebben az esetben a bíró, a cserkészek pedig a vádlottak, </w:t>
        <w:br/>
        <w:t xml:space="preserve">tanuk, panaszosok, ügyészek, védőügyvédek, rendőrök, fogházőrök stb. szerepét töltik be. Jó, ha ismert törvényszéki eset tárgyalását </w:t>
        <w:br/>
        <w:t xml:space="preserve">utánozzuk, ahol a szereplők nagy vonásokban tudják a mondanivalójukat és azokat saját leleményességük szerint formálják. Maga az eset </w:t>
        <w:br/>
        <w:t>lehetőleg erkölcsi tanulságot is rejtsen magában, amit az ügyész vagy a bíró a tárgyalás végén kifejth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ín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játék rendezője néhány fiúval elhúzódik és megbeszél valamely verssort vagy közmondást, amelyet némajátékkal fognak bemutatni.</w:t>
        <w:br/>
        <w:t>Például: elhatározzák a "Fiúk, fel a fejjel, a harsona zeng!" kezdetű induló első sorát.</w:t>
        <w:br/>
        <w:t xml:space="preserve">Ezután bevonulnak s ábrázolják a megbeszélt verssort: néhány fiú az egyik oldalon álldogál, a másik oldalon pedig egy, esetleg kettő a </w:t>
        <w:br/>
        <w:t xml:space="preserve">harsonázást utánozza. Ekkor a középen álló cserkész figyelmeztető mozdulatot tesz, amelyre az összes csoportban álldogáló fiú délcegen </w:t>
        <w:br/>
        <w:t xml:space="preserve">a magasba kapja. Ezt a jelenetet ismételhetik is, ha a kitalálás nem sikerülne előszörre. Néhány könnyen "színrehozható" verssor: Este </w:t>
        <w:br/>
        <w:t>van, este van, ki-ki nyugalomb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umm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résztvevők egymás után számolnak, de nem mondanak olyan számokat, amelyekben a hetes szerepel s héttel oszthatók! Mindenki, mihelyt </w:t>
        <w:br/>
        <w:t xml:space="preserve">rákerül a sor, tüstént köteles a következő számot mondani. Aki eltéveszti, az zálogot ad. Akire a hetes jut, az szám helyett bumm-ot </w:t>
        <w:br/>
        <w:t>mond. Például: 1,2,3,4,5,6,bumm,8,9,10,12,13,bumm,15,16,bumm,st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áborépít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mindegyike egy-egy olyan szerszám vagy eszköz nevét veszi fel, amelyre a táborépítésnél szükség van. (Sátor, cövek, kondér, </w:t>
        <w:br/>
        <w:t xml:space="preserve">balta stb.) A vezető egy elbeszélésbe kezd a táborépítésről, amelyben a játékosok által vállalt nevek többször szerepelnek. Akinek a </w:t>
        <w:br/>
        <w:t xml:space="preserve">nevét a vezető említi, azonnal feláll egy pillanatra, ha pedig az elbeszélésben a "tábor" szó szerepel, mindenki felugrik a helyéről. </w:t>
        <w:br/>
        <w:t>Aki téved (nem áll fel, amikor a nevét említik, vagy feleslegesen ugrál), zálogot fizet, vagy kiáll a játékból.</w:t>
        <w:br/>
        <w:t>A vezető jól teszi, ha a vállalt neveket egy cédulára írva maga elé teszi, hogy elbeszélése során mindenkit szerepeltess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özmondásos 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társaság egyik tagját kiküldik, a többiek megállapodnak egy közmondásban, versben vagy akár egy nóta szövegében, amelyet a kiküldött </w:t>
        <w:br/>
        <w:t xml:space="preserve">fiú is ismer a szöveg minden szavát kiosztják úgy, hogy minden játékosra jusson egy. A fiút behívják, aki mindenkihez egy tetszés </w:t>
        <w:br/>
        <w:t xml:space="preserve">szerinti kérdést tesz fel, amire úgy kell válaszolni, hogy a válasz szavai közt - minden rag vagy egyéb változtatás nélkül - a </w:t>
        <w:br/>
        <w:t xml:space="preserve">kiosztott szó is szerepeljen. A kérdező addig folytatja az egyes játékosok kérdezését, amíg sikerül az elrejtett közmondásra (versre, </w:t>
        <w:br/>
        <w:t>nótára) ráismernie. Akinél kitalálta az megy 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eáskann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társaság körbe ül, a kör közepére, a földre letesznek két párnát amin majd a két "teáskanna" fog ülni. Ketten kimennek és </w:t>
        <w:br/>
        <w:t xml:space="preserve">megállapodnak egy olyan szóban, amelynek kettős értelme van például kosár (vásárlási kosár vagy a "kosarat kapott" kifejezésben </w:t>
        <w:br/>
        <w:t xml:space="preserve">használt kosár), és megállapodnak, hogy ki melyikről fog beszélni. Bejönnek és elkezdenek beszélgetni, úgy hogy nem ejthetik ki a kosár </w:t>
        <w:br/>
        <w:t>szót, hanem helyette "teáskannát" mondan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Például: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z egyik: "Az én teáskannámnak nem szokott örülni az aki kapja."</w:t>
        <w:br/>
        <w:t>A másik: "Az én teáskannám nagyon hasznos."</w:t>
        <w:br/>
        <w:t>Az egyik: "Az én teáskannám sok sértődés okozója lehet."</w:t>
        <w:br/>
        <w:t>A mások: "Az én teáskannámat sokan annyira szeretik, hogy még utazáskor is magukkal viszik"</w:t>
        <w:br/>
        <w:t>Stb. Folytatódik a játék.</w:t>
        <w:br/>
        <w:t>Ha társaságból valaki rájön, nem mondja ki hangosan, hanem ő is bekapcsolódik a beszélgetésbe.</w:t>
        <w:br/>
        <w:t xml:space="preserve">"A teáskannádat műhelyekben szokás fonni?" Ebből a beszélgetők látják, hogy eltalálta miről van szó. És a kitaláló beül az egyik </w:t>
        <w:br/>
        <w:t>játékos helyére.</w:t>
        <w:br/>
        <w:t>A játék addig folytatódik amíg mindenki ki nem találta miről is van sz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 hottentották király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Először abban állapodik meg a társaság, hogy melyik betűt nem szereti a hottentották királya. Például nem szereti a k betűt.</w:t>
        <w:br/>
        <w:t>Most a játékvezető azt mondja: A hottentották királya éhes, mit adsz neki ebédre?</w:t>
        <w:br/>
        <w:t>A sorban az első felel: Levest.</w:t>
        <w:br/>
        <w:t>Utána a második: Húst.</w:t>
        <w:br/>
        <w:t>A harmadik: Tésztát.</w:t>
        <w:br/>
        <w:t>A negyedik: Gyümölcsöt.</w:t>
        <w:br/>
        <w:t xml:space="preserve">Tehát mindent adhatunk neki, ami ennivaló, és amiben k betű nem fordul elő. Aki sokáig gondolkozik, vagy elhibázza a választ (pl. tököt </w:t>
        <w:br/>
        <w:t xml:space="preserve">vagy kávét adna szegény királynak), az zálogot ad. Ha már hárman adtak zálogot, a játék vezető új kérdést tesz fel. Pl. A hottentották </w:t>
        <w:br/>
        <w:t>királya unatkozik: mivel szórakozzék?</w:t>
        <w:br/>
        <w:t xml:space="preserve">Más kérdések: Mit olvasson a király? Hova utazik a király? Hol lakik a király? Stb. Ha nem találunk újabb kérdést, választunk egy másik </w:t>
        <w:br/>
        <w:t>betűt a k helyett, s elölről kezdjük a játék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Gúzsbakötött felele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játékvezető tetszés szerinti kérdéseket tesz fel a versenyzőknek, a választás módja viszont meghatározott:</w:t>
        <w:br/>
        <w:t> a feleletet ugyanazzal a betűvel kell kezdeni, amellyel a kérdés is kezdődött;</w:t>
        <w:br/>
        <w:t> a kérdés egyetlen szava sem szerepelhet benne;</w:t>
        <w:br/>
        <w:t> ugyanannyi szóból álljon, mint a kérdé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Rétestészt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 sorba ülnek. Az első egy értelmes szóra gondol, első betűjét felírja egy papírra és átadja a szomszédjának, aki a </w:t>
        <w:br/>
        <w:t>megkezdett szót saját gondolata szerint folytatja, vagyis hozzáír egy betűt, majd átadja a következőnek és így tovább.</w:t>
        <w:br/>
        <w:t xml:space="preserve">Ha valaki úgy gondolja, hogy már nem lehet tovább fűzni a szót akkor megmondja. Ha valaki nem tudja továbbfűzni, akkor megkérdezheti az </w:t>
        <w:br/>
        <w:t>előtte levőtől, hogy ő mire gondolt. Ha tudja, akkor ő vesztett, ha nem akkor a szomszéd.</w:t>
        <w:br/>
        <w:t>Játszhatjuk szóban is, ha nincs kedvünk vagy módunk az írás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Intarzi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intarzia szó eredetileg azt a díszítési módot jelenti, amikor valamilyen anyagba más anyagok darabkáit illesztik bele bizonyos minta </w:t>
        <w:br/>
        <w:t>szerint. Az intarziajátékban egy feladott nevet vagy különös szót kell egy értelmes mondat szavai közé elrejteni.</w:t>
        <w:br/>
        <w:t xml:space="preserve">Például: "Hozd ide a kanapé terítőjét!" (Péter) vagy "Darvin meghalt fiatalon, de szelekciós elmélete örökké élni fog" (Londesz Elek), </w:t>
        <w:br/>
        <w:t>"Magát az égi kar inti, frigye sikerülni fog" (Karinthy Frigyes)</w:t>
        <w:br/>
        <w:t xml:space="preserve">A játék a legegyszerűbb formában folyik. A vezető felad először néhány egészen könnyű elrejtendő szót, hogy a játékot bemutassa. Mikor </w:t>
        <w:br/>
        <w:t xml:space="preserve">ezeket a megadott szavakat többen, többféleképpen el tudták rejteni, akkor kezdődik a tulajdonképpeni játék. Tessék kitalálni </w:t>
        <w:br/>
        <w:t xml:space="preserve">intarziamondatokat, bármilyen szabadon választott szóval Akinek eszébe jut egy, az jelentkezik majd felszólításra elmondja a mondatot. </w:t>
        <w:br/>
        <w:t>A többieknek ki kell találni, hogy mi az elrejtett szó</w:t>
        <w:br/>
        <w:t xml:space="preserve">Aki először kitalálta, annak van joga, hogy a következő intarziamondatot mondja. De ha éppen nem tud, akkor más is jelentkezhet. Ha már </w:t>
        <w:br/>
        <w:t xml:space="preserve">ily módon jól megy a játék, más formában folytathatjuk. Egy játékos kimegy. A többiek feladnak egy egyszerű szavakból álló, intarziában </w:t>
        <w:br/>
        <w:t xml:space="preserve">elrejthető mondatot. Ezeknek a szavait kiosztják a sorban ülő játékosok közt. Aki túl nehéznek találja a neki jutott szót, helycserével </w:t>
        <w:br/>
        <w:t xml:space="preserve">könnyebb szót kaphat, vagy ötletet kérhet a gyakorlottabb játékosoktól. Mikor készen van a mondat elosztása, behívjuk a kitalálót, és </w:t>
        <w:br/>
        <w:t xml:space="preserve">sorban elmondják neki az egyes szavakat rejtő intarziamondatokat. A kitaláló többször megismételtethet egyes mondatokat, s bőven kap </w:t>
        <w:br/>
        <w:t>gondolkodási időt.</w:t>
        <w:br/>
        <w:t>Ne találjunk ki túl hosszú mondatokat, elhelyezhetünk csali intarziákat 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Összetett szava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 Mondj egy összetett szót!</w:t>
        <w:br/>
        <w:t>Villamossín.</w:t>
        <w:br/>
        <w:t> Most mondj egy másikat, amely sínnel kezdődik!</w:t>
        <w:br/>
        <w:t> Síncsiszoló.</w:t>
        <w:br/>
        <w:t> Majd, Csiszolópapír.</w:t>
        <w:br/>
        <w:t>Ha valaki nem tudja folytatni a sort, zálogot ad vagy kiesik a játékból.</w:t>
        <w:br/>
        <w:t>Olyan formában is játszhatjuk, hogy minél több azonos elő illetve utó tagú összetett szavakat keresü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nagrammá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anagrammajátékok legkedveltebb változata a névanagramma. ennek lényege: valakinek a teljes nevéből olyan szót, szókapcsolatot vagy </w:t>
        <w:br/>
        <w:t xml:space="preserve">mondatot kell összemesterkedni, amely a kiválasztott névnek valamennyi betűjét tartalmazza, s legalább egy kicsit jellemző is a név </w:t>
        <w:br/>
        <w:t>viselőjére, illetőleg kapcsolatba hozható vele.</w:t>
        <w:br/>
        <w:t>A hosszú és rövid magánhangzókat nem kell megkülönböztetni, és a kettős mássalhangzókat szét lehet választani.</w:t>
        <w:br/>
        <w:t>Egy jól sikerült példa:</w:t>
        <w:br/>
        <w:t>"s arcod lázban - Balczó András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ávira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iolvasunk egy távírászt. A többiek leülnek, papírt, ceruzát vesznek elő.</w:t>
        <w:br/>
        <w:t>A távírász mond egy olyan szót, amelyben tíznél kevesebb betű van.</w:t>
        <w:br/>
        <w:t>A játékosok felírják a szót, s úgy fogalmazzák meg a távirat szövegét, hogy minden szava sorban a mondott szó betűivel kezdődjön.</w:t>
        <w:br/>
        <w:t>Például ezt a szót adta meg a távírász: körte.</w:t>
        <w:br/>
        <w:t>Akkor ilyen táviratot lehet fabrikálni pl.: "Kérlek, öltöztesd rendesen Tibort! - Elemér."</w:t>
        <w:br/>
        <w:t xml:space="preserve">Aki hamarább kész a távirattal, elkiáltja magát: "Kész!" A többieknek abba kell hagyniuk az írást. A távírász összeszedi a táviratokat, </w:t>
        <w:br/>
        <w:t>s értékeli, ellenőrzi: az győz, aki hamarább és jól táviratozott. A következő játékban ő lesz a távírá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ódomin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leülnek, előttük papír és írószer. A játékvezető megad egy szót, mely legalább hat betűből áll. A feladat: a betűkből minél </w:t>
        <w:br/>
        <w:t>több új szót összeállítani, és sorban egymás alá írni. Az győz aki többet tudott.</w:t>
        <w:br/>
        <w:t xml:space="preserve">Úgy is értékelhetjük, hogy ha valamelyik szót ketten is írták, akkor azt ki kell húzni, csak azok jelentenek pontot, amit senki más nem </w:t>
        <w:br/>
        <w:t>ír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Unokatestvérem neve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gyerekek körben ülnek. A vezető elkezdi a játékot Azt mondja például: "az unokatestvérem neve: Miklós" Ezután kérdéseket intéz a </w:t>
        <w:br/>
        <w:t>gyerekekhez melyekre "M" betűvel kezdődő szóval kell felelni pl: mi a vezeték neve , milyen városban lakik, milyen utcában, stb</w:t>
        <w:br/>
        <w:t xml:space="preserve"> Ha valaki nem tud 5 másodpercen belül válaszolni a kérdésre az kimarad a játékból vagy zálogot ad. Minden kör után új betűt illetve </w:t>
        <w:br/>
        <w:t>nevet mond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Repül a közmond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 körbeállnak vagy ülnek, a vezető kezében labda (kendő) van. Valakinek odadobja a labdát, közben valamelyik közmondásunk </w:t>
        <w:br/>
        <w:t xml:space="preserve">első felét mondja. Akinek a labdát dobták, el kell kapnia, s közben be kell fejeznie a közmondást is. Ezután ő dobja a labdát, és kezd </w:t>
        <w:br/>
        <w:t>újabb közmondást.</w:t>
        <w:br/>
        <w:t>Aki nem tudja elkapni a labdát vagy nem tudja befejezni a közmondást, zálogot ad, vagy valamilyen más büntetést kell csinál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özmondás közfelkiáltássa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z a játék a gyors felfogóképesség és a "fülhallás" próbája. A társaság valamelyik tagja kimegy, a többiek választanak egy ismert </w:t>
        <w:br/>
        <w:t>közmondást. Lehetőleg olyat, amikben annyi szó van, ahányan játszanak.</w:t>
        <w:br/>
        <w:t xml:space="preserve">Például: "Aki másnak vermet ás, maga esik bele." A közmondás minden szavát más játékos kapja meg. Behívják a "hunyót", a bentlevők </w:t>
        <w:br/>
        <w:t xml:space="preserve">egyike vezényel: "Vigyázz! Kész! Rajt!" Utána mindenki egy időben azt a szót kiáltja, amit kiosztottak neki, A "hunyónak" egy perc </w:t>
        <w:br/>
        <w:t>leforgása alatt ki kell találnia a közmondást. Ha nem sikerül: zálogot ad, és átadja szerepét a következő játékosna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ersköltés közöse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Minden játékos egy hosszúkás papírlapra egy sornyi szöveg ír, majd a papír szélét behatja úgy , hogy a szöveg utolsó szava (amelyet a </w:t>
        <w:br/>
        <w:t xml:space="preserve">többi szónál egy sorral lejjebb írunk), maradjon csak látható. Az így elkészített papírost mindenki a jobb szomszédjának adja tovább. </w:t>
        <w:br/>
        <w:t xml:space="preserve">Most mindenki olyan sort ír, mely rímel a sor utolsó szavára. A papírt tovább hajtogatjuk megint ugyanúgy és tovább adjuk, míg a papír </w:t>
        <w:br/>
        <w:t>hosszából futja. A mulatság csúcspontja az, amikor a játék befejeztével a papírokat szétbontjuk és felolvassuk a remekművek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Ismételjük a történelme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Sok apró cédulát készítünk kemény papírból. Az egyik oldalára egy történelmi évszám, a másik oldalára az ennek megfelelő történelmi </w:t>
        <w:br/>
        <w:t xml:space="preserve">esemény megnevezése kerül. (1526 mohácsi vész). A cédulák összekeverve egy dobozban az asztal közepére kerülnek a játékosok sorban </w:t>
        <w:br/>
        <w:t>húznak, hangosan leolvassák azt, ami rá van írva és igyekeznek megmondani azt ami a másik oldalon v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ele a tied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vezető előzetesen feladat lapot készít. Erre egymás után szólások, közmondások első részét írja. A játékosoknak meghatározott </w:t>
        <w:br/>
        <w:t>idő alatt be kell fejezni őket.</w:t>
        <w:br/>
        <w:t>A felkészüléshez jól használhatjuk a 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erstanuló verse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vezető ismeretlen, de nem túl nehéz rövid verset vagy versszakot ír le annyi példányban ahány játékos van. A cédulákat kiosztja és </w:t>
        <w:br/>
        <w:t xml:space="preserve">adott jelre a játékosok vadul nekilátnak a vers megtanulásának. A kiszabott időtartam (pl 5 perc) elteltével a vezető összegyűjti a </w:t>
        <w:br/>
        <w:t>cédulákat, a játékosoknak meg emlékezetből kell leírniuk az imént tanult vers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etű KIM 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vezető 8-10 betűt ír fel a táblára, amit a fiúk 2 percig nézhetnek. Ezután eltakarjuk a betűket s a fiúk emlékezetből leírják a </w:t>
        <w:br/>
        <w:t xml:space="preserve">megfigyelt betű-sorozatot. Ugyanazokat a betűket más sorrendben írva fel, a fiúk az észrevett változtatásokat figyelhetik meg és </w:t>
        <w:br/>
        <w:t>jegyezhetik f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 mozdul el a helyéről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őrsök körben állnak. Az egyik őrs megfigyeli, hogy milyen sorrendben állnak egymás mellett a többiek. Utána a megfigyelő őrs kimegy </w:t>
        <w:br/>
        <w:t xml:space="preserve">a szobából, illetőleg a játék színhelyéről. Ezalatt négy, legfeljebb öt cserkész helyet cserél egymással. Az őrs visszajön és egy </w:t>
        <w:br/>
        <w:t xml:space="preserve">perces megfigyelés után az őrsvezető leírja, vagy megmondja az észlelt helyváltoztatásokat. Egy-egy pontot kap az őrs minden egyes </w:t>
        <w:br/>
        <w:t xml:space="preserve">helyes megfigyelésért Két pontot kell levonni minden hibáért. őrsönként megismétlődik a játék. A legtöbb pontot szerzett őrs nyer. Ez a </w:t>
        <w:br/>
        <w:t>játék elég nehéz, ezért eleinte csak egy-két cserkész cseréljen helyet egymáss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i a változás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ülönböző tárgyakat sorba rakunk az asztalon. Egy percig nézik ezt a cserkészek, utána kimennek. Néhány helyzeti változtatást </w:t>
        <w:br/>
        <w:t xml:space="preserve">eszközlünk a tárgyak között, melyet az egymásután visszatérő játékosoknak kell megállapítaniuk. Helyes feleletenként egy-egy pontot </w:t>
        <w:br/>
        <w:t>kapnak a fiúk, hibás válasz miatt két pontot veszíte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Pincér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"Vendéglőbe" (asztalhoz) megy az egyik őrs és "pincér"-t (cserkészt) hívnak. Mindenki a saját ízlése szerint 3-4 fogásos ebédet rendel </w:t>
        <w:br/>
        <w:t xml:space="preserve">és hozzá italt. A "pincér" kimegy a "konyhába" (szomszéd helységbe) és "tálakra rakja" (külön-külön cédulára írja) minden vendégének az </w:t>
        <w:br/>
        <w:t>ebédjét. Azután visszajön és mindegyik elé "tálat" (papírlapot) rak, melyen a rendelt ebéd "látható".</w:t>
        <w:br/>
        <w:t>Természetesen, ha más van a "tálon", mint amit rendeltek, a vendégek tiltakoznak.</w:t>
        <w:br/>
        <w:t>Felváltva lehetnek a fiúk "pincérek" és megbeszélés szerint kell őket pontoz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M játék tapintás útjá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szók bekötött szemmel körben ülnek vagy állnak. A vezető különböző tárgyakat továbbít a fiúknak, melyeket ők kézről-kézre adnak. </w:t>
        <w:br/>
        <w:t>Utána a tárgyakat kendővel letakarja. A cserkészek leveszik szemükről a kendőt és igyekeznek az előbbi sorrendben felírni a tárgyakat.</w:t>
        <w:br/>
        <w:t xml:space="preserve">A játékot nehezebbé teszi az, ha a cserkészektől nemcsak a helyes sorrend megállapítását, hanem a tárgyak súlyának és nagyságának </w:t>
        <w:br/>
        <w:t>meghatározását is kívánjuk.</w:t>
        <w:br/>
        <w:t>(Veszélyes tárgyat ne adogassunk!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érképes KIM 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vezető a térképen bizonyos területet körülrajzol. A cserkészek két percig nézik és megfigyelik mindazt, ami ezen a kijelölt részen </w:t>
        <w:br/>
        <w:t>látható. Utána felírják (esetleg vázlatosan lerajzolják) a legapróbb részletekig a látotta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otelport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ban az nyer, aki legjobban észben tudja tartani az egytől negyvenig terjedő számokat. A hotelportásnak mindig tudnia kell, hogy </w:t>
        <w:br/>
        <w:t xml:space="preserve">melyik szoba foglalt, melyik szabad. Neki persze könnyű, mert ott van előtte a kimutatás, és ha nem jól emlékszik, megnézheti. De a </w:t>
        <w:br/>
        <w:t xml:space="preserve">hotelportás játék résztvevőinek minden segítség, írás, jegyzet nélkül kell emlékezniük a kiadott és szabad szobák számára. Választani </w:t>
        <w:br/>
        <w:t xml:space="preserve">kell egy játékvezetőt. Papír és ceruza van a kezében, és úgy foglal helyet, hogy a játékosok ne pillanthassanak bele feljegyzéseibe. A </w:t>
        <w:br/>
        <w:t>papírjára rá vannak írva a számok egytől negyvenig.</w:t>
        <w:br/>
        <w:t xml:space="preserve">A portásjelöltek sorban foglalják le a szobákat a vendégek részére, vagyis számokat mondanak egytől negyvenig. A vezető bekarikázza az </w:t>
        <w:br/>
        <w:t xml:space="preserve">elfoglalt számokat. Eleinte mindenki tud szabad szobát mondani. De amikor 20 szoba foglalt, és csak a maradék közt lehet válogatni, </w:t>
        <w:br/>
        <w:t>egyre nehezebb lesz a dolguk. Aki már elfoglalt számot mond, zálogot ad.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ehér ember fi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játék két őrs, vagy két csapat között zajlik le. Néhány ösvénnyel átszelt sűrű erdőben játszható.</w:t>
        <w:br/>
        <w:t xml:space="preserve">A vörösök gyorsan elmenekülnek, mert elrabolták a fehér ember fiát. Jól látható, de igen bonyolult nyomot hagynak maguk után. A vörösök </w:t>
        <w:br/>
        <w:t xml:space="preserve">távozása után húsz perccel veszik csak észre a fehérek az emberrablást és azonnal útnak erednek. A vörösök között kém van, aki </w:t>
        <w:br/>
        <w:t xml:space="preserve">morse-jeleket ad le síppal, mellyel elárulja a fehéreknek a hozzájuk vezető legrövidebb utat. Pl.:"haladjatok északnyugat felé 150 </w:t>
        <w:br/>
        <w:t xml:space="preserve">lépésnyire, utána a szilfától észak-északnyugat felé stb." végül az út mentén az egyik fán nyilat pillantanak meg és nyolcas számot. </w:t>
        <w:br/>
        <w:t xml:space="preserve">Nyolc lépésnyire a fától egy bokorra szúrt papírdarabot találnak és ezen rovásírással írt üzenet:"A vörösök érezték, hogy üldözik őket, </w:t>
        <w:br/>
        <w:t xml:space="preserve">megkísérelték a fiú meggyilkolását. Ezen ... és ... ezen a helyen haldoklik (pár vonással vázolt térképen az útmutatás látható a fiú </w:t>
        <w:br/>
        <w:t xml:space="preserve">hollétére vonatkozólag). A fehérek tovább mennek és megtalálják a fiút, aki papírlapot tart a kezében, melyről különböző sebesüléseket </w:t>
        <w:br/>
        <w:t xml:space="preserve">olvasnak le a fehérek.(homloksérülés, erős vérzés,_ nyitott kar stb.) A bíró a fehérek vezetőjének a következő üzenetet adja át: </w:t>
        <w:br/>
        <w:t xml:space="preserve">"Szállítsátok a beteget kötözés és elsősegélynyújtás után az itt megjelölt helyre (térképet rajzol). A vörösök elrejtőztek és lesik az </w:t>
        <w:br/>
        <w:t>alkalmat, hogy mikor támadjanak meg benneteket!"</w:t>
        <w:br/>
        <w:t xml:space="preserve">A sebesültet hordágyon elszállítják a rendelkezésükre álló idő alatt (félóra, vagy egy óra) a megjelölt helyre. A vörösök csak a </w:t>
        <w:br/>
        <w:t xml:space="preserve">hordágyat cipelő fiúkat támadhatják meg. Ha a vörösök megérintették őket, akkor a fehérek közül azonnal más lép a helyükbe, ellenkező </w:t>
        <w:br/>
        <w:t xml:space="preserve">esetben a hordágyat mindenestől lefoglalhatják. A hordágyat vivők kivételével minden fehérnek jogában áll - csupán érintéssel - foglyul </w:t>
        <w:br/>
        <w:t>ejteni a vörösöket, mely által harcképtelenekké válnak.</w:t>
        <w:br/>
        <w:t xml:space="preserve">Pontozás: Az üldözött csapat (vörösök) 10 pontot nyer, ha a sebesült a meghatározott időn belül nem kerül a kijelölt helyre és két </w:t>
        <w:br/>
        <w:t>pontot kap minden elfogott fehér után.</w:t>
        <w:br/>
        <w:t xml:space="preserve">Az üldözők (fehérek) négy pontot kapnak, ha a sebesült kötései kifogástalanok, két pontot, ha hordágy jó és hat pontot, ha a sebesült </w:t>
        <w:br/>
        <w:t>meghatározott időn belül a kijelölt helyre ju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dj, király, katonát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játékosok két egyenlő pártra oszlanak. A két legerősebb, legügyesebb gyerek válogassa össze a két csoportot.</w:t>
        <w:br/>
        <w:t>Egymástól húsz méterre állnak föl, két sorban, egymásnak szembefordulva. A sorban állók erősen megfogják egymás kezét.</w:t>
        <w:br/>
        <w:t xml:space="preserve">Az egyik sorból kiválik egy játékos, s közeledik az ellenfél sorához. A következő párbeszédet folytatja az ellenséges csapat </w:t>
        <w:br/>
        <w:t>vezetőjével:</w:t>
        <w:br/>
        <w:t> Adj, király, katonát!</w:t>
        <w:br/>
        <w:t> Nem adok!</w:t>
        <w:br/>
        <w:t> Ha nem adsz, szakítok!</w:t>
        <w:br/>
        <w:t> Szakíts, ha tudsz!</w:t>
        <w:br/>
        <w:t xml:space="preserve">Erre nekiszalad az összekapaszkodott sornak, lehetőleg olyan helyen, ahol két gyöngébb legény fogott kezet. Ha sikerül a láncot </w:t>
        <w:br/>
        <w:t xml:space="preserve">elszakítania, magával viszi azt a két játékost, akiknél a lánc elszakadt. Ha nem sikerül a szakítás, ha fönnakad az összekapcsolt </w:t>
        <w:br/>
        <w:t>kezeken, akkor ő is ott marad fogolynak.</w:t>
        <w:br/>
        <w:t>A foglyok az egyik játékmód szerint nem állnak be a foglyul ejtők láncába. Így a játék rangsorolás jellegű: ki marad benn tovább.</w:t>
        <w:br/>
        <w:t xml:space="preserve">Játszhatjuk úgy is, hogy az elfogottak beállnak teljes jogú játékosnak. Ilyenkor azonban a lánc elszakítója nemcsak két foglyot ejt, </w:t>
        <w:br/>
        <w:t xml:space="preserve">hanem mindazokat magával viszi, akik leszakadtak a lánc nagyobbik feléről. Ha pontosan középütt szakít, az ellenfél sorának felét </w:t>
        <w:br/>
        <w:t>magával viszi. Ha így játszunk, akkor már a felállásnál vigyázni kell: az erősebbek kerüljenek középre, a gyengébbek a sor két szélé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étatc "Méta"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Csinálunk egy 60-80 méter hosszú és 20 méter széles pályát. A pálya két végén a sarkokba leszúrunk egy-egy botot. A botok közé egy-egy </w:t>
        <w:br/>
        <w:t>vonalat húzunk (tulajdonképpen a pálya két végén), Az egyik lesz a belső métavonal, a szemben levő meg a külső métavonal.</w:t>
        <w:br/>
        <w:t xml:space="preserve">Két csapatot alakítunk. Sorshúzással eldöntjük, hogy melyik lesz bent, és melyik kint. Amelyik csapat bent lesz , az ütöget, a belső </w:t>
        <w:br/>
        <w:t xml:space="preserve">métavonalhoz megy. A kinti csapat a két vonal közötti pályán helyezkedik el. A kint levő csapat kijelöl egy adogatót és három kutyát a </w:t>
        <w:br/>
        <w:t>saját játékosai közül. Az adogató dobja majd fel a labdát az ütéshez, a három kutya pedig megdob valakit az elütött labdával.</w:t>
        <w:br/>
        <w:t xml:space="preserve">Kell egy métaütő és egy kis labda. (Kemény rongy- vagy tömött bőrladba.) A métaütő 50-60 centiméter hosszú bot, egyik vége laposra van </w:t>
        <w:br/>
        <w:t>faragva, hogy ütni lehessen vele. (A métaütő olyan hosszú lehet, hogy leengedett kezünkbe fogva ne érjen le a földre!)</w:t>
        <w:br/>
        <w:t xml:space="preserve">Elhelyezkednek a csapatok, a bentiek a belső métavonalnál sorakoznak föl, előttük áll az adogató. A kintiek többi játékosa a pályán </w:t>
        <w:br/>
        <w:t xml:space="preserve">van, köztük a három kutya is Az adogató feldobja a labdát, az egyik benti játékos az ütővel igyekszik messzire juttatni, (Két kézre </w:t>
        <w:br/>
        <w:t xml:space="preserve">fogja az ütőt, s alulról lendít, vállmagasságban üt.) Ha jó messzire szállt a labda, elhajítja az ütőt, és a külső métavonalig fut és </w:t>
        <w:br/>
        <w:t xml:space="preserve">vissza! A kinti játékosok, illetve valamelyik kutya, az elütött labda után iramodik, elcsípi, s megpróbálja megdobni a futót, megdobni </w:t>
        <w:br/>
        <w:t xml:space="preserve">csak a kutya dobhatja meg a futót! (csak egyszer próbálkozhat!) Ha a kutya eltalálja a futót, a két csapat helyet cserél. A kintiek </w:t>
        <w:br/>
        <w:t xml:space="preserve">lesznek a bentiek, s ők állnak a belső métavonalhoz, a bentiek meg a kintiekhez (három kutya, adogató), Ha nem találják el a futót, </w:t>
        <w:br/>
        <w:t xml:space="preserve">akkor a következő benti üt, majd fut. Így ütnek, futnak, s ha az egész csapat átfutott és vissza, anélkül hogy valakit is megdobtak </w:t>
        <w:br/>
        <w:t>volna, megnyerte a menetet, kap egy pontot. Vagyis világos, hogy pontot mindig csak a bentiek szerezhetnek.</w:t>
        <w:br/>
        <w:t xml:space="preserve">Ha egy bentinek nem sikerül az ütés, akkor a belső métavonal mögé áll és vár. A következő belső próbálkozik az ütéssel, s ha sikerül, </w:t>
        <w:br/>
        <w:t>fut. Ekkor a belső vonalnál várakozó is szaladhat vele együtt! De őt is megdobhatják.</w:t>
        <w:br/>
        <w:t xml:space="preserve">Viszont ha nem dobták meg, ér a futás akkor is, ha nem ütött. Több sikertelen ütő is futhat a következő jól ütővel, s ha nem dobják meg </w:t>
        <w:br/>
        <w:t>valamelyiket, ér a futás.</w:t>
        <w:br/>
        <w:t xml:space="preserve">A kinti csapatnak érdemes úgy elhelyezkednie, hogy a három kutya szétszórtan áll a pályán, a csapat többi tagja meg a végéhez áll, s a </w:t>
        <w:br/>
        <w:t>labda után fut. Aki elcsípi, a legközelebbi kutyának passzolja, mivel csak a kutya dobhat.</w:t>
        <w:br/>
        <w:t xml:space="preserve">A benti csapat ütőjének meg éppen ezért érdemes minél messzebbre elütni a labdát, hiszen annál később szerzik meg. Ha maga elé üti, </w:t>
        <w:br/>
        <w:t>biztos, hogy kidobják futás közben.</w:t>
        <w:br/>
        <w:t xml:space="preserve">Az adogató rendesen adogasson: ívben a játékos elé kell dobnia a labdát, mert ha laposan vagy túldobja, újra kell hajítania. Jó, ha </w:t>
        <w:br/>
        <w:t xml:space="preserve">messzebbről dobja, nehogy eltalálják az ütővel! Az ütő játékos pedig vigyázzon, ki ne csússzon a kezéből az ütő, mert valakit </w:t>
        <w:br/>
        <w:t xml:space="preserve">eltalálhat vele! Aki nem tud jól ütni, az ne játsszon métát! (Lehet külön gyakorolni, mert ha ezt az egyet megtanuljuk, igen jókat </w:t>
        <w:br/>
        <w:t>játszhatunk!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knarakó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csapat két egyenlő részre oszlik és mindkét párt tábort üt, egymástól legalább 250 méternyire.</w:t>
        <w:br/>
        <w:t xml:space="preserve">A táborokat botokkal veszik körül (annyi bot ahány játékos), melyek egy lépésnyire vannak egymástól. A csapatok tudják, hogy hol van az </w:t>
        <w:br/>
        <w:t>ellenfél tábora.</w:t>
        <w:br/>
        <w:t xml:space="preserve">A játék célja minél nagyobb mennyiségű aknát elhelyezni az ellenpárt táborában. az aknarakás abból áll, hogy egy körülbelül 30 cm </w:t>
        <w:br/>
        <w:t xml:space="preserve">hosszú botot a másik tábor területén a földbe szúrnak. Szalagleszakítással, vagy nyakkendőrablással történhet a lefegyverzés bárhol, </w:t>
        <w:br/>
        <w:t>még a tábor területén is. Elhelyezett akna 5 pontot ér. Minden játékos csak egy aknát rakhat 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örtö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35-40 méter hosszú játszóhelyet jelölünk ki, melynek szélességét a játékosok száma szerint határozzuk meg. A téglalap alakú terep </w:t>
        <w:br/>
        <w:t xml:space="preserve">középen ketté van választva egy vonallal. Mindkét szélességi vonal külső részétől 1 lépésnyire 3 x 4 lépés nagyságú börtönt rajzolunk. </w:t>
        <w:br/>
        <w:t>a börtönökbe két-két zászlót szúrunk.</w:t>
        <w:br/>
        <w:t>A játszók két egyenlő részre oszlanak, a fehérekre és pirosakra. A csapatok saját táborukba állnak.</w:t>
        <w:br/>
        <w:t xml:space="preserve">A játék célja az ellenpárt zászlóit megszerezni. A játszók a másik párt táborába átmehetnek a zászlóért, de az ellenfelek ezt </w:t>
        <w:br/>
        <w:t xml:space="preserve">megakadályozhatják. Például ha egy piros átmegy a fehérek táborába a zászló elrablása végett és ha ezt észreveszi egy fehér, a felező </w:t>
        <w:br/>
        <w:t xml:space="preserve">vonal átlépése után rögtön üldözőbe veheti, hogy megérintse. Ha ez sikerül a fehérnek, akkor a piros fogoly lesz és a fehérek börtönébe </w:t>
        <w:br/>
        <w:t xml:space="preserve">megy. Ha a piros sértetlenül eléri a fehérek börtönét és még mielőtt megérintenék, mind a két lába a börtön vonalán belül van, akkor </w:t>
        <w:br/>
        <w:t xml:space="preserve">magához veheti az egyik zászlót és bántatlanul visszamehet a saját táborába. A zsákmányolt zászlót a saját börtönük zászlói közé </w:t>
        <w:br/>
        <w:t>szúrja, majd visszamegy a táborba és éppúgy, mint előzőleg, részt vesz a játékban.</w:t>
        <w:br/>
        <w:t xml:space="preserve">Amint valaki fogságba kerül, addig marad a börtönben, míg egy szabad játszótársa átjön kiszabadítani, aki ha átlépte a börtönt, szintén </w:t>
        <w:br/>
        <w:t xml:space="preserve">sérthetetlen lesz. Kézenfogja a rabot és szabadon mehetnek vissza a táborukba. Ha a felező vonalat átlépték, a rab ismét szabad játékos </w:t>
        <w:br/>
        <w:t xml:space="preserve">lesz, a szabadító pedig elveszti sérthetetlenségét. egyszerre csak egy rabot lehet kiszabadítani, vagy csak egy zászlót lehet </w:t>
        <w:br/>
        <w:t xml:space="preserve">elrabolni. Aki zászlót rabol, az nem szabadíthat ki egyúttal rabot is és saját táborába érve, addig, míg a zászlót börtönbe ne teszi, </w:t>
        <w:br/>
        <w:t xml:space="preserve">nem ejthet foglyot. A saját zászlót a börtönből vissza lehet rabolni. </w:t>
        <w:br/>
        <w:t xml:space="preserve">A fiúk saját táboruk területén, a börtönt kivéve, oda állhatnak, ahova akarnak. Ellenfeleiket cselekkel izgathatják, a játék ezáltal </w:t>
        <w:br/>
        <w:t xml:space="preserve">élénkebb lesz és cselezők elvonják a figyelemét a rabló, vagy felszabadító társaikról. aki a felező vonalat átlépi, azt meg lehet </w:t>
        <w:br/>
        <w:t xml:space="preserve">fogni. amelyik csapat mindkét zászlót megszerezte, vagy két foglyot ejtett, az nyer, a játék megismétlésénél a csapatok helyet </w:t>
        <w:br/>
        <w:t>cserélnek. A kijelölt terepet elhagyni nem szab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óty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Régi, szép magyar játék, mely sok ügyességet kíván, mozgalmas, megérdemelné a népszerűvé tételét. A játékban résztvevők két pártra </w:t>
        <w:br/>
        <w:t xml:space="preserve">oszlanak, mindenütt 4-4 (esetleg 2-2) cserkész van. Ha a játszók száma 8, akkor 4 gödröcskét kell a terepen vájni négyszögalakban. </w:t>
        <w:br/>
        <w:t xml:space="preserve">Két-két gödör egymástól 15-20 lépésre legyen s a szemköztiek 5-5 lépésre egymástól. Az egyik (ütő) párt tagjai felállnak egy-egy </w:t>
        <w:br/>
        <w:t xml:space="preserve">gödröcske mellé egy-egy labdaverő-bottal, melynek végét a gödörbe illesztik. Az adogatópárt két-két tagja a gödrökön kívül eső részen, </w:t>
        <w:br/>
        <w:t xml:space="preserve">egymás mögött helyezkednek el, mégpedig az egik a két gödör közti vonal felezési pontja mögött 5 lépésre, a másik ettől a cserkésztől </w:t>
        <w:br/>
        <w:t>10 lépéssel hátrább.</w:t>
        <w:br/>
        <w:t xml:space="preserve">A játékot az egyik dobó kezdi el úgy, hogy a labdát a hozzá közel álló két ütőnek feladja. Ezek igyekeznek kiütni a labdát. Ha nem </w:t>
        <w:br/>
        <w:t xml:space="preserve">sikerül , a másik dobó megismétli a másik két ütővel ugyanezt. Ha az ütők valamelyikének sikerült kiütnie a labdát, az összes ütők </w:t>
        <w:br/>
        <w:t xml:space="preserve">hirtelen elhagyják helyeiket s a játszó térség közepére futnak, ahol botjaikat összeütik s nyomban visszafutnak, hogy a labdaverőiket a </w:t>
        <w:br/>
        <w:t>gödröcskékbe visszahelyezhessék.</w:t>
        <w:br/>
        <w:t xml:space="preserve">Ezalatt az az adogatópárti, akihez legközelebb van a labda, felkapja s gyorsan abba a gödörbe teszi, amely még üres. Természetesen így </w:t>
        <w:br/>
        <w:t xml:space="preserve">egy ütőpárti gödör nélkül marad, aki most helyet cserél az adogatópártival. Ha a labdát nem sikerült elhelyezni valamely gödröcskében, </w:t>
        <w:br/>
        <w:t>a játék tovább folyik a fenti módon,</w:t>
        <w:br/>
        <w:t xml:space="preserve">Játékszabályok: </w:t>
        <w:br/>
        <w:t>1. Az adogató és őrtálló minden adogatás után helyet cserél, az őrtálló feladata csak az, hogy a messze gurult labdát visszahozza.</w:t>
        <w:br/>
        <w:t>2. Szemközt álló ütőpártiak is cseréljenek időközönként, , hogy megszokják a jobb- és balkézzel való ütést.</w:t>
        <w:br/>
        <w:t>3. Ha a játszók száma 4, egy vonalban állnak fel, ilyenkor 2 azt ütő és 2 a dobó, őrtálló nincs.</w:t>
        <w:br/>
        <w:t>Közepes</w:t>
        <w:br/>
        <w:t xml:space="preserve">A terepen egy 15 m hosszú és 10 m széles helyet jelöljünk ki, melyet három egyenlő négyszögre osztunk, Mindegyikbe 5-8 fiú kerül, kik </w:t>
        <w:br/>
        <w:t xml:space="preserve">egy pártot alkotnak. A két szélső a középső ellen fog küzdeni. A középső párt kezdi a játékot, egy labdát kap, mellyel igyekszik a </w:t>
        <w:br/>
        <w:t xml:space="preserve">szélső pártok valamely tagját eltalálni. Ha eltalálta, a eldobott játszó átmegy s ott folytatja játékot. A következő dobás a szélső </w:t>
        <w:br/>
        <w:t xml:space="preserve">pártoké s így tovább felváltva. A szélső pártok a középsővel szemben, vagyis a két párt összejátszik. Szabály az, hogy a labdát </w:t>
        <w:br/>
        <w:t xml:space="preserve">levegőben elkapni nem szabad, hanem mindenkor meg kell várni míg a földre esik, Megengedett azonban a labdát fejjel vagy kézzel </w:t>
        <w:br/>
        <w:t xml:space="preserve">röpülésben feltartóztatni, ami a középpártnak előnyös. Ha a labda valamely határon kívül esné, azé a párté lesz, melynek közelében </w:t>
        <w:br/>
        <w:t>megáll. Ha az egyik pártot legyőzték, azaz minden tagja elfogyott, szerepet cserélnek és újra felálln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obozcsat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Izgalmas játék olyan vidéken, ahol elegendő fenyőtoboz áll rendelkezésre. A játékosok két egyenlő erejű csapatra oszlanak. A két csapat </w:t>
        <w:br/>
        <w:t xml:space="preserve">néhány száz méternyire eltávolodva, bőségesen ellátja magát munícióval (fenyőtoboz) oldalzsákba, zsebbe, kézbe stb. Adott jelre a két </w:t>
        <w:br/>
        <w:t xml:space="preserve">csapat megindul egymás felé, természetesen megfelelően biztosítva magát. Lőtávolba érve, megkezdődik a tűzharc: a találatok számát </w:t>
        <w:br/>
        <w:t xml:space="preserve">tetszés szerint értékelhetjük. Például 1 találat jelentéktelen sérülés, 2 találat sebesülés, 3 pedig hősi halál. A találatok számolása </w:t>
        <w:br/>
        <w:t xml:space="preserve">becsületre megy. Tüzelni csak addig lehet, ameddig a muníció tart, tehát a földről felszedett tobozokkal tüzelni nem szabad. Az a </w:t>
        <w:br/>
        <w:t xml:space="preserve">csapat a vesztes, amely előbb fogy le bizonyos létszámra, vagy teljesen megsemmisül. Még érdekesebbé tehetjük a játékot azzal, hogy </w:t>
        <w:br/>
        <w:t xml:space="preserve">megfelelően felszerelt egészségügyi osztagokat is szerepeltetünk, amelyek a sebesülteket összeszedik és az előre kijelölt segélyhelyre </w:t>
        <w:br/>
        <w:t>szállítjá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arc a szabadságér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csapat játszik. A bent levők egy ötször öt méteres tábor területén helyezkednek el, a kint levők vagy támadók pedig a táboron kívül </w:t>
        <w:br/>
        <w:t xml:space="preserve">tartózkodnak. A tábortól 50-100 méterre egy kisebb, elkerített hely jelképezi a börtönt. A támadók feladata az, hogy minél több bent </w:t>
        <w:br/>
        <w:t xml:space="preserve">levőt elfogjanak. a bent levők a támadók ingerlésére ki-kitörnek a tábor területéről, mindig ügyelve arra, hogy messzire ne </w:t>
        <w:br/>
        <w:t xml:space="preserve">távolodjanak, és a támadók áldozatául ne essenek. Kifutáskor kézrátevéssel elfoghatók. Akit a támadók elfogtak, az köteles a börtönbe </w:t>
        <w:br/>
        <w:t xml:space="preserve">menni. De még a börtönben is meg lehet szabadítani a foglyokat. Ha ugyanis egy szabad bent levőnek sikerül a börtönig szaladnia, ott </w:t>
        <w:br/>
        <w:t xml:space="preserve">annyi foglyot felszabadíthat, amennyit meg tud érinteni, Ha ügyes, mindegyiküket hazaviheti. a felszabadult foglyok azonban ismét </w:t>
        <w:br/>
        <w:t>elfoghatókká válnak.</w:t>
        <w:br/>
        <w:t xml:space="preserve">A játékot időre játszák. A bent levők célja az, hogy a játékidő leteltekor egyetlen fogoly se legyen a börtönben. Idő előtt is véget </w:t>
        <w:br/>
        <w:t>érhet a játék, ha a támadóknak sikerül minden bent levőt elfog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Egy lélegzetre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részvevőket két csapatra osztják. Szabadban, nyílt terepen a földre egy hosszú, egyenes vonalat húznak, ettől jobbra helyezkedik el </w:t>
        <w:br/>
        <w:t>az egyik csapat, balra pedig a másik. Mindkét csapat mögött egy négyzet alakú teret jelölnek ki, ez lesz a "börtön".</w:t>
        <w:br/>
        <w:t xml:space="preserve">A két csapat egymást figyeli, és váratlanul az egyik térfélről egy vagy két játékos elindul, s átszalad az ellenfél területére, hogy </w:t>
        <w:br/>
        <w:t xml:space="preserve">"foglyot" szerezzen. Amikor a vonalat keresztezte, hangosan kiáltozni kezd: "u-u-u-u-", és csak addig maradhat a másik térfélen, amíg </w:t>
        <w:br/>
        <w:t xml:space="preserve">folyamatosan kiabál, vagyis amíg a lélegzetéből futja. Akit ez alatt az idő alatt az ellenfél harcosai közül megérintett, az "fogoly" </w:t>
        <w:br/>
        <w:t xml:space="preserve">lesz, és köteles a futó fiú csapata mögött levő börtönbe vonulni. Természetesen a védekező csapatnak is jogában áll erővel </w:t>
        <w:br/>
        <w:t xml:space="preserve">feltartóztatni a futó fiút, és ha ez sikerül, s a futó nem ért haza egyetlen lélegzetvétel alatt, és a kiabálás megszakad, akkor ő </w:t>
        <w:br/>
        <w:t>vonul fogolynak a védekező csapat börtönébe.</w:t>
        <w:br/>
        <w:t>Ha egy futás lezajlott, a másik csapatnak van joga futót küldeni. A játék addig tart, amíg az egyik csapatban mindenki el nem fogyo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Rabló-pandúr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két, erőben nagyjából egyforma részre oszolnak. Az egyik rész a rablók, a másik a pandúrok. Mindegyik pártnak van </w:t>
        <w:br/>
        <w:t>valamilyen megkülönböztető jele.</w:t>
        <w:br/>
        <w:t xml:space="preserve">Rablók egérutat kapnak, ezalatt elvisznek és elrejtenek egy nagyméretű, de nem túl nehéz tárgyat. Míg a rablók a rablott holmi jelképét </w:t>
        <w:br/>
        <w:t>elrejtik, a pandúrok is elhelyezik valami biztos helyen a hivatalukat jelző nagy, ócska könyvet.</w:t>
        <w:br/>
        <w:t>A két csapat játékosainak első feladata az ellenséges csapat székhelyének: a rablótanyának, illetőleg a pandúrőrsnek a felkutatása.</w:t>
        <w:br/>
        <w:t xml:space="preserve">A két tárgyat nem elég felkutatni, meg is kell hódítani. Ez nem verekedéssel történik, hanem egyszerűen számbeli túlerővel. Ha a </w:t>
        <w:br/>
        <w:t>rablótanyán több pandúr jelenik meg, mint ahányan őrzik a kincset, akkor a rablókat legyőzték- s megfordítva.</w:t>
        <w:br/>
        <w:t xml:space="preserve">De éppen ez a játékban a bökkenő: ha egy helyen sok pandúr vagy sok rabló gyülekezik ezzel elárulják a központjuk helyét Ha egy </w:t>
        <w:br/>
        <w:t xml:space="preserve">ellenséges játékos csöndben kikémleli a gyülekezőhelyüket, s jelt ad a többieknek, könnyűszerrel rajtaüthetnek a rejtekhelyükön. Ha </w:t>
        <w:br/>
        <w:t xml:space="preserve">viszont teljesen őrizetlenül hagyják, akkor egyetlen ellenséges játékos is ráakadhat s elrabolhatja. A legjobb mód tehát a rugalmas </w:t>
        <w:br/>
        <w:t xml:space="preserve">védekezés: többen elrejtőznek a tanya közelében, s csak akkor lépnek akcióba, ha kisebb-nagyobb ellenséges csapat közeledését figyelik </w:t>
        <w:br/>
        <w:t>meg. Ezek a hátvédek, a csapat nagyobbik része azonban csatár lesz: az ellenfél központjának kifürkészésére indul.</w:t>
        <w:br/>
        <w:t>A szétszéledt csapatoknak legnagyobb gondja a híradás. Az elrejtőzés öt percében megállapodhatnak speciális sípjelekben, útjelekben.</w:t>
        <w:br/>
        <w:t xml:space="preserve">Ha a rejtekhelyet felfedezte az ellenség, de nem tudta meghódítani, a védő játékosok át is helyezhetik, mielőtt az ellenség erősítése </w:t>
        <w:br/>
        <w:t>megérkeznék.</w:t>
        <w:br/>
        <w:t xml:space="preserve">Berendezhetnek a csapatok csalirejtekhelyet is. Ide vonják az ellenség figyelmét, s közben a valódi rejtekhelyen biztonságban lehetnek. </w:t>
        <w:br/>
        <w:t xml:space="preserve">Ebben a játékban sem lekiáltás, sem foglyul ejtés, sem másmilyen egyéni legyőzés nincs. A felfedezett kémet sem lehet megakadályozni, </w:t>
        <w:br/>
        <w:t>hogy csapatához hírt vígyen. Minden azon múlik, hogy az elrejtést és rejtőzködést hogyan egyesítik gyors akciókk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 zászl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Szabályszerű harci játék, amely egy földbe tűzött zászló birtoklásáért folyik. A harcnak szigorú szabályok szerint kell végbemennie.</w:t>
        <w:br/>
        <w:t xml:space="preserve">A játéktér téglalap alakú, 30X20 méter. Mindkét végén öt méter széles sáv van: ez a két csapat vára. A védőcsapat vára előtt öt </w:t>
        <w:br/>
        <w:t xml:space="preserve">méterrel, a pálya szélességének közepén a földbe egy zászló van tűzve, ennek megszerzéséért folyik a harc. A játékban akárhányan részt </w:t>
        <w:br/>
        <w:t>vehetnek, legalkalmasabb létszám csapatonként 15-15 fő.</w:t>
        <w:br/>
        <w:t xml:space="preserve">A támadó és a védekező csapat is kezdéskor a maga várában áll. A támadók csapatában van egy külön játékos, a lovag , akinek a játékban </w:t>
        <w:br/>
        <w:t xml:space="preserve">speciális szerep jut. A támadók csapatában ugyanis csupán a lovagnak van joga a védők közül foglyot ejteni, míg a védőjátékosok a váron </w:t>
        <w:br/>
        <w:t>kívül bármelyik támadót elfoghatják - kivéve a lovagot. A lovagnak viszont a zászlót tilos elrabolnia.</w:t>
        <w:br/>
        <w:t xml:space="preserve">Nem lehet a játékos elfogni, ha várban van, vagyis legalább egyik lábával saját vagy az ellenséges tábor várába lépett. </w:t>
        <w:br/>
        <w:t>A foglyok a pályáról kilépnek, és egy külön elkerített helyre, a börtönbe állnak.</w:t>
        <w:br/>
        <w:t xml:space="preserve">A játék úgy kezdődik, hogy a sérthetetlen lovag az ellenfél vára felé megy, és a zászlót megérinti. Erre a támadók mind kijönnek a </w:t>
        <w:br/>
        <w:t xml:space="preserve">várból, és a zászló felé futnak, hogy azt elrabolják, és saját várukba vigyék. A védők is kijönnek, hogy a zászló elrablását </w:t>
        <w:br/>
        <w:t xml:space="preserve">megakadályozzák. Akit a védők megérintenek, az fogoly lesz. A lovag dolga ebben a játékrészben az, hogy támadó társait segítse oly </w:t>
        <w:br/>
        <w:t xml:space="preserve">módon, hogy a legjobban szorongatott vagy a zászlóhoz már legközelebb jutott támadó mellé lép, és így a közelében levő védőjátékost </w:t>
        <w:br/>
        <w:t>elriasztja (mert megfogná azt, miközben ő maga sérthetetlen). Tilos viszont a zászló és a védők közé állni.</w:t>
        <w:br/>
        <w:t xml:space="preserve">Ha egy támadó a már elrabolt zászlót a pályán elrejti, a lovagnak azonnal oda kell mennie, hogy visszahelyezze azt az eredeti helyére, </w:t>
        <w:br/>
        <w:t xml:space="preserve">Erre akkor kerül sor, amikor a zászló birtokába jutott támadó játékost hazafelé futtában egy védő veszélyesen megközelíteni. Ha ugyanis </w:t>
        <w:br/>
        <w:t xml:space="preserve">a támadót a zászlóval együtt fogják el, nem csak ő esett ki a játékból, de az egész támadó csapat vesztett. Miután a támadók végcélja </w:t>
        <w:br/>
        <w:t xml:space="preserve">az, hogy a zászlót a saját várukba vigyék, ezért kritikus helyzetben a támadó játékos inkább ledobja a zászlót, semhogy csapata </w:t>
        <w:br/>
        <w:t>veszítsen. Ilyenkor az lovag a zászlót eredeti helyére visszahelyezi, és új menet kezdődik, amelyben a támadók új esélyhez jutnak.</w:t>
        <w:br/>
        <w:t xml:space="preserve">A támadók tehát akkor nyernek, ha a zászlót a várukba viszik, a védők viszont csak akkor nyernek, ha egy támadót a zászló birtokában </w:t>
        <w:br/>
        <w:t xml:space="preserve">elfognak. Természetszerűen úgy is véget érhet a játék, ha minden védőjátékos fogoly lett, vagy ha támadó játékosok mind börtönbe </w:t>
        <w:br/>
        <w:t>kerültek. Minthogy a sérthetetlen lovag a zászlót haza nem viheti, így egymagában a pályán már mit sem é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endőrabl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ttól függően, hogy mivel játsszák, hogy mi van kéznél (kendő vagy sapka), különféleképpen nevezik a játékot. Menete: egymástól 20-30 </w:t>
        <w:br/>
        <w:t xml:space="preserve">méterre húzzunk két egyenest, erre állnak fel az egyes csapatok tagjai egymással szemben. A két csapat közötti játéktérnek pontosan a </w:t>
        <w:br/>
        <w:t xml:space="preserve">közepére egy tárgyat (sapkát, kendőt) teszünk le. A csapatkapitányok kiválasztják az első játékosokat. Ezek a játékvezető sípjelére </w:t>
        <w:br/>
        <w:t xml:space="preserve">előre futnak, és a középen elhelyezett tárgyat igyekeznek egymás elől megszerezni. Akinek ez sikerül, annak még vissza is kell érnie a </w:t>
        <w:br/>
        <w:t xml:space="preserve">csapatához anélkül, hogy az ellenfél játékosa megfogná. (Az érintés nem számit megfogásnak!) Ha visszatudott futni megfogás nélkül, </w:t>
        <w:br/>
        <w:t xml:space="preserve">akkor szerzett csapatának egy foglyot, mégpedig az üldözőjét, akivel ezentúl egy csapatban játszanak. Ha a kendővel nem sikerül </w:t>
        <w:br/>
        <w:t>visszafutnia, mert közben megfogták, akkor ő lesz a másik csapat foglya. A játék addig tart, ameddig az egyik csapat el nem fog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ámháború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Szabadban, változatos terepen játsszuk, legyen fa, bokor, patak, egyszóval sok olyasmi, amire fel lehet mászni, ami mögött el lehet </w:t>
        <w:br/>
        <w:t xml:space="preserve">bújni. </w:t>
        <w:br/>
        <w:t xml:space="preserve">Két egyenlő létszámú csapatot alakítunk. A két csoport főhadiszállást választ vagy sorsol, de elég csak a terepet kijelölni, mert a </w:t>
        <w:br/>
        <w:t>főhadiszállást rejtve is fel lehet építeni.</w:t>
        <w:br/>
        <w:t xml:space="preserve">A számháború előtt a két csapat kapitánya megegyezik abban, hogy milyen nagyságú papírra hány jegyű számokat írnak (legjobb, ha minden </w:t>
        <w:br/>
        <w:t xml:space="preserve">csapatnak saját színe van!), megegyeznek, hogy melyik lesz a támadó, melyik a védő megegyeznek, hogy mikor és hány foglyot lehet </w:t>
        <w:br/>
        <w:t xml:space="preserve">kicserélni (pl. fehér zászlós parlamenterek kérhetik a fogolycserét), megegyeznek, hogy lehet-e - s hogyan - rejteni a számokat </w:t>
        <w:br/>
        <w:t>(lehetőleg ne szabadjon eltakarni, de egymás homlokát összenyomni lehet, vagy a földre hasalni, vagy fatörzshöz nyomni a fejet.).</w:t>
        <w:br/>
        <w:t xml:space="preserve">Megegyeznek egy jelben (fütty, trombita stb.), amelyre majd megkezdődik a háború. Azután a csapatok elvonulnak, felrakják a számokat, a </w:t>
        <w:br/>
        <w:t xml:space="preserve">kapitányok haditervet kovácsolnak, őrszemeket állítanak, kémeket küldenek ki, felosztják a sereget támadókra és tartalékra, ravasz </w:t>
        <w:br/>
        <w:t xml:space="preserve">csapdákat állítanak (pl. becsalogatják az ellenséget egy megerősített területre, s ott leolvassák), és a felhangzó jelre megkezdődik a </w:t>
        <w:br/>
        <w:t xml:space="preserve">csata. Megegyezhetünk, hogy mikor győz valamelyik csapat, pl. ha elrabolják a zászlót, vagy foglyul ejtik a kapitányt, vagy ha a csapat </w:t>
        <w:br/>
        <w:t>felét foglyul ejtették, vagy ha elfoglalták egymás várát.</w:t>
        <w:br/>
        <w:t xml:space="preserve">Jó sokáig lehet játszani, ebédszünettel, pihenőkkel, csalni azonban nem szabad, mert akkor nem lesz jó a játék. Akit leolvasnak, </w:t>
        <w:br/>
        <w:t xml:space="preserve">habozás nélkül adja meg magát! A fogolycserére is lehet alkudozni, pl. a kapitányért két foglyot kérni, vagy ha jól állunk, nem </w:t>
        <w:br/>
        <w:t xml:space="preserve">cserélünk foglyot stb. Csak játék előtt mindenben meg kell egyezni! Nem árt, ha vannak megfigyelők, játékvezetők, akik semlegesek és </w:t>
        <w:br/>
        <w:t>igazságosak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ige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ell hozzá egy bigefa (kb. 10-14 cm hosszú, 3 cm átmérőjű, a két végén kihegyezett sima, henger alakú ág) és ütőbot (egyméteres, </w:t>
        <w:br/>
        <w:t>ruganyos, erő vessző vagy ág).</w:t>
        <w:br/>
        <w:t xml:space="preserve">A játéktér egyik végén 4 cm széles, 5 cm mély gödröt ásunk a bigének. </w:t>
        <w:br/>
        <w:t>Két csapatot választunk (egy-egy csapatban 4-6 játékos legyen). Kiolvassuk, hogy melyik lesz az ütő, és melyik a lesőcsapat.</w:t>
        <w:br/>
        <w:t>Az ütőcsapat a lyuk mögött feláll, a lesőcsapat a lyuktól 10-30 méter távolságra szétszórtan helyezkedik el.</w:t>
        <w:br/>
        <w:t>A játék több részből áll:</w:t>
        <w:br/>
        <w:t xml:space="preserve">Lökés: Az ütőcsapat első játékosa a lyukon keresztbe fekteti a bigét, és a bige alá dugja a vesszőt úgy, hogy a végét a lyuk falának </w:t>
        <w:br/>
        <w:t xml:space="preserve">nekinyomva meghajlítja. A meghajlított vessző a felrántás pillanatában kilöki a bigét. </w:t>
        <w:br/>
        <w:t>Ha a repülő bigét egy lesőjátékos elkapja, az ütő kiesik, és helyére a következő ütő áll.</w:t>
        <w:br/>
        <w:t xml:space="preserve">Ha a bigét senki sem tudja elkapni, az ütő a lyukon keresztbe fekteti a vesszőjét. S arról a helyről, ahol a bige földet ért, </w:t>
        <w:br/>
        <w:t xml:space="preserve">valamelyik lesőjátékos felveszi a bigét, és a keresztbe fektetett vesszőre dobja. Ha eltalálja, az ütőjátékos kiesik, és helyére a </w:t>
        <w:br/>
        <w:t>következő lép.</w:t>
        <w:br/>
        <w:t xml:space="preserve">Ütés a földről: Ha az eldobott bige nem érinti a keresztbe fektetett vesszőt, akkor új mozzanat következik: az ütőjátékos úgy teszi a </w:t>
        <w:br/>
        <w:t>bigét a lyukba, hogy az egyik vége kiálljon. A kiálló végre ráüt, mire a bige felpattan.</w:t>
        <w:br/>
        <w:t xml:space="preserve">Ütés a levegőből: A felpattanó bigét a lyuktól a lehető legtávolabbra kell elütni. Az ütő erre három kísérletet tehet. A melléütés is </w:t>
        <w:br/>
        <w:t xml:space="preserve">egy kísérletnek számít. Ha az első ütésre talált, tovább üthet. Az elütés történhet egy nagy ütéssel vagy sorozatütéssel (Vagyis </w:t>
        <w:br/>
        <w:t>felpattintjuk a bigét a levegőbe, s az ütő vagy egy nagy ütéssel messzire üti, vagy ütögeti, s végén vág bele egy nagyot!)</w:t>
        <w:br/>
        <w:t xml:space="preserve">A sorozatütésnél az ütő annyiszor próbálja érinteni a repülő bigét, ahányszor csak bírja! Mert a sorzatütésnek a számolásnál értéke </w:t>
        <w:br/>
        <w:t xml:space="preserve">van. </w:t>
        <w:br/>
        <w:t xml:space="preserve">A harmadik, befejező kísérlet után lemérik a bige távolságát a lyuktól. Ennek több módja van: mérhetik lépéssel vagy a bot hosszával. </w:t>
        <w:br/>
        <w:t>Ha a bigét egy nagy ütéssel küldtük messzire, akkor az ütő minden lépését egyesével (vagy tizesével) számolja.</w:t>
        <w:br/>
        <w:t xml:space="preserve">Ha azonban sorozatütést csinált, akkor a lépést az érintés számával megszorozza. Például ha a felpattanó bigét a levegőben háromszor </w:t>
        <w:br/>
        <w:t>felütötte érintette, és a negyedik ütéssel küldte messzire, akkor négy érintés volt. (Vagyis négyesével, illetve negyvenesével számol!)</w:t>
        <w:br/>
        <w:t xml:space="preserve">A számolás után az ütőjátékos a részjátékot befejezte, és ütés jogának fenntartásával a botot átadja a következő csapattársának. Az </w:t>
        <w:br/>
        <w:t>elölről kezdi (lökés, ütés a földről, ütés a levegőből, elütés).</w:t>
        <w:br/>
        <w:t xml:space="preserve">Minden játékos pontszámát hozzáadják a következőéhez, vagy felírják egy papírra, esetleg a földre karcolják. Ha elég idő van, </w:t>
        <w:br/>
        <w:t>megegyezhetnek, hogy meddig játszanak, pl. tízezerig (tízes számolásnál).</w:t>
        <w:br/>
        <w:t xml:space="preserve">A csapatok akkor cserélnek, ha az ütőcsapatból minden játékos elveszette az ütésjogát. (Vagyis ha a lesők pl. minden bigét sorra </w:t>
        <w:br/>
        <w:t xml:space="preserve">elkapnak, vagy eltalálják a lyukra tett vesszőt. Az ütésjog fenntartása azt jelenti, hogy a kiserő ütő helyére ő léphet az ő </w:t>
        <w:br/>
        <w:t>menetében!)</w:t>
        <w:br/>
        <w:t xml:space="preserve">Mondani se kell, hogy ügyesen és óvatosan kell játszani: fontos a sok gyakorlás s az, hogy az ütést kapó játékosok ne álljanak közel a </w:t>
        <w:br/>
        <w:t>lyukhoz, mert az induló bige gyors, és nagyot ü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empésze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csapat két pártra szakad, csempészekre és vámőrökre. A csapat felosztása olyképpen történik, hogy egy csempészre 2-3 vámőr jut.</w:t>
        <w:br/>
        <w:t xml:space="preserve">200-500 méter háttérvonalat jelölünk ki úton, vagy erdei tisztáson. A csempészek dugárut tartalmazó zsákokat visznek át a határon és </w:t>
        <w:br/>
        <w:t xml:space="preserve">céljuk az előre meghatározott területet elérni, mielőtt a vámőrök fogságába esnének. A két zászló között lévő határvonal átlépése után </w:t>
        <w:br/>
        <w:t xml:space="preserve">támadhatják csak meg őket a vámőrök. Megnyerik a játékot a csempészek akkor, ha a zsákoknak legalább a fele rendeltetési helyére ér. A </w:t>
        <w:br/>
        <w:t xml:space="preserve">vámőröknek éppúgy, mint a csempészeknek krepp-papír van a karjukon, vagy pedig nyakkendőt dugnak az övükbe. Nyakkendő, vagy </w:t>
        <w:br/>
        <w:t xml:space="preserve">karszalagcsata dönti el, hogy kik kerülnek fogságba. A célpont körül 20-40 méteres semleges területet jelölünk ki, ahova ha beérnek a </w:t>
        <w:br/>
        <w:t>csempészek, megtámadni őket már nem leh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akanalas foci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résztvevők nagy kört alakítanak. Két játékost kisorsolunk, vagy kiszámolunk. Zsinórral egy-egy fakanalat kötünk a derekukra. a </w:t>
        <w:br/>
        <w:t xml:space="preserve">fakanál alsó vége a földről 10 cm-re legyen. Két, a körben egymással szembenálló játékos terpeszállásba áll: ez lesz a kapu. Egy </w:t>
        <w:br/>
        <w:t xml:space="preserve">felfújt léggömb a labda. A játék két-három perces félidőből áll, térfél-cserével. a fakanalat úgy kell lóbálni, hogy a léggömb az </w:t>
        <w:br/>
        <w:t xml:space="preserve">ellenfél térfelére, majd kapujába kerüljön. Kézzel, lábbal nem szabad a labdához érni. A játékosok felváltva "rúgnak". Ha az egyik </w:t>
        <w:br/>
        <w:t xml:space="preserve">játékos szabálytalankodik, akkor a szabálytalanság helyéről a másik büntetőt "rúghat". A kaput védeni is csak fakanállal szabad. Ha </w:t>
        <w:br/>
        <w:t xml:space="preserve">vége a játéknak, két új játékos következik. Az eredményeket jegyezve körmérkőzést játszhatunk. A győzelem két, a döntetlen egy pontot </w:t>
        <w:br/>
        <w:t>ér. Egyenlőség esetén a gólarány dö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Disznó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labdát egy földbe ásott lyukba teszik. körülötte másfél méter távolságban kisebb lyukakat ásnak, eggyel kevesebbet, mint ahány </w:t>
        <w:br/>
        <w:t xml:space="preserve">játékos van. A labdától 30 méterre kijelölnek egy fát, vagy leszúrnak egy botot. Minden játékos kezébe vesz egy egyméteres botot. Adott </w:t>
        <w:br/>
        <w:t xml:space="preserve">jelre mindnyájan futni kezdenek a kijelölt hely felé. Aki odaért, megüti botjával, s visszafut a disznóhoz. Az első visszaérkező kiüti </w:t>
        <w:br/>
        <w:t xml:space="preserve">botjával a disznót a lyukból s botját beleszúrja az egyik kis lyukba. A többiek is sorban elfoglalanak egy-egy lyukat, az utoljára </w:t>
        <w:br/>
        <w:t xml:space="preserve">érkező pedig hoppon marad. ő lesz most a kanász, s első kötelessége, hogy a disznót visszaterelje az ólba. A disznót csak bottal szabad </w:t>
        <w:br/>
        <w:t xml:space="preserve">érinteni. A többi játékosok igyekeznek megakadályozni, hogy a kanász vissza tudja terelni a disznót. ők is csak bottal érinthetik, de </w:t>
        <w:br/>
        <w:t>joguk van messzebbre elütni vagy a kanász botját akadályozni. Verekedni természetesen nem szabad a botokkal.</w:t>
        <w:br/>
        <w:t xml:space="preserve">Ha a kanász közben egy üresen hagyott lyukba bele tudja szúrni a botját, akkor az tereli tovább a disznót, aki hely nélkül maradt. </w:t>
        <w:br/>
        <w:t xml:space="preserve">Mikor a disznót sikerül visszaterelni az ólba, a játékosoknak újra versenyt kell futni, De aki legutóbb volt, az ottmaradhat a körnél, </w:t>
        <w:br/>
        <w:t>s elsőnek foglalhat magának lyukat. Az utoljára visszaérkező lesz a kanász, s a játék folytatódik továb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Robinzon és Pénte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Robinzon felmászik egy fára és ezt a vadak, illetőleg emberevők körülveszik. A vadak meg akarják ölni Robinzont - hólabdadobással. </w:t>
        <w:br/>
        <w:t xml:space="preserve">Péntek, a szolgája igyekszik megvédeni Robinsont. Az üldözőket hólabdával megdobja, miáltal harcképtelenekké válnak és kiesnek a </w:t>
        <w:br/>
        <w:t>további játékból. Péntek sérthetetlen.</w:t>
        <w:br/>
        <w:t xml:space="preserve">Amint Robinsont például 3 hólabdatalálat éri, más veszi át a szerepét, úgy szintén más lesz Péntek is. A vadak több hólabdával is </w:t>
        <w:br/>
        <w:t>támadhatnak Robinson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Jegesmedve-vadásza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"Jegesmedve-vadászatot" teljesen sima nyomnélküli hóval fedett területen kell játszani. A rét közepéről, vagy másmilyen sima terepről </w:t>
        <w:br/>
        <w:t xml:space="preserve">elindul két cserkész (jegesmedvék) és öt-tíz perccel később az őrs többi tagja a nyomok után megkeresésükre indul. A két jegesmedvének </w:t>
        <w:br/>
        <w:t xml:space="preserve">tilos más emberi nyomot keresztezni. Ha olyan út közelébe érnek, ahol emberi lábnyomok láthatók, irányt kell változtatniok, azonban </w:t>
        <w:br/>
        <w:t xml:space="preserve">jogukban áll kerítésen, fal és fa tetején folytatni, illetve megszakítani útjukat, vagy bármilyen más ravaszsággal kijátszani </w:t>
        <w:br/>
        <w:t xml:space="preserve">ellenfeleiket. Például: az egyik jegesmedve a másik lábnyomába lép, vagy botja segítségével a megkezdett útról félreugrik és utána más </w:t>
        <w:br/>
        <w:t xml:space="preserve">irányban halad tovább. Csak akkor nyernek az üldözők, ha mindkét jegesmedvét elfogták. A jegesmedvéknek fél óra hosszáig kell </w:t>
        <w:br/>
        <w:t>ellenfeleik elől menekülni, utána mehetnek csak vissza a kiindulási pontho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arkkutató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ellenséges felfedező csapat az északi sark felé indul. Mindkét csapat egy-egy cserkészt küld előre, de egyik sem térhet vissza. Az </w:t>
        <w:br/>
        <w:t xml:space="preserve">ő feladatuk az "északi sark"-ot felfedezni. A két csapat az előfutárok által hátrahagyott nyomok, jelek után megy, melyek a hóban </w:t>
        <w:br/>
        <w:t xml:space="preserve">könnyen fellelhetők. Az északi sarknál találkozó előfutárok nem hagyják el helyüket, hogy biztosítsák azt saját csapatuk számára. (Az </w:t>
        <w:br/>
        <w:t xml:space="preserve">előfutárok nem mehetnek együtt. a vezető megmondja nekik külön-külön, hogy merre van az északi sark, de egyben mindegyiknek más </w:t>
        <w:br/>
        <w:t>kiindulási irányt ad.)</w:t>
        <w:br/>
        <w:t xml:space="preserve">A két felfedező csapat egyszerre indul el (körülbelül negyedórával később, mint az előfutárok) és követik a saját előfutárjuk nyomait. </w:t>
        <w:br/>
        <w:t xml:space="preserve">Amelyik csapat előbb éri el az északi sarkot, az birokába veszi olyképpen, hogy az őrsvezető földbeszúrja a zászlót és a fiúk </w:t>
        <w:br/>
        <w:t xml:space="preserve">cserkészbotjukat köralakban 8-10 lépésnyire egymástól a zászló köré szúrják. (Ezáltal a botok legalább tíz lépésnyire lesznek a </w:t>
        <w:br/>
        <w:t xml:space="preserve">zászlótól.) A cserkészek ellátják magukat hógolyókkal. A később érkező őrs iparkodik elrabolni az ellenpárt botjait. a védők nem </w:t>
        <w:br/>
        <w:t xml:space="preserve">érinthetik meg ellenfeleiket, de akit hólabdával kétszer eltalálnak, kiesik a játékból. A védők kiesése, valamint a botok elrablása </w:t>
        <w:br/>
        <w:t>egyenként egy-egy pontot jelentenek az ellenpártnak.</w:t>
        <w:br/>
        <w:t xml:space="preserve">Ha a támadó őrs a nyert pontoknak több, mint a felét megszerezte, magának követelheti az északi sarkot. Mielőtt a védők teljesen </w:t>
        <w:br/>
        <w:t xml:space="preserve">sajátjuknak tekinthetnék az északi sarkot, minden egyes ellenfelüket le kell győzniük, ha egy vagy kettő van már csak hátra, üldözőbe </w:t>
        <w:br/>
        <w:t>vehetik őket</w:t>
        <w:br/>
        <w:t>Az előfutárok lesznek a bírók, ők a játék további részében nem vehetnek rész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dobós - hógolyóva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Határoljunk el egy kosárlabda pálya nagyságú területet. Hosszában felezzük el. A játékosok két csapatra oszlanak. Sípszóra kezdődik a </w:t>
        <w:br/>
        <w:t xml:space="preserve">játék. A cél: minél többet eltalálni az ellenfél játékosai közül - hógolyóval. Akit eltaláltak, az kiáll, A találat elől elfutni, </w:t>
        <w:br/>
        <w:t>elhajolni szabad. A játék közben a játékteret egy játékos sem hagyhatja el, az ellenfél térfelére sem léphetnek át.</w:t>
        <w:br/>
        <w:t xml:space="preserve">Ha a pályán már nincs elég hó, akkor vége a játéknak. Új pályát jelölünk ki és kezdődhet a visszavágó. Az nyer akinek adott idő alatt </w:t>
        <w:br/>
        <w:t>több játékosa maradt.</w:t>
        <w:br/>
        <w:t xml:space="preserve">Játszhatjuk úgy is, hogy mindenkinek elő kell adott számú hógolyót gyúrnia, és menet közben már nem készíthet. Így akkor ér véget a </w:t>
        <w:br/>
        <w:t>játék, ha mindenkinek elfogyott a muníció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Ingó céltábl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vezető egy faághoz erősített hosszabb zsinegre konzervdobozt köt. De köthet hálóba rakott labdát is. Minden játékos gyúr magának </w:t>
        <w:br/>
        <w:t xml:space="preserve">három hógolyót. A játékvezető a konzervdobozt meglöki, mire az lassú, egyenletes ingamozgásba kezd. A játékosok az előre elkészített </w:t>
        <w:br/>
        <w:t xml:space="preserve">hógolyókkal céloznak az ingó céltáblára. Mindenkinek három dobása van. Aki a legtöbb találatot éri el, az a verseny győztese. </w:t>
        <w:br/>
        <w:t>Holtverseny esetén rendezzünk döntő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izicsat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játékot sekély vízben kell játszani.</w:t>
        <w:br/>
        <w:t xml:space="preserve">A játékosokat két csapatra osztjuk, Mindegyikben egyenlően legyenek súlyra nehezebb és könnyebb játékosok. A súlyosabbak lesznek a </w:t>
        <w:br/>
        <w:t xml:space="preserve">lovak, a könnyebek a lovasok. A két csapat feláll egymással szemben, a lovasok felmásznak a lovak nyakába. A játékvezető jelére rohamra </w:t>
        <w:br/>
        <w:t xml:space="preserve">indulnak a csapatok: a lovasok igyekeznek a másik csapat lovasait a vízbe rántani. A lovak csak mozgással segíthetnek nekik, </w:t>
        <w:br/>
        <w:t xml:space="preserve">gáncsolással, lökéssel, kézzel nem. A vízbeesett lovagok lovukkal együtt kiesnek a játékból. Az a csapat győz, amelyiknek először </w:t>
        <w:br/>
        <w:t>sikerül az ellenfél összes lovasát a vízbe lök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enu-párviada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önnyű kanoék, jól úszó cserkészek részére pompás szórakozás, de csak úszóruhában.</w:t>
        <w:br/>
        <w:t>Egy-egy kanoéban ketten-ketten ülnek, a kormányos és a lándzsás.</w:t>
        <w:br/>
        <w:t xml:space="preserve">A kormányos igyekszik a csónakot olyan helyzetbe hozni, hogy társa lándzsájával - ez farúd a végén rongyokkal puhára bélelve, - a másik </w:t>
        <w:br/>
        <w:t>csónak lándzsását fellökje.</w:t>
        <w:br/>
        <w:t>A fellökést sokszor nemcsak vízbeesés, hanem felfordulás is követi, tehát erre felkészülve kell e játékot elkezdeni.</w:t>
        <w:br/>
        <w:t>Kanoe helyett játszhatjuk könnyű ladikkal 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orpedó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csónak legénysége játszhatja. Mindegyik csónak kap egy nagyobb labdát, pl: futballt, ez a torpedó. Ügyes manőverezéssel olyan közel </w:t>
        <w:br/>
        <w:t>kell az ellenfél csónakjához jutni, hogy a csónak orrán álló a labdát az ellenfél csónakjába dobhassa.</w:t>
        <w:br/>
        <w:t>A kidobott torpedót - labdát - a csónak legénységének sem védés, sem támadás céljából érintenie nem szabad.</w:t>
        <w:br/>
        <w:t xml:space="preserve">Ha a torpedó talált, a csónak harcképtelen s új játék kezdődik, ha pedig a csónak mellé esett, azé a csónaké lesz, amelyik felveszi, de </w:t>
        <w:br/>
        <w:t>most is csak a torpedódobó érintheti.</w:t>
        <w:br/>
        <w:t xml:space="preserve">Játszhatjuk lepraként is ezt a játékot. A labda vagy akármilyen más tárgy a lepra. Akinek a csónakjába beleesett (kézzel védeni nem </w:t>
        <w:br/>
        <w:t>szabad) az lesz a leprás, most nekik kell "kigyógyulni a leprájukból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álnavadásza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csónak igyekszik a bálnát, mely farokkal, szemekkel ellátott fadarab, megszigonyozni, megcsáklyázni s a saját kikötőjébe vontatni. </w:t>
        <w:br/>
        <w:t>Lehet lasszóval is játszani, ilyenkor célszerű, ha vaskampó áll ki a "bálna" két végéből.</w:t>
        <w:br/>
        <w:t xml:space="preserve">A csónakokat a bíró az úszó bálnától 300-400 méter távolságból indítja, a két szemközti oldalról. A két csónak mindegyike igyekszik a </w:t>
        <w:br/>
        <w:t xml:space="preserve">másikat megelőzni, mert amelyik előbb érkezik meg, megszigonyozza a bálnát, gyorsan megfordul, a bálnát vontatókötélre veszi s </w:t>
        <w:br/>
        <w:t xml:space="preserve">igyekszik kikötőjébe vontatni. A másik csónak üldözésére indul s mihelyt eléri a bálnát, szintén megszigonyozza s iparkodnak a bálnát s </w:t>
        <w:br/>
        <w:t>vele együtt a másik csónakot is saját kikötőjükbe vontatni.</w:t>
        <w:br/>
        <w:t xml:space="preserve">A küzdelmet az erősebb és ügyesebb csónak legénysége nyeri meg, azonban nagyon fontos a feltétlen fegyelem s a parancsok gyors </w:t>
        <w:br/>
        <w:t xml:space="preserve">végrehajtása. </w:t>
        <w:br/>
        <w:t>A csónakoknak egymást megfogni, vagy bármiképpen érinteni tilos.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Pszt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Álljunk körbe, szorosan egymás mellé, arccal befelé. Egy játékos kívül marad, és körbejár a többiek háta mögött. </w:t>
        <w:br/>
        <w:t xml:space="preserve">Akinek a hátához hozzáér, és ugyanakkor a fülébe súgja: pszt! annak ki kell ugrani a helyéből s futva megkerülni a kört. Ugyanakkor a </w:t>
        <w:br/>
        <w:t xml:space="preserve">súgó is körülfutja a kört - ellenkező irányban. Amelyikük előbb ér az üres helye, beáll a körbe, aki elkésett, az fog körbejárni. </w:t>
        <w:br/>
        <w:t xml:space="preserve">De vigyázzunk: csak az a játékos ugorhat ki a körből, aki mindkét jelzést megkapta. Ha csak a hátát érintette meg a körbejáró, de nem </w:t>
        <w:br/>
        <w:t xml:space="preserve">mondta neki, hogy pszt! - vagy megfordítva -, akkor nyugodtan a helyén kell maradnia. A pszt! súgásnak persze erőteljesnek kell lenni, </w:t>
        <w:br/>
        <w:t xml:space="preserve">nehogy vita támadjon, hogy súgtak-e vagy nem. </w:t>
        <w:br/>
        <w:t>Aki a kettős felszólítás nélkül kiugrik a körből, az máris átveszi a körbejáró szerepé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Ne nézz hátra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körbe állnak, szorosan egymás mellé, s kezüket hátrateszik. Egy játékos a farkas, körülviszi a korbácsot (kendőt), közben a </w:t>
        <w:br/>
        <w:t xml:space="preserve">körben állók énekelnek. A játékosoknak nem szabad hátranézni, aki les annak a farkas a hátára üt. Séta közben a farkas az egyik játékos </w:t>
        <w:br/>
        <w:t xml:space="preserve">kezébe adja a korbácsot. Aki megkapta, ütni kezdi vele a szomszédját. Az viszont szalad, s igyekszik a kört körülfutva visszatérni a </w:t>
        <w:br/>
        <w:t xml:space="preserve">helyére. Ha a korbácsos játékos utoléri a menekülőt, ütheti a hátát, míg a kört végig nem futják. </w:t>
        <w:br/>
        <w:t xml:space="preserve">Akinek a kezébe tette a farkas a korbácsot, az nem kezd azonnal kergetni. Megvárja nyugodtan, míg a farkas továbbhalad, így </w:t>
        <w:br/>
        <w:t xml:space="preserve">meglepetésszerűen támadhatja meg a szomszédját. Nyugtalanabb játékosok gyakran ok nélkül is azt képzelik, hogy a korbács a szomszédjuk </w:t>
        <w:br/>
        <w:t xml:space="preserve">kezében van, s megugranak, bár senki sem kergeti őket. A farkasnak kötelessége is, hogy hamis mozdulatokkal félrevezesse a játékosokat. </w:t>
        <w:br/>
        <w:t>Például hosszasan időz valakinek a háta mögött, de nem adja oda a korbácsot. Aztán félreáll, mintha várná a futást, st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endőejt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két egymást metsző sorban ülnek, az ábrán látható kereszt alakban, arccal a kereszt középpontja felé. Egy külön játékost </w:t>
        <w:br/>
        <w:t xml:space="preserve">futónak választanak. A futó a sorok végeit érintve körbejár, majd a kezében tartott zsebkendőt valamely sor utolsó embere mögött </w:t>
        <w:br/>
        <w:t xml:space="preserve">váratlanul leejti. Ebben a pillanatban az érintett sor játékosai (azaz a keresztnek egy szára) hirtelen felugranak, és szaladni </w:t>
        <w:br/>
        <w:t xml:space="preserve">kezdenek, hogy a menekülő futót a kör körül kergetve utolérjék. Ha futó körbeért anélkül, hogy elfogták volna, leül az üresen maradt </w:t>
        <w:br/>
        <w:t xml:space="preserve">helyek egyikére. így a hazaérő játékosokat eggyel kevesebb hely várja, mint ahányan vannak. Az a játékos tehát, aki utolsónak ér </w:t>
        <w:br/>
        <w:t xml:space="preserve">vissza, nem fog helyet találni magának, és így ő lesz az új futó. Ha azonban az üldözők valamelyike eléri menekülése közben a futót, </w:t>
        <w:br/>
        <w:t>akkor annak meg kell maradnia szerepében. A játékot időre játsszá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örfog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örpályát alakítunk, úgy hogy a játékosok legalább 2 méterre legyenek egymástól. Mindenki az előtte álló felé fordul. A játékvezető </w:t>
        <w:br/>
        <w:t xml:space="preserve">sípszavára futva elindulnak e kör kerületén. Akit a mögötte haladó utolér, az a játékból kiesik. Újabb sípszóra a játékosok hirtelen </w:t>
        <w:br/>
        <w:t>megfordulnak, és úgy igyekeznek az előttük futót elér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usson a hármas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Jó sokan játszhatjuk. Kiolvasunk három játékost, s megszámozzuk őket: egyes, kettes, hármas. A többiek nagy kört alkotnak, és sorban </w:t>
        <w:br/>
        <w:t>háromig számolnak: egyes, kettes, hármas! Mindenki jól jegyezze meg a számát.</w:t>
        <w:br/>
        <w:t xml:space="preserve">A három kiolvasott játékos a körben őgyeleg, futkos, majd az egyik titkos jelre elkiáltja a saját számát, mondjuk, ezt: "Fusson a </w:t>
        <w:br/>
        <w:t xml:space="preserve">hármas!" Erre a körben álló összes hármas elindul, és helyet cserél. A belső hármas meg igyekszik beállni valamelyik üres helyre, ha </w:t>
        <w:br/>
        <w:t>sikerül, az lesz a körbeli hármas, akinek nem jutott hely!</w:t>
        <w:br/>
        <w:t xml:space="preserve">Titkos jelre újra kiált a körbeállók valamelyike. (Titkos jel lehet az is, hogy ketten egyre mutatanak, vagy az egyik az ujján mutassa, </w:t>
        <w:br/>
        <w:t xml:space="preserve">melyik szám kiáltson, vagy kacsintással megegyeznek - mert egyszerre csak egy számot szabad kiáltani. Ha két szám hangzik el, nem </w:t>
        <w:br/>
        <w:t>érvényes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etszik a párod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 résztvevőit rövid versenyfutással osztjuk be. Kijelölünk egy fát körülbelül 60-70 méterre. A játékosok egyszerre indulnak, s a </w:t>
        <w:br/>
        <w:t xml:space="preserve">kijelölt fát megkerülve futnak vissza az induló vonalhoz. A visszaérkezés sorrendjében sorba állnak. A futás által megállapított sort </w:t>
        <w:br/>
        <w:t xml:space="preserve">megfelezzük. Aki elsőnek érkezik be, az lesz az első fogó. Ha páros számú játékos van, a vezető is beáll játékosnak. A párokat úgy </w:t>
        <w:br/>
        <w:t xml:space="preserve">állítjuk össze, hogy a sor két végéről áll egymás mellé egy-egy játékos. Akik végül középütt maradnak, azok lesznek ketten az utolsó </w:t>
        <w:br/>
        <w:t>pár.</w:t>
        <w:br/>
        <w:t xml:space="preserve">A párok körbe állnak, jó tágasan, úgyhogy legalább 3-3 méter távolság legyen köztük. A játékosok arccal a kör középpontja felé állnak. </w:t>
        <w:br/>
        <w:t>Minden párnál az álljon hátul, aki jobban futott.</w:t>
        <w:br/>
        <w:t xml:space="preserve">A fogó a körön belül van. Oda megy az egyik párhoz, de legfeljebb két méterre közelíti meg őket, és megkérdezi a hátul állótól: </w:t>
        <w:br/>
        <w:t xml:space="preserve">"Tetszik-e a párod?" A felelet mindig: nem. A kérdezettnek meg kell neveznie egyet az elöl álló játékosok közül, akivel párba szeretne </w:t>
        <w:br/>
        <w:t xml:space="preserve">állni. A két játékosnak helyet kell cserélni úgy, hogy a fogó ne tudja őket elfogni. A fogó nem állhat be az üresen maradt helyre, mint </w:t>
        <w:br/>
        <w:t xml:space="preserve">a "Hol az olló?" játékban, hanem meg kell érinteni valamelyiket a cserélők közül. Sem a fogó, sem az előle menekülők nem hagyhatják el </w:t>
        <w:br/>
        <w:t xml:space="preserve">a kört, de a körön belül szabadon cikázhatnak. A két hátul álló játékos, akinek a párja helyet cserélt, igyekszik segíteni a </w:t>
        <w:br/>
        <w:t xml:space="preserve">menekülőknek. Kinyújthatják a kezüket, hogy feltartsák a fogót, de anélkül, hogy elmozdulnának a helyükről. Ha az új pár már kezet </w:t>
        <w:br/>
        <w:t xml:space="preserve">fogott, a fogó nem választhatja el őket. Az új pár megfordítva áll fe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ékás t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nagyobb kört rajzolunk a földre, ez lesz a békás tó, amelyben egy kiszámolt vagy kisorsolt cserkész, a gólya sétál. a többiek a </w:t>
        <w:br/>
        <w:t>békák. A körön kívül állnak és ingerkedve mondják:</w:t>
        <w:br/>
        <w:t>Gólya, gólya, brekeke,</w:t>
        <w:br/>
        <w:t>Kell-e békapecsenye?</w:t>
        <w:br/>
        <w:t>Majd óvatosan belépnek a körbe, és ott így folytatják a mondókát:</w:t>
        <w:br/>
        <w:t>Itt van már, tessék hát,</w:t>
        <w:br/>
        <w:t>Fogj magadnak egy békát!</w:t>
        <w:br/>
        <w:t xml:space="preserve">A gólya csak a körön belül mozoghat, csak ott foghat meg valakit. Hirtelen mozdulattal kell a békák után kapnia, hogy azokat váratlanul </w:t>
        <w:br/>
        <w:t>érje a támadás. Az érintés megfogásnak számít. Ellene a körből való kilépéssel lehet védekez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opják a szőlő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fogó, a csősz földön fekve alvást színlel, mialatt a többiek körbejárják, és csipkedik körülötte a füvet (lopják a szőlőt). Közben </w:t>
        <w:br/>
        <w:t xml:space="preserve">ezt ismétlik: "Csősz, lopják a szőlőt!" Egyszerre csak a csősz felébred, és üldözni kezdi a tolvajokat. Akit elfog, az lesz az új </w:t>
        <w:br/>
        <w:t>cső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Éjfé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szó fiúk egyike farkas, a többi pedig bárány. A farkast a játszóhely egyik végére állítjuk, a bárányok pedig a játszóhely másik </w:t>
        <w:br/>
        <w:t xml:space="preserve">végén kijelölt akolban helyezkednek el. A farkas sétára indul a játszóhely területén, a bárányok szintén elhagyják helyüket s a farkas </w:t>
        <w:br/>
        <w:t xml:space="preserve">közelében járkálnak, oly közel, amilyen közel csak mernek. Közben kérdik tőle: "Hány az óra?" A farkas többször felel más-más időt, de </w:t>
        <w:br/>
        <w:t xml:space="preserve">mikor "éjfélt" kiált, a bárányok mind az akol felé futnak, mert a farkas ekkor el szándékozik őket fogni. Ahányat érintéssel elfog, </w:t>
        <w:br/>
        <w:t>mind farkas lesz s így ismétlődik a játék. Ha már több farkas van, akkor is az eredeti felel egyedül a bárányok kérdésé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án ülő fog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Olyan fát választunk ki a játékhoz, amelynek több alacsony ága van, s nem nehéz felmászni rá. </w:t>
        <w:br/>
        <w:t xml:space="preserve">A fa mellett földbe szúrnak egy botot. A játékosok fölmásznak a fára, a fogó elmegy 20-25 lépés távolságra, hangosan számolva a </w:t>
        <w:br/>
        <w:t xml:space="preserve">lépéseit. Közben a fán ülő játékosok közül egy vagy több lemászik, hogy eldöntsék a botot. Ha egy játékos már a földön van, a fogó </w:t>
        <w:br/>
        <w:t xml:space="preserve">visszafordulhat, hogy kergesse. A fáról lemászott játékosok igyekeznek eldönteni a botot. A fogónak előbb földbe kell szúrni újra a </w:t>
        <w:br/>
        <w:t>botot, csak akkor indulhat kergetni. Aki fönn van a fán, nem éri a lába a földet, azt a fogó nem csípheti 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Gyertek haza, libuskáim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ell egy pásztor, két farkas és sok liba. A pásztort és a két farkast kiolvassuk, a többiek a libák. </w:t>
        <w:br/>
        <w:t xml:space="preserve">A pásztor egy vonalat húz a földre, ott kezdődik az udvar. Az udvaron halkan megegyezik a libákkal egy étel nevében, amire majd futnak. </w:t>
        <w:br/>
        <w:t xml:space="preserve">Ezután a libák elmennek jó messzire legelni, s ott húznak egy vonalat, párhuzamosat az udvarral. </w:t>
        <w:br/>
        <w:t xml:space="preserve">A két farkas a pásztor és a libák közt helyezkedik el, legjobb úgy középtájt. Oldalt, a pálya mellett kijelölnek egy farkastanyát (kört </w:t>
        <w:br/>
        <w:t>húznak), oda viszik majd az elfogott libákat.</w:t>
        <w:br/>
        <w:t xml:space="preserve">Kezdődhet a játék. A pásztor hívja a libáit: "Gyertek haza, libuskáim!" "Félünk!" - mondják a libák. "Mitől?" - kérdi a pásztor. </w:t>
        <w:br/>
        <w:t xml:space="preserve">"Farkastól!" - felelik a libák. (A továbbiakban a farkasoknak azt kell csinálniuk, ami róluk elhangzik.) "Hol lakik?" - kérdi a </w:t>
        <w:br/>
        <w:t xml:space="preserve">pásztor. "Híd alatt!" - válaszolják a libák. (A farkasoknak le kel kucorogniuk, hogy elférjenek a híd alatt.) "Mit csinál?" - kérdi a </w:t>
        <w:br/>
        <w:t xml:space="preserve">pásztor "Mosdik!" - felelik a libák. (A farkasok mosdanak.) " Mibe mosdik?" - kérdi a pásztor. "Folyóvízbe!" - mondják a libák. (A </w:t>
        <w:br/>
        <w:t xml:space="preserve">farkasok lehasalnak a folyóra.) "Mibe törülközik?" - kérdi a pásztor. "Egymás bundájába!" - mondják a libák. (A farkasok </w:t>
        <w:br/>
        <w:t xml:space="preserve">összedörgölődznek.) És így tovább, a kérdéseket lehet úgy irányítani, hogy ilyeneket lehessen felelni rá pl.: "Öt lépésre balra </w:t>
        <w:br/>
        <w:t>horkolnak!" Vagy: "Öt lépésre jobbra napoznak!" - Vagyis megmozgatjuk a farkasokat.</w:t>
        <w:br/>
        <w:t xml:space="preserve">Most már elhelyezkedtek a libák, jöhet a hívogatás. "Gyertek haza árpaszemre!" "Gyertek haza főtt kolbászra!" stb. De nem ez a </w:t>
        <w:br/>
        <w:t xml:space="preserve">megbeszélt étel, a libák csak helyezkednek. "Gyertek haza tejbegrízre!" - most futhatnak haza! A pásztor akkor kiáltja a megbeszélt </w:t>
        <w:br/>
        <w:t xml:space="preserve">étel nevét, amikor az a legjobb a libáknak. A libák futnak haza, a farkasok meg vadásznak rájuk. Akit egyszer megfogtak, gyorsan le </w:t>
        <w:br/>
        <w:t xml:space="preserve">kell ülnie a földre. </w:t>
        <w:br/>
        <w:t xml:space="preserve">A farkasok összeszedik az elfogott libákat, s a tanyájukra viszik. a libák új étel nevét beszélik meg gyorsan, s kimennek legelni. Újra </w:t>
        <w:br/>
        <w:t>kezdődik a kérdés-felet, a futás és vadászat.</w:t>
        <w:br/>
        <w:t xml:space="preserve">Mikor a farkasok minden libát elfogtak, jöhet a kiváltás. A pásztor a farkasok tanyájára ballag. Az egyik farkas elöl áll, mögötte a </w:t>
        <w:br/>
        <w:t>libák. Mégpedig háttal, nem látják a pásztort. A másik farkas a sor végére áll, szemben a libákkal, hogy ellenőrizze őket.</w:t>
        <w:br/>
        <w:t xml:space="preserve">A pásztor kezdi az alkut: Van-e kendnél így tevő ludamból?" És csinál egy mozdulatot, pl: fél lábra áll. A libák próbálják eltalálni a </w:t>
        <w:br/>
        <w:t xml:space="preserve">mozdulatot, nem könnyű, hiszen nem látják, de aki fél lábra állt, az kiszabadult. A pásztor mögé áll. Folyik tovább az alku "Van-e </w:t>
        <w:br/>
        <w:t xml:space="preserve">kendél így tevő ludamból?" - s mutogat minden kérdés után, pl. felemeli a kezét, leguggol, négykézlábra áll, szamárfület mutat, orr </w:t>
        <w:br/>
        <w:t xml:space="preserve">előtt furulyázik, kakastaréjt mutat, csípőre teszi a kezét, lengeti a karját, fél kézzel köröz, ujját szopja, térdét, bokáját fogja, </w:t>
        <w:br/>
        <w:t>keresztbefonja a karját, hátrateszi a kezét, befogja a szemét stb.</w:t>
        <w:br/>
        <w:t>Ha minden libát kiváltott, új pásztort és farkasokat olvasunk ki, és kezdődhet az új játé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ol az olló, komámasszony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Fák mellé állva játsszuk, A kérdezőnek három lépés távolságra kell megközelítenie azt a játékost, akitől a "hol az ollót" kérdezi. A </w:t>
        <w:br/>
        <w:t xml:space="preserve">választ azonban nem kell megvárnia: ha közben a cserélő párok üresen hagytak egy helyet, nyugodtan odaszaladhat. Viszont azt, akihez </w:t>
        <w:br/>
        <w:t xml:space="preserve">küldték, szintén meg kell közelítenie három lépés távolságra. A játékosoknak nem szabad lekozmálni egy helyen, hanem állandó </w:t>
        <w:br/>
        <w:t xml:space="preserve">csereberéléssel kell csalogatnia fogót. Szabadtéri játéknál rendszerint a két szomszéd cserél helyet, mert ezeknek a helyét a fogó </w:t>
        <w:br/>
        <w:t xml:space="preserve">nehezebben tudja elfoglalni. A cserét előzőleg megbeszélik integetéssel vagy kacsintással, s egyszerre kezdenek el szaladni. Ha </w:t>
        <w:br/>
        <w:t xml:space="preserve">valamelyik később indul, abból legtöbbször baj lesz. Vagy nem ér el már odáig, amelyet a szomszédja otthagyott, vagy visszafordul, s az </w:t>
        <w:br/>
        <w:t>üresen maradt fa menthetetlenül a fogóé lesz.</w:t>
        <w:br/>
        <w:t xml:space="preserve">A játékot érdemes időnkét megszakítani. Például azzal, hogy minden fogócsere alkalmával megbüntetik az új fogót, akinek mielőtt </w:t>
        <w:br/>
        <w:t>folytatódna a helycserés, kergetődzés, el kell mondania egy verset, énekelnie kell st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alogató fut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20-40 lépés távolságra két sorban állítják fel a résztvevő cserkészeket, egymással szemben a sorokat. Felváltva egy-egy jó futó elindul </w:t>
        <w:br/>
        <w:t xml:space="preserve">foglyot szerezni a szemközti sorból. Ez a sor látva a támadó szándékát, balkezét tenyérrel lefelé kitartja s ugrásra készen vár. A </w:t>
        <w:br/>
        <w:t xml:space="preserve">támadó éles szemmel vizsgálva társait, néhány lépést tesz ide-oda a sor előtt s ijesztgeti a sort, úgy, mintha meg akarná érinteni a </w:t>
        <w:br/>
        <w:t xml:space="preserve">kinyújtott kezet, majd hirtelen megüt egyet s haza iramodik a másik utána s ha érinteni tudja a sor előtt, visszaviszi fogolynak, ha </w:t>
        <w:br/>
        <w:t xml:space="preserve">nem ő marad a támadó foglya. Akinek már van foglya, de őt szintén foglyul ejtette valaki az idegen sorból, fogolycserével szabadul, sőt </w:t>
        <w:br/>
        <w:t xml:space="preserve">ha több foglya volt, mindegyik haza mehet. Ha valakinek kitartott kezét érintették, futhat azonnal, de ha kézérintés nélkül ugrik ki a </w:t>
        <w:br/>
        <w:t>sorból, rögtön foglyul ejtend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Páros csap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széles pályát három sávra osztunk. A középső a csapda. A játékosok párba állnak. A többiek a két szélsőben helyezkednek el. A párok </w:t>
        <w:br/>
        <w:t xml:space="preserve">egymás kezét fogva szaladgálnak a két szélső sáv között. A középen álló pár igyekszik őket megfogni. Ha ez sikerül, akkor a megfogott </w:t>
        <w:br/>
        <w:t xml:space="preserve">pár is középen marad fogónak. A párok hangosan számolják, hogy hányszor tudnak a veszélyes sávon átfutni. Az a pár győz, amelyik a </w:t>
        <w:br/>
        <w:t xml:space="preserve">legtöbbször fut át. Az eredményt nem befolyásolja tehát az , hogy melyik párt fogják meg utoljára. A következő menetben a győztes pár </w:t>
        <w:br/>
        <w:t>lesz a fog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eresztfog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kijelölt fogó valakit a többiek közül nevén szólítva, azonnal üldözni kezd. Egy harmadik játszó kedvező pillanatban, a kettő közt </w:t>
        <w:br/>
        <w:t xml:space="preserve">átszalad, miáltal az lesz üldözött, s a másik mentesül. Vagyis az üldözött játszót az elfogatástól a keresztbefutó menti meg. Ha a fogó </w:t>
        <w:br/>
        <w:t>valakit megfog, a játék előről kezdőd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icák és egér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résztvevők két kört alkotnak (kézfogással). A belső és külső kör között 2-3 lépésnyi távolság legyen. Mindkét kör egy-egy kaput enged </w:t>
        <w:br/>
        <w:t xml:space="preserve">(nincs kézfogás!), még pedig egymással szemben lévő oldalon. A külső kör két tagja kiáll macskának, a belső körből egy fiú egérnek, </w:t>
        <w:br/>
        <w:t xml:space="preserve">mindegyik a saját kapujánál. Sípjelre a macskák elindulnak s kergetik az egeret, hogy megfoghassák. Az egér azonban bárhol, a kapukon, </w:t>
        <w:br/>
        <w:t xml:space="preserve">karok alatt stb. menekül, míg a macskáknak csak a kapukon, a két kör közti úton s a körön kívül szabad szaladniuk, s a karok alatt </w:t>
        <w:br/>
        <w:t>átbújni tilos. Ha az egér foglyul esett, a játék más szereplőkkel folytatód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ikaviada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egyik fiúnak, a bikának a hátára egy nyakkendőt úgy erősítünk oda, hogy az könnyen levehető legyen. A többi fiú, a torreádorok </w:t>
        <w:br/>
        <w:t>serege igyekszik a bika hátáról a nyakkendőt leszedni, akit a bika megérint, az kiesik a játékbó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alász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számához képest megfelelő nagyságú játszóteret határolunk el. Két fiú a halász, a többi a hal. A két halász erősen </w:t>
        <w:br/>
        <w:t xml:space="preserve">összefogódzva fut a játéktéren szétszórva elhelyezkedett halak közé s igyekszik közülük egyet bekerítéssel elfogni. Akit elfogtak, </w:t>
        <w:br/>
        <w:t xml:space="preserve">szintén halász lesz s most hármasban futnak zsákmány után, egyszerre esetleg már 2-3 halat is tudnak hálójukba keríteni! A halászok </w:t>
        <w:br/>
        <w:t xml:space="preserve">száma mindig nő, a halak helyzete mindig nehezebb! A halászok láncának elszakadnia nem szabad, a játéktérről kifutni tilos! A </w:t>
        <w:br/>
        <w:t>legügyesebb (legutolsónak maradt) két hal lesz a következő játék kezdetén a két halász.</w:t>
        <w:br/>
        <w:t xml:space="preserve">Ha túl nagy a háló, két vagy akár több részre is válhatnak. Játszhatjuk láncfogóként is, ilyenkor nem kell bekeríteni, elég ha lánc </w:t>
        <w:br/>
        <w:t>valamelyik tagja megérint valak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Nyúl a bokorban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terepen szanaszét négyes csoportokban állnak fel a cserkészek, hárman kézfogással kis kört alakítanak (bokor) s a negyedik beáll </w:t>
        <w:br/>
        <w:t xml:space="preserve">nyúlnak. A vezető kijelöl ezeken kívül még egy nyulat s egy kopót. A kopó kergetni kezdi a nyulat, ez azonban kifog a kopón s hirtelen </w:t>
        <w:br/>
        <w:t xml:space="preserve">egy bokorba bújik. Most már az a nyúl fut tovább, melyet az idegen kitúrt a bokorból. így folytatódik a játék, míg a kopó valakit el </w:t>
        <w:br/>
        <w:t xml:space="preserve">nem fog. Akkor szerepet cserélnek s újra játszani kezdenek. Időnként lehet az egyes bokrokon belül is cserélni, úgyhogy minden bokor </w:t>
        <w:br/>
        <w:t>legyen nyúl is a játék folyamán.</w:t>
        <w:br/>
        <w:t>E játék előnye az, hogy sok magyarázás és rendezgetés nélkül néhány pillanat alatt nyélbe üthet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orompó fogócsk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résztvevők, kettő kivételével, négyes sort alkotnak, amit aztán szélességben és mélységben egészkar távolságra bontunk fel. A </w:t>
        <w:br/>
        <w:t xml:space="preserve">cserkészek kézfogással állnak fel s taps vagy sípjelre előre megállapított fordulatot végeznek (jobbra vagy balra át!), miközben a </w:t>
        <w:br/>
        <w:t xml:space="preserve">kézfogást eleresztik, majd újra kezet fognak új szomszédaikkal. Így képezzük a sorompót. A két kijelölt cserkész e sorompók közt </w:t>
        <w:br/>
        <w:t xml:space="preserve">kergeti egymást, megjegyezve, hogy karok alatt átbújni tilos. </w:t>
        <w:br/>
        <w:t>A vezető a sorompók ügyes változtatásával igen mulatságossá tudja tenni ezt a játék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adászok és vércs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szók létszámának kb. egyötöd része lesz a vadász, a többiek pedig a vércsék. A vércsék egy sorba állnak futásra készen, a vadászok </w:t>
        <w:br/>
        <w:t xml:space="preserve">pedig mögöttük 2-3 lépésnyire állva helyezkednek el. A vadászok három tapssal hármat lőnek, a harmadik lövésre a vércsék nekiiramodnak, </w:t>
        <w:br/>
        <w:t xml:space="preserve">a vadászok utánuk. A vadászok egy előre kijelölt vonalig (kb. 25-30 lépés) üldözik a vércséket s akiket érintéssel eltaláltak, maguk </w:t>
        <w:br/>
        <w:t xml:space="preserve">közé veszik vadásznak, míg a többiek újra visszatérnek kiindulási helyükre. Most már a vadászok megnövekedett száma áll fel, </w:t>
        <w:br/>
        <w:t>kergetőznek, s folytatódik a játék előbbi módon, amíg az összes vércsék vadászzsákmányul nem est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Páros-páratla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artonpapírra festett nagy számokat készítünk két sorozatban, hogy mindegyik játékosnak jusson. Az egyik csoport számai fehér alapon </w:t>
        <w:br/>
        <w:t xml:space="preserve">feketék, a másiké fekete alapon fehérek, de minkét csoportban azonos számjegyek szerepelnek. A két csoport szemben áll egymással, </w:t>
        <w:br/>
        <w:t>párhuzamos sorban, öt méterre egymástól. A szám mindenkinek a hátán van, tehát a felállásnál még nem látják az ellenfél számát.</w:t>
        <w:br/>
        <w:t xml:space="preserve">Adott jelre kergetni kezdik egymást. Az egyik csoport tagjai olyan számú ellenfelet próbálnak megfogni, akinek a számával a saját </w:t>
        <w:br/>
        <w:t xml:space="preserve">számuk páros összeget ad, a másik csoportbeliek viszont olyan foglyot akarnak ejteni, akinek a számával együtt páratlan lesz a számuk. </w:t>
        <w:br/>
        <w:t>A menekülésnek és kergetésnek zűrzavara fokozatosan rendeződik, mert akit megérintenek, az köteles követni a megfogóját.</w:t>
        <w:br/>
        <w:t xml:space="preserve">A következő menetben váltogatni kell, mert a páros számra játszóknak könnyebb a dolguk, nagyobb az esélyük. Hogy lehet ez; egyszerű </w:t>
        <w:br/>
        <w:t xml:space="preserve">példával bizonyítjuk. Tegyük fel, hogy a két csoport csak három-három tagból áll. Van tehát két egyes, két kettes és két hármas. A </w:t>
        <w:br/>
        <w:t xml:space="preserve">páratlanra játszó egyes igyekszk megfogni az ellenfél kettesét, s őrizkedik a másik egyestől és hármastól. Tehát neki két üldözője </w:t>
        <w:br/>
        <w:t>van, de csak egy zsákmány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endőfog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iolvassuk az első fogót, aki háttal áll a többieknek. A többiek elővesznek egy kendőt, valaki fölkapja, szólnak a fogónak, hogy lehet, </w:t>
        <w:br/>
        <w:t xml:space="preserve">s gyorsan szétrebbennek. A fogó megfordul, megnézi, ki lengeti a kendőt, s a nyomába ered! Mindig csak azt lehet megfogni, akinél a </w:t>
        <w:br/>
        <w:t xml:space="preserve">kendő van. Viszont a kendőt gyorsan át lehet adni egy másik játékosnak. (Sőt, ha több játékos áll egymás mellett, közről közre adhatják </w:t>
        <w:br/>
        <w:t xml:space="preserve">a kendőt, és az utolsó gyorsan elfuthat vele. Jobb a játék, ha átvesszük a kendőt, csak vigyázzunk, hogy ne hozzuk sakk-matt helyzetbe </w:t>
        <w:br/>
        <w:t>a társunkat, ne a fogó orra előtt adjuk oda, mert nem köteles átvenni, ha nincs reménye a menekülésre!)</w:t>
        <w:br/>
        <w:t>Akit megfog a fogó, az lesz a következő fogó, a kendőt leteszi a földre, hátat fordít, s csak akkor indul, ha azt mondják, hogy lehet.</w:t>
        <w:br/>
        <w:t>Játszhatjuk több kendővel, több fogóval is, ilyenkor célszerű a fogókat valamivel megjelölni.</w:t>
        <w:br/>
        <w:t>Kendő helyett sapkával is játszhatju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ajomfog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majomfogó egyszerű és igen vidám fogócska. A fogó mindig köteles azt csinálni, amit az éppen üldözött játékos, tehát majomszerűen </w:t>
        <w:br/>
        <w:t xml:space="preserve">utánoznia kell. Ha azt üldözött féllábon ugrál, négykézláb mászik, bukfencezve halad előre, cigánykereket vet vagy páros lábbal </w:t>
        <w:br/>
        <w:t xml:space="preserve">nagyokat ugrik, a fogó utána csinálja. Ez az üldözöttnek kedvez, hiszen szorongatott helyzetben olyan mozdulatokat végezhet, amelyben ő </w:t>
        <w:br/>
        <w:t>a legügyesebb. Ha ennek ellenére utolérik, akkor a következő menetben ő lesz a fog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Japánfog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szerű fogócska, amely azzal a furcsasággal jár, hogy egyik kezünket nem használhatjuk szabadon. A játékosnak ott kell tartania a </w:t>
        <w:br/>
        <w:t xml:space="preserve">kezét, ahol az előző fogó megérintette, és így kell a többieket kergetnie. Ha olyan helyen érintették meg a társukat, ahol a kezét </w:t>
        <w:br/>
        <w:t>tartva nem tud szabadon futni, akkor kies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estőr fog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 elején nem a fogót kell kiszámolni, hanem a menekülőt. A menekülő játékos választhat magának három testőrt. A többiek mind </w:t>
        <w:br/>
        <w:t xml:space="preserve">fogók. Ha sikerül valakinek megfogni őt, akkor az a fogó lesz a menekülő, és három új testőrt választhat magának (ezek nem lehetnek </w:t>
        <w:br/>
        <w:t xml:space="preserve">azonosak az előbbi három testőrrel). A testőrök feladata az, hogy védjék a menekülő játékost, Próbálják megérinteni az őt veszélyeztető </w:t>
        <w:br/>
        <w:t xml:space="preserve">játékosokat. Ha ez sikerül, akkor a megérintetett játékos nem vehet részt a fogócskában, de köteles a testőrök után futni. Az a játékos </w:t>
        <w:br/>
        <w:t>győz, aki a legtöbbször volt menekül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óbálvány fog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kit a fogó megfogott vagy megérintett, annak sóbálvánnyá meredve ott kell maradnia, ahol elfogták. Így egyre kevesebb lesz a futók </w:t>
        <w:br/>
        <w:t xml:space="preserve">száma, és egyre több a sóbálványoké, akik nehezítik társaik futását. Köztük igyekeznek a többiek egérutat nyerni. A játék addig tart, </w:t>
        <w:br/>
        <w:t xml:space="preserve">amíg mindenkit meg nem fogtak. Az utolsónak megfogott cserkész győz, ő lesz következő fodulóban a fogó. </w:t>
        <w:br/>
        <w:t>Ha sokan vagyunk cserélhetjük menet közben is a fogót, vagy több fogót is kijelölhetü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acskafark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Láttátok már, mikor a macska megfogja a farkát? Valami ilyesmi ez a játék is. Annyian játszhatjuk, ahányan vagyunk, minél többen, annál </w:t>
        <w:br/>
        <w:t>jobb!</w:t>
        <w:br/>
        <w:t xml:space="preserve">Kiolvasunk egy helyben forgót, a játékosokat kétfelé osztjuk, az egyik csoport arccal előre karol bele a helyben forgóba és egymásba, a </w:t>
        <w:br/>
        <w:t>másik csoport háttal.</w:t>
        <w:br/>
        <w:t>Elindulunk, körbe futunk, a helyben forgó helyben forog, és a sor egyik vége kergeti a másik végét!</w:t>
        <w:br/>
        <w:t>Az a félsor győz, amelyik megfogja a másika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ígyó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 oszlopban sorakoznak fel, megfogják egymás kezét vagy tűzoltófogásban kapaszkodnak össze. A játékvezető jelére a sor </w:t>
        <w:br/>
        <w:t xml:space="preserve">elején álló pajtás, a "kígyó feje", igyekszik megfogni az utolsó pajtást, a "kígyó farkát". Ha sikerül, akkor a kígyó feje beáll </w:t>
        <w:br/>
        <w:t>utolsónak és a sorban eddig második játékos lesz az új kígyófej. Egymás kezét elengedni nem szabad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engő harang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kis csengőt kötünk valamelyik fiú nyakára, ő lesz a harang. Karjait hátrakötjük, hogy ne tudja megakadályozni a csengést. A többi </w:t>
        <w:br/>
        <w:t>játékosnak be van kötve a szeme, és így igyekszik megfogni a harangot.</w:t>
        <w:br/>
        <w:t>Az lesz a harang, aki őt megfogja.</w:t>
        <w:br/>
        <w:t xml:space="preserve">Nagyon gyakran kerülnek furcsa helyzetbe a bekötött szemű fiúk, mikor ketten-hárman a csengettyű szavát hallva, a hang felé mennek és a </w:t>
        <w:br/>
        <w:t>harang helyett egymást fogják meg és ezalatt a harang kereket ol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ol vagy, Jancsi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szók kezüket összefogva kört alkotnak s ketten bemennek a középre. Mindkettőnek bekötik a szemét, az egyik egy összehajtott </w:t>
        <w:br/>
        <w:t xml:space="preserve">cserkésznyakkendőt, vagy övet vesz kezébe, a másik pedig egy sípot. Háttal egymásnak felállítjuk őket s adott jelre mindegyik három </w:t>
        <w:br/>
        <w:t xml:space="preserve">lépést megy előre, utána az, akinél a korbács van, azon iparkodik, hogy a másikat azzal megüsse. Mivel egyik sem lát, nem találnák meg </w:t>
        <w:br/>
        <w:t xml:space="preserve">egymást, ha annak, akinél a síp van, nem kellene időnként sípolnia. Mivel a hang után menni elég bizonytalan s a ravasz sípoló a </w:t>
        <w:br/>
        <w:t>hangadás után azonnal tovább lopódzik, így hát igen mulatságos játé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ak fog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otthonban minden széket, padot a fal mellé helyezünk. A fogónak bekötjük a szemét. Akit a fogó megérint, vagy aki megérinti a fogót, </w:t>
        <w:br/>
        <w:t>kiesik a játékból.</w:t>
        <w:br/>
        <w:t>A játék addig tart, míg csak egy cserkész marad, akit nem tudott megérinteni a fogó. Asztal, vagy pad alá bújni nem szab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ngol grimbusz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3 méter hosszú kötelet egy nehéz súlyhoz vagy kőhöz kötünk, esetleg sátorcövekkel a földhöz erősítünk. Két fiú (az egyik kergető, </w:t>
        <w:br/>
        <w:t xml:space="preserve">másik a csalogató) lazán fogja a kötelek végét. A csalogató egy kaviccsal teli skatulyát zörget, a kergető pedig egy kitömött zsákkal </w:t>
        <w:br/>
        <w:t xml:space="preserve">igyekszik oldalba találni a középpont körül szaladó csalogatót. Mindkettőnek természetesen be van kötve a szeme. Futás közben vigyázni </w:t>
        <w:br/>
        <w:t>kell, hogy a távolság mindig egyforma legyen a középponttól.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otdönt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zfogással kört alakítunk, melynek közepére egy cserkészbotot szúrunk. A cserkészek, egymást húzogatva, igyekeznek valakit a botnak </w:t>
        <w:br/>
        <w:t xml:space="preserve">nekihúzni, hogy az feldőljön. Aki feldönti a botot, kiáll s addig folytatják, míg egy meg nem marad, akit botbajnoknak keresztelünk. </w:t>
        <w:br/>
        <w:t>Játszhatjuk zálogkiváltással is.</w:t>
        <w:br/>
        <w:t>Cserkészbot helyett valakit beállíthatunk a kör közepére, ő lesz a nebáncsvirág, ő dönti el, hogy ki ért hozzá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örszakító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Nagy kört alakítunk, jó erősen megfogjuk egymás kezét, és "három"-ra feszítjük, tágítjuk a kört: hátralépünk, egészen addig, míg </w:t>
        <w:br/>
        <w:t>valahol el nem szakad a kör. Ahol elszakad, a két játékos kiáll, újra összefogódzunk, és újra feszítünk!</w:t>
        <w:br/>
        <w:t>Addig szakítunk, míg hárman nem maradunk.</w:t>
        <w:br/>
        <w:t xml:space="preserve">A három játékos dönti el egymás közt, hogy ki a legjobb körszakító: feszítik a kört, hátralépnek, hajolnak, ahol elszakad, az a két </w:t>
        <w:br/>
        <w:t>játékos kiesik, a harmadik lesz a győztes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ekészkötélhúz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ól ismert kötélhúzástól, ahol két csapat áll egymással szemben, abban különbözik, hogy ezt ketten játszák. A kötélhúzás olyanképpen </w:t>
        <w:br/>
        <w:t xml:space="preserve">megy, hogy egy erősebb kötelet a két végén összekötünk s e hurkot két cserkész a nyakába veszi. Mindegyik iparkodik a másikat elhúzni, </w:t>
        <w:br/>
        <w:t xml:space="preserve">anélkül azonban, hogy kezével a kötélhez hozzányúlna. A győztes rendesen nem az erőseb, hanem az ügyesebb, aki jobban ki tudja </w:t>
        <w:br/>
        <w:t>használni a másik és a saját testtartásá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 húz jobban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Három cserkészt egyenlőszárú háromszög alakban kötéllel összekötünk, de úgy, hogy egyik a másiktól legalább 2-5 méterre legyen. A fiúk </w:t>
        <w:br/>
        <w:t xml:space="preserve">felállnak, kötelüket megfeszítik s ezután mindegyik előtt néhány méterre kitűzünk egy-egy őrsi zászlót. A "rajta" szóra mindegyik fiú </w:t>
        <w:br/>
        <w:t>igyekszik az elébe tűzött zászlót elér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élkézhúz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Négy egyenlő számú csapatot alakítunk. Kell két hosszabb kötél, melyeket középen jó erősen összebogozunk, hogy egy egyenlő szárú </w:t>
        <w:br/>
        <w:t>kereszt legyen belőlük.</w:t>
        <w:br/>
        <w:t xml:space="preserve">a kötelet kereszt alakban letesszük a földre. A négy végétől kétszer annyit lépünk, ahány játékos van egy csapatban, s lerakunk egy-egy </w:t>
        <w:br/>
        <w:t xml:space="preserve">zsebkendőt (vagy akármit, amit fél kézzel is fel lehet venni). Mind a négy helyre ugyanazt a tárgyat tegyük, s mind a négy hely egyenlő </w:t>
        <w:br/>
        <w:t>távolságra legyen a kötélvégektől.</w:t>
        <w:br/>
        <w:t xml:space="preserve">A csapatok felállnak a kötél négy véghez, mégpedig úgy, hogy az első kinyújtja egyik kezét a kötél felé, a másikat megfogja a társa, </w:t>
        <w:br/>
        <w:t>így fogóznak össze sorban.</w:t>
        <w:br/>
        <w:t xml:space="preserve">"Egy, kettő, három!"-ra az elsők jó erősen megmarkolják a kötélvégeket, s húzzák. Mégpedig úgy, hogy a sorban utolsó játékos elérje és </w:t>
        <w:br/>
        <w:t xml:space="preserve">fel tudja venni a zsebkendőt! Amelyik csapat elengedi a kötelet, megy a kötél után, és újra megmarkolja, de persze már jó nagy tért </w:t>
        <w:br/>
        <w:t>vesztett!</w:t>
        <w:br/>
        <w:t>A csapatban állók segítenek húzni, az utolsó irányíthat, hogy jobbra vagy balra stb.</w:t>
        <w:br/>
        <w:t>Az a csapat győz, amelyik hamarább felvette és felmutatta a zsebkendőt. (Megérinteni még nem elég!)</w:t>
        <w:br/>
        <w:t>Az új játékhoz új csapatokat alakít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Egységben az erő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ellenséges csapat egymással szemközt középen meghúzott vonal két oldalán feláll. A cserkészek megfogják egymás derekát, úgyhogy két </w:t>
        <w:br/>
        <w:t>tömör sort alkotnak.</w:t>
        <w:br/>
        <w:t xml:space="preserve">Sípjelre, a két sor egymás felé indul és teljes erejükkel arra törekednek, hogy ellenfeleiket visszaszorítsák. Fej-fej ellen és </w:t>
        <w:br/>
        <w:t>váll-váll ellen feszül. Cél: az ellenpárt 5 méterrel a kiindulási vonal mögé szorítani.</w:t>
        <w:br/>
        <w:t>Ezt a küzdelmet háromszor lehet megismételni. Az a csapat győz, amelyik három közül kettőt nyer.</w:t>
        <w:br/>
        <w:t>Ugyanennek a játéknak változata, ha háttal mennek egymás fel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 a törökkel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Húzunk egy nagy kört. Majd beállunk a körbe, s ha valaki elkiáltja magát: "Ki a várból!", megkezdődik a küzdelem. Mégpedig úgy, hogy </w:t>
        <w:br/>
        <w:t>háttal igyekszünk kitolni-lökni a másikat a körből. Akinek a fél lába már kint van, annak ki kell mennie, s ott kell maradnia.</w:t>
        <w:br/>
        <w:t>De csak háttal lehet lökdösődni, ellenfelünk azonban állhat oldalt, szemben, bárhogy. Aki nem háttal lök, az kimegy a körből.</w:t>
        <w:br/>
        <w:t>Ketten is támadhatnak, és ketten is védekezhetnek, de nincs tartós szövetség, s két támadó egymást is kilökheti a körből!</w:t>
        <w:br/>
        <w:t xml:space="preserve">A védekezés: kifordulunk, elugrunk a támadó háta mögül, de lökni mi is csak háttal lökhetünk, kézzel, vállal, fejjel stb. nem! De </w:t>
        <w:br/>
        <w:t>fenékkel lehet, az is hátul van!</w:t>
        <w:br/>
        <w:t>Ha már csak ketten maradnak, egymás közt döntik el a győzelmet. Aki a másikat kilöki, az győz.</w:t>
        <w:br/>
        <w:t xml:space="preserve">Játszhatjuk ezt a játékost két csapatban is, egyik a várvédő, másik az ostromló! Az ostromlók úgy jutnak a várba, hogy összefogózva </w:t>
        <w:br/>
        <w:t xml:space="preserve">betódulnak a körbe, ott rögtön elengedik egymás kezét, és küzdeni kezdenek. Ha a védők kilökdösték az ostromlókat, ők győztek. Ha az </w:t>
        <w:br/>
        <w:t>ostromlók lökték ki a védőket, elfoglalták a várat. A következő játékban ők lesznek a védők.</w:t>
        <w:br/>
        <w:t xml:space="preserve">Ilyenkor már érdemes összefogni két védőnek vagy két ostromlónak vagy többnek is! Összeállnak, s mint a faltörő kos, kilökik a körből </w:t>
        <w:br/>
        <w:t>az ellenfel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űzugrat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Először két vezért választunk. Majd a két vezér csapatot választ: egymás után rámutatnak egy-egy játékosra. Azok a vezérük mögé állnak.</w:t>
        <w:br/>
        <w:t>Mikor megvan a két csapat, jól látható, egyenes vonalat húzunk. Ez a vonal jelképezi a tüzet, amit majd átugrunk.</w:t>
        <w:br/>
        <w:t xml:space="preserve">A vezérek egymással szemben, libasorban felállítják a csapatokat a vonal két oldalán. A két vezér leghátulra megy. A két első szemben </w:t>
        <w:br/>
        <w:t xml:space="preserve">álló pedig átöleli egymás derekát, a másokik az elsőét, a vezér leghátul segít. Vezényszóra - egy, kettő, három! - húzni kezdi egymást </w:t>
        <w:br/>
        <w:t>a két sereg.</w:t>
        <w:br/>
        <w:t xml:space="preserve">Amelyik játékost áthúzzák a vonalon, fogoly lesz (mind a két lábának túl kell lenni a vonalon!) Ha többet húznak át, mind fogoly lesz, </w:t>
        <w:br/>
        <w:t xml:space="preserve">vagyis figyelni kell, ha elszakad a lánc, gyorsan engedjük el az előttünk levőt! Persze ez se biztos módszer, mert akkor meg egyesével </w:t>
        <w:br/>
        <w:t>ejtik foglyul a sereget. A vezér dolga, hogy jól állítsa össze a csapatot, az erőseket előre, a gyengébbeket hátra küldve.</w:t>
        <w:br/>
        <w:t xml:space="preserve">Az a csapat győz, amelyiknek a vezérét is foglyul ejti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ordódönget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ét egyenlő létszámú csapatot alakítunk. Utána kisorsoljuk, hogy melyik csapat lesz a hordó, és melyik döngető.</w:t>
        <w:br/>
        <w:t xml:space="preserve">A hordó középre állítja legerősebb játékosát, a többiek egymás kezét fogva szorosan rátekerednek, mint a csiga. Mikor készen vannak, és </w:t>
        <w:br/>
        <w:t>erősen állnak, elkiáltják magukat: Lehet döngetni!</w:t>
        <w:br/>
        <w:t xml:space="preserve">A döngetők erre nekiindulnak, s megpróbálják feldönteni a hordót, (Nyomják, tolják, vagyis legjobb, ha a hordó háttal állva tekeredik </w:t>
        <w:br/>
        <w:t>fel. Lábuknál fogva is felemelhetjük a játékosokat, vagy a hónaljuk alá fészkelődve.)</w:t>
        <w:br/>
        <w:t>Ha sikerül feldönteni a hordót, helyet cserél a két csapat.</w:t>
        <w:br/>
        <w:t>Ha sokáig nem sikerül feldönteni, új csapatokat választunk, hogy jobban eloszoljanak az erő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ovascsat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Elővigyázatosságból csak egészen puha talajon (pl tóparti homok), vagy térdigérő vízben játszhatjuk.</w:t>
        <w:br/>
        <w:t xml:space="preserve">A játszók két pártra oszlanak. Az erősebbek a kisebbeket a nyakukba veszik. Azután a két fél "egymásra ront". A cél az, hogy az </w:t>
        <w:br/>
        <w:t xml:space="preserve">ellenfelet a "paripája" nyakáról, vagy a "paripájával" együtt lerántsák. A "lovak" természetesen nem harcolnak. Az ilyen játék, ha </w:t>
        <w:br/>
        <w:t>valaki nem mérsékeli, túlságosan hevessé válhat. Ezért ajánlatos idősebb vezetőnek ellenőriz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ò, lova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ell legalább két ló, két lovas és egy bot.</w:t>
        <w:br/>
        <w:t xml:space="preserve">A két ló négykézlábra áll, háttal egymásnak. A két lovas egymással szemben, vagyis fordítva ül a ló hátára. A botot megmarkolják a </w:t>
        <w:br/>
        <w:t xml:space="preserve">levegőben. </w:t>
        <w:br/>
        <w:t>A két ló kétfelé indul, a két lovas, a botot fogva, megpróbálja egymást lerántani a nyeregből.</w:t>
        <w:br/>
        <w:t>Az veszít, akit lerántottak, illetve aki elengedte a botot.</w:t>
        <w:br/>
        <w:t xml:space="preserve">Világos, hogy a lovaknak is figyelniük kell, együtt kell működniük a lovassal. Ha pl. a lovas inog a nyeregben, úgy kell helyezkedni, </w:t>
        <w:br/>
        <w:t>hogy segítsünk neki fent maradni!</w:t>
        <w:br/>
        <w:t xml:space="preserve">Ha csapatosan játszuk, akkor egymással szemben áll fel a két sereg (minden szemben álló pár fog egy botot), és vezényszóra elindulnak a </w:t>
        <w:br/>
        <w:t>lovak. Az a csapat győz, amelynek a lovasai a nyeregben maradn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akasviada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Rajzoljunk egy 3-5 méter átmérőjű kört. A körbe beáll két játékos, a többiek a körön kívül helyezkednek el. Sípszóra kezdődik a </w:t>
        <w:br/>
        <w:t xml:space="preserve">kakasviadal: a két játékos összecsap. Próbálják egymást hátratett kézzel, féllábon ugrálva kilökni a körből. Ha sikerül az egyiknek, </w:t>
        <w:br/>
        <w:t xml:space="preserve">akkor a kör szélén álló szurkolóseregből behívhat valakit, akivel ismét felveszi a versenyt. Ha az újonnan behívott cserkészt is </w:t>
        <w:br/>
        <w:t xml:space="preserve">kilöki, akkor egy harmadikat hívhat. Mindig a győztes játékos szólíthat újabb ellenfelet azok közül, akik még nem szerepeltek. A </w:t>
        <w:br/>
        <w:t>játékot az nyeri meg, aki utolsónak marad bent győzteské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oportos erőpróbá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csapatot alakítunk, s húzunk egy egyenes vonalat. A két csapatot felállítjuk a vonal két oldalán. Minden játékosnak legyen </w:t>
        <w:br/>
        <w:t>ellenfele, a szemben levő párok közt legalább egy méter közt hagyjunk.</w:t>
        <w:br/>
        <w:t xml:space="preserve">Az erőpróbáknak sokféle fajtája van. Akármelyiket próbáljuk ki, a játék menete egyforma lesz. Akik előszörre erősebbnek bizonyultak, </w:t>
        <w:br/>
        <w:t xml:space="preserve">azok egymással mérik össze erejüket. Előfordul, hogy az egyik csapatból többen esnek ki, mint a másikból. A megfogyatkozott csapat </w:t>
        <w:br/>
        <w:t xml:space="preserve">tagjai több ellenféllel is meg kell hogy vívjanak. A sorozatos mérkőzéseken végül is az a játékos a győztes, aki végig veretlen marad, </w:t>
        <w:br/>
        <w:t>ő szerzi meg a dicsőséget az egész csapatnak.</w:t>
        <w:br/>
        <w:t>A játék fajtái:</w:t>
        <w:br/>
        <w:t> A jobb kezünk mutatóujját összeakasztva próbálják egymást elhúzni.</w:t>
        <w:br/>
        <w:t> A homlokukat egymásnak feszítve eltolják az ellenfelet a helyéből.</w:t>
        <w:br/>
        <w:t xml:space="preserve"> Jobb kezükkel kezet fogba, jobb lábfejüket egymásnak feszítve próbálják egymást áthúzni a </w:t>
        <w:br/>
        <w:t>vonalon.</w:t>
        <w:br/>
        <w:t> Botot fognak meg a két végén, annál fogva húzzák egymást.</w:t>
        <w:br/>
        <w:t xml:space="preserve"> Két egyenlő, sima bot, középen félméteres kötéllel összekötve. A két viaskodó a botokat fogva </w:t>
        <w:br/>
        <w:t>próbálja egymást elhúzni.</w:t>
        <w:br/>
        <w:t>A helyből elhúzós mérkőzésen az veszt, aki átlép a vonalon. Az eltolós fajtánál az nyer, aki mindkét lábával átlépi a vonalat.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oci két labdáva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at két - legfeljebb 5 fős - csapatra osztjuk. Mindkét csapat kap egy labdát. A pályát két térfélre választjuk szét, </w:t>
        <w:br/>
        <w:t xml:space="preserve">egymással szemben kijelöljük a két, egyenként egy méter széles kaput. Kezdéskor minkét csapat a saját térfelén helyezkedik el, a </w:t>
        <w:br/>
        <w:t xml:space="preserve">labdákat a kapuk elöl indítjuk. A cél: minél több gólt rúgni az ellenfélnek. A két labdát ugyanannak a csapatnak a játékosai is </w:t>
        <w:br/>
        <w:t xml:space="preserve">birtokolhatják. A játékra a fociszabályok érvényesek. Kapust feltétlenül válasszunk. Egyszerre két labdával is lehet gólt - illetve </w:t>
        <w:br/>
        <w:t>gólokat - rúgni. Gól után az alapállásból kezdünk.</w:t>
        <w:br/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oci több kapuva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Rendezzünk el egyenletesen a terem szélén annyi széket (vagy egyéb, hasonló nagyságú kapunak valót), ahányan vagyunk. Minden játékos </w:t>
        <w:br/>
        <w:t xml:space="preserve">elfoglal egy kaput. Az egyik játékosnál van egy kb. 10 cm átmérőjű labda. Elrúgja. A többiek saját kapujukból kiszaladnak. Megkezdődik </w:t>
        <w:br/>
        <w:t xml:space="preserve">a csata a labdáért, a cél az, hogy valakinek a kapujába berúgják. A kaput állandóan védeni nem szabad. Egyetlen játékos se álldogálhat </w:t>
        <w:br/>
        <w:t xml:space="preserve">a kapujában a rárúgott labdákat várva. Ha valaki úgy látja, hogy kapuja előtt nagy a csődület, akkor odaszaladhat és igyekezhet </w:t>
        <w:br/>
        <w:t xml:space="preserve">eltávolítani a környékről a labdát. Már rárúgott labdát akár a kapu előtt is ki lehet védeni. Ha valamelyik kapuba bemegy a labda, </w:t>
        <w:br/>
        <w:t xml:space="preserve">akkor tulajdonosa elkiáltja magát, hogy: Egy. Mindenki visszaáll a kapujába, és után egy kapuval jobbra lép. A játékot a gólt kapott </w:t>
        <w:br/>
        <w:t xml:space="preserve">játékos indítja. Ha ismét az ő kapujába megy a labda, akkor másodszorra már kettőt kiált, hiszen az már a második gólja. A játék hat </w:t>
        <w:br/>
        <w:t xml:space="preserve">gólig megy. Ha valakinek legalább négy gólja van már, akkor végigkérdezheti kezdés előtt a gólok számát. Azok nyernek, akiknek a játék </w:t>
        <w:br/>
        <w:t>végén a legkevesebb góljuk v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Partizáno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kidobós játékhoz hasonlóan két csapatot alakítunk, hasonló méretű pályát választunk. A kisorsolt csapat kezdhet, megpróbálja az </w:t>
        <w:br/>
        <w:t xml:space="preserve">ellenfél játékosait kidobni. A kidobás ellen a labda elkapásával lehet védekezni. Ha valamelyik cserkészt kidobták, akkor az az </w:t>
        <w:br/>
        <w:t xml:space="preserve">ellenfél hátsó alapvonala mögé megy, partizán lesz. Ez az jelenti, hogy - miután kidobták - az ellenfelet a rendes játéktérből nem </w:t>
        <w:br/>
        <w:t xml:space="preserve">támadhatja, de a mögötte lévő játéktérről a túl messzire dobott labdákkal kidobhatja őket. A csapat rendes tagjai és partizánjai között </w:t>
        <w:br/>
        <w:t xml:space="preserve">összjáték is lehetséges: ha a partizánok jobb helyzetben vannak, akkor át lehet nekik dobni a labdát. Az a csapat a vesztes, amelyiknek </w:t>
        <w:br/>
        <w:t xml:space="preserve">előbb fogynak el a rendes játékosai. </w:t>
        <w:br/>
        <w:t>Tartsunk visszavágót is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szorít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két párt a játszótéren egymással szemben helyezkedik el, szétszórva. A kezdő párt az ellenfél feje felett minél távolabbra igyekszik </w:t>
        <w:br/>
        <w:t xml:space="preserve">dobni a labdát. Az ellenfél törekvése a labdát mielőbb elfogni és visszadobni. A dobás mindig onnan történik, ahol a labdát elfogták. </w:t>
        <w:br/>
        <w:t xml:space="preserve">Aki a levegőben kapta el a labdát, három lépést tehet előre és onnét dobhat. A labdázás addig folyik, amíg egyik párt a másikat </w:t>
        <w:br/>
        <w:t xml:space="preserve">hátraszorította és a labdát annak határvonalán túl dobta. Ha a labda ott a földre esik, megtörtént a kiszorítás. A következő menetet a </w:t>
        <w:br/>
        <w:t>vesztes fél kezd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Erődítmé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szók két pártra oszlanak. Az egyik párt körbe áll, arccal kifelé fordulva. Ez az erődítmény. A másik párt tagjai körülveszik az </w:t>
        <w:br/>
        <w:t xml:space="preserve">erődítményt és a vártól 8-10 lépésnyire állnak fel. A támadók jó messzire állnak fel egymástól, mert nagy körben kell állniuk. Az </w:t>
        <w:br/>
        <w:t xml:space="preserve">erődítmény közepén áll egy fiú, ő a "vár ura". A támadók célja egy labdát, vagy futballt a várba gurítani, vagy dobni. A várat alkotók </w:t>
        <w:br/>
        <w:t>megakadályozhatják ezt akár kézzel, akár lábbal.</w:t>
        <w:br/>
        <w:t xml:space="preserve">Szabályok: </w:t>
        <w:br/>
        <w:t xml:space="preserve">1. A labdának a várba kell jutni, akár a játszók válla fölött, akár gurulva. Ha a labda felülről (vállak fölött) jut a várba, </w:t>
        <w:br/>
        <w:t xml:space="preserve">akkor a vár ura igyekszik azt a levegőben elkapni. Ha nem kapja el, vagy a labda gurulva jut a várba, akkor az ellenség elfoglalta a </w:t>
        <w:br/>
        <w:t>várat, vagyis a két párt helyet és szerepet cserélt.</w:t>
        <w:br/>
        <w:t>2. Aki a várba juttatta a labdát, az lesz a vár ura.</w:t>
        <w:br/>
        <w:t>3. A régi vár ura kezdi az ostromot.</w:t>
        <w:br/>
        <w:t>Hibák:</w:t>
        <w:br/>
        <w:t>1. Túl magasra dobni a labdát.</w:t>
        <w:br/>
        <w:t>2. A két kör közötti távolságot csökkente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atos lab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 játékban 12 fiú vehet részt, két pártra osztva. Megkülönböztetés végett az egyik hatos csoport sapkát visel, a másik anélkül játszik.</w:t>
        <w:br/>
        <w:t xml:space="preserve">A vezető feldobja a labdát, melyet a játszók igyekeznek elkapni, majd az a csapat, amelyiknek sikerült a labdát megszerezni, iparkodik </w:t>
        <w:br/>
        <w:t xml:space="preserve">egymásnak, a csapaton belül, adogatni. az adogatást az ellenfelek megakadályozhatják olyképpen, hogy a játékosokat fedezik és az </w:t>
        <w:br/>
        <w:t xml:space="preserve">adogatók elől elkapják a labdát. Az a csapat kap egy pontot, melynek tagjai hatszor egymásután elkapják egymástól a labdát, anélkül, </w:t>
        <w:br/>
        <w:t>hogy az a földet vagy valamelyik ellenfelet érintené.</w:t>
        <w:br/>
        <w:t>Szabályok:</w:t>
        <w:br/>
        <w:t>1. Három-négy másodpercnél tovább nem tarthatja egy fiú a kezében a labdát.</w:t>
        <w:br/>
        <w:t xml:space="preserve">2. Ha az egyik csapat pontot nyert, feldobással kezdődik újra a játék. Mikor a vezető a labdát feldobja, akkor a két csapat tagjai </w:t>
        <w:br/>
        <w:t>igyekeznek elkapni a labdát.</w:t>
        <w:br/>
        <w:t>3. Mikor az egyik párt tagjai egymásnak dobálják a labdát, akkor az ellenfelek fedezhetik őket és elkaphatják előlük.</w:t>
        <w:br/>
        <w:t>4. A játszók igyekeznek annak dobni a labdát, aki fedezetlenül áll.</w:t>
        <w:br/>
        <w:t xml:space="preserve">5. Az a csapat, amelyiknél a labda van, igyekszik nagy körben játszani, hogy az adogatás minél könnyebb és a fedezés minél nehezebb </w:t>
        <w:br/>
        <w:t>legyen.</w:t>
        <w:br/>
        <w:t>6. Az ellenfelek egymást fedezhetik, de egymást megérinteni és úgy a dobást megakadályozni nem szabad.</w:t>
        <w:br/>
        <w:t xml:space="preserve">7. Nem szabad: visszabodni a labdát annak, aki adta, három lépésnél kisebb távolságnyira álló játszónak dobni a labdát, egymást </w:t>
        <w:br/>
        <w:t>lökdösni, másnak a kezéből labdát kivenni, a labdát rúgni.</w:t>
        <w:br/>
        <w:t xml:space="preserve">Azon csapat ellen, amely 1., 6., 7. pontokban felsoroltak szerint hibázik, büntetődobást kér a vezető, vagyis sípjellel megállítja a </w:t>
        <w:br/>
        <w:t xml:space="preserve">játékot és a szabályosan játszó csapat egyik játékosának dobja a labdát, aki a saját csapatának tovább adja. Ebben az esetben hat dobás </w:t>
        <w:br/>
        <w:t>helyett csak ötször kell még a csapaton belül adogatni. (mert a büntetődobás egy dobásnak számít.)</w:t>
        <w:br/>
        <w:t xml:space="preserve">A hatos labda mérkőzés 7-15 percig szokott tartani. Az a csapat nyer, amelyik több pontot tudott szerezni az előre meghatározott idő </w:t>
        <w:br/>
        <w:t>le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abdaöklöző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Csinálunk egy nagy, téglalap alakú pályát. A pálya két végén jól látható vonalat húzunk, ez lesz a gólvonal.</w:t>
        <w:br/>
        <w:t xml:space="preserve">Két egyenlő létszámú csapatot alakítunk, mindegyik feláll a saját pályája gólvonala mögé. A strandlabdát a pálya közepére, a földre </w:t>
        <w:br/>
        <w:t xml:space="preserve">teszik, "Három"-ra vagy sípszóra a két kapitány elindul a labdáért, a többiek utánuk, amelyik kapitány előbb eléri, hátradobja a </w:t>
        <w:br/>
        <w:t>csapatához.</w:t>
        <w:br/>
        <w:t xml:space="preserve">Attól kezdve, hogy a középpontról felvettük, a labdának nem szabad a földre esnie! Amelyik játékos elejti, kiáll a következő gólig, </w:t>
        <w:br/>
        <w:t>akkor újra beállhat a csapatába. (Persze csak ha a pályán belül ér földet a labda! Ha pályán kívül, akkor bedobás van.)</w:t>
        <w:br/>
        <w:t xml:space="preserve">Gólt akkor dobunk, ha az ellenfél gólvonalán túlrepítettük a labdát. A labdát nem lehet kézbe fogni, vinni, csak ütögetni: ököllel, </w:t>
        <w:br/>
        <w:t xml:space="preserve">tenyérrel, fejjel, mellel, háttal stb. Aki közben viszi, szintén kiáll a következő gólig. Minden gól után megint középre tesszük a </w:t>
        <w:br/>
        <w:t>labdát, a csapatok a gólvonaluk mögé mennek, s "három"-ra a két kapitány fut a labdáért.</w:t>
        <w:br/>
        <w:t>Az a csapat nyer, amelyik a legtöbb gólt ütötte.</w:t>
        <w:br/>
        <w:t xml:space="preserve">(Vagyis nemcsak gólt kell dobni, hanem a labdára is ügyelni kell, hogy ne essék a földre: aláhasalunk, vagy inkább kiütnünk oldalt </w:t>
        <w:br/>
        <w:t xml:space="preserve">stb., nehogy kiessünk. Ha vita van, hogy ki ejtette el, a leghelyesebb, ha valamelyik játékos kiáll abból a csapatból, ahol utoljára </w:t>
        <w:br/>
        <w:t>volt a labda. Ha az ellenfél már hozzáért, s úgy esett le, akkor az ő csapatából áll ki valaki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egy a labda vándorútra...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at két csapatra osztjuk. Az egyik csapat kap egy labdát. Ezt adogatják egymásnak a játékosok. A cél az,hogy a labda minél </w:t>
        <w:br/>
        <w:t xml:space="preserve">több cserkész kezén forduljon meg. Amikor az első játékos megkapja a labdát, elkiáltja magát, hogy:- egy!. a következő: - kettő! és így </w:t>
        <w:br/>
        <w:t xml:space="preserve">tovább. A másik csapat célja az, hogy a labdát elvegye az ellenféltől. Kézből kivenni nem szabad, csak röptében vagy gurulás közben </w:t>
        <w:br/>
        <w:t xml:space="preserve">lehet megszerezni, Ha sikerült, akkor ez a csapat is kezdi a számolást. Ha az előző csapat ismét visszaszerzi a labdát, akkor a </w:t>
        <w:br/>
        <w:t xml:space="preserve">számolást ott folytatják, ahol az előbb abbahagyták. A játék 5-10 percig tart (előzetes megállapodás szerint). Végül az a csapat győz, </w:t>
        <w:br/>
        <w:t>amelyik előbbre jutott a számolásban. A következő fodulóban a másik csapat kezdh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Élőkosár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ét kört rajzolunk a földre, egymástól 25 méter távolságra. A körök átmérője 2 méter.</w:t>
        <w:br/>
        <w:t xml:space="preserve">Két csapat játszik, legalább 10-10 játékossal. 4-4 kijelölt játékos körülállja a két kört, ők a két élő kosár. A többiek a mezőnyben </w:t>
        <w:br/>
        <w:t xml:space="preserve">játszanak. Röplabdát vagy nehezebb fajta felfújható labdát használnak. A labdát egy játékos magasba dobva hozza mozgásba. A játékosok </w:t>
        <w:br/>
        <w:t>arra törekszenek, hogy a labdát az ellenfél körébe dobják.</w:t>
        <w:br/>
        <w:t xml:space="preserve">A labdát nem szabad három másodpercnél tovább kézben tartogatni, s nem szabad labdával a kézben háromnál többet lépni, hanem tovább </w:t>
        <w:br/>
        <w:t xml:space="preserve">kell dobni egyik játékosunknak. Az ellenféltől háromféleképpen lehet megszerezni a labdát: 1. a levegőben kapjuk el, 2. ha elejtik, a </w:t>
        <w:br/>
        <w:t>földről szedjük fel, 3. végül tenyérrel kiüthetjük a játékos kezéből.</w:t>
        <w:br/>
        <w:t xml:space="preserve">A kört körülálló játékosok nem léphetnek be a vonalon, de körülötte változtathatják a helyüket. A két kör nemcsak a pálya közepe felől </w:t>
        <w:br/>
        <w:t xml:space="preserve">közelíthető meg, hanem hátulról is. A védő játékosok mindig arra az oldalra gyűlnek, ahol a labda van, de jó, ha egy játékos a kör </w:t>
        <w:br/>
        <w:t xml:space="preserve">túlsó oldalán marad, hogy elfoghassa a magasból ejtett labdát, amelyet az elől lévők már nem érhetnek el. A körbe persze ő sem léphet </w:t>
        <w:br/>
        <w:t xml:space="preserve">be, legfeljebb behajlással próbálhatja a labdát megfogni. A védők lábai vagy kezei közt szinte lehetetlen a körbe juttatni a labdát, </w:t>
        <w:br/>
        <w:t xml:space="preserve">így egyedül a magasból ejtett, kosárlabdaszerű dobás vezet célhoz. Ha a körben földet ér a labda, pontot kap az ellenfél. A pont akkor </w:t>
        <w:br/>
        <w:t>is érvényes, ha a labda kigurul a körből. Vonalra esett labda nem hoz pontot, sem az, amelyik a kör fölött átugrik.</w:t>
        <w:br/>
        <w:t>A támadókat és védőket gólok után cserélhetjük előre megbeszélt rendszer szeri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arok lab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10 x 7 méteres pályát jelölünk ki. A pályát középen egyenes vonal osztja két öt méteres részre. Négy sarkában egyméteres oldalú </w:t>
        <w:br/>
        <w:t xml:space="preserve">négyzeteket jelölünk meg. </w:t>
        <w:br/>
        <w:t xml:space="preserve">A két csoport kijelöl két-két játékost, ezek beállnak a saroknégyzetekbe. Az "A" csapat két játékosa a "B" csapat oldalán, a "B" csapat </w:t>
        <w:br/>
        <w:t>két játékosa az "A" csapat oldalán.</w:t>
        <w:br/>
        <w:t xml:space="preserve">A játékot először csak egy röplabdával kezdjük. Sorsolással döntjük el, hogy melyik csapatnál legyen először a labda. Ezek a saját </w:t>
        <w:br/>
        <w:t xml:space="preserve">sarokjátékosaiknak dobják, az ellenfél mezőnyjátékosai pedig igyekeznek megkaparintani. Ha sikerült megszerezniük, akkor ők dobják </w:t>
        <w:br/>
        <w:t>valamelyik sarokjátékosnak.</w:t>
        <w:br/>
        <w:t xml:space="preserve">A játékosok nem léphetnek az ellenfél területére, és nem is érinthetik meg a másik csapathoz tartozókat. Ha a labdát nem tudják </w:t>
        <w:br/>
        <w:t xml:space="preserve">elfogni, és kigurul a vonalon túlra, akkor az a csapat kezdi a dobást, amelynek térfelén utoljára érintették. A pályán belül esett </w:t>
        <w:br/>
        <w:t xml:space="preserve">labdát bárki megfoghatja - területrészének elhagyása nélkül. A labdát csak kézzel szabad érinteni, a fejelés is tilos. Ha egyik játékos </w:t>
        <w:br/>
        <w:t>megsérti a szabályokat, a labdát az ellenfél kapja meg.</w:t>
        <w:br/>
        <w:t xml:space="preserve">Ha már egy labdával jól megy, kettővel játszunk: az egyiket az "A", másikat a "B" csapat indítja el. Ez az igazi élvezetes formája: </w:t>
        <w:br/>
        <w:t xml:space="preserve">minden játékosnak kétfelé kell egyszerre figyelni és sokszor egy pillantás alatt eldönteni, hogy melyik labda után vesse magát. A </w:t>
        <w:br/>
        <w:t xml:space="preserve">labdával folyó játék persze nem azt jelenti, hogy az egyik labda mindig az "A" csapat kezén van, a másik a "B" csapat kezén. Az </w:t>
        <w:br/>
        <w:t xml:space="preserve">ügyesebb csapat sokszor hosszú időre megszerzi mindkettőt. Viszont nem használhatják ki előnyüket a lazsálásra, a labda pihentetésére. </w:t>
        <w:br/>
        <w:t>Három másodpercnél hosszabb ideig nem szabad labdát kézben tartani. A játék időtartama nincs megszabva: amíg jóles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ászárlabatc "Császárlaba"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téglalap alakú terep egy vonallal a középen ketté van osztva. Az ábra szerint 60 cm. átmérőjű köröket rajzolunk. </w:t>
        <w:br/>
        <w:t xml:space="preserve">A játékosok két pártra oszlanak, pirosakra és fehérekre. A csapatok közvetítőkből és őrökből állnak. Az őrök a félpályán belül szabadon </w:t>
        <w:br/>
        <w:t xml:space="preserve">mozoghatnak. Az őrök száma csapatonként 2-3. (A közvetítőket mindkét csapatban egytől felfelé számozzuk.) A hetes számú (vagy a </w:t>
        <w:br/>
        <w:t>legnagyobb sorszámú) közvetítő a császár.</w:t>
        <w:br/>
        <w:t xml:space="preserve">A közvetítők célja a labdát elkapni és annak dobni, aki sorszámban utánuk következik, az utolsó a középső körben álló császárnak dobja. </w:t>
        <w:br/>
        <w:t xml:space="preserve">Az őrök célja a velük egy táborban álló ellenfelek (közvetítők) elől a labdát elkapni és a túlsó pályán lévő közvetítőnek dobni. Ha a </w:t>
        <w:br/>
        <w:t xml:space="preserve">közvetítőknek sikerül egy ideig sorba adogatni a labdát és mondjuk, mikor pl. fehér hármas a négyesnek dobja és a négyes helyett az </w:t>
        <w:br/>
        <w:t xml:space="preserve">egyik piros őr kapja el, akkor a legközelebbi alkalommal, mikor ismét az egyik őr (fehér) kezébe kerül a labda, nem szükséges újra az </w:t>
        <w:br/>
        <w:t>egyesnek dobni, hanem folytatásképpen a (fehér) négyesnek dobhatják. Így előbb juthat a császár kezébe a labda.</w:t>
        <w:br/>
        <w:t xml:space="preserve">Szabályok: </w:t>
        <w:br/>
        <w:t xml:space="preserve">1. A játék kezdetén a vezető a választóvonalnál, két ellenséges őr között feldobja a labdát (Ugyanezet teszik, valahányszor a császár </w:t>
        <w:br/>
        <w:t>elkapja a labdát, vagy az kigurul a pályáról.)</w:t>
        <w:br/>
        <w:t>2. A közvetítőknek joguk van az egyik lábukat kitenni a körből.</w:t>
        <w:br/>
        <w:t>3. Az őröknek nem szabad a kis körökbe lépni, valamint a felezővonalat sem léphetik át.</w:t>
        <w:br/>
        <w:t>4. Aki előbb fogja két kézzel a labdát, az dobhatja tovább.</w:t>
        <w:br/>
        <w:t>Hibák mindazok, mint a Király-labdában.</w:t>
        <w:br/>
        <w:t xml:space="preserve">A hibázókat a következőképpen lehet büntetni: </w:t>
        <w:br/>
        <w:t>1. egy pontot adni az ellenpártnak,</w:t>
        <w:br/>
        <w:t>2. ellenfélnek adni a labdát.</w:t>
        <w:br/>
        <w:t>Ha ponttal büntetjük a pártokat, akkor a szabályok első pontjában felsoroltak szerint kezdődik újra a játék.</w:t>
        <w:br/>
        <w:t>Pontozás:</w:t>
        <w:br/>
        <w:t>1. Öt pontot kap az a csapat, melynek a császárja a levegőből elkapja a labdát.</w:t>
        <w:br/>
        <w:t>2. Egy pontot kap az a csapat, melynek ellenfelei hibát követnek el.</w:t>
        <w:br/>
        <w:t>Amelyik csapat előre meghatározott időn belül több pontot szerez, az lesz a győz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rálylab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terepet két egyenlő részre osztjuk egy vonallal. Mindkét oldalra egy lépés átmérőjű köröket rajzolunk, melyeknek száma </w:t>
        <w:br/>
        <w:t xml:space="preserve">megegyezik a játékosok számának felével. Ezeket a köröket köralakban (az ábra szerint) helyezzük el. Ha több fiú vesz részt a játékban, </w:t>
        <w:br/>
        <w:t>akkor középre is tehetünk egy-egy kört. A választóvonal és a körök közötti távolság legalább 4 lépés.</w:t>
        <w:br/>
        <w:t xml:space="preserve">A játszók két pártra oszlanak, pirosakra és fehérekre. Mindenkinek van egy ellenfél párja (lehetőleg egyforma magasak legyenek). Két </w:t>
        <w:br/>
        <w:t xml:space="preserve">királyt választanak, egy pirosat és egy fehéret s mindkettő mellé egy-egy ellenfelet (őrt) tesznek. A párok egyik fele a terep </w:t>
        <w:br/>
        <w:t xml:space="preserve">jobboldalán áll, a fehérek a körökbe állnak, a pirosak kívül maradnak. A terep baloldalán felcserélődik a szerep, vagyis a pirosak a </w:t>
        <w:br/>
        <w:t xml:space="preserve">körökbe, a fehérek a körökön kívül állnak. A kis körökbe álló játszókat közvetítőknek, a kívül állókat őröknek nevezzük. A két </w:t>
        <w:br/>
        <w:t>legtávolabb lévő körben állnak a királyok.</w:t>
        <w:br/>
        <w:t xml:space="preserve">A játék menete a következő: a közvetítőnek a labdát a saját királyukhoz kell juttatni, amit az őrők megakadályozhatnak. Tegyük fel, </w:t>
        <w:br/>
        <w:t xml:space="preserve">hogy a piros király kezdi a játékos, átdobja az ellenség táborban álló egyik őrének a labdát (az őrök szabadon mozoghatnak a fél </w:t>
        <w:br/>
        <w:t xml:space="preserve">pályán), amit, ha az elkapott, akkor a túlsó pályán álló valamelyik (piros) közvetítőnek dobja. Ha elkapja a közvetítő, akkor igyekszik </w:t>
        <w:br/>
        <w:t xml:space="preserve">a saját királyának dobni, vagy közvetetlenül, vagy más közvetítő által. De az őrök ezt megakadályozhatják. Ha valamelyik fehér őrnek </w:t>
        <w:br/>
        <w:t xml:space="preserve">sikerül a labdát elkapni és eldobni (újra) a másik oldalon álló egyik közvetítőnek (fehérnek), ez utóbbi (éppúgy, mint előbb a pirosak) </w:t>
        <w:br/>
        <w:t>iparkodik király kezébe juttatni a labdát (ha kell, szintén közvetítővel).</w:t>
        <w:br/>
        <w:t>Szabályok:</w:t>
        <w:br/>
        <w:t xml:space="preserve">1. A közvetítőknek szabad kilépni a körből, vetődhetnek is a labda után minkét esetben vigyázni kell, hogy az egyik lábuk mindig </w:t>
        <w:br/>
        <w:t>körben maradjon.</w:t>
        <w:br/>
        <w:t>2. Az őrök szabadon mozoghatnak a fél pályán, de a választóvonalat nem léphetik át és a kis körökbe sem léphetnek.</w:t>
        <w:br/>
        <w:t>3. Minden őr szabad mozgás esetében is csak a párja, illetve közvetítője közelében marad és másik őrnek nem mehet a segítségére.</w:t>
        <w:br/>
        <w:t>4. Az őrnek nem szabad megakadályozni a közvetítőt a labda dobásánál.</w:t>
        <w:br/>
        <w:t>5. A labda azé, aki előbb fogja meg.</w:t>
        <w:br/>
        <w:t>6. Ahányszor elkapja a király a levegőből a labdát, annyiszor kap egy pontot a csapat, amelyiknek ő a királya.</w:t>
        <w:br/>
        <w:t xml:space="preserve">Az a csapat nyer, amelyik hat pontot szerez. Minden pont után a győztes csapat király adja ki a labdát. A harmadik, vagy hatodik pont </w:t>
        <w:br/>
        <w:t xml:space="preserve">megszerzése után a játszók szerepet cserélnek, a két király és a közvetítők őrök lesznek, az őrök pedig a párjuk körébe mennek és </w:t>
        <w:br/>
        <w:t>közvetítők, illetve királyok lesznek.</w:t>
        <w:br/>
        <w:t>Hiba:</w:t>
        <w:br/>
        <w:t>1. Ha az őrök a közvetítők kihagyásával, közvetlenül a királynak dobják a labdát.</w:t>
        <w:br/>
        <w:t>2. Ha a labdát rúgják, ököllel ütik, kiveszik az ellenfél kezéből, vagy meglökik az ellenfelet.</w:t>
        <w:br/>
        <w:t>3. Ha a közvetítők egészen kilépnek a körből, vagy az őrök belépnek a körbe.</w:t>
        <w:br/>
        <w:t>4. Ha az őrök a jelzővonalat átlépik.</w:t>
        <w:br/>
        <w:t>5. Ha az őrök kézben tartott labdával szaladnak.</w:t>
        <w:br/>
        <w:t>6. Ha őt másodpercnél tovább tartják kézben a labdát.</w:t>
        <w:br/>
        <w:t>7. Ha az őrök az ellenfél (túlsó) pályájáról felveszik a labdát.</w:t>
        <w:br/>
        <w:t>Minden elkövetett hiba után annak a játékosnak kell adni a labdát, aki ellen elkövették a hibát és akkor a bíró szabaddobást íté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éllábas lab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Nagy körbe állunk, kis távolságra egymástól. Az egyik játékos a labdát átdobja a szomszédjának. Az elkapja, s továbbhajítja a </w:t>
        <w:br/>
        <w:t>következőnek. Így megy körbe-körbe.</w:t>
        <w:br/>
        <w:t> Aki először elejti: a lábát keresztbe teszi, úgy fogadja-dobja a labdát.</w:t>
        <w:br/>
        <w:t> Aki másodszor elejti : fél lábra áll.</w:t>
        <w:br/>
        <w:t> Aki harmadszor elejti: letérdel fél térdre.</w:t>
        <w:br/>
        <w:t> Aki negyedszer elejti: letérdel mindkét térdére.</w:t>
        <w:br/>
        <w:t> Aki ötödször elejti: törökülésbe ül.</w:t>
        <w:br/>
        <w:t> Aki hatodszor elejti: kiáll a játékból.</w:t>
        <w:br/>
        <w:t>Lehet javítani is! Egy jó elkapással egy fokozatot visszamegy a játék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erpeszlab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iolvasunk egy labdaszedőt. A többiek arccal befelé körbe állnak, terpesztett lábuk éri egymást. Jó nagy terpeszt kell csinálni, a </w:t>
        <w:br/>
        <w:t>labdaszedő ellenőrizze!</w:t>
        <w:br/>
        <w:t xml:space="preserve">Mikor megvan a kör, a labdaszedő valamelyik játékosnak kívülről odadobja labdát, s figyeli a játékot, visszahozza az elgurult labdát, </w:t>
        <w:br/>
        <w:t>majd újra bedobja.</w:t>
        <w:br/>
        <w:t xml:space="preserve">Aki megkapta a labdát, igyekszik valakinek a lába közt kigurítani. A játékosok lehajolva védenek, kézzel csípik vagy ütik el a labdát. </w:t>
        <w:br/>
        <w:t>Aki elfogta, megpróbálkozhat új gurítással. (Ha valaki csak elütötte, és más csípte el, az gurít.)</w:t>
        <w:br/>
        <w:t xml:space="preserve">Ha a labda valamelyik játékos lába közt kimegy, az kiáll, a helyét üresen hagyja. (Aki üres helyen gurít, szintén kiáll, üresen hagyva </w:t>
        <w:br/>
        <w:t>a helyét.)</w:t>
        <w:br/>
        <w:t>Ha elütésből ment ki a labda, kiáll, aki kiengedte. (Ha elütésből üres helyen gurul ki, kiáll, aki utoljára érintette.)</w:t>
        <w:br/>
        <w:t>Bárhol ki lehet gurítani, a szomszéd lába között is!</w:t>
        <w:br/>
        <w:t>Addig játszunk, míg csak egy játékos marad. A következő fordulóban ő jelöli ki az új labdaszedőt, s kezdjük elölről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yuklab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iolvasunk egy kezdőrúgót. A többiek körbe állnak úgy, hogy szétterpesztett lábuk feje érje a másikét. Nagy terpeszt kell csinálni, a </w:t>
        <w:br/>
        <w:t xml:space="preserve">kezdő rúgó ellenőrzi, kiigazítja a terpeszállást. Azután középre megy a labdával, leteszi a földre (legjobb, ha középre rajzol egy kis </w:t>
        <w:br/>
        <w:t>kört, s mindig onnan indítja), megcélozza valamelyik lyukat, s kirúgja.</w:t>
        <w:br/>
        <w:t>A terpeszben álló játékosok a jobb lábukkal megpróbálják vissza vagy félrerúgni a labdát, lényeg, hogy az át ne menjen a lyukon.</w:t>
        <w:br/>
        <w:t>Ha sikerült kivédeni, a kezdőrúgó újra középre teszi a labdát, s újra rúg.</w:t>
        <w:br/>
        <w:t xml:space="preserve">Ha nem sikerült kivédeni, s a labda kigurult az egyik játékos lába közt, a játékos kiáll, üresen hagyja helyét. Ha a kezdőrúgó </w:t>
        <w:br/>
        <w:t xml:space="preserve">véletlenül az üresen hagyott helyen rúgja ki a labdát, helyet cserél az üres hely gazdájával. </w:t>
        <w:br/>
        <w:t>Vagyis mi a cél? Hogy a kezdőrúgó minél több játékos lába között rúgja ki a labdát.</w:t>
        <w:br/>
        <w:t>Egyre több üres hely lesz, egyre jobban kell vigyázni! Ha már csak egy játékos marad terpeszállásban, ő lesz a következő kezdőrúgó.</w:t>
        <w:br/>
        <w:t>Az új játékhoz mindnyájan újra feláll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Japán rögbi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terpeszállásban kört alkotnak úgy, hogy cipőik széle összeérjen. Így a kör teljesen zárt lesz. Az egyik játékosnál egy </w:t>
        <w:br/>
        <w:t xml:space="preserve">nagyobb labda van, azt előre hajolva elgurítja. A többiek vigyáznak, nehogy átmenjen a lábuk között. A labdát kézzel kell gurítani is, </w:t>
        <w:br/>
        <w:t xml:space="preserve">kivédeni is. Hangosan számoljuk, hogy az 5-10 perces játékidő alatt kinek hányszor megy át a labda a lába között. Az győz, akinek </w:t>
        <w:br/>
        <w:t xml:space="preserve">kevesebbszer. Ha sok a résztvevő, kiesésre is folyhat a játék. Ha már nagyon jól megy a védekezés, akkor egyik kezünket tegyük hátra. </w:t>
        <w:br/>
        <w:t xml:space="preserve">Így a gurítás is, a védés is nehezebb lesz. Vigyázzunk, hogy a labda mindig csak guruljon. Lábakat összehúzni, behajlítani, leguggolni </w:t>
        <w:br/>
        <w:t>tilos. Aki mégis megteszi, kiál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árlab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Jó nagy kört rajzolunk, majd egymásnak adogatjuk a labdát, s aki elsőnek elejti, bemegy a körbe.</w:t>
        <w:br/>
        <w:t xml:space="preserve">A többiek, a külsők, a kör körül adogatják egymásnak a labdát, majd egyikük egy alkalmas pillanatban megcélozza a belső játékost, és </w:t>
        <w:br/>
        <w:t>dob. (Mivel a belső is ügyesen helyezkedik a labdaadogatás alatt, menekülni próbál.)</w:t>
        <w:br/>
        <w:t xml:space="preserve">Ha a dobó nem talál, helyet cserél a belső játékossal. Ha igen, a belső fogja a labdát, a körig fut, s megcélozza a külsőket. Akit a </w:t>
        <w:br/>
        <w:t>külsők közül eltalál, szintén bemegy a körbe.</w:t>
        <w:br/>
        <w:t>Így dobálnak, céloznak, egészen addig, míg már csak egy játékos maradt kívül, ő lesz a kerítő.</w:t>
        <w:br/>
        <w:t xml:space="preserve">A kerítő a kör peremén megy a labdával, megdobja valamelyik belső játékost, és elfut. Akit érintett, gyorsan elkapja a labdát, és </w:t>
        <w:br/>
        <w:t>igyekszik megdobni a kerítőt. Ha eltalálta, az megy be a körbe, a többiek kijönnek, s kezdődik elölről a játék.</w:t>
        <w:br/>
        <w:t xml:space="preserve">(A körbe ki- és belépni nem lehet. Ha a belsők már legalább hárman vannak, a földről felvett labdával a külsők nem dobhatnak be a </w:t>
        <w:br/>
        <w:t xml:space="preserve">körbe, legalább egyszer passzolni kell, Csak akkor lehet kilépni a labda után a körből, ha egy belsőt megdobtak, s a labda kipattant. </w:t>
        <w:br/>
        <w:t>Akkor kimehet érte, beviszi a körbe, és onnan dob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örlab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két csapatra oszlanak. Két kört alakítanak,egy belsőt és egy külsőt. A két kör legalább öt méter távolságra legyen </w:t>
        <w:br/>
        <w:t xml:space="preserve">egymástól. A külső kör tagjai adogatják egymásnak a labdát. Az egyik játékos hirtelen megcéloz valakit a belsők közül. Ha talált, akkor </w:t>
        <w:br/>
        <w:t xml:space="preserve">a megdobott játékos áll ki, ha nem, akkor a dobó. A találat ellen megfogással nem, csak elugrással szabad védekezni. Most a belső kör </w:t>
        <w:br/>
        <w:t xml:space="preserve">következik, ők kezdik adogatni a labdát. Az a csapat győz, amelyik kidobja az ellenfél összes játékosát. Ezután új csapatokat </w:t>
        <w:br/>
        <w:t>alakíthatunk, de visszavágóval is folytatódhat a játék. Ha nagyon sok gyerek játszik, akkor félidőket jelöljünk ki, és időre játssz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abdafogócsk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kinyújtott kézzel összefogóznak, így mérik ki a távolságot egymás közt. Két játékos a körön kívül marad, ők a fogók. A </w:t>
        <w:br/>
        <w:t xml:space="preserve">körben álló játékosok röplabdát dobnak egymásnak. A labdát meg lehet fogni két kézzel s úgy továbbdobni, de tenyérrel megütve is lehet </w:t>
        <w:br/>
        <w:t xml:space="preserve">továbbítani. A fogók kétféleképpen szerezhetik meg a labdát. Ha egy körben álló játékos elszalasztja a labdát, utána kell szaladnia, </w:t>
        <w:br/>
        <w:t xml:space="preserve">ugyanakkor a fogó is fut a labda után. Amelyik elfogja, az állhat be a körbe. Ha egy játékost olyankor tud kézzel megérinteni az egyik </w:t>
        <w:br/>
        <w:t xml:space="preserve">fogó, amikor kezében tartja a labdát, elfoglalhatja a játékos helyét. Aki nem fogja meg a felé röpülő labdát, csak megüti, s az ütés </w:t>
        <w:br/>
        <w:t>irányát annyira eltéveszti, hogy a labda a körben álló egyik játékost sem közelíti meg, akkor neki kell vers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örbelabd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Nagy kört alakítunk, s hangosan számolunk: egy, kettő... stb. Mindenki jól jegyezze meg, hogy egyes-e vagy kettes. Ha páratlanok </w:t>
        <w:br/>
        <w:t>vagyunk, az utolsó játékos lesz a bíró.</w:t>
        <w:br/>
        <w:t>Kell hozzá két labda, lehetőleg különbözzenek egymástól. Az első egyes és az első kettes kézbe fogja a labdákat.</w:t>
        <w:br/>
        <w:t>Az egyes kezdi a dobást a következő egyesnek dobja, az a következőnek, így dobnak körbe, mindig az egyesnek!</w:t>
        <w:br/>
        <w:t>Rögtön utána az első kettes dob, ő a következő kettesek, az a következőnek, mindig a kettesnek!</w:t>
        <w:br/>
        <w:t>Aki elejti a labdát, vagy rosszul passzol, újradob (ha elgurult, érte megy).</w:t>
        <w:br/>
        <w:t>Ha az első egyeshez visszaért a labda, feltartja, s hangosan kiáltja: egy! Ha a ketteshez ért vissza, ő is kiált: kettő</w:t>
        <w:br/>
        <w:t>Egy játékban csak egy irányba dobjunk, de a következő menetben már lehet visszafelé is.</w:t>
        <w:br/>
        <w:t xml:space="preserve">Megegyezhetünk, hogy hány kört játsszunk, az egyesek és a kettesek köre versenyezhet is egymással, az győz amelyik hamarább végez - a </w:t>
        <w:br/>
        <w:t xml:space="preserve">bíró figyeljen, mivel egy ütemmel később indult a kettes, be kell neki számítani, vagyis a kettes akkor győz, ha egyszerre érkezik </w:t>
        <w:br/>
        <w:t xml:space="preserve">vissza a labdája az egyesével! Persze a labdák keresztezik, megelőzik egymást, figyelni kell, hogy a jó labdát kapjuk el és </w:t>
        <w:br/>
        <w:t>továbbítsuk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rónfosztott királ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Felfordított dézsa - vagy erdőben fatönk, - gumilabda és egy ötven centiméter hosszú faütő szükséges a játékhoz.</w:t>
        <w:br/>
        <w:t xml:space="preserve">Bármennyien résztvehetnek a játékban. Kinevezünk közülük egy cserkészt királynak. A felfordított dézsa - vagy fatönk - lesz a trón, </w:t>
        <w:br/>
        <w:t xml:space="preserve">erre áll fel a király faütővel a kezében. A többiek labdát dobnak feléje és igyekeznek a király trónját eltalálni vele. A király </w:t>
        <w:br/>
        <w:t xml:space="preserve">viszont faütőjével - amely egyetlen fegyvere - védi trónját a labdától. Ha a labda megérinti a dézsát, akkor a király trónját veszti és </w:t>
        <w:br/>
        <w:t xml:space="preserve">az lesz a király, aki a jól célzott labdát dobta. Ha a király elveszti egyensúlyát és lelép trónjáról, az lesz helyette a király, </w:t>
        <w:br/>
        <w:t>akinél legutoljára volt a labda. Onnan kell dobni mindig a labdát, ahol az talajt ért.</w:t>
        <w:br/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abdadob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csoportba állnak. Egyiküknél labda van. Lehet kemény bőrlabda, úgynevezett "stukklabda", de kisebb gyerekek inkább </w:t>
        <w:br/>
        <w:t xml:space="preserve">gumilabdával játsszák. Akinél a labda van, minél magasabbra földobja a levegőbe, merőlegesen fölfelé, s közben az egyik játékos nevét </w:t>
        <w:br/>
        <w:t xml:space="preserve">kiáltja. Akinek a nevét kiáltották, az ott marad, s megpróbálja a levegőből elkapni a labdát. A többiek szétszaladnak. Mikor a kezében </w:t>
        <w:br/>
        <w:t xml:space="preserve">van a labda, azt kiáltja: "Állj!" A futók megállnak, ő pedig megpróbálja labdával valamelyiket eltalálni. Ha sikerült, ő lesz a </w:t>
        <w:br/>
        <w:t xml:space="preserve">következő labdadobó, ha nem, akkor megint az előző játékos dob. Ha a labdát nem sikerült a levegőből elkapni, kevés a remény arra, hogy </w:t>
        <w:br/>
        <w:t>valamelyiket eltalálja, mert a futók megállnak ugyan, de elég messze vannak ahhoz, hogy a rájuk dobott labda elől félreugorjan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irágcsokor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egy-egy virágnevet találnak ki maguknak. A játékvezető sorban felírja a virágneveket egy papírra. Készítsünk egy kisebb </w:t>
        <w:br/>
        <w:t xml:space="preserve">mélyedést és helyezzük bele a labdát. A játékosok lehajolnak, fél kézzel a labda felé nyúlnak, de ugyanakkor futásra is készen állnak. </w:t>
        <w:br/>
        <w:t xml:space="preserve">A játékvezető elkiáltja magát, pl.: Margaréta! "Margaréta" felkapja a labdát, és igyekszik valakit eltalálni. Ha sikerül, akkor </w:t>
        <w:br/>
        <w:t xml:space="preserve">"szedett egy szál virágot" a csokrába, kap egy vonást a neve mellé. Ha nem talált el senkit, akkor nem kezdte meg, illetve gyarapította </w:t>
        <w:br/>
        <w:t xml:space="preserve">csokrát. A játékvezető ne sorrendben szólítsa a játékosokat, de ügyeljen arra, hogy mindenkinek egyformán legyen lehetősége a </w:t>
        <w:br/>
        <w:t>virágszedésre. Az győz, aki a játékidő alatt a legnagyobb csokrot szedte össze.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orstör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szemben álló játékos becsukott ökleit egy másra rakja, úgy, hogy mindegyik játékosnak alul van a bal ökle, felül a jobb. Az első </w:t>
        <w:br/>
        <w:t xml:space="preserve">játékos most gyorsan elkezdi ütögetni a jobb (felső) öklével a bal öklét, egyszerre csak elkapja a bal öklét az ütés elől s így az </w:t>
        <w:br/>
        <w:t xml:space="preserve">ütése a második játékos kezére esik. A második játékos úgy védekezik az ütés ellen, ha észreveszi, hogy az első el akarja kapni a bal </w:t>
        <w:br/>
        <w:t xml:space="preserve">öklét, akkor ő is elkapja mind a két öklét az ütés elől. Ha a kettes játékosnak sikerül elkapni az ökleit, akkor ő lesz a felső </w:t>
        <w:br/>
        <w:t>játékos, tehát ő ütög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érdvöröspecsenye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rövidnadrágos cserkész leül szemben egymással. Az egyes játékos a kettes játékos térdére helyezi kezeit tenyérrel lefelé, a kettes </w:t>
        <w:br/>
        <w:t xml:space="preserve">játékos pedig saját térde mellé helyezi kezeit tenyérrel lefelé. Most a kettes játékos igyekszik kezeit gyorsan az egyes kezeire </w:t>
        <w:br/>
        <w:t>rácsapni. Ha az egyes játékosnak sikerül kezeit elkapni, akkor a kettes játékos saját térdeire csap, s így az lesz vörö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öröspecsenye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ettesben játszható, jó "melegítő" játék. A két játékos egymással szemben helyezkedik el és az egyik a másiknak tenyérrel felfelé </w:t>
        <w:br/>
        <w:t xml:space="preserve">előretolt kezére ráhelyezi a kézfejét. Az, akinek a tenyere alul van, azon iparkodik, hogy azt hirtelen kirántva a másik kezére </w:t>
        <w:br/>
        <w:t xml:space="preserve">ráüssön. Persze a másik se rest s amint észreveszi, hogy a társa miben sántikál, azonnal hátrakapja a karját. Ha az ütő az ütést </w:t>
        <w:br/>
        <w:t xml:space="preserve">elhibázta, akkor most ő tartja fent a kezét és neki kell idejekorán hátrakapnia, ha nem akarja, hogy a sikerült ütések után tovább is a </w:t>
        <w:br/>
        <w:t>másik maradjon az ütő. Így váltakozik a játék, vesztes az, akinek hamarább vörösödik meg a keze.</w:t>
        <w:br/>
        <w:t xml:space="preserve">Többen egyszerre is játszhatják úgy, hogy körbeállva tartják előre a kezüket, amelyre a középen álló igyekszik váratlanul, egy-egy </w:t>
        <w:br/>
        <w:t>ügyes fordulattal - ráütni. Akinek sikerül a kezét idejében elkapnia, helyet cserél a középen állóv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Rókahuro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Olyan mély lyukat ásunk, hogy a labda ne látsszék ki belőle, de lazán álljon benne, hogy ujjal meg lehessen </w:t>
        <w:br/>
        <w:t>fogni - vagy elég tág legyen a lyuk. Föléje hurkot formálunk a kötélből, de a hurok nagyobb legyen, mint a lyuk, legalább öt centivel.</w:t>
        <w:br/>
        <w:t xml:space="preserve">Kiolvasunk egy rókát és két rókafogót A két utóbbi a kötél két végéhez hasal, s megfogja azt. A labdát a lyukba tesszük. Jön a róka, </w:t>
        <w:br/>
        <w:t>nyúlkál a labdáért a hurok fölött. A két rókafogó meg figyel, s alkalmas pillanatban megrántja a hurkot, a hurok megfogja a róka kezét!</w:t>
        <w:br/>
        <w:t xml:space="preserve">Igen ám, de ha rosszkor rántják meg, előbb vagy később, a róka kiveszi a labdát! ha sikerül neki, újra ő lesz a róka, és új rókafogókat </w:t>
        <w:br/>
        <w:t xml:space="preserve">olvasunk ki. Ha megfogja a hurok, marad a két rókafogó, és új rókát olvasunk ki. Az a rókafogó páros győz, amelyik több rókát csípett </w:t>
        <w:br/>
        <w:t>el!</w:t>
        <w:br/>
        <w:t xml:space="preserve">(Hurkot egyszerűen úgy csinálunk, hogy kötünk egyet a kötélen, de nem húzzuk meg, lazán tartjuk. A kötél legalább két méter hosszú </w:t>
        <w:br/>
        <w:t>legyen!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a palm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Felszerelési tárgyként szükséges hozzá egy csont és néhány kődarab. A csontot céljelzőként a földbe szúrják. Mintegy három méternyire a </w:t>
        <w:br/>
        <w:t xml:space="preserve">céltól egy vonalat jelölnek a földre, azután további öt vonalat húznak egymás mögött: az utolsó tehát tizennyolc méternyire lesz a </w:t>
        <w:br/>
        <w:t>céltól.</w:t>
        <w:br/>
        <w:t xml:space="preserve">A játékosoknak el kell találniuk a célt. Sorra következnek, és először a legközelebbi vonalról próbálják meg, hogy egyszerű parittyával </w:t>
        <w:br/>
        <w:t xml:space="preserve">és kődarabbal a céljelet eltalálják. Nem mindig használnak azonban parittyát, olykor csak kézzel dobnak a célcsontra. Amelyik játékos </w:t>
        <w:br/>
        <w:t xml:space="preserve">első alkalommal nem talál célba, az a következő körben újra kísérletezhet. Aki azonban célba talál, az továbbjut az eggyel távolabbi </w:t>
        <w:br/>
        <w:t xml:space="preserve">vonalra, és ha ismét rá kerül a sor, most már onnét próbál dobni. Így minden játékosnak esélye van arra, hogy az összes vonalon </w:t>
        <w:br/>
        <w:t xml:space="preserve">végigjusson. Akinek ez először sikerül, azaz aki először találja el a csontot a hatodik vonalról, az nyer. Ha a játékosok már igen </w:t>
        <w:br/>
        <w:t>gyakorlottak a parittyázásban, akkor megkétszerezik a távolságo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arikadob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Ügyességi játék, melyhez fából készült,vagy kötélből font karikák szükségesek. Játék előtt meghatározza a vezető, hogy honnan dobják a </w:t>
        <w:br/>
        <w:t xml:space="preserve">fiúk a kiálló pálcikákra a karikákat. A rajzon látható, hogy melyik találat hány pontot ér. A cserkészek saját maguk elkészíthetik a </w:t>
        <w:br/>
        <w:t>"céltáblát" és a karikákat.</w:t>
        <w:br/>
        <w:t>Ennek a játéknak a változata, ha a karikákat könnyű labdák és a céltáblán lévő kiálló pálcikákat lyukak helyettesít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orongjáték deszká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szóktól bizonyos távolságnyira az asztalra helyezzük a rajz szerinti táblát. Kis korongot úgy dobnak a fiúk a táblára, hogy a </w:t>
        <w:br/>
        <w:t xml:space="preserve">vonalak érintés nélkül, valamelyik négyzetbe essék. A játéklapot földre, vagy krétával padlóra is rajzolhatjuk. </w:t>
        <w:br/>
        <w:t>Ha a korong a B-vel jelzett négyzetekbe kerül, az illető játékos öt pontot veszít.</w:t>
        <w:br/>
        <w:t>A deszkára rajzolt számok szerint kell a játszókat pontoz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óljon a csengő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tornakarikát szorosan felkötünk egy alkalmas faágra. Ugyanide egy csengőt is erősítünk olyan hosszú zsinegen, hogy a csengő éppen a </w:t>
        <w:br/>
        <w:t xml:space="preserve">karika közepéig lógjon le. A karikától 5-7 méternyire jelöljük ki az alapvonalat, ide sorakoztatjuk fel a cserkészeket. Az első kezébe </w:t>
        <w:br/>
        <w:t xml:space="preserve">egy teniszlabdát adunk. Mindenki háromszor célozhat a csengőre. Nem adunk pontot, ha a labda nem megy át a karikán, maximális </w:t>
        <w:br/>
        <w:t>pontszámot kap viszont az a dobás, amely megszólaltatja a csengőt. a végeredményt a csapat összteljesítményéből alakítjuk 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sztali futbal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hoz szükséges a rajzon látható doboz, félkör alakú nyílásokkal és két válaszfallal, ezenkívül két darab körülbelül 26 cm hosszú </w:t>
        <w:br/>
        <w:t>pálca (ha a doboz nagy, akkor a pálca is lehet hosszabb). Végül tömör gumiból vagy fából készült golyó, illetőleg labda.</w:t>
        <w:br/>
        <w:t xml:space="preserve">Egyszerre két cserkész vehet részt a játékban. A játék célja a doboz közepén lévő golyót a pálcikák segítségével az ellenfél kapuján </w:t>
        <w:br/>
        <w:t xml:space="preserve">átgurítani. A jobboldali nyílások alkotják a kapukat. a labdát csak a pálcikákkal lehet megérinteni, s ezeket az oldalnyílásokon át </w:t>
        <w:br/>
        <w:t>kell bedug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Ping-ponglabda fúj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csapat játssza, sima lapú, lehetőleg hosszú asztalon. Az asztal keskeny végén egy-egy arasznyi kapu van krétával kijelölve. Egy-egy </w:t>
        <w:br/>
        <w:t xml:space="preserve">csapat az asztalhoz képest zeg-zugos vonalba ül az asztal mellett, egy-egy kapussal. A székről felállva, az asztalra ráhajolni nem </w:t>
        <w:br/>
        <w:t>szabad, ezért "szabad fújás" jár. Korner és taccsra, azonkívül szájjal való érintésre a futball játékszabályai érvényes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ukac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Roppant mulatságos játék. Két deszkát párhuzamosan leteszünk a földre, ahányan ráférnek (nem túl szorosan) mind ráállnak. Két segítő </w:t>
        <w:br/>
        <w:t xml:space="preserve">erősebb spárgával a lábukat hozzáköti a deszkához. Ha mindenki megvan kezdődhet a gyakorlás, mert ezekkel a talpakkal nem olyan könnyű </w:t>
        <w:br/>
        <w:t>közlekedni. Jó ha az első adja az ütemet.</w:t>
        <w:br/>
        <w:t>Már a gyakorlás is nagy élmény, a kukacok futóversenye még nagyobb. A verseny megrendezhetjük előre és hátramenetben 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ombáz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őrsök oszlopban állnak fel egymás mellett. Az őrsvezetők az indulási vonalon állnak. Minden őrssel szemben az otthon túlsó végén </w:t>
        <w:br/>
        <w:t xml:space="preserve">annyi papírzacskót készítünk ki, ahány főből áll az őrs. Adott jelre minden őrsvezető a maga őrsének papírzacskóihoz szalad, felvesz </w:t>
        <w:br/>
        <w:t xml:space="preserve">egyet azok közül, visszafut az indulási vonalra, felfújja a zacskót és elpukkasztja. A pukkanás ad jelet a következőknek az indulásra. </w:t>
        <w:br/>
        <w:t xml:space="preserve">A játék addig tart, amíg minden fiú kipukkasztotta a maga zacskóját. Az az őrs nyer, amelyik előbb kerül vissza eredeti kiindulási </w:t>
        <w:br/>
        <w:t>helyzetébe.</w:t>
        <w:br/>
        <w:t xml:space="preserve">Ha valamelyik fiú véletlenül egynél több zacskót vesz fel, előbb vissza kell azt vinnie a helyére és csak azután futhat az indulási </w:t>
        <w:br/>
        <w:t xml:space="preserve">vonalra, hogy zacskóját felfújja és elpukkassz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endes zene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egyike kimegy a szobából. A bentmaradottak megállapodnak valamilyen feladatban, amit majd a kintlevőknek el kell végeznie. </w:t>
        <w:br/>
        <w:t xml:space="preserve">(Például: felveszi az egyik kalapot. amely a fogason függ, magához veszi az asztalon fekvő egyik könyvet, leül az egyik székre és a </w:t>
        <w:br/>
        <w:t xml:space="preserve">könyvből hangosan olvasni kezd.) A kintlevőt ezután behívják és énekkel vagy zenével irányítják úgy, hogy minél közelebb van az </w:t>
        <w:br/>
        <w:t xml:space="preserve">elvégzendő feladathoz (vagy annak egy részletéhez), annál erősebb az ének (zene), minél távolabb van tőle, annál halkabb, Az áldozatnak </w:t>
        <w:br/>
        <w:t xml:space="preserve">mindig a hangerőre kell tehát figyelnie. Eleinte egészen egyszerű feladatokat adjunk, egy kis gyakorlat után azonban a legnehezebb és </w:t>
        <w:br/>
        <w:t>legbonyolultabb feladatokat is könnyen megtudják oldani a zene útbaigazítása alapj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ki keres az talá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szokásos tűz-víz kereső játéknak az a hibája, hogy egy keres a többiek meg csak nevetnek rajta. Ezen könnyen segíthetünk, ha más </w:t>
        <w:br/>
        <w:t>formát választunk.</w:t>
        <w:br/>
        <w:t xml:space="preserve">Mindenki kimegy a szobából, csak az egy kiválasztott marad benn. Eldug egy tárgyat (nem feltétlenül előre megbeszéltet), minden hely </w:t>
        <w:br/>
        <w:t xml:space="preserve">jónak számít, ha az odatételhez nem kellett valamit megmozdítani. Ha készen van, behívja a többieket, kezdődhet a lázas keresgélés. Ha </w:t>
        <w:br/>
        <w:t xml:space="preserve">valaki úgy érzi megtalálta, nem árulja el, ha nem megsúgja az eldugónak. Ha talált csöndben leül, ha nem folytatja tovább. Aki először </w:t>
        <w:br/>
        <w:t>megtalálta, az lesz a következő eldugó.</w:t>
        <w:br/>
        <w:t xml:space="preserve">Azt is tehetjük, hogy sok egyforma tárgyat kell eldugni. Minden keresőnek mondjuk tíz perce van arra, hogy minél többet felfedezzen, </w:t>
        <w:br/>
        <w:t xml:space="preserve">most sem árulja el felfedezését, hanem megjegyzi, mert ha letelt a tíz perc egy megállapított sorrendben egyesével előveszik a </w:t>
        <w:br/>
        <w:t xml:space="preserve">tárgyakat. Minden találat egy pontot ér. Az nyer akinek a legtöbb pontja lesz. Vigyázzunk arra, hogy igazságosan sorsoljuk ki a </w:t>
        <w:br/>
        <w:t>sorrend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ogd el a botot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mástól 2-3 lépésnyi távolságra körbe állnak a cserkészek, arccal befelé. Egy játékos középre áll, egy botot állít fel s tartja, hogy </w:t>
        <w:br/>
        <w:t xml:space="preserve">el ne dűljön. Majd hirtelen egy játékos nevét kiáltja s elengedve a botot, annak helyére indul, Ennek kötelessége a dűlő botot </w:t>
        <w:br/>
        <w:t xml:space="preserve">felfogni. Ha ez sikerül, ő fog szólítani mást, úgy mint az első, ha ellenben előbb a földre esik a bot, a szólított játszó kiáll, vagy </w:t>
        <w:br/>
        <w:t>zálogot ad.</w:t>
        <w:br/>
        <w:t xml:space="preserve">Nehezebb a játék, ha a fiúk állnak, vagy ha állat, város, stb. neveket választanak. A legtöbb figyelmet és lélekjelenlétet igényel </w:t>
        <w:br/>
        <w:t>azonban, ha egymás neveit veszik fel a fiúk, mikor is az sem játszhat tovább, aki elhibázta s indult, bár nem őt hívták.</w:t>
        <w:br/>
        <w:t>Bot helyett használhatunk lábosfedőt is. A fedőt - meg-pörgetése után - úgy kell elkapni, hogy még ne dőljön 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otmegközelít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leszúrt bot köré felállnak a fiúk, "hátra arc"-ot csinálnak, elmennek egy bizonyos távolságra, ahonnét még egyszer megnézik, milyen </w:t>
        <w:br/>
        <w:t xml:space="preserve">irányban van a bot. Ha ez megtörtént, szemüket bekötik és sípjelre valamennyien elindulnak a bot felé. A feladat az, hogy a botot minél </w:t>
        <w:br/>
        <w:t>inkább meg kell közelíteni. Nyertes az, aki megtalálta a botot, vagy a vezető sípjelekor hozzá legközelebb jutott.</w:t>
        <w:br/>
        <w:t>Akik a botra már rátaláltak, halkan félreállnak, hogy ne legyenek a többi játékos útjáb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olvajlép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játékos egy fal vagy fa mellé áll hunyónak. A többiek tőle 25-30 méterre felállnak egy sorban. A hunyó hátat fordít a sornak, és </w:t>
        <w:br/>
        <w:t xml:space="preserve">hármat számol, hangosan. Ez alatt a többiek megindulhatnak, és léphetnek egyet kettőt a hunyó felé. Több lépésre nincs idejük, mert a </w:t>
        <w:br/>
        <w:t xml:space="preserve">hunyó a három után egyet tapsol és visszafordul. Akit mozdulni lát, visszaküldi az indulóvonalhoz. Aztán megint megfordul, számol, </w:t>
        <w:br/>
        <w:t xml:space="preserve">tapsol - és így tovább Akik már közel vannak hozzá, azokat figyeli legszigorúbban a hunyó, hogy visszaküldhesse őket az induláshoz. </w:t>
        <w:br/>
        <w:t xml:space="preserve">Előbb-utóbb mégis eléri valaki a hunyó helyét, ráüt a falra vagy fára, s most már ő lesz a hunyó. Minden játékos köteles </w:t>
        <w:br/>
        <w:t xml:space="preserve">engedelmeskedni a hunyónak s vita nélkül visszamenni, ha küldik. Az játszik jól, aki óvatosan lép, nem lendül bele nagyon, mert sokszor </w:t>
        <w:br/>
        <w:t>megeshetik, hogy a lépésnél elveszti az egyensúlyát, s nem tud mozdulatlan maradni, mikor már visszafordult a huny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Ostorcsap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Csapónak az ostorszíj végére kötött kóc-, raffia- vagy szőrcsomót hívják, ezzel lehet nagyokat durrogtatni, csapni, hegyeset </w:t>
        <w:br/>
        <w:t>csettinteni.</w:t>
        <w:br/>
        <w:t xml:space="preserve">Ezt utánozza a játék, is. Sokan játsszuk és lehetőleg füvön, gyepen. Kiolvassuk azokat a gyerekeket, akik az ostor nyele és a csapó </w:t>
        <w:br/>
        <w:t xml:space="preserve">lesznek. A többi a szíj. A nyél és a csapó a sor két végére ál. Az ostor nyele elindul az egymás kezét fogó sorral, körbe fut, </w:t>
        <w:br/>
        <w:t xml:space="preserve">kanyarog, tekereg, majd hirtelen visszafordul, célja, hogy a csapó a sor végéről leessen, kivágódjék. Ha mégsem szakad el a csapó, </w:t>
        <w:br/>
        <w:t xml:space="preserve">akkor helyet cserélnek a következő futásra: egyszerűen megfordulnak, most a csapó húz, s a nyél csapódik. Ha a csapó leszakad, a </w:t>
        <w:br/>
        <w:t>következő játékos lesz a csapó. (Vagy a harmadik, vagy ahányat az ostor nyele mond vagy kiszámol!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ettős számháború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Vagyis két játékos háborúzik. Mégpedig úgy, hogy egy-egy papírlapra számot rajzolunk, s a papírt a két játékos hátára erősítjük úgy, </w:t>
        <w:br/>
        <w:t>hogy ne lássák egymás számát!</w:t>
        <w:br/>
        <w:t xml:space="preserve">Szembeállítjuk őket, és kezdődhet a kétszemélyes számháború! Izegnek-forognak, kerülgetik egymást, elszaladnak a másik mögött, vagyis </w:t>
        <w:br/>
        <w:t>igyekeznek a hátába kerülni, de úgy hogy a másik ne lássa a számukat.</w:t>
        <w:br/>
        <w:t>Aki hamarább leolvasta az ellenfél számát, az győz.</w:t>
        <w:br/>
        <w:t>A győztes kihívhatja a következő játékost, aki önként jelentkezik, vagy kiolvassuk. Az új játékhoz új számot csinálunk.</w:t>
        <w:br/>
        <w:t xml:space="preserve">(Hátratett kézzel nem lehet eltakarni a számot, de háttal szorosan egymáshoz állni lehet, s gyorsan megfordulni, meg még rengeteg </w:t>
        <w:br/>
        <w:t>fortélyt kitalálhatunk!)</w:t>
        <w:br/>
        <w:t>Két játékos helyett többet is beállíthat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Egerész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Üljünk körbe a meleg nyári gyepre vagy a fűtött szobában a padlóra, s játsszunk egerészést. Annyian játszhatjuk, ahányan vagyunk, s </w:t>
        <w:br/>
        <w:t>minél többen vagyunk, annál jobb!</w:t>
        <w:br/>
        <w:t>Kell egy egér és egy macska. Előbb a macskát olvassuk ki!</w:t>
        <w:br/>
        <w:t>Egeret pedig zsebkendőből csináljunk. Mégpedig úgy, hogy az egyik végére jó nagy csomót kötünk, az lesz a feje.</w:t>
        <w:br/>
        <w:t xml:space="preserve">Hol lakik az egér? Hát az egérlyukban! Vagyis olyan távolságra ülünk egymástól, hogy két játékos keze éppen hogy elérje egymást. (A </w:t>
        <w:br/>
        <w:t xml:space="preserve">távolságra a macska ügyeljen!) A lábunkat összezárva húzzuk föl - a térdünk alatti hely lesz az egérlyuk. Itt biztonságban van az egér, </w:t>
        <w:br/>
        <w:t>nem foghatja meg a macska!</w:t>
        <w:br/>
        <w:t xml:space="preserve">A játék úgy kezdődik, hogy a macska négykézláb a kör közepére áll. behunyja a szemét, lehajtja a fejét, s lassan háromig számol. </w:t>
        <w:br/>
        <w:t xml:space="preserve">Ezalatt az egeret valahol eldugják (át is dobhatják a macska feje fölött, vagy gyorsan kézről kézre adják), háromra a macska kinyitja a </w:t>
        <w:br/>
        <w:t xml:space="preserve">szemét, s elindul egerészni. Mindig négykézláb, hiszen csak úgy tudja jól elkapni az egeret! Szimatolgat, keres, kutat, hogy melyik </w:t>
        <w:br/>
        <w:t>lyukban lehet az egér.</w:t>
        <w:br/>
        <w:t xml:space="preserve">Az egeret a térdünk alatt tartott két kezünkben fogják. Legjobb, ha mindenki a térde alatt tartja két kezét. Közben biztathatjuk a </w:t>
        <w:br/>
        <w:t>macskát, hogy: "Cicc, cicuskám!" Vagy cincoghatunk neki, vagy siccel zavarhatjuk.</w:t>
        <w:br/>
        <w:t xml:space="preserve">A macska ezzel nem törődik, hanem elkiáltja magát: "fuss, egér!"Ekkor az egeret gyorsan tovább kell adnunk! És a macska is ilyenkor </w:t>
        <w:br/>
        <w:t xml:space="preserve">kaphatja el, hiszen kijött a lyukból! És hogy ne legyen a macska éppen szemben velünk, ilyenkor az egyik kezünkkel csali mozgást </w:t>
        <w:br/>
        <w:t xml:space="preserve">végzünk, a másikkal adjuk tovább! Persze a macska nem tágít, és kiabál, hogy: "Fuss, egér!" De mi gyorsan futtatjuk az egeret, kézből </w:t>
        <w:br/>
        <w:t>kézbe. Majd, ha a macska elvesztette a nyomot, eldugjuk.</w:t>
        <w:br/>
        <w:t xml:space="preserve">(Ilyenkor mindenki gyorsan a térde alá teszi a kezét.) dobni nem lehet, csak kézről kézre adni, vagyis egy kicsit lengetni, hogy a </w:t>
        <w:br/>
        <w:t>másik kéz el tudja kapni.</w:t>
        <w:br/>
        <w:t xml:space="preserve">Akinél a macska elcsípte az egeret, az lesz a macska. Ha sokáig nem tudja elkapni az egeret, zálogot ad. A zálogot rögtön kiváltatjuk </w:t>
        <w:br/>
        <w:t>vele, és új mácskát olvasunk ki.</w:t>
        <w:br/>
        <w:t>Játszhatjuk több egérrel és több macskával 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ettévágott végrendele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Igen érdekes hadijáték, ahol az éles megfigyelésre, ügyes lopózkodásra s következtetésre igen nagy tér nyílik s voltaképpen ez dönti el </w:t>
        <w:br/>
        <w:t>a játékot.</w:t>
        <w:br/>
        <w:t xml:space="preserve">A harcmód lehet tetszőleges, azonban a cél nem az ellenség megsemmisítése, hanem egy elrejtett tárgy megtalálása, amelyet a parancsnok </w:t>
        <w:br/>
        <w:t xml:space="preserve">eldug s pontos leírást készít, hogy hol van az illető tárgy elrejtve, ezt kettévágva, így egy-egy csapat az utasításnak csupán felét </w:t>
        <w:br/>
        <w:t xml:space="preserve">kapja meg, amely így hiányos ezért a másik csapat mozdulataiból igyekszik kikombinálni az illető helyet, közben persze néha harcra is </w:t>
        <w:br/>
        <w:t>kerül a sor. Egy ilyen utasítás például a következőképpen fest:</w:t>
        <w:br/>
        <w:t> </w:t>
        <w:br/>
        <w:t>A 4096. ponttól keletre menjetek 400 lépésnyire,</w:t>
        <w:br/>
        <w:t>ahol egy fehér határkö- vet találtak, ettől észak</w:t>
        <w:br/>
        <w:t>ra látni egy terebélyes gyümölcsfát, melytől ny-i</w:t>
        <w:br/>
        <w:t>irányban egy hosszú víz- mosás halad a fák kö-</w:t>
        <w:br/>
        <w:t>zött. Ezen lefelé haladva a fák között rókalyukat</w:t>
        <w:br/>
        <w:t>láttok, melynek legna- gyobb kijárata irányában</w:t>
        <w:br/>
        <w:t xml:space="preserve">akácfa van, ettől keletre 5 lépésre a fehér kő </w:t>
        <w:br/>
        <w:t>alatt van a kinc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ém a táborba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reggel a táborban a parancsnok egy színes szalagot akaszt könnyen észrevehető helyre. Ezután az utolsó őrség vezetője körüljárja a </w:t>
        <w:br/>
        <w:t xml:space="preserve">tábort és minden fiúnak a fülébe súgja: "kém van a táborban", de az egyiknek ezt mondja: "te vagy az! a gémeskútnál!", vagy más jól </w:t>
        <w:br/>
        <w:t xml:space="preserve">ismert helyet jelöl meg egy körzetben. ekkor az illető fiú tudja, hogy neki 3 órán belül el kell lopnia a szalagot és a gémeskútnál </w:t>
        <w:br/>
        <w:t xml:space="preserve">elrejtenie. Ha egy fiú a többiek közül észreveszi, hogy a szalagot ellopták, riadót fúvat és mindenki a kém nyomozására indul. Ha </w:t>
        <w:br/>
        <w:t>valaki megtalálja a szalagot, megnyerte a játékot, ha nem, a kém a győztes.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edlő kígy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 indián menetben sorakoznak. Jobbkezüket lábuk alatt a sorban utánuk következőnek nyújtják, aki balkezével megfogja a </w:t>
        <w:br/>
        <w:t xml:space="preserve">feléje nyújtott jobbkezet. Az első hátrafelé megy (guggolva, vagy térden) és a második lába alatt átbújik, mire a harmadikhoz ér, a </w:t>
        <w:br/>
        <w:t>második is kénytelen őt követni, így folytatódik ez addig, amíg az első sor végére nem kerül és viszont, az utolsó a sor elejére.</w:t>
        <w:br/>
        <w:t xml:space="preserve">Ez a tornagyakorlatnak beillő játék sok hajlékonyságot követel. Ha a fiúk ügyesen oldják meg a feladatot és elég gyorsan, akkor a kígyó </w:t>
        <w:br/>
        <w:t xml:space="preserve">vedlését ábrázolja a játék. Versenyszerűen több őrs egyszerre játszhat, ügyelve a gyorsaságra és a tetszetősségre, valamint arra, hogy </w:t>
        <w:br/>
        <w:t>a kígyó sehol se szakadjon me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orna sípszór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cserkészek vonalban sorakoznak. Ha vezető egyet sípol, a fiúk kezüket csípőre teszik és utána rögtön alapállásba állnak. Két sípszóra </w:t>
        <w:br/>
        <w:t>mozdulatlanok maradnak, Három sípszóra néhányszor helyben szökdelnek. Egyéb variációkkal is élvezetesebbé tehetjük az ébredé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ak fordítv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vezető szemben áll a játékosokkal, és különböző mozdulatokat végez, amelyeket a játékosoknak utánozniuk kell, de fordítva: ha a </w:t>
        <w:br/>
        <w:t xml:space="preserve">bal lábán ugrál, akkor a játékosok a jobbon, ha a jobb kezével vakarja a füle tövét, akkor a játékosok a ballal, ha előre hajtja a </w:t>
        <w:br/>
        <w:t xml:space="preserve">fejét, akkor a játékosok hátra, stb. A játékvezető először lassan majd egyre gyorsabban váltogatja és végzi a mozdulatokat. Aki </w:t>
        <w:br/>
        <w:t>eltéveszti, annak valamilyen büntetést kitalálhat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ésleltetett torn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résztvevők egymástól méternyire félkörben felállnak. A játékvezető eléjük áll, és egyszerű tornagyakorlatokat végez. A játékosok </w:t>
        <w:br/>
        <w:t xml:space="preserve">pontosan ismétlik gyakorlatát - de minden gyakorlatot egy ütemmel később végeznek el. Például a játékvezető törzshajlítást végez, a </w:t>
        <w:br/>
        <w:t xml:space="preserve">többiek mozdulatlanul állnak. A vezető ezután helyben futást mutat - a többiek most kezdik el a törzshajlítást. A vezető nyakkörzést </w:t>
        <w:br/>
        <w:t>végez - a többiek, helyben futnak. És így tovább...</w:t>
        <w:br/>
        <w:t xml:space="preserve">Aki eltéveszti a gyakorlatot, egy lépést tesz előre, de továbbra is részt vesz a játékban. Az győz, aki a játék végeztével legtávolabb </w:t>
        <w:br/>
        <w:t>áll a játékvezetőtől, vagyis aki a legkevesebbet tévedett.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Gyufavív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, fél méter átmérőjű kört rajzolunk a földre egymástól egy méter távolságra. A körök mögé közvetlenül egy-egy párhuzamos vonalat </w:t>
        <w:br/>
        <w:t>húzunk.</w:t>
        <w:br/>
        <w:t>Kiolvassuk az első vívóbajnokpárt. A vívók kb. két méter hosszú kardot csinálnak maguknak vesszőből, kukoricaszárból stb.</w:t>
        <w:br/>
        <w:t xml:space="preserve">A körökbe középre egy-egy gyufásdobozt teszünk. A két vívó feláll a vonalak mögé, s számolásra vívnak: igyekeznek a másik gyufásdobozát </w:t>
        <w:br/>
        <w:t xml:space="preserve">kiütni, kipiszkálni, kitolni a körből! Akinek sikerül, az győz. Persze a másik vívó is védekezik, elüti a kardot, s közben igyekszik a </w:t>
        <w:br/>
        <w:t>másik gyufásdobozt kiütni a körből.</w:t>
        <w:br/>
        <w:t xml:space="preserve">Csak vívni szabad, vagyis csak egymás botját szabad érinteni, mégpedig úgy, hogy térdmagasságnál nem lehet feljebb emelni a kardok </w:t>
        <w:br/>
        <w:t xml:space="preserve">hegyét. Aki feljebb emeli, kiesik. De lehet elütni, lenyomni, eltartani, csavarni a botot - de csak állva! Leguggolni, lehajolni sem </w:t>
        <w:br/>
        <w:t>szabad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Zsineg kígy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z őrsök oszlopba állnak. Egytől felfelé sorszámot kapnak a fiúk. Mindegyik egy méter hosszú zsineget tart a kezében.</w:t>
        <w:br/>
        <w:t xml:space="preserve">Adott jelre az egyesek szorító nyolcassal erősítik a szék lábához zsinegüket és a másik végét átnyújtják a következőknek, akik a saját </w:t>
        <w:br/>
        <w:t xml:space="preserve">zsinegüket halászcsomóval kötik hozzá. A hármasok kettő csomóval erősítik össze az előző cserkész zsinegével, a negyedik bokros </w:t>
        <w:br/>
        <w:t>csomóval és így tovább, míg mindenkire sor kerül. A fiúk mind más-más csomót használnak az összekötéshez.</w:t>
        <w:br/>
        <w:t>Ha az utolsó is befejezte, feltartja a kezét és készt kiált. Nyer az az őrs, amelynek a csomói jók és legelsőnek lett ké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ecslés verse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vezető különböző tárgyakat mutat fel vagy jelöl meg. A fiúknak e tárgyak méreteit kell megbecsülniük és feljegyezniük. A 10-15 tárgy </w:t>
        <w:br/>
        <w:t>felmutatása után összehasonlítjuk a becsléseket a lemért valódi távolságokkal és eldöntjük a verseny eredményét.</w:t>
        <w:br/>
        <w:t xml:space="preserve">Ugyanígy egyes tárgyak súlyát is megbecsültethetjük úgy, hogy a tárgyakat körbeadjuk, hogy mindenki kézbefogva becsülhesse meg. A </w:t>
        <w:br/>
        <w:t>tárgyak súlyát legjobb már előre mérlegen lemérni, hogy a méricskélés ne vegyen el sok idő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épmegfigyel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fiúkkal egy képet figyeltetünk meg 1-3 percig. A kép legyen elég nagy ahhoz, hogy mindenki kissé távolabbról is jól és tisztán </w:t>
        <w:br/>
        <w:t xml:space="preserve">láthassa. (nagyon alkalmasak az elemi iskolákban használatos történelmi és egyéb faliképek.) A kiszabott idő elteltével a képet </w:t>
        <w:br/>
        <w:t>eltesszük (letakarjuk) és több kérdést teszünk fel, amelyekre a játékosok írásban válaszolnak. Minden kérdés számozva van.</w:t>
        <w:br/>
        <w:t xml:space="preserve">A kérdéseket úgy kell megfogalmazni, hogy azokra röviden lehessen válaszolni. (Például: hány ember látszik, milyen ruha van a jobb </w:t>
        <w:br/>
        <w:t xml:space="preserve">oldalon álló női alakon, milyen szerszám van az ülő férfi kezében stb.) A kérdések számának szaporításával és a megfigyelési időtartam </w:t>
        <w:br/>
        <w:t>rövidítésével tehetjük a játékot nehezebb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Éjszakai futár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ét csapatot alakítunk, minden csapat húz egy indulóvonalat, legalább tíz lépésre egymástól, hogy a futárok össze ne ütközzenek.</w:t>
        <w:br/>
        <w:t xml:space="preserve">Az indulóvonalaktól húsz lépésre leteszünk egy széket (vagy húzunk egy kört, s gallyal körbeszúrjuk, lényeg az, hogy ki lehessen </w:t>
        <w:br/>
        <w:t>tapintani ).</w:t>
        <w:br/>
        <w:t>A székre teszünk egy műanyag vázát (vödröt, poharat stb.).</w:t>
        <w:br/>
        <w:t xml:space="preserve">A csapat oszlopban feláll az indulóvonal mögé. az elsőnek bekötjük a szemét. "Háromra"-ra a bekötött szeműek elindulnak a szék felé, </w:t>
        <w:br/>
        <w:t>odaérve felveszik a vödröt, s visszahozzák a csapathoz.</w:t>
        <w:br/>
        <w:t xml:space="preserve">De mivel be van kötve a szemük, nem látnak! Vagyis a csapat irányítja a lépéseiket, hogy jobbra, vagy balra tartsanak, vagy hogy hány </w:t>
        <w:br/>
        <w:t xml:space="preserve">lépésre vannak a széktől stb.! Persze mindegyik csapat a saját futárját biztatja! Ha a futár visszaért, gyorsan beköti a kendővel a </w:t>
        <w:br/>
        <w:t xml:space="preserve">váltótársa szemét, kezébe nyomja a vödröt, mert ennek a futárnak meg vissza kell vinnie a székre! (Legjobb, ha kendő helyett egy szemre </w:t>
        <w:br/>
        <w:t>húzható, nagy sapkával játsszuk. Persze lesni nem szabad, a csapatok ellenőrizzék egymás sapkáját, befedi-e teljesen a szemet!</w:t>
        <w:br/>
        <w:t>Így megy az éjszakai futár oda-vissza, viszi-hozza a vödröt.</w:t>
        <w:br/>
        <w:t>Az a csapat győz, amelyiknek utolsó futárja hamarább ér vissz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 xml:space="preserve">Átkelés a folyón 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Az őrsök oszlopban állnak, az elsők nyakkendőt vagy labdát tartanak a kezükben.</w:t>
        <w:br/>
        <w:t>Körülbelül 5 méter távolságban húzunk egy vonalat és kb. másfél méterrel messzebb még egyet, ez jelképezi a folyót.</w:t>
        <w:br/>
        <w:t xml:space="preserve">Adott jelre az elsők előre szaladnak és átugorják a folyót, megfordulnak és onnan, a folyó túlsó partjáról átdobják a következőknek a </w:t>
        <w:br/>
        <w:t>labdát, azok elkapják és utána ők is átugorják a folyót" és a harmadiknak dobják a labdát, így folytatódik tovább a játék.</w:t>
        <w:br/>
        <w:t>Amelyik őrs előbb áll teljes létszámmal a túlsó parton, az ny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Oda-vissz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őrsök oszlopban állnak fel egymástól 4-5 lépésnyire, az őrsvezetők pedig őrsükkel szemben 4 lépésnyi távolságban. Adott jelre az </w:t>
        <w:br/>
        <w:t xml:space="preserve">őrsvezetők a kezükben levő labdát őrsük első tagjának dobják, aki azt azonnal visszadobja és leül. Az őrsvezető labdáját most az őrs </w:t>
        <w:br/>
        <w:t xml:space="preserve">második cserkésze kapja, aki az elsőhöz hasonlóan jár el. Amikor már az őrs minden tagja leült, feláll az utolsó cserkész és az </w:t>
        <w:br/>
        <w:t xml:space="preserve">őrsvezető neki dobja a labdát, amit az visszadob és állva marad. Mihelyt az utolsó cserkész a labdát visszadobta, feláll az utolsó </w:t>
        <w:br/>
        <w:t xml:space="preserve">előtti és ő is állva fogadja az őrsvezető labdáját. Így sorban feláll az őrs minden tagja és az az őrs győz, amely először áll ismét </w:t>
        <w:br/>
        <w:t>rendben a helyé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ántikáló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oszlopba állnak. Mindegyik őrs kap egy pénzdarabot, melyet adott jelre minden őrsből az első cserkész a cipője orrára </w:t>
        <w:br/>
        <w:t xml:space="preserve">helyez és igyekszik minél gyorsabban a célba sántikálni. Ha valaki a pénzdarabot a földre leejti, újra kezdi az utat. Sikeresen célt </w:t>
        <w:br/>
        <w:t>érve, kézbe veszi a pénzt és visszafutván átadja azt a következő őrsi tagnak, aki azután hasonlóképpen jár 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tafétaugr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őrsök egymástól néhány lépésnyire egy vonal előtt oszlopban állnak fel. Adott jelre az elsők páros lábbal helyből távolt ugranak, a </w:t>
        <w:br/>
        <w:t xml:space="preserve">jelzők pedig megjelölik az ugrás helyét. minden következő fiú onnét ugrik, ahol az előtte ugró ugrását jelezték. Így ugrik egymásután </w:t>
        <w:br/>
        <w:t>az őrsök minden tagja. Győztes az az őrs, amely a legtávolabbra juto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Gyufát viszek az orromo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vagy több egyenlő létszámú őrs áll fel oszlopban egymás mellet. Az őrsvezetők őrseik élére állnak és orrukra helyeznek egy-egy </w:t>
        <w:br/>
        <w:t xml:space="preserve">gyufásdobozt. Adott jelre az őrsvezetők mögött álló fiú veszi át orrával a dobozt és ugyanilyen módon mindjárt tovább is adja. Vigyázni </w:t>
        <w:br/>
        <w:t xml:space="preserve">kell, hogy le ne essék, mert a földről is az orrunkkal kel azt felvennünk. Az az őrs nyer, amelyiknek utolsó cserkésze leghamarabb adja </w:t>
        <w:br/>
        <w:t>át a gyufásdobozt a vezetőnek.</w:t>
        <w:br/>
        <w:t xml:space="preserve">Érdekesebbé tehetjük a játékot avval, hogy 5-10 méterre állítjuk fel a cserkészeket egymástól. Az első játékos csak oda sétál orrán a </w:t>
        <w:br/>
        <w:t xml:space="preserve">skatulyával a következőhöz, ott átadja. Majd a következő már négykézláb viszi át a skatulyát, és így tovább, mindenféle járást </w:t>
        <w:br/>
        <w:t>kitalálhatunk. Amilyen pózban érkeztünk olyan pózban is kell átadnunk a skatulyá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ocsárjár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z indulók felállnak a rajtvonalra. a célvonal 10-15 méternyire van. Minden induló 3-3 üres konzervdobozt (vagy féltéglát, de legjobb, </w:t>
        <w:br/>
        <w:t xml:space="preserve">ha deszkából előre fűrészelünk megfelelő méretű kis lapokat) kap. Adott jelre ezeken lépegetve kell a célvonal felé elindulniuk, </w:t>
        <w:br/>
        <w:t xml:space="preserve">anélkül, hogy lábuk a földet érintené. A fiúk tehát a rajtvonalban felállnak két dobozra, majd indításkor a harmadikat maguk elé a </w:t>
        <w:br/>
        <w:t xml:space="preserve">földre téve, egyik lábukkal arra lépnek, a felszabadult dobozt pedig felemelve, maguk elé teszik és így tovább. Akinek földet ér a keze </w:t>
        <w:br/>
        <w:t>vagy a lába, előről kell kezde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élbadobó verse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párhuzamos vonalat húzunk, 6 méternyire egymástól. Az egyik vonal mögé állnak oszlopba az őrsök, ez a kiindulási vonal. A másik </w:t>
        <w:br/>
        <w:t>vonaltól (céldobó vonal) szintén 6 méternyire, minden őrs elé egy fél méter átmérőjű kört rajzolunk (ez a céltábla.)</w:t>
        <w:br/>
        <w:t xml:space="preserve">Az őrsök oszlopban állnak, az őrsvezetők babzsákot tartanak, ők a sorok végén állnak. Indulj szóra a babzsákot kézről-kézre a sor </w:t>
        <w:br/>
        <w:t xml:space="preserve">elején állónak adják előre, aki a céldobó vonalhoz szalad és a körbe dobja a babzsákot. Ha elhibázta a dobást, akkor addig próbálja, </w:t>
        <w:br/>
        <w:t xml:space="preserve">míg sikerül. Ha a babzsák a körbe esett, felveszi, a sor végéhez fut és újra kézről-kézre adva, előre juttatják a sor elején állónak, </w:t>
        <w:br/>
        <w:t xml:space="preserve">aki ugyanazt teszi, mint az első. Így folytatódik a játék, míg mindenki célba talál a babzsákkal és az őrs ismét eredeti helyzetébe </w:t>
        <w:br/>
        <w:t>jut. Az az őrs nyer, amelyik előbb vége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ötéltánc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ötél helyett egy pallót használhatunk egyensúlyozó versenyekre. Élével tesszük le a földre. Ha nem fekszik hozzá mindenütt, </w:t>
        <w:br/>
        <w:t xml:space="preserve">elegyengetjük a földet alatta. A két végén, mindkét oldalára erős cövekeket verünk le, hogy szilárdan álljon. Ha a négy cövek nem </w:t>
        <w:br/>
        <w:t>tartja meg eléggé, középre is leverünk kettőt.</w:t>
        <w:br/>
        <w:t xml:space="preserve">A néhány centiméter vastag pallón már nem olyan könnyű járni, mint gondolnánk. Egyensúlyunk megtartására hosszú botot vagy esernyőt </w:t>
        <w:br/>
        <w:t>tarthatunk kezünkb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ödörvált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Száraz, homokos talajon futják, tele vödör vízzel. A két alapvonal 20 méterre van egymástól. A két versenyző csapat tagjainak fele az </w:t>
        <w:br/>
        <w:t xml:space="preserve">egyik, fele a másik vonalnál helyezkedik el. A vedret oda-vissza viszik, amíg a csapat minden tagja sorra nem került. A pályabírák </w:t>
        <w:br/>
        <w:t xml:space="preserve">árgus szemmel figyelik, hogy egy csepp víz se loccsanhasson ki a vödörből. Minden loccsanásért hozzá kel számítani a csapat futási </w:t>
        <w:br/>
        <w:t>idejéhez, tehát a később befutó csapat is lehet győztes.</w:t>
        <w:br/>
        <w:t>Játszhatjuk lyukas vödörrel is. Itt olyan gyorsan kell végig vinni a vödröt, hogy még az utolsónak is maradj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ízhordó verseny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ell hozzá több pohár, kiskanál, egy veder víz, nyár és jókedv!</w:t>
        <w:br/>
        <w:t xml:space="preserve">A nyarat megvárjuk, jókedvünk is lesz, a többit meg beszerezzük. Kiolvasunk annyi játékost, ahány kanalunk poharunk van. A poharakat </w:t>
        <w:br/>
        <w:t xml:space="preserve">egy asztalra vagy a földre állítjuk. A vízzel telt vödröt jó messzire tesszük, s mindegyik játékos kezébe egy kiskanalat nyomunk. a </w:t>
        <w:br/>
        <w:t xml:space="preserve">pohártól indulnak vezényszóra, és semmi mást nem kell csinálniuk, mint a vödörből kiskanállal telehordani a poharukat. Az a játékos </w:t>
        <w:br/>
        <w:t>győz, akinek hamarább tele lesz a pohara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ipeget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Két csapatot alakítunk. Mind a kettő indulóvonalat húz magának, a mögé állnak föl a csapatok, oszlopban.</w:t>
        <w:br/>
        <w:t xml:space="preserve">Az indulóvonalak előtt öt lépésre húzunk egy vonalat, a mögött lesz a legelő. A legelőn szétszórunk diót, gesztenyét (lehet szúrós </w:t>
        <w:br/>
        <w:t xml:space="preserve">burkú is), kis labdát (de csak olyat, amit fel lehet markolni és meg lehet ismerni). Háromra mindkét csapatból elindul az első </w:t>
        <w:br/>
        <w:t xml:space="preserve">csipegetni: annyit szednek fel, amennyit bírnak, de csak addig szedegethetnek, míg az egyik vissza nem indul. Akkor a másiknak is </w:t>
        <w:br/>
        <w:t xml:space="preserve">gyorsan vissza kell futnia, mert ha ellenfele átlépte a vonalat, és ő még mindig csipeget, egész zsákmányát le kell dobnia. Vagyis fél </w:t>
        <w:br/>
        <w:t>szemünk a másikon legyen, s ha megindul, mi is fussunk! Ha közben elpotyogtatunk diót, ne álljunk meg felszedni!</w:t>
        <w:br/>
        <w:t xml:space="preserve">A csapatunkhoz érve gyorsan letesszük a zsákmányt az indulóvonal mögé, s megérintjük a társunkat, aki máris fut csípgetni. </w:t>
        <w:br/>
        <w:t xml:space="preserve">(Megérinthetjük tele kézzel is, de vigyázzunk, hogy a vonal mögött tegyük, mert amit előtte lepotyogtattunk, nem vehetjük fel, vissza </w:t>
        <w:br/>
        <w:t>kell dobni a legelőre!)</w:t>
        <w:br/>
        <w:t>Az a csapat nyer, amelyik a legtöbbet csipeget össze. Megszámoljuk, és kihirdetjük az eredményt.</w:t>
        <w:br/>
        <w:t xml:space="preserve">(Ravaszkodni, cselezni is lehet: úgy teszünk, mintha visszafutnánk, erre a másik abbahagyja a csipegetést, mi meg gyorsan felszedünk </w:t>
        <w:br/>
        <w:t xml:space="preserve">még egy párat! Ölben, tenyérben, hashoz fogva lehet vinni a zsákmányt, de kötényben, zsebben, sapkában stb. nem! Amit a két vonal </w:t>
        <w:br/>
        <w:t>között elpotyogtattunk, a következő csapattagnak a legelőre futás közben a legelőre kell dobálnia!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Lábjáté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Mit lehet csinálni a lábbal? futni, menni, ugrani, rúgni! Mindjárt kiderül, hogy sok másra is alkalmas. Lerúgjuk a szandált, cipőt, </w:t>
        <w:br/>
        <w:t>éljen a mezítláb!</w:t>
        <w:br/>
        <w:t>Kell egy-két segédeszköz: labda, spárga, fadarabok, kavics, falevél, papírdarab.</w:t>
        <w:br/>
        <w:t xml:space="preserve">Két mezítlábas csapatot alakítunk - egyenlően, de jó sokan legyenek minkét csapatban! Mindkét csapat elé húzunk egy indulóvonalat, </w:t>
        <w:br/>
        <w:t>aztán jó messze, párhuzamosan, egy célvonalat.</w:t>
        <w:br/>
        <w:t xml:space="preserve">a csapatok az indulóvonal mögé állnak libasorban. Vezényszóra az első játékosok elindulnak, mégpedig sarokjárással. Futhatunk, </w:t>
        <w:br/>
        <w:t xml:space="preserve">ugorhatunk is, de aki a talpát leteszi, visszamegy az indulóvonalra, és újra indul! Rá kell lépni a célvonalra és visszaindulni. Ott a </w:t>
        <w:br/>
        <w:t xml:space="preserve">staféta szabályai szerint rá kell csapni a következő játékos tenyerére, s az is fut sarkon. Így váltakoznak egészen addig, amíg az </w:t>
        <w:br/>
        <w:t xml:space="preserve">egyik csapat utolsó tagja is vissza nem ér az indulóvonalra, s el nem kiáltja magát: "Kész!" A másik csapatból kiesett játékosok </w:t>
        <w:br/>
        <w:t>átmennek a győztes csapathoz, foglyok lesznek, leülnek a földre.</w:t>
        <w:br/>
        <w:t xml:space="preserve">Ezután egyéni versengés következik: minkét csapat kijelöl egy-egy játékost. Az indítóvonaltól három lépésre kupacba rakunk öt-öt </w:t>
        <w:br/>
        <w:t xml:space="preserve">nagyobb kavicsot. A kiválasztott két játékos egyszerre indul, s egyenként, a lábujjával megfogja a kavicsot, és az indulóvonal mögé </w:t>
        <w:br/>
        <w:t>hordja. Aki hamarább elhozza, győz, a vesztes fogoly lesz.</w:t>
        <w:br/>
        <w:t xml:space="preserve">Ezután minkét csapat két-két játékost választ. Az azonos csapatbeliek leülnek egymással szemben, úgy, hogy lábuk kényelmesen elérje a </w:t>
        <w:br/>
        <w:t xml:space="preserve">másikat. Öt vékony ágat, fadarabot teszünk a lábuk ügyébe, hogy könnyen elérhessék. Vezényszóra a másik lábujjai közé kell rakni az </w:t>
        <w:br/>
        <w:t xml:space="preserve">ágakat, persze lábbal, de mindegy, hogy melyik lábára. Amelyik pár előbb végez, győz, a másik pár fogoly lesz. </w:t>
        <w:br/>
        <w:t xml:space="preserve">Most ismét futás következik, de hogy ne legyen olyan könnyű, összemadzagolt lábujjal! Minkét csapat két játékost indít. Egy-egy </w:t>
        <w:br/>
        <w:t xml:space="preserve">félméteres madzagot kapnak, azt a két játékos erősen megfogja a lábujjával, rá is tekerheti, de kötni nem szabad! Vezényszóra </w:t>
        <w:br/>
        <w:t xml:space="preserve">elindulnak a párok az indulóvonlról, rálépnek mind a ketten a célvonalra, és visszaigyekeznek. Amelyik pár lemarad, illetve elengedi a </w:t>
        <w:br/>
        <w:t>madzagot, fogoly lesz.</w:t>
        <w:br/>
        <w:t xml:space="preserve">Ismét két-két játékost állít ki mind a két csapat. A két játékos puha labdát szorít össze jobb, illetve bal bokájával. Vezényszóra </w:t>
        <w:br/>
        <w:t>egyszerre indulnak, rálépnek a célvonalra, és vissza. Amelyik pár lemarad, vagy elengedi a labdát, fogoly lesz.</w:t>
        <w:br/>
        <w:t>Megszámoljuk a megmaradt csapattagokat, az a csapat győz, amelynek több játékosa van!</w:t>
        <w:br/>
        <w:t xml:space="preserve">Mi történik akkor, ha az egyik csapatnak már menet közben elfogytak a játékosai? Nos, cserélhet foglyot, ha van neki, de kettőért kap </w:t>
        <w:br/>
        <w:t xml:space="preserve">egy saját embert! Ha nincs elég foglyuk, vagy a csere nem éri meg - elvesztették a játékost. Éppen ezért jó, ha sokan vagyunk, hogy </w:t>
        <w:br/>
        <w:t>végig tudjunk próbálni minden vetélkedé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idám vált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vagy több csapatot alakítunk, nagy, de egyenlő létszámmal. Húzunk egy indulóvonalat, s vele párhuzamosan jó messze egy célvonalat. </w:t>
        <w:br/>
        <w:t xml:space="preserve">(Minden csapatnak egyet-egyet, de egyenlő távolságúak és párhuzamosak legyenek!) Kell aztán még egy csomó minden a vidám váltófutáshoz, </w:t>
        <w:br/>
        <w:t xml:space="preserve">hogy valóban vidám legyen. Csapatonként három tégla, két kanál, egy kancsó víz, egy labda, egy gyufásdoboz, egy méteres madzag, egy </w:t>
        <w:br/>
        <w:t>méteres bot. Annyi eszközünk legyen, amennyi a csapat létszáma.</w:t>
        <w:br/>
        <w:t xml:space="preserve">A csapatok egyik fele az indulóvonalon, a másik fele a célvonal mögött áll. Az eszközöket a következőképpen osszuk el: az </w:t>
        <w:br/>
        <w:t>indulóvonalnál a három tégla, egy kanál, a kancsó víz, a madzag. A célvonalnál a labda, a gyufásdoboz, egy kanál, a bot.</w:t>
        <w:br/>
        <w:t xml:space="preserve">Elindulnak az első játékosok, mégpedig táglán: kettőre rálép, egyet előretesz, rálép, hátranyúl egyért, így megyeget, a földre nem </w:t>
        <w:br/>
        <w:t xml:space="preserve">szabad lépni! (Ha valaki hibázik, vissza kell mennie oda, ahonnan indult s újra kell kezdenie.) Mikor a téglán lépegető a célvonalhoz </w:t>
        <w:br/>
        <w:t xml:space="preserve">ér, megérinti a váltótársát, s az a lába közé fogva a botot, lovagol-fut az indulóvonalig. Ott megérinti a következő játékost, aki </w:t>
        <w:br/>
        <w:t xml:space="preserve">telemeri a kanalat, és viszi. A célvonalnál áttölti a vizet a másik kanálba, amelyet váltótársa tart, s az visszaindul a megmaradt </w:t>
        <w:br/>
        <w:t xml:space="preserve">vízzel. Az indulóvonalhoz érve, kívánságra megmutatja, van-e még víz a kanálban. (A másik csapatból egy játékos nézze meg, vagy </w:t>
        <w:br/>
        <w:t xml:space="preserve">válasszunk bírót.) Ha egy csöpp sincs (de egy csöpp már elég!), akkor bizony ezt a vízvivést újra kell csinálni, ismét meríteni s </w:t>
        <w:br/>
        <w:t>vinni, de visszahozni már nem kell.</w:t>
        <w:br/>
        <w:t xml:space="preserve">Tegyük fel, hogy sikerült, megérinteni a váltótársát, aki elindul a madzaggal, de a célig tíz görcsöt kell rá kötnie! A célnál vált, </w:t>
        <w:br/>
        <w:t>átnyújtja a madzagot a társának, s annak mindet ki kell bogoznia a vonalig!</w:t>
        <w:br/>
        <w:t xml:space="preserve">Ha az egyik csapat eljutott eddig, számára megkezdődik a páros verseny: a madzagos int a célvonalhoz, ahol már felállt a pár. Két </w:t>
        <w:br/>
        <w:t xml:space="preserve">játékos kétfelől egy üres gyufásdobozba dugja az orrát, erősen, hogy le ne essék, a labdát meg az egyik játékos szorosan a hóna alá </w:t>
        <w:br/>
        <w:t xml:space="preserve">fogja. Intésre elindulnak. Mehetnek oldalt vagy előre, futhatnak, ugrálhatnak, de a gyufának és a labdának nem szabad leesnie a </w:t>
        <w:br/>
        <w:t xml:space="preserve">vonalig. Egyik orrnak sem szabad kijönnie a gyufásdobozból! Az a csapat nyerte a vidám váltót, amelyiknek párosa elsőnek fut be az </w:t>
        <w:br/>
        <w:t>indulóvonalra!</w:t>
        <w:br/>
        <w:t xml:space="preserve">(Aki hibázott, indulási helyéről újrakezdi. Nem érdemes elkeseredni, ha hibáztunk, folytassuk tovább, csináljuk lendülettel, mert az </w:t>
        <w:br/>
        <w:t>ellenfél is hibázhat, s van remény a győzelemre!)</w:t>
        <w:br/>
        <w:t>Az új váltóhoz új csapatokat alakítunk, s új bírót választ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ipelő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váltó játékoknak gyakori formája, hogy valamit cipelni kell, egyik csapattól a másikig vagy egy botot megkerülve vissza a saját </w:t>
        <w:br/>
        <w:t>csapatához.</w:t>
        <w:br/>
        <w:t>Cipelhetünk tojást kanálban, kislabdát pingpongütő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usson a di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at két csapatba osztjuk, Mindkét csapat minden tagja kap két darab hurkapálcikát, és egy szem diót. Húzzunk egy alap és egy </w:t>
        <w:br/>
        <w:t xml:space="preserve">célvonalat egymástól 10 méterre. A játékosok felállnak az alapvonalra. A diót a két hurkapálca közé fogják. Sípszóra indul a verseny: </w:t>
        <w:br/>
        <w:t xml:space="preserve">úgy kell a célvonalhoz érni, hogy közben a diót csak hurkapálcával szabad fogni. Ha valaki kézzel ér a dióhoz, vagy leejti, az </w:t>
        <w:br/>
        <w:t>visszamegy az alapvonalra, és onnan újra indul. az a csapat győz, amelyiknek utolsó játékosa előbb lép át a célvonal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Zsákbafut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lakítsunk csapatokat, mindegyiknek adjunk egy-egy nagy zsákot. Az elsők beleállnak a zsákba és sípszóra megkerülik a 20-30 méterre </w:t>
        <w:br/>
        <w:t xml:space="preserve">lévő botot. Ha visszaérkeztek jön a következő. az a csapat nyer, akik utolsó játékosa is hamarabb ért vissza. </w:t>
        <w:br/>
        <w:t>A zsákot vagy tartsák a cserkészek a vagy kössük egy madzaggal a derekukho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Háromláb-fut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cserkészt párba egymás mellé állítunk, belső lábukat egymáshoz kötjük kendővel vagy egy darab vastagabb kötéllel, vagy nagy nylon </w:t>
        <w:br/>
        <w:t>zsákkal. Úgy kell a másik párossal versenyezniük, hogy "három lábon" futnak. Sorversenyként is játszhatjuk.</w:t>
        <w:br/>
        <w:t xml:space="preserve">Ha már ketten jól tudnak három lábon járni a cserkészeink, akkor kipróbálhatjuk a hárman öt lábon járást is, vagy az egész őrsöt is </w:t>
        <w:br/>
        <w:t>összekötözhetjük.</w:t>
        <w:br/>
        <w:t xml:space="preserve">Nehezíthetjük a játékot avval is, hogy különböző akadályokon kell átmenniük a versenyzőknek. Például keskeny hídon oldalt araszolva, </w:t>
        <w:br/>
        <w:t>árkon átugorva vagy széken átmászv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panyolkuty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Párokat alakítunk, mégpedig úgy, hogy egy erős és egy könnyű játékos kerüljön össze.</w:t>
        <w:br/>
        <w:t xml:space="preserve">Húzunk egy induló vonalat, vele párhuzamosan jó messze egy célvonalat. </w:t>
        <w:br/>
        <w:t xml:space="preserve">Az erősebb játékosok arccal a célfelé, fekvőtámaszba állnak az induló vonalon. A könnyebb játékosok (a lovasok) háttal ráülnek a </w:t>
        <w:br/>
        <w:t>párjukra, előrehajolva megfogják a lovak bokáját.</w:t>
        <w:br/>
        <w:t>Vezényszóra elindulnak a lovak. Az a ló-lovas pár nyer, amelyik előbb ér a célba!</w:t>
        <w:br/>
        <w:t xml:space="preserve">(A lovas lába és keze nem érhet le a földre, ha leér, kiesnek. Előzhetik, keresztezhetik is egymást, de fellökni a másikat nem szabad. </w:t>
        <w:br/>
        <w:t xml:space="preserve">A lovasok lehetőleg egy ütemben mozogjanak a lóval, legjobb, ha lábukat összekulcsolják a ló hasa alatt, s egyszerre emelgetik a </w:t>
        <w:br/>
        <w:t>kezüket a ló lábával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Botlovagl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Nem kell hozzá semmi más, mint egy-egy jó hosszú és erős bot. A botot kinevezzük hátaslónak, ha van kéznél rövid kötél vagy madzag, fel </w:t>
        <w:br/>
        <w:t>is kantározhatjuk: az egyik végére rákötjük, hogy bő hurkot vessen.</w:t>
        <w:br/>
        <w:t xml:space="preserve">Két csapatot alakítunk - a létszám ne legyen több négy-ötnél, hogy mindenki fel tudjon ülni a lóra! (Ha többen vagyunk, alakítsunk </w:t>
        <w:br/>
        <w:t xml:space="preserve">három vagy négy csapatot!) A csapatok létszáma mindig egyenlő legyen. A csapatok megválasztják a lovaskapitányt, mégpedig a </w:t>
        <w:br/>
        <w:t>legügyesebb, legerősebb játékost, mivel neki kell a legtöbbet lovagolnia!</w:t>
        <w:br/>
        <w:t xml:space="preserve">Minden csapat állomáshelye elé húzunk egy vonalat, mögötte gyülekezik a csapat. A csapatokkal szemben jó messzire leszúrunk egy-egy </w:t>
        <w:br/>
        <w:t>botot, hogy legyen hely lovagolni. Természetesen, egyenlő távolságra!</w:t>
        <w:br/>
        <w:t>A lovaskapitányok felülnek a lóra. Úgy helyezkednek el, hogy a ló farka (a bot vége) érintse az indulóvonalat.</w:t>
        <w:br/>
        <w:t xml:space="preserve">Sípszóra vagy számolásra elindulnak, vágtázva megkerülik a szemben leszúrt botokat, s visszaügetnek az állomáshelyre. Beállnak a vonal </w:t>
        <w:br/>
        <w:t xml:space="preserve">mögé, de most úgy, hogy a ló farka belülről érintse a vonalat, vagyis háttal állnak a menetiránynak. A következő lovas fürgén felpattan </w:t>
        <w:br/>
        <w:t xml:space="preserve">a kapitány mögé, és kivágtatnak az állomásról. Most már ketten lovagolnak, megkerülik a botot, és visszatérnek a vonal mögé, ahogy az </w:t>
        <w:br/>
        <w:t xml:space="preserve">előbb, felpattan a harmadik lovas is, újra kiügetnek, megkerülik a botot. az ügetés persze egyre nehezebb lesz, ahogy a több a lovas, </w:t>
        <w:br/>
        <w:t>legjobb, ha egyszerre lépnek vagy ugranak. Időt nyerhetünk az ügyes beállással, fordulással is!</w:t>
        <w:br/>
        <w:t xml:space="preserve">Az a csapat nyer, amelyik leghamarabb ér vissza a vonal mögé (a ló farka belülről érintse a vonalat!) az utolsó lovasával. Lehet </w:t>
        <w:br/>
        <w:t xml:space="preserve">taktikázni: keresztezzük a másik csapatot,, vagy lépésfajtát diktálunk: bakaügetés, fél láb stb. - s ezt a másik csapatnak is követnie </w:t>
        <w:br/>
        <w:t>kel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Dobd a kérdést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két csapatra oszlanak. A csapatok műveltségi szintje kb. azonos legyen! leülnek egymással szemben, csoportban. A kezdő </w:t>
        <w:br/>
        <w:t xml:space="preserve">csapat megbeszél egy kérdést, pl.: Ki a telefon feltalálója? Ha a másik csapat tudja, hogy Bell, akkor ők kérdezhetnek. Ha nem, akkor </w:t>
        <w:br/>
        <w:t xml:space="preserve">egy játékosuk a kérdező csapathoz megy át. Ha a kérdező csapat saját kérdésére nem tudja a választ, akkor a kérdező az ellenfél foglya </w:t>
        <w:br/>
        <w:t>lesz. A játék addig tart, ameddig az egyik csapat el nem fogy. Jó ha van játékvezet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ellemi tot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vezetőnek előzőleg komolyan fel kell készülnie a kérdések összeállításával. Mindig ügyeljünk arra, hogy a játékosoknak megfelelő </w:t>
        <w:br/>
        <w:t xml:space="preserve">szintű és az érdeklődésű körükbe tartozó kérdéseket válasszunk. </w:t>
        <w:br/>
        <w:t>A kérdéseknek rengeteg fajtája van:</w:t>
        <w:br/>
        <w:t> egyszerű felelet választás</w:t>
        <w:br/>
        <w:t> eldöntendő kérdés</w:t>
        <w:br/>
        <w:t> két vagy három válasz közül kell kiválasztani a jót</w:t>
        <w:br/>
        <w:t> a rossz választ kell kiválasztani</w:t>
        <w:br/>
        <w:t> felsorolt fogalmak közül melyik nem illik a sorba</w:t>
        <w:br/>
        <w:t>stb.</w:t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i a barátom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szók fele körben leül, másik fele az ülők mögé áll. Egy szék azonban üresen marad. E mögött a szék mögött álló játszó kacsintással </w:t>
        <w:br/>
        <w:t xml:space="preserve">igyekszik magához édesgetni egyet az ülők közül. Ezeket azonban a mögöttük álló őrök meggátolják szökésükben. Ha egynek sikerül mégis </w:t>
        <w:br/>
        <w:t>hirtelen megszöknie, a kacsingató barát előtt széket foglalja el, s hivogatni a hoppon maradt "őr" fo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ékcsere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Helyezzünk el két széket egymástól mintegy négy méternyi távolságra. Két játékost kisorsolunk. Mindegyik leül egy-egy székre. A </w:t>
        <w:br/>
        <w:t xml:space="preserve">szemüket kössük be. Rajtjelzés után a feladatuk az, hogy álljanak fel, menjenek át - bekötött szemmel! - a szemközti székhez, üljenek </w:t>
        <w:br/>
        <w:t xml:space="preserve">rá egy pillanatra, álljanak fel, és saját székükhöz visszabotorkálva üljenek le ismét arra. A két játékos közül az győz, aki hamarabb </w:t>
        <w:br/>
        <w:t xml:space="preserve">ért vissza. A másik kiesik a további játékból. A győztes kihívhat valakit a szurkolók közül. Kettejük közül a lassabbik szintén kiesik, </w:t>
        <w:br/>
        <w:t>a másik újabb játékost hívhat ki. A legutolsó győztes az egész játék győzte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merikából jöttün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Legjobb, ha egy őrs játssza. Ketten kimennek s választanak maguknak egy "mesterséget", mely két szóval fejezhető ki (Például: cipőt </w:t>
        <w:br/>
        <w:t xml:space="preserve">tisztítani.) Azután bejönnek s mondják: "Amerikából jöttünk. Mesterségünk címere (itt a két szó kezdőbetűjét mondják): c.t." Azután </w:t>
        <w:br/>
        <w:t xml:space="preserve">kézzel-lábbal némán mutatják mesterségüket, most például a cipőtisztítást. Aki a gondolt mesterséget kitalálja, az megy ki, miután maga </w:t>
        <w:br/>
        <w:t>mellé társat választott.</w:t>
        <w:br/>
        <w:t xml:space="preserve">Álljon itt pár ilyen jól bemutatható mesterség: ruhát kefélni, gombot varrni, kezet mosni, fogat tisztítani, versenyt futni, könyvet </w:t>
        <w:br/>
        <w:t>olvasni st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osolydob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raj tagjai körben ülnek s egy összecsomózott nyakkendőt dobálnak egymásnak. Az, akinek a nyakkendőt odadobták, kedélyes kacajra fakad </w:t>
        <w:br/>
        <w:t xml:space="preserve">s addig hahotázik, míg a nyakkendő nála van. Gyors körültekintés után kiszemel valakit s aztán annak dobja tovább a nyakkendőt s </w:t>
        <w:br/>
        <w:t xml:space="preserve">azonnal elkomolyodik, míg a kiszemelt örömteli nevetésebe kezd. Aki elfelejt nevetni vagy pedig soronkívül elneveti magát, zálogot ad, </w:t>
        <w:br/>
        <w:t>vagy kiáll a játékbó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Szobroz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Pihentető, tréfás játék. Annyian játszhatjuk, ahányan vagyunk. A játék elején kiolvassuk a szobrászt.</w:t>
        <w:br/>
        <w:t xml:space="preserve">A szobrász többféleképpen csinálhat szoborcsoportot. Mondjuk, először sorba állítja a játékosokat, megfogják egymás kezét, s a szobrász </w:t>
        <w:br/>
        <w:t>futva körbevezeti a sort, megtekeri, majd elkiáltja magát: "Állj!" Mindenkinek úgy kell maradni, ahogy a kiáltás pillanatában volt.</w:t>
        <w:br/>
        <w:t xml:space="preserve">Ekkor a szobrász körbejárja a szobrokat. Mókázik, tréfálkozik, pl.: "Ez a szobor olyan, mint a madárijesztő! Feje tök, lába kóró!" vagy </w:t>
        <w:br/>
        <w:t xml:space="preserve">kérdez: "Mit ettél ebédre? Gilisztát? Szőrös hernyót?" Nem szabad se válaszolni, se nevetni, se mozogni! Aki ezt teszi, kiesik, vagyis </w:t>
        <w:br/>
        <w:t>kiáll a szoborcsoportból.</w:t>
        <w:br/>
        <w:t xml:space="preserve">A szobrász tovább próbálkozik: majompofát vág, csiklandoz stb. Addig csinálja, míg mindenki ki nem esik. Ha valaki végig bírja, ő lesz </w:t>
        <w:br/>
        <w:t xml:space="preserve">a következő szobrász. Ha többen maradtak a végén, kiolvassák egymás közt, hogy ki legyen az új szobrász már más mozgású szoborcsoportot </w:t>
        <w:br/>
        <w:t xml:space="preserve">csinál, pl.: guggolva mennek, hátrafelé vagy behunyt szemmel lépkednek egymás vállára tett kézzel, vagy forogva, vagy felemelt térddel </w:t>
        <w:br/>
        <w:t>lépegetve és így tovább!</w:t>
        <w:br/>
        <w:t xml:space="preserve">Egy ügyes szobrász minél furcsább helyzetekbe igyekszik állítani a szobrait! Ha pl. fél lábra állította őket, egykettőre megmoccan majd </w:t>
        <w:br/>
        <w:t>minden szobor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Kakukkmadár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szembekötősdi játékok egy fajtája, amely elsősorban a hallást teszi próbára, éppen ezért csak olyan társaságban játsszuk, ahol </w:t>
        <w:br/>
        <w:t>mindenki jól ismeri egymást.</w:t>
        <w:br/>
        <w:t xml:space="preserve">A játékosok körbe ülnek, egy játékosnak kendővel bekötjük a szemét, ő lesz a vadász. A többiek akkor kapnak egy számot. A vadász nem </w:t>
        <w:br/>
        <w:t xml:space="preserve">tudja, ki melyik számot kapta, csupán annyit, hogy annyi szám van, amennyi a társaság létszáma. Mond egy számot. Akinek a számát </w:t>
        <w:br/>
        <w:t xml:space="preserve">mondta, az annyit kakukkol, amennyi a száma. A bekötött szemű vadásznak ekkor ki kell találnia, ki kakukkolt. Ha eltalálja, helyet </w:t>
        <w:br/>
        <w:t xml:space="preserve">cserélnek. Ha nem, zálogot ad, és újabb számokat mond mindaddig, amíg valamelyik kakukkmadarat sikerül elejtenie. A kakukkmadárból </w:t>
        <w:br/>
        <w:t>ekkor vadász, a vadászból kakukkmadár le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Nevető sapk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at osszuk két egyenlő csoportra. Válasszunk egy játékvezetőt. A csapatok egymással szemben állnak, középen a játékvezető. </w:t>
        <w:br/>
        <w:t xml:space="preserve">egy svájcisapkát tart a kezében. Megállapodnak abban, hogy melyik csapaté a sapka felső oldala, és melyiké az alsó, fonáki része. A </w:t>
        <w:br/>
        <w:t xml:space="preserve">játékvezető magasra dobja a sapkát. Ha leesés után a sapka felső oldala van felül, akkor azok a cserkészek, akik abba a csapatba </w:t>
        <w:br/>
        <w:t xml:space="preserve">tartoznak, amelyik a sapka felső oldalát kapta, elkezdenek nevetni. Fél percig olyan jóízűen próbálnak nevetni, hogy a másik csapat </w:t>
        <w:br/>
        <w:t>tagjait is megnevettessék. Aki közülük elneveti magát, vagy mosolyog, az átmegy a nevető csoporthoz és újabb sapkafeldobás követezik.</w:t>
        <w:br/>
        <w:t>Az a csapat győz, amelyiknek a játék végén több tagja v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z elvesztett kalap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Válasszunk egy játékvezetőt. A többiek kört alakítanak, ő a közepére áll. Így szól: - A szabó elvesztette a kalapját, valaki közülletek </w:t>
        <w:br/>
        <w:t xml:space="preserve">elrejtette, talán a .. (és most mond egy nevet). A megszólított hang nélkül szabadkozik, kézzel-lábbal magyaráz, hogy bizony nem nála </w:t>
        <w:br/>
        <w:t xml:space="preserve">van a kalap, mástól kell érdeklődni, és rámutat egyik játékostársára. Az új gyanúsított természetesen szintén nem tud semmiről, mást </w:t>
        <w:br/>
        <w:t>ajánl.</w:t>
        <w:br/>
        <w:t xml:space="preserve">Addig tart a játék, amíg ki nem robban a nevetés. Aki először nevette el magát, az kerül a kör közepére, a játékvezető pedig beáll a </w:t>
        <w:br/>
        <w:t>játékosok köz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Fogy a csoki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Tegyünk le egy tábla csokoládét egy tányérra, helyezzünk mellé kést és villát. Csak késsel és villával szabad róla a papírt lefejteni, </w:t>
        <w:br/>
        <w:t xml:space="preserve">és enni is csak így szabad belőle. Amíg a teljes cimkepapír nincs leszedve róla, nem szabad az ezüstpapírt megbontani, és amíg akár </w:t>
        <w:br/>
        <w:t xml:space="preserve">egyetlen négyzetcentiméter ezüstpapír van a tányéron, nem szabad a csokoládé szeletelésébe belekezdeni. A kezdést és a csokievési </w:t>
        <w:br/>
        <w:t xml:space="preserve">sorrendet dobókockával döntjük el. A játékosok körbeállnak egy asztalt. Az első játékos kap egy dobókockát a játékvezetőtől, dob vele. </w:t>
        <w:br/>
        <w:t xml:space="preserve">A kocka addig jár körbe-körbe, amíg valaki hatost nem dob. A szerencsés cserkész oda megy a tányérhoz, leül és nekikezd a papír </w:t>
        <w:br/>
        <w:t xml:space="preserve">lefejtéséhez. Igen ám, csakhogy közben tovább forog a kocka. Ha ismét hatost dob valaki, akkor átveszi előző társa helyét és ott </w:t>
        <w:br/>
        <w:t xml:space="preserve">folytatja a bontogatást, ahol az abbahagyta. A leváltott társ visszamegy dobni. Amikor valaki odáig jut, hogy eszi már a csokoládét, </w:t>
        <w:br/>
        <w:t xml:space="preserve">akkor a többiek kórusban kiabálják: Eszi már, eszi már! Közben forog a kocka, midig a legutolsó hatos dobója mehet enni. A játék addig </w:t>
        <w:br/>
        <w:t xml:space="preserve">tart, ameddig a csoki. Újabb táblával persze új játékot is lehet kezdeni. Érdemes megfigyelni, hogy micsoda gyorsaságra sarkallja a </w:t>
        <w:br/>
        <w:t>szelet csokoládé a játékosokat. A játék elején kössük ki, hogy egy falatra legfeljebb kb. fél kockányi csokoládédarabot szabad bekap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Rajzolás közöse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Minden játékos egy hosszúkás papírlapra egy tetszés szerinti emberfejet rajzol és a papír szélét úgy hajtja be, hogy csak a nyak két </w:t>
        <w:br/>
        <w:t xml:space="preserve">szélső vonala maradjon látható. Az így elkészített papírt mindenki továbbadja a jobb szomszédjának. Most mindenki a hozzákerült papírra </w:t>
        <w:br/>
        <w:t xml:space="preserve">egy emberi törzset rajzol a két nyakvonalhoz csatlakoztatva körülbelül övmagasságig és a papírt úgy hajtja be tovább, hogy csak a csípő </w:t>
        <w:br/>
        <w:t xml:space="preserve">két szegélyvonala maradjon látható. Az ezután megint tovább adott papírokra mindenki térdig folytatja a rajzot, míg aztán a negyedik </w:t>
        <w:br/>
        <w:t xml:space="preserve">játékosok fejezik be talpig az alakot. Az így készült rajzok meglehetősen ijesztő látványt szoktak nyújtani a papírok szétbontása után. </w:t>
        <w:br/>
        <w:t>Női fejhez egy cserkész törzse csatlakozik, majd lovaglónadrág után mezítlábas befejezés következi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idám rajzo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falra annyi rajztáblát akasztunk, ahány 5-10 tagú csapat van. Mindegyikre egy rajzlap kerül. Eléteszünk egy széket, arra odakészítünk </w:t>
        <w:br/>
        <w:t xml:space="preserve">megfelelő rajzeszközöket. Legjobb a zsírkréta, mert elég vastagon fog, ezért messziről is látszik, és nem mázolódik. A csapatok első </w:t>
        <w:br/>
        <w:t xml:space="preserve">tagja kimegy, és rajzol egy vonalat a rajzlapra. Ez lehet egyenes is, görbe is, vagy akár csak egy pont is, de csak összefüggő </w:t>
        <w:br/>
        <w:t xml:space="preserve">vonaldarab. Amint a rajzeszközt felemeli, abba kell hagynia az alkotást, következik a csapat másik tagja, aki szintén csak egy vonalat </w:t>
        <w:br/>
        <w:t xml:space="preserve">húzhat, de úgy, hogy elképzelése szerint kijöjjön majd belőle valami. Sorra következik minden játékos. Az ügyeletes rajzolónak szabad </w:t>
        <w:br/>
        <w:t xml:space="preserve">tanácsokat adni, de a rajzlaphoz odamenni nem lehet. Amikor a csapat tagjai úgy érzik, hogy tökéletes az alkotás, vagy hogy ennél már </w:t>
        <w:br/>
        <w:t xml:space="preserve">csak rosszabb lehet, akkor beadják. Megvárják, míg minden csapat elkészül, azután a csapatok egy-egy tagjának el kell magyaráznia, hogy </w:t>
        <w:br/>
        <w:t xml:space="preserve">a rajz mit ábrázol. Bizonygathatja, hogy miért az övék a legszebb. Meg kell próbálnia a zsűrit úgy befolyásolni, hogy csapatuk nyerjen. </w:t>
        <w:br/>
        <w:t xml:space="preserve">Ha minden csapat elmondta a mondókáját, a zsűri visszavonul. Az "alkotás" mellett a magyarázatot is bele kell számítani az </w:t>
        <w:br/>
        <w:t>értékelésb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ilyen szobor ez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Örsönként egy-két cserkész az otthon egyik sarkában megbeszéli, hogy ki milyen tulajdonságot személyesítsen meg. Például: harag, </w:t>
        <w:br/>
        <w:t xml:space="preserve">félelem, gyűlölet, szeretet, jókedv, büszkeség, dac, gúny, kétely, megvetés, ámulat, meglepetés, ijedtség stb. a "szobrok" sorbaállnak, </w:t>
        <w:br/>
        <w:t xml:space="preserve">arcuk és mozdulataik azt a tulajdonságot fejezik ki, amelyiket a megbeszélésen választottak. Például a jókedv megszemélyesítője széles </w:t>
        <w:br/>
        <w:t xml:space="preserve">mosolyra nyitja ajkát stb. Ezalatt a többiek őrsön belül megállapítják, hogy a szobrok mit ábrázolnak, s észrevételeiket az őrsvezetők </w:t>
        <w:br/>
        <w:t>feljegyzik. Az az őrs nyer, amelyik a legjobban megközelítette a valóságot.</w:t>
        <w:br/>
        <w:t xml:space="preserve">Lehet a város ismertebb szobrait is utánozni Ebben az esetben azt kell kitalálni, hogy a fiúk melyik szobrot utánozták? </w:t>
        <w:br/>
        <w:t>Szoborcsoportokkal is lehet próbálkozni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Árnyképe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közönséget a színészektől egy kifeszített lepedő választja el. A nézőtér sötét, míg a színpadon lámpát (gyertyát) helyezünk el úgy, </w:t>
        <w:br/>
        <w:t>hogy az a színészek alakjának az árnyékát a lepedőre vetítse. Ügyes játékosok így rendkívül mulatságos jeleneteket rögtönözhetnek.</w:t>
        <w:br/>
        <w:t>Például a jajgató beteg fájó gyomrából mindenféle különleges tárgyat emelünk ki (fűrészt, kulcsot, stb.)</w:t>
        <w:br/>
        <w:t>A játékosok mindig a lepedőhöz egészen közel helyezkedjenek 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eghalt a dalai láma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szobát elsötétítjük, csak két, egymással szemben álló játékos kezében van égő gyertya. Ez a két játékos a szoba két végéből </w:t>
        <w:br/>
        <w:t xml:space="preserve">ünnepélyes lassúsággal indul meg egymás felé, közben állandóan és komolyan egymás szemébe nézve. Amikor egymás közelébe értek, mély </w:t>
        <w:br/>
        <w:t xml:space="preserve">meghajlással üdvözlik egymást és az egyik mély hangon meg szólal: Meghalt a dalai láma! A másik erre ugyanilyen hangon válaszol: </w:t>
        <w:br/>
        <w:t>Nyugodjék békében! Újra meghajolnak s ezzel a játéknak vége.</w:t>
        <w:br/>
        <w:t xml:space="preserve">Látszólag nagyon könnyű a feladat, de a valóságban nagy önuralomra van szüksége a két játékosnak, hogy állandóan szembenézve és a </w:t>
        <w:br/>
        <w:t>többiek derültségétől kisérve komoly tudjon marad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üsszentés és brekeg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Ha sokan vannak együtt, mulatságos hangjáték a tüsszentés vagy brekegés utánzása.</w:t>
        <w:br/>
        <w:t xml:space="preserve">Ehhez négy egyenlő csoportra osztjuk a résztvevőket. Minden csoportban legyen legalább három-négy cserkész. Minden csoport kap egy szót </w:t>
        <w:br/>
        <w:t xml:space="preserve">vagy mondatot, amelyet aztán az adott pillanatban, a játékvezető intésére egyszerre, lehetőleg mindnyájan egyforma hangosan és egyforma </w:t>
        <w:br/>
        <w:t>gyorsasággal, érthetően kiáltanak.</w:t>
        <w:br/>
        <w:t>Ha tüsszentést akarunk utánozni, akkor kiosztjuk a szavakat:</w:t>
        <w:br/>
        <w:t> az első csoport: herc,</w:t>
        <w:br/>
        <w:t> a második: treff,</w:t>
        <w:br/>
        <w:t> a harmadik: pikk</w:t>
        <w:br/>
        <w:t> a negyedik: ász szót kapja.</w:t>
        <w:br/>
        <w:t xml:space="preserve">Ha a négy csoport ezt a négy szót a játékvezető intésére egyszerre kiáltja, és vigyáznak arra, hogy egyik ne harsogja túl a másikat, </w:t>
        <w:br/>
        <w:t>akkor az egész együtt úgy fog hangozni, mint egy hatalmas tüsszentés.</w:t>
        <w:br/>
        <w:t>Ha brekegést akarunk utánozni, akkor mondatokat kapnak a csoportok.</w:t>
        <w:br/>
        <w:t> Az első csoport mondata: Mit varrsz? Mit varrasz?</w:t>
        <w:br/>
        <w:t> A másodiké: Papucsot, papucsot.</w:t>
        <w:br/>
        <w:t> A harmadiké: Kiknek, kiknek?</w:t>
        <w:br/>
        <w:t> A negyediké: Uraknak, uraknak</w:t>
        <w:br/>
        <w:t>A vastag szótagokat hangsúlyozva és a többinél valamivel magasabban kell kiejteni.</w:t>
        <w:br/>
        <w:t>Ha intésre a négy csoport ezt a négy mondatot a fenti szabályok szerint egyszerre mondja, pompás, élethű brekegést fognak hallat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Etetgető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Két cserkész egymással szemben leül egy-egy székre. Mindegyik kap egy kis pohár lekvárt és egy fánkot (vagy akármi más könnyen etethető </w:t>
        <w:br/>
        <w:t>ételt). Szemüket bekötjük. Sípszóra a szemben ülőknek minél hamarabb meg kell etetniük egymással a lekvárt és a fánkot.</w:t>
        <w:br/>
        <w:t>Amelyik hamarabb megeteti a másikat, az győ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 magashegység veszedelmei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t ismerők egy erős deszkalapra állítanak egy "új fiút" bekötött szemmel, kit föl fognak emelni. Ketten a deszka két végét </w:t>
        <w:br/>
        <w:t xml:space="preserve">fogják meg, a harmadik az áldozat mögé áll, míg egy negyedik égő gyertyával kezében előtte helyezkedik el. A deszkatartók kissé </w:t>
        <w:br/>
        <w:t xml:space="preserve">fölemelik a deszkát s nagyon keveset ide-oda mozgatva úgy tesznek, mintha emelnék azt. Ezalatt a hátul álló - kinek hivatása "emelés" </w:t>
        <w:br/>
        <w:t xml:space="preserve">közben támogatni az "új fiút" - lassan mind lejjebb és lejjebb fogja őt s így azt a benyomást kelti benne, mintha valóban emelkednék. </w:t>
        <w:br/>
        <w:t xml:space="preserve">Ennek a képzelődésnek előmozdítására az elöl álló fiú a gyertyát szintén lassan lefelé viszi (ha emelnek, az állandó helyen lévő </w:t>
        <w:br/>
        <w:t xml:space="preserve">fényforrás süllyedőnek tűnik!) Mikor már elég magasra "emelték" a fiút, felszólítják, ugorjék le! Természetesen habozni fog s amikor </w:t>
        <w:br/>
        <w:t xml:space="preserve">erős bíztatásra mégis leugrik, közderűre fog néhány centimétert ugrani hatalmas előkészület után. - Még teljesebbé tehetjük az </w:t>
        <w:br/>
        <w:t xml:space="preserve">"emelést" úgy, hogy a szoba mennyezetét is megérintetjük vele, amennyiben egy könyvet stb. tartunk feje fölé, melyet kezével </w:t>
        <w:br/>
        <w:t>megérinth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Cselesbot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vezető három játékossal megbeszéli, hogy pl. a botot keresztbe kell továbbítaniuk, ha a lábuk keresztbe van téve, és megfordítás </w:t>
        <w:br/>
        <w:t xml:space="preserve">nélkül, azaz simán, hogyha nincs keresztbe téve. A többi játékos a botátadás módszerét nem ismeri, feladatuk a játékszabály megfejtése. </w:t>
        <w:br/>
        <w:t xml:space="preserve">Egy nagy kört alakítunk székekből, leülnek a játékosok és kezdődhet a botadogatás. A játékvezető ezt figyeli, és mindenegyes átadás </w:t>
        <w:br/>
        <w:t xml:space="preserve">után közli, hogy az helyes, vagy nem helyes. Az a három játékos, aki ismeri a szabályt, váltogathatja a lábát, de mindig helyesen kell </w:t>
        <w:br/>
        <w:t xml:space="preserve">továbbítania a botot. Ha valaki a játékvezető válaszaiból és a mozdulatokból megfejtette a játékszabályt, akkor azt nem mondja meg, </w:t>
        <w:br/>
        <w:t xml:space="preserve">csak közli ezt a játékvezetővel, az pedig fokozottan figyel erre a játékosra, hisz lehet, hogy téved. a játék addig tart, amíg mindenki </w:t>
        <w:br/>
        <w:t xml:space="preserve">rá nem jött a megoldásra, közülük az lesz az új játékvezető, akinek ez először sikerült. Majd kiválaszt három cserkészt, akikkel egy új </w:t>
        <w:br/>
        <w:t xml:space="preserve">játékszabályt beszél meg: pl. azoknak a játékosoknak kell megfordítva adniuk a botot, akiken barna cipő van, míg a többieknek simán, </w:t>
        <w:br/>
        <w:t>stb. És kezdődhet a játék elölrő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Dobbants, tapsolj!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A játékosok körbe ülnek. Kiválasztanak két hangot, mondjuk az e-t és az s-et. Amikor az egyiket hallják, dobbantanak, amikor a másikat </w:t>
        <w:br/>
        <w:t xml:space="preserve">tapsolnak. Ezután sorban minden játékos mond egy-egy szót pl. Ha valaki azt mondja: erő, akkor dobbantani kell. ha erős-t mond, </w:t>
        <w:br/>
        <w:t xml:space="preserve">dobbantani is kell, és tapsolni is. Ha azt mondja, hogy Ede, vagy Elemér, kétszer kell dobbantani. A sas szóra kétszer kell tapsolni, </w:t>
        <w:br/>
        <w:t xml:space="preserve">Aki eltéveszti, zálogot ad. Játszhatjuk úgy is, hogy dobbantás helyett fütyülni, taps helyett sikítani kel, stb. A hangokat időnként </w:t>
        <w:br/>
        <w:t>váltogassuk. aki eltéveszti a következő cselekvést, s rosszkor dobbant, vagy tapsol, zálogot ad, vagy kiesik a játékbó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br/>
        <w:t>Körözé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Próbáljunk meg a levegőben két kezünkkel egyidejűleg egyenlő nagy, párhuzamos, de ellenkező irányú köröket leírni.</w:t>
        <w:br/>
        <w:t>Ne gondoljátok, hogy mindjárt sikerülni fog, de ha sokszor és sokat gyakoroljátok, akkor talán....</w:t>
        <w:br/>
        <w:t>Senki sem tudja utánatok csinálni! S a kísérletezők nagyon csodálkoznak majd, hogy ilyen "egyszerű" dologra képtele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Mit iszunk?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Valakinek bekötjük a szemét, és leültetjük az asztal mellé. Az asztalra különböző folyadékokat sorakoztatunk: tej, víz, kóla, kávé, </w:t>
        <w:br/>
        <w:t xml:space="preserve">tea, málnaszörp, stb. A bekötött szemű játékossal végigkóstoltatjuk az italokat. Teljes mértékben cserbenhagyja közben az ízlelőszerve, </w:t>
        <w:br/>
        <w:t>a kávét rövidesen teának, a teát tejnek és a málnaszörpöt víznek érz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Egy vonallal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Lehet-e egy papírszalag minkét oldalára hosszában egy egyenest húzni anélkül, hogy a ceruzát felemelnénk? (Oldalra kitérni és úgy menni </w:t>
        <w:br/>
        <w:t>át a papír másik oldalára nem szabad.)</w:t>
        <w:br/>
        <w:t>A megoldás: a papírszalagból 8-as alakot kell csinálni, s akkor játszva meghúzhatjuk az egyenes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oj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Érdekes látvány ez az ép tojás a szűk nyakú üvegben. mint látjuk: a tojás jóval nagyobb annál, semhogy az üveg nyakán rendesen </w:t>
        <w:br/>
        <w:t>beférhetett volna, és mégis akárki megállapíthatja, hogy a tojás teljesen ép, még egy karcolás sincs rajta.</w:t>
        <w:br/>
        <w:t xml:space="preserve">Hogyan került a tojás az üvegbe? Erős ecetben áztatjuk, míg a héja annyira meg nem puhult, hogy könnyen átnyomhattuk az üveg nyakán. </w:t>
        <w:br/>
        <w:t xml:space="preserve">Ezután tiszta vizet öntöttünk az üvegbe. A tojás visszanyerte eredeti formáját, és megkeményedett. A vizet aztán tetszés szerint </w:t>
        <w:br/>
        <w:t>kiönthetjük az üvegből, vagy benne is hagyhatju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 csom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>Egyszerű eszközzel megcsinálható a következő tréfa.</w:t>
        <w:br/>
        <w:t xml:space="preserve">Vegyünk egy kb. 60 cm hosszú zsineget, és adjuk fel a következő feladatot: Tessék a zsineg két végét megfogni, és ezután csomót kötni </w:t>
        <w:br/>
        <w:t>rá, de úgy, hogy zsineg egyik végét sem szabad a kézből kiengedni.</w:t>
        <w:br/>
        <w:t>A legtöbben persze azt fogják mondani, hogy ez lehetetlen.</w:t>
        <w:br/>
        <w:t xml:space="preserve">Erre az ember maga elé fekteti a zsinórt, keresztbe fonja a karját, jobb kezével megfogja a zsineg bal végét, baljával a jobb végét, és </w:t>
        <w:br/>
        <w:t>aztán anélkül hogy eleresztené a zsineget, szétbontja a karjait. Persze csomó lett a zsineg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Gyufaugrató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Éva: Érdekes játékot mutatok nektek. De hogy még mulatságosabb legyen, állapodjunk meg abban, hogy a játék folyamán senki sem mond </w:t>
        <w:br/>
        <w:t>igazat. Meg tudjátok ezt tenni?</w:t>
        <w:br/>
        <w:t>Gyerekek: Hogyne, hiszen ez nagyon könnyű.</w:t>
        <w:br/>
        <w:t xml:space="preserve">Éva: Hát ha olyan nagyon könnyű, akkor büntessük is meg azt, aki először igazat mond. Mondjuk, vegyen az illető egy tábla csokit </w:t>
        <w:br/>
        <w:t>nekünk.</w:t>
        <w:br/>
        <w:t>Gyerekek: (beleegyeznek)</w:t>
        <w:br/>
        <w:t xml:space="preserve">Éva: Tehát ide figyeljetek! (Elővesz egy doboz gyufát.) Mindenkinek adok öt szál gyufát, és azzal csináljátok majd utánam, amiket </w:t>
        <w:br/>
        <w:t>mondok és mutatok. (Kiosztja a gyufákat, SÅrinak csak négyet ad, mintha tévedett volna.)</w:t>
        <w:br/>
        <w:t>Sári: Én csak négyet kaptam.</w:t>
        <w:br/>
        <w:t>Éva: Igazad van, Sárikám, és minthogy igazat mondtál, már mehetsz is megvenni a csok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Akadályverseny vakon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Örsönként egy cserkésznek bekötjük a szemét. Ezek a cserkészek az otthon végéről elindulnak. Előzőleg a többiek különféle akadályokat </w:t>
        <w:br/>
        <w:t>raknak a padlóra: széket, alacsonyan kifeszített kötelet, padokat, vödröt, csajkát stb.</w:t>
        <w:br/>
        <w:t xml:space="preserve">Sípjelre igyekeznek a vakok minél előbb célt érni. Megkerülik az akadályokat, alattuk vagy mellettük átkelnek stb. Közben azonban </w:t>
        <w:br/>
        <w:t xml:space="preserve">tapogatózhatnak. A játék mulatságos, főleg a nézők számára. </w:t>
        <w:br/>
        <w:t>Aki előbb éri el a végcélt, pontot szerez őrsének.</w:t>
        <w:br/>
        <w:t xml:space="preserve">Ugyanennek a játéknak változata, ha kirakjuk az akadályokat és szembekötés után halkan eltávolítjuk őket. A vakok ilyenkor csak képzelt </w:t>
        <w:br/>
        <w:t>akadályokat kerülnek ki. Ebben az esetben azonban előre kimondjuk, hogy a kezeket igénybe venni nem szab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Tied a sarok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Valaki kimegy a szobából. A bent maradtak elnevezik a szoba négy sarkát: nagymama, Ági, Zoli, béka, stb. Annál izgalmasabb a játék, </w:t>
        <w:br/>
        <w:t>minél konkrétabb neveket kapnak a sarkok.</w:t>
        <w:br/>
        <w:t xml:space="preserve">A kiküldött játékost behívjuk. Egymás után minden játékos egy-egy kérdést tesz fel neki a sarokra vonatkozóan, pl.: Kivel beszélgetnél </w:t>
        <w:br/>
        <w:t>szívesen? stb.</w:t>
        <w:br/>
        <w:t>A kérdések után a játékos rámutat egy-egy sarokra a társaság nagy derültsége közepette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hu-HU"/>
        </w:rPr>
        <w:t>Vallomás</w:t>
      </w: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  <w:br/>
        <w:t xml:space="preserve">Egy játékost kisorsolunk. Háttal áll a többieknek. Szembe áll vele a "végrehajtó", aki ötször felteszi neki a kérdést - Kinek csináltad </w:t>
        <w:br/>
        <w:t xml:space="preserve">ezt, és hányszor (vagy mikor, hol stb.) Közben pedig a társaságnak mutatja, hogy miről van szó (pl.: pofonütés, simogatás, hátba vágás, </w:t>
        <w:br/>
        <w:t xml:space="preserve">puszi, stb.). A háttal álló játékos sorban felel a kérdésekre. Csak a társaságban levő játékosok nevét szabad említeni! Rendszerint </w:t>
        <w:br/>
        <w:t xml:space="preserve">nagy nevetés kiséri a válaszokat. Végül neki is elmondják, hogy kinek mit adott. Ő választhatja ki a következő háttal állót és </w:t>
        <w:br/>
        <w:t>"végrehajtót"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hu-H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Style w:val="Txtb1"/>
          <w:color w:val="336699"/>
        </w:rPr>
        <w:t>Szerkesztették</w:t>
      </w:r>
      <w:r>
        <w:rPr/>
        <w:br/>
      </w:r>
      <w:r>
        <w:rPr>
          <w:rStyle w:val="Stxt1"/>
          <w:color w:val="666666"/>
        </w:rPr>
        <w:t>Az Internetre átdolgozta: Szórád Előd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252 db játék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Készült 1990-ben a Báthory László Cserkészcsapatban.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Átformázva 1993 tavaszán.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A válogatást végezték: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Ecseri Miklós, Medgyesy Domonkos, Surján Zsófia, Szentpály-Juhász Miklós, Vajda Zita és a Gumipittypang őrs.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A sajtóhibákat javították: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Náday Márta és Polacsek Eszter.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Szerkesztette és leírta: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ifj. Surján László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 xml:space="preserve">A rendszerezésben segítet: </w:t>
      </w:r>
      <w:r>
        <w:rPr>
          <w:rFonts w:cs="Tahoma" w:ascii="Tahoma" w:hAnsi="Tahoma"/>
          <w:color w:val="666666"/>
          <w:sz w:val="15"/>
          <w:szCs w:val="15"/>
        </w:rPr>
        <w:br/>
      </w:r>
      <w:r>
        <w:rPr>
          <w:rStyle w:val="Stxt1"/>
          <w:color w:val="666666"/>
        </w:rPr>
        <w:t>Wettstein András</w:t>
      </w:r>
      <w:r>
        <w:rPr/>
        <w:br/>
        <w:br/>
      </w:r>
      <w:r>
        <w:rPr>
          <w:rStyle w:val="Txtb1"/>
          <w:color w:val="336699"/>
        </w:rPr>
        <w:t>Irodalomjegyzék</w:t>
      </w:r>
      <w:r>
        <w:rPr/>
        <w:br/>
      </w:r>
      <w:r>
        <w:rPr>
          <w:rStyle w:val="Stxt1"/>
          <w:color w:val="666666"/>
        </w:rPr>
        <w:t>1. Velősy Béla: Játékoskönyv I.-II. (Magyar Cserkész-szövetség 1939)</w:t>
      </w:r>
      <w:r>
        <w:rPr/>
        <w:br/>
      </w:r>
      <w:r>
        <w:rPr>
          <w:rStyle w:val="Stxt1"/>
          <w:color w:val="666666"/>
        </w:rPr>
        <w:t>2. Csukás István: Az én játékoskönyvem (Móra Ferenc Ifjúsági Könyvkiadó 1980)</w:t>
      </w:r>
      <w:r>
        <w:rPr/>
        <w:br/>
      </w:r>
      <w:r>
        <w:rPr>
          <w:rStyle w:val="Stxt1"/>
          <w:color w:val="666666"/>
        </w:rPr>
        <w:t>3. Padisák Mihály és Judit: Minden napra egy játék! (Népművelési és Propaganda Iroda))</w:t>
      </w:r>
      <w:r>
        <w:rPr/>
        <w:br/>
      </w:r>
      <w:r>
        <w:rPr>
          <w:rStyle w:val="Stxt1"/>
          <w:color w:val="666666"/>
        </w:rPr>
        <w:t>4. Varga Balázs: Társasjátékok könyve (Móra Ferenc Könyvkiadó 1962))</w:t>
      </w:r>
      <w:r>
        <w:rPr/>
        <w:br/>
      </w:r>
      <w:r>
        <w:rPr>
          <w:rStyle w:val="Stxt1"/>
          <w:color w:val="666666"/>
        </w:rPr>
        <w:t>5. Szántó Gábor, Pethes Sándor, Pálos Miklós, Burger András: Játéklexikon (Ifjúsági Lap- és Könyvkiadó Vállalat 1984)</w:t>
      </w:r>
      <w:r>
        <w:rPr/>
        <w:br/>
      </w:r>
      <w:r>
        <w:rPr>
          <w:rStyle w:val="Stxt1"/>
          <w:color w:val="666666"/>
        </w:rPr>
        <w:t>6. Lukácsy András: Népek Játékai (Móra Ferenc Ifjúsági Könyvkiadó 1981)</w:t>
      </w:r>
      <w:r>
        <w:rPr/>
        <w:br/>
      </w:r>
      <w:r>
        <w:rPr>
          <w:rStyle w:val="Stxt1"/>
          <w:color w:val="666666"/>
        </w:rPr>
        <w:t>7. Gratzer József: Sicc (Móra Ferenc Ifjúsági Könyvkiadó 195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1">
    <w:name w:val="title1"/>
    <w:basedOn w:val="Bekezdsalapbettpusa"/>
    <w:qFormat/>
    <w:rPr>
      <w:rFonts w:ascii="Arial" w:hAnsi="Arial" w:cs="Arial"/>
      <w:b/>
      <w:bCs/>
      <w:i w:val="false"/>
      <w:iCs w:val="false"/>
      <w:color w:val="104062"/>
      <w:sz w:val="24"/>
      <w:szCs w:val="24"/>
    </w:rPr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Txtb1">
    <w:name w:val="txtb1"/>
    <w:basedOn w:val="Bekezdsalapbettpusa"/>
    <w:qFormat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Stxt1">
    <w:name w:val="s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20:00Z</dcterms:created>
  <dc:creator>MS-USER</dc:creator>
  <dc:description/>
  <cp:keywords/>
  <dc:language>en-US</dc:language>
  <cp:lastModifiedBy>MS-USER</cp:lastModifiedBy>
  <dcterms:modified xsi:type="dcterms:W3CDTF">2010-04-29T21:22:00Z</dcterms:modified>
  <cp:revision>1</cp:revision>
  <dc:subject/>
  <dc:title/>
</cp:coreProperties>
</file>