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0"/>
        <w:jc w:val="center"/>
        <w:rPr>
          <w:rFonts w:ascii="Verdana" w:hAnsi="Verdana" w:cs="Verdana"/>
          <w:b/>
          <w:b/>
          <w:bCs/>
          <w:color w:val="35006D"/>
          <w:sz w:val="36"/>
        </w:rPr>
      </w:pPr>
      <w:r>
        <w:rPr>
          <w:rFonts w:cs="Verdana" w:ascii="Verdana" w:hAnsi="Verdana"/>
          <w:b/>
          <w:bCs/>
          <w:color w:val="35006D"/>
          <w:sz w:val="36"/>
        </w:rPr>
        <w:t>Játékok</w:t>
      </w:r>
    </w:p>
    <w:p>
      <w:pPr>
        <w:pStyle w:val="NormalWeb"/>
        <w:spacing w:lineRule="auto" w:line="300" w:before="0" w:after="0"/>
        <w:rPr>
          <w:rFonts w:ascii="Verdana" w:hAnsi="Verdana" w:cs="Verdana"/>
          <w:b/>
          <w:b/>
          <w:bCs/>
          <w:color w:val="35006D"/>
          <w:sz w:val="36"/>
        </w:rPr>
      </w:pPr>
      <w:r>
        <w:rPr>
          <w:rFonts w:cs="Verdana" w:ascii="Verdana" w:hAnsi="Verdana"/>
          <w:b/>
          <w:bCs/>
          <w:color w:val="35006D"/>
          <w:sz w:val="36"/>
        </w:rPr>
      </w:r>
    </w:p>
    <w:p>
      <w:pPr>
        <w:pStyle w:val="NormalWeb"/>
        <w:spacing w:lineRule="auto" w:line="300" w:before="0" w:after="0"/>
        <w:rPr>
          <w:rFonts w:ascii="Verdana" w:hAnsi="Verdana" w:cs="Verdana"/>
          <w:b/>
          <w:b/>
          <w:bCs/>
          <w:color w:val="35006D"/>
          <w:sz w:val="28"/>
          <w:u w:val="single"/>
        </w:rPr>
      </w:pPr>
      <w:r>
        <w:rPr>
          <w:rFonts w:cs="Verdana" w:ascii="Verdana" w:hAnsi="Verdana"/>
          <w:b/>
          <w:bCs/>
          <w:color w:val="35006D"/>
          <w:sz w:val="28"/>
          <w:u w:val="single"/>
        </w:rPr>
        <w:t>Közösségépítő játékok:</w:t>
      </w:r>
    </w:p>
    <w:p>
      <w:pPr>
        <w:pStyle w:val="NormalWeb"/>
        <w:spacing w:lineRule="auto" w:line="300" w:before="0" w:after="0"/>
        <w:rPr>
          <w:rFonts w:ascii="Verdana" w:hAnsi="Verdana" w:cs="Verdana"/>
          <w:color w:val="35006D"/>
        </w:rPr>
      </w:pPr>
      <w:r>
        <w:rPr>
          <w:rFonts w:cs="Verdana" w:ascii="Verdana" w:hAnsi="Verdana"/>
          <w:color w:val="35006D"/>
        </w:rPr>
        <w:t xml:space="preserve">Ezektől a játékoktól még nem lesz közösséggé a társaság, amit vezetsz, de egy lépést már tettél... </w:t>
      </w:r>
    </w:p>
    <w:p>
      <w:pPr>
        <w:pStyle w:val="NormalWeb"/>
        <w:spacing w:lineRule="auto" w:line="300" w:before="0" w:after="0"/>
        <w:rPr/>
      </w:pPr>
      <w:r>
        <w:rPr>
          <w:rFonts w:cs="Verdana" w:ascii="Verdana" w:hAnsi="Verdana"/>
          <w:b/>
          <w:bCs/>
          <w:color w:val="35006D"/>
        </w:rPr>
        <w:t>Kapcsolatteremté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Mindennemű verbális kommunikáció és gesztusok nélkül, csak szemkontaktus útján kell párt keresni a csoporton belül. Nagyfokú egymásrahangoltságot igénye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Milyen közel vagyok hozzád?</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két játékos bekötött szemmel elindul egymás felé a szoba két végéből, előrenyújtott kézzel. Olyan közel kel men¬niük egymáshoz, hogy kezük már-már összeérjen, de nem teljesen. A játék segítséget nyújt testhatáraink megtapasztalásához.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apcsolódá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Yeahh, gyerekek, ez az egyik kedvenc játékom, annyira bársonyosan egymásra hangolt érzékiséget igényel... </w:t>
      </w:r>
    </w:p>
    <w:p>
      <w:pPr>
        <w:pStyle w:val="NormalWeb"/>
        <w:spacing w:lineRule="auto" w:line="300" w:before="0" w:after="0"/>
        <w:rPr/>
      </w:pPr>
      <w:r>
        <w:rPr>
          <w:rFonts w:cs="Verdana" w:ascii="Verdana" w:hAnsi="Verdana"/>
          <w:color w:val="35006D"/>
        </w:rPr>
        <w:t xml:space="preserve">(a játék közben táncolható zene szól. Abban a pillanatban, mikor a zenét leállítjuk, mindenki olyan pózban marad, mint a legutóbbi időpillanatban volt. A szünet alatt a következő instrukciókat adjuk:) </w:t>
      </w:r>
    </w:p>
    <w:p>
      <w:pPr>
        <w:pStyle w:val="NormalWeb"/>
        <w:spacing w:lineRule="auto" w:line="300" w:before="0" w:after="0"/>
        <w:rPr>
          <w:rFonts w:ascii="Verdana" w:hAnsi="Verdana" w:cs="Verdana"/>
          <w:color w:val="35006D"/>
        </w:rPr>
      </w:pPr>
      <w:r>
        <w:rPr>
          <w:rFonts w:cs="Verdana" w:ascii="Verdana" w:hAnsi="Verdana"/>
          <w:color w:val="35006D"/>
        </w:rPr>
        <w:t xml:space="preserve">-úgy menj, hogy ujjaid megérintsék a melletted elhaladó kezét </w:t>
      </w:r>
    </w:p>
    <w:p>
      <w:pPr>
        <w:pStyle w:val="NormalWeb"/>
        <w:spacing w:lineRule="auto" w:line="300" w:before="0" w:after="0"/>
        <w:rPr>
          <w:rFonts w:ascii="Verdana" w:hAnsi="Verdana" w:cs="Verdana"/>
          <w:color w:val="35006D"/>
        </w:rPr>
      </w:pPr>
      <w:r>
        <w:rPr>
          <w:rFonts w:cs="Verdana" w:ascii="Verdana" w:hAnsi="Verdana"/>
          <w:color w:val="35006D"/>
        </w:rPr>
        <w:t xml:space="preserve">- úgy menj, hogy vállaitok érintkezzenek </w:t>
      </w:r>
    </w:p>
    <w:p>
      <w:pPr>
        <w:pStyle w:val="NormalWeb"/>
        <w:spacing w:lineRule="auto" w:line="300" w:before="0" w:after="0"/>
        <w:rPr/>
      </w:pPr>
      <w:r>
        <w:rPr>
          <w:rFonts w:cs="Verdana" w:ascii="Verdana" w:hAnsi="Verdana"/>
          <w:color w:val="35006D"/>
        </w:rPr>
        <w:t xml:space="preserve">-úgy menj, hogy hátaitok érintkezzenek </w:t>
      </w:r>
    </w:p>
    <w:p>
      <w:pPr>
        <w:pStyle w:val="NormalWeb"/>
        <w:spacing w:lineRule="auto" w:line="300" w:before="0" w:after="0"/>
        <w:rPr>
          <w:rFonts w:ascii="Verdana" w:hAnsi="Verdana" w:cs="Verdana"/>
          <w:color w:val="35006D"/>
        </w:rPr>
      </w:pPr>
      <w:r>
        <w:rPr>
          <w:rFonts w:cs="Verdana" w:ascii="Verdana" w:hAnsi="Verdana"/>
          <w:color w:val="35006D"/>
        </w:rPr>
        <w:t xml:space="preserve">-válassz ki valakit, akasszátok össze kisujjaitokat, és úgy táncoljato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Hullámmozgá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csoporttal kört alkotunk, fogjuk egymás kezét, majd a körön hullámmozgásokat indítunk e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örbenjárós-megérintő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csoport körben ül. A kiválasztott játékos bemegy a körbe, és mindenkit megérint, igénye szerint. Fontos, hogy a játékot megbeszélés kövesse. </w:t>
      </w:r>
    </w:p>
    <w:p>
      <w:pPr>
        <w:pStyle w:val="NormalWeb"/>
        <w:spacing w:lineRule="auto" w:line="300" w:before="0" w:after="0"/>
        <w:rPr/>
      </w:pPr>
      <w:r>
        <w:rPr>
          <w:rFonts w:cs="Verdana" w:ascii="Verdana" w:hAnsi="Verdana"/>
          <w:b/>
          <w:bCs/>
          <w:color w:val="35006D"/>
        </w:rPr>
        <w:t>Bizalomséta</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csoport tagjai körben ülnek, a székek között átjárhatóság van. A játékosnak bekötik a szemét, és a játékvezető csak hanggal irányítja őt, úgy, hogy ne üsse meg magát. </w:t>
      </w:r>
    </w:p>
    <w:p>
      <w:pPr>
        <w:pStyle w:val="NormalWeb"/>
        <w:spacing w:lineRule="auto" w:line="300" w:before="0" w:after="0"/>
        <w:rPr/>
      </w:pPr>
      <w:r>
        <w:rPr>
          <w:rFonts w:cs="Verdana" w:ascii="Verdana" w:hAnsi="Verdana"/>
          <w:b/>
          <w:bCs/>
          <w:color w:val="35006D"/>
        </w:rPr>
        <w:t>Vakvezeté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w:t>
      </w:r>
      <w:r>
        <w:rPr>
          <w:rFonts w:cs="Verdana" w:ascii="Verdana" w:hAnsi="Verdana"/>
          <w:color w:val="35006D"/>
        </w:rPr>
        <w:t xml:space="preserve">Teremben jó játszani. A gyerekek szemét bekötjük (mire jó a cserkésznyakkendő...), és minden irányítás nélkül hagyjuk őket sétálni. Mindenki megérintheti, esetleg gyengéden „ki is térítheti pályájáról” vakon nekiütköző társá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Rádiójáték</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z őrsöt két részre osztjuk. Mindkét csoport kitalál egy történetet, amit csak zajok segítségével jelenít meg. A má¬siknak-mondanom sem kell-ki kell találni a története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Felismeré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gyerekek körbe állnak. A kör közepén bekötött szemmel áll valaki. Megpörgetjük, s közben a kör is arrábbmegy pár lépést. A kör közepén álló odamegy valakihez, majd arcát letapizva megpróbálja megmondani ki az. FIGYELEM! Ezt csak haladóknak ajánlom, ui. nagyon ciki, ha az arcunkat számunkra ismeretlen emberek fogdos¬sá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Sorrend</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z őrs feláll nagyság szerint, 1 méteres sorközökkel. Valakinek bekötjük a szemét, majd ketten-hárman  helyet cserélnek. A bekötött szeműnek meg kell kísérelni az eredeti sorrend visszaállításá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Mesterségem címere</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Úgy kezdődik, mint az ezen a néven ismert játék, csak nem olyan foglalkozásokat jelenítünk meg, mit vízvezeték¬szerelő, vagy orvos, hanem lélekszobrász, hullámfodrozó, csillagtüsszentő.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Grimasz</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Félkört alkotunk. A félkörrel szemben ül egy játékos, a grimasztükör. Mindenki sorban két grimaszt vág, a többi utánozza.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rcparanc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vezető hátratett kézzel, csak szemkontaktussal és mimikával irányítja a játékosokat egy előre nem ismertetett feladat végrehajtásában. </w:t>
      </w:r>
    </w:p>
    <w:p>
      <w:pPr>
        <w:pStyle w:val="NormalWeb"/>
        <w:spacing w:lineRule="auto" w:line="300" w:before="0" w:after="0"/>
        <w:rPr/>
      </w:pPr>
      <w:r>
        <w:rPr>
          <w:rFonts w:cs="Verdana" w:ascii="Verdana" w:hAnsi="Verdana"/>
          <w:b/>
          <w:bCs/>
          <w:color w:val="35006D"/>
        </w:rPr>
        <w:t>Néma kiáltá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Hang nélkül kell kiáltani, s a néma kiáltást gesztusokkal kísérni. A többieknek meg kell mondani, mit kiáltott. </w:t>
      </w:r>
    </w:p>
    <w:p>
      <w:pPr>
        <w:pStyle w:val="NormalWeb"/>
        <w:spacing w:lineRule="auto" w:line="300" w:before="0" w:after="0"/>
        <w:rPr/>
      </w:pPr>
      <w:r>
        <w:rPr>
          <w:rFonts w:cs="Verdana" w:ascii="Verdana" w:hAnsi="Verdana"/>
          <w:b/>
          <w:bCs/>
          <w:color w:val="35006D"/>
        </w:rPr>
        <w:t>Testtartá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Ki-ki mutassa be szerinte milyen testtartás jellemző a győztesre, vesztesre, a fenyegető, félő, megadó, stb., emberr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ínai verekedé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osok két méterre állnak egymással szemben. Az egyik a levegőbe üt, a másik úgy tesz, mintha eltalálták volna.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Fedezd fel önmagadban a természetet</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Ez egy olyan kinti játék, ami elmélyítheti a gyerekek természethez való kötődését. Egy percig nézzük a tenyerünket. Utána keressünk a természetben olyan mintákat, formákat, amik hasonlítanak rá. Ugyanezt bármelyik testrészünk¬kel eljátszhatju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Három legfontosabb dolog</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Mindenki sorban elmondja, mi az a három dolog, amit önmagára leginkább jellemzőnek tart, s ami alapján mások felismerhetik őt. </w:t>
      </w:r>
    </w:p>
    <w:p>
      <w:pPr>
        <w:pStyle w:val="NormalWeb"/>
        <w:spacing w:lineRule="auto" w:line="300" w:before="0" w:after="0"/>
        <w:rPr/>
      </w:pPr>
      <w:r>
        <w:rPr>
          <w:rFonts w:cs="Verdana" w:ascii="Verdana" w:hAnsi="Verdana"/>
          <w:color w:val="35006D"/>
        </w:rPr>
        <w:t xml:space="preserve">b verzió: mi az a három dolog, amit egy lakatlan szigetre magammal vinnék? A játékot kövesse megbeszélés.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épek slágerlistája</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Kiteszünk 5-5 képet különböző témákból. Egy játékos odamegy felírja a bemutatott képek általa jónak látott sor¬rendjét. A többiek megpróbálják kitalálni, milyen sorrendet állított fe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z én reklámom</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osnak egy reklámot kell készíteni, amellyel önmagát reklámozza. Használjuk a technika vívmányai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Címer</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z őrsi állaton túl tervezünk az otthonba egy őrsi címert, amelyben mindenkinek helyet kell kapnia. A játékot kö¬vesse megbeszélés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Milyen szeretnék lenni?</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Írjon/mondjon mindenki magáról olyan jellemzést, amilyen lenni szeretne. </w:t>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b/>
          <w:b/>
          <w:bCs/>
          <w:color w:val="35006D"/>
          <w:sz w:val="28"/>
          <w:u w:val="single"/>
        </w:rPr>
      </w:pPr>
      <w:r>
        <w:rPr>
          <w:rFonts w:cs="Verdana" w:ascii="Verdana" w:hAnsi="Verdana"/>
          <w:b/>
          <w:bCs/>
          <w:color w:val="35006D"/>
          <w:sz w:val="28"/>
          <w:u w:val="single"/>
        </w:rPr>
        <w:t>Játékok a kifejezőkézség fejlesztésére:</w:t>
      </w:r>
    </w:p>
    <w:p>
      <w:pPr>
        <w:pStyle w:val="NormalWeb"/>
        <w:spacing w:lineRule="auto" w:line="300" w:before="0" w:after="0"/>
        <w:rPr>
          <w:rFonts w:ascii="Verdana" w:hAnsi="Verdana" w:cs="Verdana"/>
          <w:color w:val="35006D"/>
        </w:rPr>
      </w:pPr>
      <w:r>
        <w:rPr>
          <w:rFonts w:cs="Verdana" w:ascii="Verdana" w:hAnsi="Verdana"/>
          <w:color w:val="35006D"/>
        </w:rPr>
        <w:t xml:space="preserve">A következő játékok lehetőséget nyújtanak a kifejezőkészség fejlesztésére, különösen a szavakon túli testbeszéd formáiban: mimika, hangsúly, mozdulatok... A testbeszéd jó alkalmazása épp' olyan fontos a precíz kommunikáció¬hoz, mint a hozzátartozó megértés és benyomás. </w:t>
      </w:r>
    </w:p>
    <w:p>
      <w:pPr>
        <w:pStyle w:val="NormalWeb"/>
        <w:spacing w:lineRule="auto" w:line="300" w:before="0" w:after="0"/>
        <w:rPr/>
      </w:pPr>
      <w:r>
        <w:rPr>
          <w:rFonts w:cs="Verdana" w:ascii="Verdana" w:hAnsi="Verdana"/>
          <w:color w:val="35006D"/>
        </w:rPr>
        <w:t> </w:t>
      </w:r>
      <w:r>
        <w:rPr>
          <w:rFonts w:cs="Verdana" w:ascii="Verdana" w:hAnsi="Verdana"/>
          <w:color w:val="35006D"/>
        </w:rPr>
        <w:t xml:space="preserve">Ideálisan 10-20 fővel játszhatók jól ezek a játékok. Életkori korlátozás nem szükségelteti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övesd a vezetőt</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Minden játékos szabadon járkál a teremben. A játékvezető egy kalapot helyez a fejére, így mindenki láthatja. A feladat a következő: a kalapos embert utánozzuk, minden mozdulatát. A kalapot továbbadhatja, amikor úgy érzi nincs több ötlete. Jó ha a mozdulatok tipikus karaktereket utánoznak (eleinte lehet erősen túlozni). Pl.: úgy megy, mint egy öreg ember; csúszik mászik, mint egy kicsi gyermek: táncol, mint egy balett-táncos: lépeget, mint egy őrmester. Megj.. Ha a játékvezető kezdetben félénk, szolid mozdulatokat tesz, akkor gyöngíti a kezdeményezőkészséget és félénkebben tesznek jópofa, spontán mozdulatokat az őt követő játékosok.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Hangposta</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vezető megad egy dallamot, füttyszót vagy valamilyen hangot, majd azt a jobboldali szomszédja átveszi és továbbadja azzal, hogy megismétli. Amikor a hang már pár embernyit eltávolodott a játékvezető újabb hangot ad¬hat. Az is lehetséges, hogy az ellenkező irányba ad egyidejűleg egy másik hangot. Kísérheti a hang átadást kéz¬szorítás is.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Testzene</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Számtalan módon tudunk testünkkel és egyes testrészeinkkel neszeket, hangokat, zörejeket produkálni: ujjunkkal csettinteni; tenyerünkkel tapsolni; saját arcunkat paskolni; a szomszédunk hátát ütögetni, miközben ő dúdol vagy mormog valamit. A játékhoz különböző helyszíneken jeleneteket lehet kitalálni, pl.: falusi udvaron, autópályán, dzsungelben, stb. Érdemes először kipróbálni majd a sorrendet megbeszélni ki, ki után következik (egyszóval meg¬komponálni). Ha sikerült, jó begyakorolni és kipróbálni visszafelé, hogyan hangzik. (Segítség lehet, ha fel tudják rajzolni a mozdulatsor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pPr>
      <w:r>
        <w:rPr>
          <w:rFonts w:cs="Verdana" w:ascii="Verdana" w:hAnsi="Verdana"/>
          <w:b/>
          <w:bCs/>
          <w:color w:val="35006D"/>
        </w:rPr>
        <w:t>Állatkert .</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Kis csoportokat alakítunk (5 7 fővel). A csoportoknak az a feladata, hogy minden tagja együtt egy élőlényt alakít¬son (állat, szörny, élőlény egy másik bolygóról). Az élőlénynek tudnia kell mozogni, ki kell találni hozzá illeszkedő hangot, és nevet. Ha az élőlény identitását elnyerte,  akkor menjen be a szoba közepére és mutassa be tudományát: egyen, fürödjön vagy ami jólesik neki, csak az a lényeg, hogy a mozdulatokat minden csoporttag (testrész) együtte¬sen harmóniában végezze. MEGJEGYZÉS. A játék vége szabad, itt a játékvezetőnek kell nagyon résen lennie, hogy időben befejeződjék (ne túl későn és ne túl korán) nehogy ellaposodjék. A játékhoz elegendő teret kell biztosítan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Választott pár megszemélyesítése</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Átmenetet képez a csapatjátékok és a párválasztós játékok között. Két csapat játssza. Az csapat tagjai felosztják maguk között, hogy ki kit fog megszemélyesíteni a 11-es csapat tag közül, és fordítva. Ezután valamennyien meg¬próbálnak valami személyeset eljátszani a másikról.  Lehet utalni a másik termetére, nemére, hangjára, mozgására, beszédstílusára stb. Még jobb, ha pantomimot játszanak, tehát nem szólalnak meg.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Beszélgetés számokkal</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Ketten beszélgetnek a csoportból, de kizárólag csak számokat mondhatnak és kísérő hanglejtéssel, gesztusokkal fejezik ki, hogy mit akarnak mondani. Újabb játékok kapcsolódhatnak hozzájuk, vagy új 'beszélgetést' kezdhetnek más számokkal. Könnyen kifejezhető tartalmak: egyetértés, ellentmondás, kérdés, kérés, felszólítás, ha megfelelő gesztusokkal kísérik számainka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Mi, együtt most egy autó vagyunk</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Úgy teszünk, mintha tárgyak vagy azok részei lennénk. Egyik játékos kezdi, azt mondja: "én egy kocsikerék va¬gyok", a következő talán duda, fényszóró, kormánykerék, ajtó vagy ablaktörlő lesz... Mielőtt a játékosok - panto¬mim mozgással - összeállítanak egy összetettebb tárgyat beszéljék meg, mit akarnak együttesen megeleveníteni. Ha mondjuk autó volt és "üzemképessé" vált, akkor kezdheti a következő csoport a saját "masinájának'' a bemutatását. Lehet írógépet, evezős bárkát, sínhajtányt stb. alakítani. A fantáziánkat engedjük szabadjára... Megj.: Jó ha a cso¬port körben ül. Fontos, hogy minden szereplő, aki valamilyen tárgyat vagy alkatrészt alakít, játsszon. izgalmas lesz a játék, ha a tárgy viselkedését különböző helyzetekben is előadják: hogyan viselkedik egy sörös korsó minden porcikája, amikor jéghideg sört öntenek bel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dd tovább a mozdulatsort!</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csoportot két részre osztjuk, s az egyik csapatot küldjük ki a teremből. A bennmaradók kitalálnak valamilyen történetet. Az ellencsapatból egyenként jönnek be a játékosok. Először a történetet kiagyaló csapat egy tagja játssza el a kis jelenetet szavak nélkül a másik csapat első játékosának. Ezután ez a játékos behívja egy csapattársát és eljátssza neki a jelenetet, úgy ahogy értette. A második továbbjátssza a harmadiknak, és így tovább. Végül az utolsó elmondja, hogy mit értett a történetből, majd sorban visszafelé mindenki kifejti a maga értelmezését. Megj.: Hívjuk fel a figyelmet arra, hogy a látottakat minél hívebben próbálják a játékosok továbbadni.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dj hozzá egy mozdulatot!</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csoport körben áll. Valaki tesz egy mozdulatot, pl. megérinti a fülét. A mellette álló megismétli ezt a mozdulatot és hozzátesz egy másikat, pl. lesimítja a haját. a harmadik kezdi előröl, majd ő is hozzátesz egy mozdulatot. És így tovább. Aki téveszt, az kiesik. Lehet rövid mozgássor is a ,,mozdulat'' pl. megpillantva egy szép követ, lehajol és fölemeli azt. Megj.: Az egész mozdulatsort mindig eleitől kezdve kell ismételni, a játékosokat kérjük meg hogy ne húzzák az időt, esetleg idő-limitet is be lehet vezetni. </w:t>
      </w:r>
    </w:p>
    <w:p>
      <w:pPr>
        <w:pStyle w:val="NormalWeb"/>
        <w:spacing w:lineRule="auto" w:line="300" w:before="0" w:after="0"/>
        <w:rPr>
          <w:rFonts w:ascii="Verdana" w:hAnsi="Verdana" w:cs="Verdana"/>
          <w:color w:val="35006D"/>
        </w:rPr>
      </w:pPr>
      <w:r>
        <w:rPr>
          <w:rFonts w:cs="Verdana" w:ascii="Verdana" w:hAnsi="Verdana"/>
          <w:color w:val="35006D"/>
        </w:rPr>
        <w:t xml:space="preserve">VARIÁCIÓ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dd tovább a hangot!</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csoport körben ül, valaki ad egy hangot pl. zümmög vagy csettint, dúdol stb. Lehetőleg kerüljük a zenei hango¬kat! A szomszéd átveszi a hangot, majd változtat rajta. Pl. zümmögést követően berregni kezd. A harmadik átveszi az első két hangot, majd hozzáteszi a magáét és így tovább. Lehet olyképpen is játszani, hogy a hangot minden játékos kitartja, míg szomszédja fel nem veszi azt, és egy rövid ideig együtt zümmögik, berregik, dörmögik ugyan azt a hangot Ezután a szomszéd belekezd az új hangba, amit a következő játékos vesz majd át. </w:t>
      </w:r>
    </w:p>
    <w:p>
      <w:pPr>
        <w:pStyle w:val="NormalWeb"/>
        <w:spacing w:lineRule="auto" w:line="300" w:before="0" w:after="0"/>
        <w:rPr>
          <w:rFonts w:ascii="Verdana" w:hAnsi="Verdana" w:cs="Verdana"/>
          <w:color w:val="35006D"/>
        </w:rPr>
      </w:pPr>
      <w:r>
        <w:rPr>
          <w:rFonts w:cs="Verdana" w:ascii="Verdana" w:hAnsi="Verdana"/>
          <w:b/>
          <w:bCs/>
          <w:color w:val="35006D"/>
        </w:rPr>
        <w:t> </w:t>
      </w:r>
      <w:r>
        <w:rPr>
          <w:rFonts w:cs="Verdana" w:ascii="Verdana" w:hAnsi="Verdana"/>
          <w:b/>
          <w:bCs/>
          <w:color w:val="35006D"/>
        </w:rPr>
        <w:t xml:space="preserve">Dallampóker. </w:t>
      </w:r>
    </w:p>
    <w:p>
      <w:pPr>
        <w:pStyle w:val="NormalWeb"/>
        <w:spacing w:lineRule="auto" w:line="300" w:before="0" w:after="0"/>
        <w:rPr>
          <w:rFonts w:ascii="Verdana" w:hAnsi="Verdana" w:cs="Verdana"/>
          <w:color w:val="35006D"/>
        </w:rPr>
      </w:pPr>
      <w:r>
        <w:rPr>
          <w:rFonts w:cs="Verdana" w:ascii="Verdana" w:hAnsi="Verdana"/>
          <w:color w:val="35006D"/>
        </w:rPr>
        <w:t xml:space="preserve">Nehéz játék csak zeneileg képzett játékosoknak ajánlható. Valaki dúdolni kezd egy ismert dalt majd társa átveszi azt és átkölti, átvezeti egy másik dallamba. Az átmenet lehetőleg minél szervesebb legyen. </w:t>
      </w:r>
    </w:p>
    <w:p>
      <w:pPr>
        <w:pStyle w:val="NormalWeb"/>
        <w:spacing w:lineRule="auto" w:line="300" w:before="0" w:after="0"/>
        <w:rPr/>
      </w:pPr>
      <w:r>
        <w:rPr>
          <w:rFonts w:cs="Verdana" w:ascii="Verdana" w:hAnsi="Verdana"/>
          <w:b/>
          <w:bCs/>
          <w:color w:val="35006D"/>
        </w:rPr>
        <w:t xml:space="preserve">Szó-póker </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Körben ülünk, valaki mond egy keresztnevet. A mellette ülő a név utoIsó betűjével mond egy újat és így tovább, pl. András Aladár-Rózsa stb. Lehet úgy is játszani, hogy a korábban  elhangzott összes nevet el kell sorolni. Aki téveszt vagy már nem tud új nevet, az kiesett. </w:t>
      </w:r>
    </w:p>
    <w:p>
      <w:pPr>
        <w:pStyle w:val="Normal"/>
        <w:rPr>
          <w:rFonts w:ascii="Verdana" w:hAnsi="Verdana" w:cs="Verdana"/>
          <w:color w:val="35006D"/>
          <w:sz w:val="22"/>
          <w:szCs w:val="22"/>
        </w:rPr>
      </w:pPr>
      <w:r>
        <w:rPr>
          <w:rFonts w:cs="Verdana" w:ascii="Verdana" w:hAnsi="Verdana"/>
          <w:color w:val="35006D"/>
          <w:sz w:val="22"/>
          <w:szCs w:val="22"/>
        </w:rPr>
      </w:r>
    </w:p>
    <w:p>
      <w:pPr>
        <w:pStyle w:val="Normal"/>
        <w:rPr>
          <w:rFonts w:ascii="Verdana" w:hAnsi="Verdana" w:cs="Verdana"/>
          <w:b/>
          <w:b/>
          <w:bCs/>
          <w:color w:val="35006D"/>
          <w:sz w:val="28"/>
          <w:szCs w:val="22"/>
          <w:u w:val="single"/>
        </w:rPr>
      </w:pPr>
      <w:r>
        <w:rPr>
          <w:rFonts w:cs="Verdana" w:ascii="Verdana" w:hAnsi="Verdana"/>
          <w:b/>
          <w:bCs/>
          <w:color w:val="35006D"/>
          <w:sz w:val="28"/>
          <w:szCs w:val="22"/>
          <w:u w:val="single"/>
        </w:rPr>
        <w:t>Egyéni és páros gesztusjátékok:</w:t>
      </w:r>
    </w:p>
    <w:p>
      <w:pPr>
        <w:pStyle w:val="Normal"/>
        <w:rPr>
          <w:rFonts w:ascii="Verdana" w:hAnsi="Verdana" w:cs="Verdana"/>
          <w:b/>
          <w:b/>
          <w:bCs/>
          <w:color w:val="35006D"/>
          <w:sz w:val="28"/>
          <w:szCs w:val="22"/>
          <w:u w:val="single"/>
        </w:rPr>
      </w:pPr>
      <w:r>
        <w:rPr>
          <w:rFonts w:cs="Verdana" w:ascii="Verdana" w:hAnsi="Verdana"/>
          <w:b/>
          <w:bCs/>
          <w:color w:val="35006D"/>
          <w:sz w:val="28"/>
          <w:szCs w:val="22"/>
          <w:u w:val="single"/>
        </w:rPr>
      </w:r>
    </w:p>
    <w:p>
      <w:pPr>
        <w:pStyle w:val="NormalWeb"/>
        <w:spacing w:lineRule="auto" w:line="300" w:before="0" w:after="0"/>
        <w:rPr/>
      </w:pPr>
      <w:r>
        <w:rPr>
          <w:rFonts w:cs="Verdana" w:ascii="Verdana" w:hAnsi="Verdana"/>
          <w:color w:val="35006D"/>
        </w:rPr>
        <w:t xml:space="preserve">Ide olyan játékok kerültek, melyekben a testnyelv , a gesztusok, mimika és a pantomimika útján közvetített jelek, jelzések kapnak nagy szerepet, a beszéd teljes mellőzésével.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t xml:space="preserve">Emóciók </w:t>
      </w:r>
    </w:p>
    <w:p>
      <w:pPr>
        <w:pStyle w:val="NormalWeb"/>
        <w:spacing w:lineRule="auto" w:line="300" w:before="0" w:after="0"/>
        <w:rPr>
          <w:rFonts w:ascii="Verdana" w:hAnsi="Verdana" w:cs="Verdana"/>
          <w:color w:val="35006D"/>
        </w:rPr>
      </w:pPr>
      <w:r>
        <w:rPr>
          <w:rFonts w:cs="Verdana" w:ascii="Verdana" w:hAnsi="Verdana"/>
          <w:color w:val="35006D"/>
        </w:rPr>
        <w:t xml:space="preserve">A játék lányege, hogy egy-egy emóciót kell életre kelteni, megjeleníteni. Az instrukció szerint maga a játékos le¬gyen a megelevenedett emóció. Lehet úgy is játszani, hogy megadunk előre néhány emóciót, amelyek közül a játé¬kosok választanak, de lehet úgy is, hogy ki-ki keres magának egyet, amit jellemzőnek érez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Járj úgy, mint én!</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csoport laza körben áll, középen maradjon sok hely. Valaki besétál a körbe, s ott fel s alá járkál a maga természe¬tes járásával. a többiek megfigyelik, hogyan mozog, milyen ritmusban kezét lábát hogyan mozgatja. Aztán ki-ki utánozni kezdi a látott járást, s most az első játékos figyeli őket, és megnevezi azt a résztvevőt, akinek a járása leg¬jobban imitálta az övét. (A kisebbek még nem biztos, hogy tudják milyen az ő járásuk. A kicsiknél ezért javasolt egy második személy, aki nézi, és összehasonlítja a látott járásokat.) Megj.: E játékok során a szóbeli közlések teljes tilalmát tartsuk szem előtt. A mozdulatok gesztusok szavakkal történő kommentálása magát a játékot teszi értelmet¬lenné. A megbeszélés során érdemes meghatározott sorrendet tartani: először .a megfigyelők jelentenek vissza a játszó játékosoknak, majd a csoport vezetője, s csak legutoljára mondja el maga a játékos, hogy ténylegesen mit is játszot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Halandzsa</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Általában párokban játsszuk. A párok halandzsa nyelven beszélgetnek egymással, vagyis ő maguk kreálnak al¬kalmilag szavakat, mondatokat Úgy tesznek mintha értelmesen beszélnének. .Csakugyan, gesztusokkal, hanglejtés¬sel, hanghordozással igyekeznek kísérni ,,mondanivalójukat''. A halandzsát megbeszélés követi. Megj.: Azt mond¬juk a résztvevőknek, hogy próbáljanak meg úgy tenni, mintha beszélnének, de legyenek óvatosak, nehogy valami tényleges értelme legyen mondókájukna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Futár posta</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Körben ülünk. Valaki kitalál egy rövid mondatot, vagy idéz egy mondást, verset, s a mellette üIő fülébe súgja. A második játékos továbbadja a másik szomszédjának és így tovább. A körben utolsó hangosan kimondja, amit hal¬lott. Ezt aztán egybe lehet vetni az indító mondattal Néha az üzenet nagyon mulatságos átalakuláson megy keresz¬tül. Megj.: Hívjuk fel a játékosok figyelmét, hogy visszakérdezni nem lehet. </w:t>
      </w:r>
    </w:p>
    <w:p>
      <w:pPr>
        <w:pStyle w:val="NormalWeb"/>
        <w:spacing w:lineRule="auto" w:line="300" w:before="0" w:after="0"/>
        <w:rPr/>
      </w:pPr>
      <w:r>
        <w:rPr/>
        <w:t> </w:t>
      </w:r>
    </w:p>
    <w:p>
      <w:pPr>
        <w:pStyle w:val="NormalWeb"/>
        <w:spacing w:lineRule="auto" w:line="300" w:before="0" w:after="0"/>
        <w:rPr>
          <w:b/>
          <w:b/>
          <w:bCs/>
          <w:sz w:val="28"/>
          <w:u w:val="single"/>
        </w:rPr>
      </w:pPr>
      <w:r>
        <w:rPr>
          <w:b/>
          <w:bCs/>
          <w:sz w:val="28"/>
          <w:u w:val="single"/>
        </w:rPr>
        <w:t>Interakciók (én és te)</w:t>
      </w:r>
    </w:p>
    <w:p>
      <w:pPr>
        <w:pStyle w:val="NormalWeb"/>
        <w:spacing w:lineRule="auto" w:line="300" w:before="0" w:after="0"/>
        <w:rPr>
          <w:b/>
          <w:b/>
          <w:bCs/>
          <w:sz w:val="24"/>
          <w:u w:val="single"/>
        </w:rPr>
      </w:pPr>
      <w:r>
        <w:rPr>
          <w:b/>
          <w:bCs/>
          <w:sz w:val="24"/>
          <w:u w:val="single"/>
        </w:rPr>
      </w:r>
    </w:p>
    <w:p>
      <w:pPr>
        <w:pStyle w:val="NormalWeb"/>
        <w:spacing w:lineRule="auto" w:line="300" w:before="0" w:after="0"/>
        <w:rPr/>
      </w:pPr>
      <w:r>
        <w:rPr>
          <w:rFonts w:cs="Verdana" w:ascii="Verdana" w:hAnsi="Verdana"/>
          <w:b/>
          <w:bCs/>
          <w:color w:val="35006D"/>
        </w:rPr>
        <w:t>Fotóin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osok magukkal hoznak a foglalkozásra egy fényképet a gyermekkorukból. Az összegyűjtött fényképeket kiosztjuk és mindenki megpróbálja kitalálni a fotó tulajdonosát. A  beszélgetésben elevenítsük föl a gyermekkori emlékeket. (Variációk: A játékosok mondják el benyomásaikat a fotóról majd saját gyermekkorukról </w:t>
      </w:r>
    </w:p>
    <w:p>
      <w:pPr>
        <w:pStyle w:val="NormalWeb"/>
        <w:spacing w:lineRule="auto" w:line="300" w:before="0" w:after="0"/>
        <w:rPr>
          <w:rFonts w:ascii="Verdana" w:hAnsi="Verdana" w:cs="Verdana"/>
          <w:color w:val="35006D"/>
        </w:rPr>
      </w:pPr>
      <w:r>
        <w:rPr>
          <w:rFonts w:cs="Verdana" w:ascii="Verdana" w:hAnsi="Verdana"/>
          <w:color w:val="35006D"/>
        </w:rPr>
        <w:t xml:space="preserve">meséljene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Ismerkedő kör</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osok kettős kört alkotnak Úgy hogy mindenkinek legyen egy párja. A párok beszélgetnek egymással, még¬pedig úgy, hogy a külső körön lévő játékos kigondol egy témát, amiről a párját kikérdezi (pl. zene, sport, családja, testvére, hobbija stb.). Kb. 5- 1O perc után (attól függően, milyen korúak) a játékosok a külső körön egy emberrel továbbmennek (miközben a belsők helyben maradnak) és új párjukat hasonlóan kikérdezik. így folytatódik tovább, amíg körbe nem érnek a kérdezők. Végül a játékosok bemutatják a kérdéseik és választott témájuk alapján a meg¬ismert társaikat. Ha van még idő lehet cserélni is.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Várjáték</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Párokat alkotnak a játékosok. Az egyik játékos minden páron belül összegubózik (leüI és összefonja a kezét, fel¬húzza a lábát; az is lehet, hogy egyszerűen csak ökölbe szorítja a kezét). A társának az a faladata, hogy kinyílásra bírja a másikat. Erőszak alkalmazása tilos.  A csoportnak meg kell egyeznie abban, hogy lehet-e szavakon kívül mást is használni (nonverbális gesztusok, nevettetés, stb.). A bezárkózott csak akkor nyíljon meg, ha tényleg tetszett vagy valóban meggyőző volt az, amit a társa mondot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Fiatalodási séta</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osok keresztbe-kasul járkálnak a helységben. A játékosok kezdéskor 90 évesek. Amikor a játékvezető jelt ad, akkor megálInak és oIyan helyzeteket teremtenek egymás között, amit úgy gondolnak, 90 évesen tennének, beszél¬nének. A játékvezető jelére tovább mennek, bemondja a játékvezető, hogy melyik fiatalabb kor felé pl.: 60 felé. Az újabb jelre megállnak és elkezdik a beszélgetést, és kialakítanak helyzeteket 60 éves fejjel, majd tovább mennek egész 4-5 éve! korukig. Kövesse a játékot egy megbeszélés a tapasztaIatokról, érzésekről, amelyek a különböző életszakaszhoz kötődnek.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b/>
          <w:bCs/>
          <w:color w:val="35006D"/>
        </w:rPr>
        <w:t xml:space="preserve">Hirdetések </w:t>
      </w:r>
    </w:p>
    <w:p>
      <w:pPr>
        <w:pStyle w:val="NormalWeb"/>
        <w:spacing w:lineRule="auto" w:line="300" w:before="0" w:after="0"/>
        <w:rPr>
          <w:rFonts w:ascii="Verdana" w:hAnsi="Verdana" w:cs="Verdana"/>
          <w:color w:val="35006D"/>
        </w:rPr>
      </w:pPr>
      <w:r>
        <w:rPr>
          <w:rFonts w:cs="Verdana" w:ascii="Verdana" w:hAnsi="Verdana"/>
          <w:color w:val="35006D"/>
        </w:rPr>
        <w:t xml:space="preserve">Sorsolás utján kiosztunk egy névkártyát, amelyen egy játékostárs neve van felírva. akiről egy hirdetést ír az, aki megkapta a nevet, anélkül, hogy néven nevezné az illetőt. Ezt követően felolvassa a hirdetést mindenki és a többiek megpróbálják kitalálni, kiről szól. Az is lehetseges hogy a hirdetés íróját kell kitalálni, Az is lehetséges, hogy min¬denki magáról ír egy rövidke hirdetést és azt kell kitaláln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Csoportos interjú</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csoport körben ül, valakit interjúalanynak választunk, s a többiek együttesen alakítják a riportert. Felváltva tesz¬nek fel kérdéseket, melyekre az interjúalanynak válaszolnia kell. Természetesen engedjük meg a passzolás lehető¬ségét is. Lehet az interjú formája rövid is, amikor rövid kérdésekre tömör válaszok adandók.  Megj.: Szülessen megegyezés az interjú időtartamáról. Célszerű felhívni a figyelmet arra, hogy interjú a másik megismerését célozza, s nem pedig támadását, lejáratását. Arról is születhet megállapodás, hogy az interjú során milyen kérdések kerülen¬dő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érdezz engem</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Egy önként jelentkező a 'forró székbe' ül. (Egyik oldalon nyitott a köt., itt elhelyezünk e széket, amely érzékelhető távolságban van a többiektől.) A többieket megkérjük, hogy csukj be a szemüket, és képzeljék el, hogy odamennek a .forró székben' ülő társukhoz, a szemé néznek, és feltesznek neki egy személyes kérdést. képzeljék el azt is, hogy meg hallgatják társuk válaszát. Ezután nyissák ki a szemüket, és írják le mind a saját elképzelt kérdésük, mind a társuk elképzelt válaszát. A csoport valamelyik tagja felolvassa a leírt kérdést, meghallgatja a 'forró székben' ülő tényleges válaszát, majd felolvassa az elképzelt választ. csoport többi tagja is hasonlóan jár el. Ezután a .forró szék¬ben' ülő elmondja érzéseit, majd a </w:t>
      </w:r>
    </w:p>
    <w:p>
      <w:pPr>
        <w:pStyle w:val="NormalWeb"/>
        <w:spacing w:lineRule="auto" w:line="300" w:before="0" w:after="0"/>
        <w:rPr>
          <w:rFonts w:ascii="Verdana" w:hAnsi="Verdana" w:cs="Verdana"/>
          <w:color w:val="35006D"/>
        </w:rPr>
      </w:pPr>
      <w:r>
        <w:rPr>
          <w:rFonts w:cs="Verdana" w:ascii="Verdana" w:hAnsi="Verdana"/>
          <w:color w:val="35006D"/>
        </w:rPr>
        <w:t xml:space="preserve">többiek megbeszélik érzéseiket és tapasztalataikat. További vállalkozók is ülhetnek a 'for ekkor a leírtak ismétlőd¬nek. (Ügyeljünk arra, hogy a gyakorlat többszöri ismétlése ne váljék unalmassá és gépiessé.)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Páros beszélgeté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Ebben a játékban ki-ki választ egy párt magának, akivel együtt 'egy embert' fog alakítani. Úgy tesznek tehát, mintha eggyé olvadtak volna. A beszélgetésben megadott szabályok szerint vesznek részt a pár tagjai. , </w:t>
      </w:r>
    </w:p>
    <w:p>
      <w:pPr>
        <w:pStyle w:val="NormalWeb"/>
        <w:spacing w:lineRule="auto" w:line="300" w:before="0" w:after="0"/>
        <w:rPr>
          <w:rFonts w:ascii="Verdana" w:hAnsi="Verdana" w:cs="Verdana"/>
          <w:color w:val="35006D"/>
        </w:rPr>
      </w:pPr>
      <w:r>
        <w:rPr>
          <w:rFonts w:cs="Verdana" w:ascii="Verdana" w:hAnsi="Verdana"/>
          <w:color w:val="35006D"/>
        </w:rPr>
        <w:t xml:space="preserve">VARIÁCIÓK </w:t>
      </w:r>
    </w:p>
    <w:p>
      <w:pPr>
        <w:pStyle w:val="NormalWeb"/>
        <w:spacing w:lineRule="auto" w:line="300" w:before="0" w:after="0"/>
        <w:rPr/>
      </w:pPr>
      <w:r>
        <w:rPr>
          <w:rFonts w:cs="Verdana" w:ascii="Verdana" w:hAnsi="Verdana"/>
          <w:color w:val="35006D"/>
        </w:rPr>
        <w:t xml:space="preserve">1 .:Keresztkérdés. Ez a legegyszerűbb variáció. Lényege, hogy a pár egyik tagjához intézze kérdést, ám a másiknak kell válaszolnia rá. Ha két pár beszélget egymással, akkor a diskurzus csakugyan keresztbe megy. Pl. Péter-Pál páros beszélget Anna-Máriával. Péter Annának tesz fel tovább. kérdést, ám erre Mária válaszol Péternek, A viszont válasz már Pál szájából hangzik el és így </w:t>
      </w:r>
    </w:p>
    <w:p>
      <w:pPr>
        <w:pStyle w:val="NormalWeb"/>
        <w:spacing w:lineRule="auto" w:line="300" w:before="0" w:after="0"/>
        <w:rPr/>
      </w:pPr>
      <w:r>
        <w:rPr>
          <w:rFonts w:cs="Verdana" w:ascii="Verdana" w:hAnsi="Verdana"/>
          <w:color w:val="35006D"/>
        </w:rPr>
        <w:t xml:space="preserve">2.: Én kérdezlek téged, ő válaszol neked. a párok megegyeznek egymás között, hogy kérdéseket mindig egyikük teszi fel, a válaszokat, kijelentéseket viszont mindig másikuk fogalmazza meg. </w:t>
      </w:r>
    </w:p>
    <w:p>
      <w:pPr>
        <w:pStyle w:val="NormalWeb"/>
        <w:spacing w:lineRule="auto" w:line="300" w:before="0" w:after="0"/>
        <w:rPr/>
      </w:pPr>
      <w:r>
        <w:rPr>
          <w:rFonts w:cs="Verdana" w:ascii="Verdana" w:hAnsi="Verdana"/>
          <w:color w:val="35006D"/>
        </w:rPr>
        <w:t xml:space="preserve">3.: Személyiség-csere. A keresztkérdés című játék további változata. Péter Pált alakítja, és megfordítva. Vagyis Péternek címzett kérdéseket Pál válaszolja meg olymódon, ahogyan véleménye szerint Péter válaszolna, és viszont. A játékot megbeszélés követi. </w:t>
      </w:r>
    </w:p>
    <w:p>
      <w:pPr>
        <w:pStyle w:val="NormalWeb"/>
        <w:spacing w:lineRule="auto" w:line="300" w:before="0" w:after="0"/>
        <w:rPr>
          <w:rFonts w:ascii="Verdana" w:hAnsi="Verdana" w:cs="Verdana"/>
          <w:color w:val="35006D"/>
        </w:rPr>
      </w:pPr>
      <w:r>
        <w:rPr>
          <w:rFonts w:cs="Verdana" w:ascii="Verdana" w:hAnsi="Verdana"/>
          <w:color w:val="35006D"/>
        </w:rPr>
        <w:t xml:space="preserve">4.: Partner-beszélgetés. Igen nehéz játék. A párosnak annyira eggyé kell válnia, hogy A beszélgetésben szinte ki kell találnia a társa gondolatát. Az a szabály ugyanis, hogy minden mondatot szavanként felváltva fogalmaznak meg. Péter mond egy szót, majd Pál egyet. majd( megint Páter következik és így tovább, a mondat végéig. A két párnak úgy kell beszélgetnie mintha két ember beszélgetne egymással négy helyett. </w:t>
      </w:r>
    </w:p>
    <w:p>
      <w:pPr>
        <w:pStyle w:val="NormalWeb"/>
        <w:spacing w:lineRule="auto" w:line="300" w:before="0" w:after="0"/>
        <w:rPr/>
      </w:pPr>
      <w:r>
        <w:rPr>
          <w:rFonts w:cs="Verdana" w:ascii="Verdana" w:hAnsi="Verdana"/>
          <w:color w:val="35006D"/>
        </w:rPr>
        <w:t xml:space="preserve">5.: Ki beszél kivel? Az előző játék enyhébb változata. A páros itt egyetlen embert alakit, ám nem egyeznek meg előzetes szabályban. Játék közben alakul ki, hogy mikor ki Megj.: Meg kell egyezni a beszélgetés szabályaiban, egyéb instrukció nem szükséges. </w:t>
      </w:r>
    </w:p>
    <w:p>
      <w:pPr>
        <w:pStyle w:val="Heading1"/>
        <w:rPr/>
      </w:pPr>
      <w:r>
        <w:rPr>
          <w:sz w:val="28"/>
          <w:u w:val="single"/>
        </w:rPr>
        <w:t>Érvényesülés:</w:t>
      </w:r>
    </w:p>
    <w:p>
      <w:pPr>
        <w:pStyle w:val="Normal"/>
        <w:rPr>
          <w:b/>
          <w:b/>
          <w:bCs/>
          <w:sz w:val="28"/>
          <w:u w:val="single"/>
        </w:rPr>
      </w:pPr>
      <w:r>
        <w:rPr>
          <w:b/>
          <w:bCs/>
          <w:sz w:val="28"/>
          <w:u w:val="single"/>
        </w:rPr>
      </w:r>
    </w:p>
    <w:p>
      <w:pPr>
        <w:pStyle w:val="NormalWeb"/>
        <w:spacing w:lineRule="auto" w:line="300" w:before="0" w:after="0"/>
        <w:rPr>
          <w:rFonts w:ascii="Verdana" w:hAnsi="Verdana" w:cs="Verdana"/>
          <w:color w:val="35006D"/>
        </w:rPr>
      </w:pPr>
      <w:r>
        <w:rPr>
          <w:rFonts w:cs="Verdana" w:ascii="Verdana" w:hAnsi="Verdana"/>
          <w:color w:val="35006D"/>
        </w:rPr>
        <w:t xml:space="preserve">(gyakorlatok az érdekek érvényesítésére a csoportban) </w:t>
      </w:r>
    </w:p>
    <w:p>
      <w:pPr>
        <w:pStyle w:val="NormalWeb"/>
        <w:spacing w:lineRule="auto" w:line="300" w:before="0" w:after="0"/>
        <w:rPr/>
      </w:pPr>
      <w:r>
        <w:rPr>
          <w:rFonts w:cs="Verdana" w:ascii="Verdana" w:hAnsi="Verdana"/>
          <w:b/>
          <w:bCs/>
          <w:color w:val="35006D"/>
        </w:rPr>
        <w:t>Érvényszerzé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párok egy kézzel , kezet fognak és megpróbálják egymást kimozdítani. Jelentheti ez azt, hogy el kell érnem, hogy a társam egyik lábát elmozdítsam.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b/>
          <w:bCs/>
          <w:color w:val="35006D"/>
        </w:rPr>
        <w:t xml:space="preserve">Üzenetküldés </w:t>
      </w:r>
    </w:p>
    <w:p>
      <w:pPr>
        <w:pStyle w:val="NormalWeb"/>
        <w:spacing w:lineRule="auto" w:line="300" w:before="0" w:after="0"/>
        <w:rPr/>
      </w:pPr>
      <w:r>
        <w:rPr>
          <w:rFonts w:cs="Verdana" w:ascii="Verdana" w:hAnsi="Verdana"/>
          <w:color w:val="35006D"/>
        </w:rPr>
        <w:t xml:space="preserve">Egy üzenetet kell eljuttatni a szemközt ülő társunknak, akinek fel kell írnia az üzenetet úgy, hogy közben 4-5 méter távol ül a küldőtől. A többiek megpróbálják megakadályozni az üzenet megértését közbe kiáltásokkal beszéddel. neked szükséged van... A játékvezető előkészíti a játékosok neveit tartalmazó kártyákat valamint a válaszkártyákat. A válaszkártyákon olyan dolgokat sorol fel, amelyek tárgyakat, képességeket, tulajdonságokat stb . , jelölnek. A válaszkártyákból 5 játékos esetén 5*5, ha 8-an vannak, akkor 8*8. Minden kártyát elhelyezünk középen, külön a neveket és külön a válaszokat tartalmazókat. Felfordítunk egy névkártyát és odaadjuk annak, akinek a neve szere¬pel rajta. Ezután minden játékos keres egy válaszkártyát, amit meg tud indokolni, hogy miért szükséges az most a kihúzott társának. Amikor mindenki elmondja, mit választott számára és miért. Azt követően a névkártyát az kapja meg a tulajdonosától, akinek az indoklását legjobban el tudja fogadn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b/>
          <w:bCs/>
          <w:color w:val="35006D"/>
        </w:rPr>
        <w:t xml:space="preserve">Kinevetős </w:t>
      </w:r>
    </w:p>
    <w:p>
      <w:pPr>
        <w:pStyle w:val="NormalWeb"/>
        <w:spacing w:lineRule="auto" w:line="300" w:before="0" w:after="0"/>
        <w:rPr>
          <w:rFonts w:ascii="Verdana" w:hAnsi="Verdana" w:cs="Verdana"/>
          <w:color w:val="35006D"/>
        </w:rPr>
      </w:pPr>
      <w:r>
        <w:rPr>
          <w:rFonts w:cs="Verdana" w:ascii="Verdana" w:hAnsi="Verdana"/>
          <w:color w:val="35006D"/>
        </w:rPr>
        <w:t xml:space="preserve">Két csapat ül egymással szemben. Az egyik a komolyak csapata, velük szemben ülnek a vidámak. A vidám csapat tagjai nevetnek, vihognak, mókáznak. A komolyak viszont igyekeznek megőrizni komolyságukat előre megadott ideig. Ez többnyire egy perc. Ha ez alatt az idő alatt a komolyak közül mindenki elnevette magát, akkor a vidámak győztek. Ha azonban egyetlen játékos megőrizte komolyságát, akkor a komolyak győztek, függetlenül attól, hogy a többiek kiestek. utána szerepcsere. Megj.: Meg kell egyezni abban, hogy a játék mennyi ideig tartson, s a nevette¬tésnek milyeneszközei megengedettek. A csiklandozás nem sportszerű.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t xml:space="preserve">Kienged be? </w:t>
      </w:r>
    </w:p>
    <w:p>
      <w:pPr>
        <w:pStyle w:val="NormalWeb"/>
        <w:spacing w:lineRule="auto" w:line="300" w:before="0" w:after="0"/>
        <w:rPr>
          <w:rFonts w:ascii="Verdana" w:hAnsi="Verdana" w:cs="Verdana"/>
          <w:color w:val="35006D"/>
        </w:rPr>
      </w:pPr>
      <w:r>
        <w:rPr>
          <w:rFonts w:cs="Verdana" w:ascii="Verdana" w:hAnsi="Verdana"/>
          <w:color w:val="35006D"/>
        </w:rPr>
        <w:t xml:space="preserve">A csoport tagjai körben állnak, befelé fordulva, válluk, bokájuk, csípőjük összeér. a kör zárt. Egy játékos kívül körbe jár és igyekszik bejutni a kör közepére, keresi azokat réseket, ahol be tud jutni. Feladata, hogy bejusson a körbe. Rá van bízva, hogy ezt hol, és hogyan éri el. Használhat beszédet, mimikát, gesztikulálhat. másfajta érzel¬meket indukál, bár hasonlatos játék, ha nem a körbe, hanem a körből ki kell jutni. Megj.: Meg kell egyezni abban, hogy a játék mennyi ideig tartson, s a nevettetésnek milyen eszközei megengedettek. A csiklandozás nem sport¬szerű. Megbeszéléshez: jó megbeszélni, milyen helyzetben mely érvényesítési eszközök alkalmazhatók eredménye¬sebben.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it néz a csoport?</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csoport tagjai szabadon kószálnak a teremben, mindenki néz valakit. Minden játékosnak az a törekvése, hogy ne őt nézzék. Ezért mások nézése elöl igyekeznek kitérni, másokra terelni a figyelmet. A csoportban tehát tekintetek küzdenek egymással, az egyes játékosok arra törekszenek, hogy másokat is rávegyenek egy harmadik személy nézé¬sére. A csoportban koalíciók és ellen koalíciók alakulnak, egészen addig, míg csak valaki egyedül nem marad, vagyis az egész csoport őt nézi. Hasonló technikával, de mindenki arra törekszik, hogy társai ne mást nézzenek, hanem csakis és kizárólag őt. Mihelyst valakinek sikerült elérnie, hogy őt nézi csoport, ő győzött. Megj.. A tekinte¬tek játékáról van szó , tehát sem beszélni, sem a gesztusokat segítségül hívni nem lehe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Pingpong labda fújá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Két csapatra oszlik a csoport, melyek egymással szemben, az asztal két oldalán ülnek. Szükség van egy semleges játékvezetőre is. A játékvezető kezdi, az asztal közepén végiggurít egy labdát. A két csapat két oldalról elkezdi fújni a labdát az ellenoldal felé. Amelyik csapat térfelén legurul az asztalról a labda, az gólt kapott. A játékot az a csapat nyeri, amelyik több pontot szerez. A játékot lehet középre állított pingpong labdával is játszani. Ebben az esetben nincs szükség játékvezetőre. Egyéni versenyt, vagy akár bajnokságot is lehet rendezni. Megj. : nagyon pontosan meg kell határozni a játék szabályait: mi számít gólnak; fel szabad-e állni, meg szabad-e fogni az asztalt. Fel kell hívni a játékosok figyelmét, hogy a labdához nem szabad hozzáérni, csak fújni szabad. </w:t>
      </w:r>
    </w:p>
    <w:p>
      <w:pPr>
        <w:pStyle w:val="Normal"/>
        <w:rPr>
          <w:rFonts w:ascii="Verdana" w:hAnsi="Verdana" w:cs="Verdana"/>
          <w:color w:val="35006D"/>
        </w:rPr>
      </w:pPr>
      <w:r>
        <w:rPr>
          <w:rFonts w:cs="Verdana" w:ascii="Verdana" w:hAnsi="Verdana"/>
          <w:color w:val="35006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00" w:before="0" w:after="0"/>
        <w:rPr>
          <w:rFonts w:ascii="Verdana" w:hAnsi="Verdana" w:cs="Verdana"/>
          <w:b/>
          <w:b/>
          <w:bCs/>
          <w:color w:val="35006D"/>
          <w:sz w:val="28"/>
          <w:u w:val="single"/>
        </w:rPr>
      </w:pPr>
      <w:r>
        <w:rPr>
          <w:rFonts w:cs="Verdana" w:ascii="Verdana" w:hAnsi="Verdana"/>
          <w:b/>
          <w:bCs/>
          <w:color w:val="35006D"/>
          <w:sz w:val="28"/>
          <w:u w:val="single"/>
        </w:rPr>
        <w:t>Konfliktusok feloldásában segítő játékok:</w:t>
      </w:r>
    </w:p>
    <w:p>
      <w:pPr>
        <w:pStyle w:val="NormalWeb"/>
        <w:spacing w:lineRule="auto" w:line="300" w:before="0" w:after="0"/>
        <w:rPr>
          <w:rFonts w:ascii="Verdana" w:hAnsi="Verdana" w:cs="Verdana"/>
          <w:color w:val="35006D"/>
        </w:rPr>
      </w:pPr>
      <w:r>
        <w:rPr>
          <w:rFonts w:cs="Verdana" w:ascii="Verdana" w:hAnsi="Verdana"/>
          <w:color w:val="35006D"/>
        </w:rPr>
        <w:t xml:space="preserve">(játékok a csoport konfliktusok feloldásához) </w:t>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pPr>
      <w:r>
        <w:rPr>
          <w:rFonts w:cs="Verdana" w:ascii="Verdana" w:hAnsi="Verdana"/>
          <w:b/>
          <w:bCs/>
          <w:color w:val="35006D"/>
        </w:rPr>
        <w:t>Csomózódá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Körben állunk. Becsukjuk a szemünket, majd előrenyújtott kézzel elindulunk a kör közepe felé miközben mindenki arra törekszik, hogy valakinek (lehetőleg a minél távolabb lévőnek) a kezé megfogja. Amikor minden kéz rátalált egy másik kézre, akkor kinyitjuk a szemünket és megpróbálunk kibogozódni. Lehetséges változat, hogy valakit kijelölünk, arra, hogy vezesse a , ,csomó kikötését". másik variáció, hogy láncot alkotunk és úgy csomózódunk be, készítünk gubancot, amit egy korábban kiküldött társunk bogoz k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b/>
          <w:bCs/>
          <w:color w:val="35006D"/>
        </w:rPr>
        <w:t xml:space="preserve">Ki bírja cérnával? </w:t>
      </w:r>
    </w:p>
    <w:p>
      <w:pPr>
        <w:pStyle w:val="NormalWeb"/>
        <w:spacing w:lineRule="auto" w:line="300" w:before="0" w:after="0"/>
        <w:rPr/>
      </w:pPr>
      <w:r>
        <w:rPr>
          <w:rFonts w:cs="Verdana" w:ascii="Verdana" w:hAnsi="Verdana"/>
          <w:color w:val="35006D"/>
        </w:rPr>
        <w:t xml:space="preserve">Hosszú cérnaszálakat szakítunk le, melyeknek mindkét végére hurkot kötünk oly módon, hogy játékosok mutatóuj¬jukat a hurokba tudják dugni. Két játékos ül egymással szemben, ujjuk hurokba akasztva, s mindkettőnek az a célja, hogy a másik kezét elhúzza cérnástul. Akinek sikerül az ujját legalább az asztal széléig húzni anélkül, hogy a cérna elszakadt volna, a győzött, a társa pedig veszített. Ha a cérna elszakadt, akkor mindketten veszítettek. </w:t>
      </w:r>
    </w:p>
    <w:p>
      <w:pPr>
        <w:pStyle w:val="NormalWeb"/>
        <w:spacing w:lineRule="auto" w:line="300" w:before="0" w:after="0"/>
        <w:rPr>
          <w:rFonts w:ascii="Verdana" w:hAnsi="Verdana" w:cs="Verdana"/>
          <w:color w:val="35006D"/>
        </w:rPr>
      </w:pPr>
      <w:r>
        <w:rPr>
          <w:rFonts w:cs="Verdana" w:ascii="Verdana" w:hAnsi="Verdana"/>
          <w:color w:val="35006D"/>
        </w:rPr>
        <w:t xml:space="preserve">.VARIÁCIÓK </w:t>
      </w:r>
    </w:p>
    <w:p>
      <w:pPr>
        <w:pStyle w:val="NormalWeb"/>
        <w:spacing w:lineRule="auto" w:line="300" w:before="0" w:after="0"/>
        <w:rPr>
          <w:rFonts w:ascii="Verdana" w:hAnsi="Verdana" w:cs="Verdana"/>
          <w:color w:val="35006D"/>
        </w:rPr>
      </w:pPr>
      <w:r>
        <w:rPr>
          <w:rFonts w:cs="Verdana" w:ascii="Verdana" w:hAnsi="Verdana"/>
          <w:color w:val="35006D"/>
        </w:rPr>
        <w:t xml:space="preserve">1 : Csak a győzelemért jár pont. Ebben az esetben a vesztesek ugyanolyan elbírálásba részesülnek, mint cérnaszakí¬tók. A játék egyértelmű, kevés a kombinációs leehetőség. Mivel cérnát senkitől sem lehet elhúzni, aki ezt nem akarja, így ez a variáció azt mutatja meg, hoc a csoport leginkább kit enged nyerni. ~ </w:t>
      </w:r>
    </w:p>
    <w:p>
      <w:pPr>
        <w:pStyle w:val="NormalWeb"/>
        <w:spacing w:lineRule="auto" w:line="300" w:before="0" w:after="0"/>
        <w:rPr>
          <w:rFonts w:ascii="Verdana" w:hAnsi="Verdana" w:cs="Verdana"/>
          <w:color w:val="35006D"/>
        </w:rPr>
      </w:pPr>
      <w:r>
        <w:rPr>
          <w:rFonts w:cs="Verdana" w:ascii="Verdana" w:hAnsi="Verdana"/>
          <w:color w:val="35006D"/>
        </w:rPr>
        <w:t xml:space="preserve">2: A győzelemért pont jár, a vereségért pontlevonás, szakítás esetén senki nem kap pontot. 1 a variáció kiélezi a rivalizálást. Nyerni gyakorlatilag lehetetlen, hiszen jobban megéri elszakítani cérnát, semmint kikapni. A legráme¬nősebbek tudnak végül győzni, akik vagy elhúzzák a cérnát vagy szakításra viszik a dolgot. 3: A győzelemért dupla pont jár, a vereségért 1 pont. Döntetlen esetén nem jár por szakításnál viszont 2 pont levonás. Ez a variáció igen árnyalt küzdelmet tesz lehetővé. Érdem nyerni engedni a társat, hiszen a vesztes is kap pontot, . még mindig többet, mint minden m esetben. Ennél a variációnál gyorsabb döntésre kell vinni a dolgot, a szakítás viszont kettős bünte¬téssel jár. </w:t>
      </w:r>
    </w:p>
    <w:p>
      <w:pPr>
        <w:pStyle w:val="NormalWeb"/>
        <w:spacing w:lineRule="auto" w:line="300" w:before="0" w:after="0"/>
        <w:rPr>
          <w:rFonts w:ascii="Verdana" w:hAnsi="Verdana" w:cs="Verdana"/>
          <w:color w:val="35006D"/>
        </w:rPr>
      </w:pPr>
      <w:r>
        <w:rPr>
          <w:rFonts w:cs="Verdana" w:ascii="Verdana" w:hAnsi="Verdana"/>
          <w:color w:val="35006D"/>
        </w:rPr>
        <w:t xml:space="preserve">Megj.: A szabályokban részletre menően meg kell egyezni. Az időt is célszerű korlátozni, 1~1. e percben. Ha min¬denki húz mindenkivel, készítsünk táblázatot. A vitás kérdéskel a csoport( vezetője dönti el, vagy megegyezésre szólít fe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Páros rajz</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csoport tagjai párokat alkotnak. Minden pár- kap egy papírt és egy ceruzát, Ketten fogják ceruzát és úgy rajzol¬nak. pl. beszéljenek, csak a rajzon keresztül kommunikáljanak egymással.  Az együttes rajzolást megbeszélés kö¬veti, amely magába foglalja a .,mű" keletkezésér történetét is. További variáció, ha a pár egyik tagja rajzol, a másik csak fogja a ceruzát, és behunyt szemmel asszociál a képre. Megj.: Koncentráljanak a születendő rajzra, és ne be¬széljenek. A konszenzusnak non verbális úton kell megszületnie. </w:t>
      </w:r>
    </w:p>
    <w:p>
      <w:pPr>
        <w:pStyle w:val="NormalWeb"/>
        <w:spacing w:lineRule="auto" w:line="300" w:before="0" w:after="0"/>
        <w:rPr>
          <w:rFonts w:ascii="Verdana" w:hAnsi="Verdana" w:cs="Verdana"/>
          <w:color w:val="35006D"/>
        </w:rPr>
      </w:pPr>
      <w:r>
        <w:rPr>
          <w:rFonts w:cs="Verdana" w:ascii="Verdana" w:hAnsi="Verdana"/>
          <w:color w:val="35006D"/>
        </w:rPr>
        <w:t xml:space="preserve">VARlÁClÓ </w:t>
      </w:r>
    </w:p>
    <w:p>
      <w:pPr>
        <w:pStyle w:val="NormalWeb"/>
        <w:spacing w:lineRule="auto" w:line="300" w:before="0" w:after="0"/>
        <w:rPr>
          <w:rFonts w:ascii="Verdana" w:hAnsi="Verdana" w:cs="Verdana"/>
          <w:color w:val="35006D"/>
        </w:rPr>
      </w:pPr>
      <w:r>
        <w:rPr>
          <w:rFonts w:cs="Verdana" w:ascii="Verdana" w:hAnsi="Verdana"/>
          <w:color w:val="35006D"/>
        </w:rPr>
        <w:t xml:space="preserve">ház, fa, kutya </w:t>
      </w:r>
    </w:p>
    <w:p>
      <w:pPr>
        <w:pStyle w:val="NormalWeb"/>
        <w:spacing w:lineRule="auto" w:line="300" w:before="0" w:after="0"/>
        <w:rPr/>
      </w:pPr>
      <w:r>
        <w:rPr>
          <w:rFonts w:cs="Verdana" w:ascii="Verdana" w:hAnsi="Verdana"/>
          <w:color w:val="35006D"/>
        </w:rPr>
        <w:t xml:space="preserve">A játékhoz A/4-es méretű papírlapok, színes íróeszközök szükségesek. Jó , ha a játék ideje alatt könnyű, kizárólag instrumentális zene hallható. A csoport párokra oszlik. (Ha a létszám páratlan, akkor vagy az egyik csoport tagot megfigyelőnek kérjük fel, vagy az egyik csoportvezető beszáll a játékba.) Minden pár két tagja egymással szembe¬fordított székekre ül, térdük összeér, rajta elhelyezve a papírlap az alátéttel. A filctollat mind a ketten megfogják. A csoportvezető arra kéri a résztvevőket, hogy amíg a zene szól, mindenki hunyja le a szemét, és képzeljen el egy tetszés szerinti tájat, benne egy házzal, a ház mellett egy fával, mellette egy kutyával. Engedjék szabadon képzeletü¬ket. Kb. 2-3 perc után a zene abbamarad, és a csoportvezető arra kéri a párokat, hogy szavak nélkül, teljes csendben rajzoljanak - a filctollat együtt fogva - egy képet, amin van egy ház, egy fa és egy kutya. Amikor a kép elkészült, szignálják egy közös művésznévvel (majd közösen adjanak egy iskolai osztályzatot rá). Amikor minden pár elké¬szült a teljes feladattal, a képet kifüggesztjük. A párok beszámolnak érzéseikről, elemzik a produktumot, és megbe¬szélik milyen tapasztalatokat szereztek a nem verbális kommunikációval, az empátiával és egymás befolyásolásával kapcsolatban.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Gondolatok kifejezése rajzban</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csoportvezető a következő instrukciókat adja: Válasszon magának mindenki egy párt. A következő 5 percben beszéd nélkül, csak rajzok révén próbáljátok egymást megérteni: pl. mit csináltok együtt, mit szeretnétek csinálni és mit nem, és miért? Állítsatok össze egy hétvégi közös programot! írjátok föl a neveteket ugyanarra a lapra egymás mellé, és ezen az egy papíron folytassátok le a rajzos beszélgetéseteke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Reklámkampány</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Rövid reklám készítése a békéről: "film" , "rádió" , papíron. megbeszélés. háború és béke Minden pár kiválaszt egy szituációt, amelyben valamilyen vitát, veszekedést, összeszólalkozást keresnek ki, az élet valamely területéről. Ami¬kor eldöntötték, mit adnak elő, akkor azt csak gesztusok és testtartás, magatartás segítségével jelenítik meg. A többieknek ki kell találniuk, hogy mely helyzetről van szó. Pl.: Házastársi veszekedés, vita egy játék fölött, stb. </w:t>
      </w:r>
    </w:p>
    <w:p>
      <w:pPr>
        <w:pStyle w:val="NormalWeb"/>
        <w:spacing w:lineRule="auto" w:line="300" w:before="0" w:after="0"/>
        <w:rPr>
          <w:rFonts w:ascii="Verdana" w:hAnsi="Verdana" w:cs="Verdana"/>
          <w:color w:val="35006D"/>
        </w:rPr>
      </w:pPr>
      <w:r>
        <w:rPr>
          <w:rFonts w:cs="Verdana" w:ascii="Verdana" w:hAnsi="Verdana"/>
          <w:color w:val="35006D"/>
        </w:rPr>
        <w:t xml:space="preserve">Variáció: Lehet szavakkal is játszani, nemcsak pantomim. Megbeszéléskor érdemes szót ejteni arról, hogy milyen magatartásnak, milyen következménye van egy adott konfliktushelyzetben.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t xml:space="preserve">Béke </w:t>
      </w:r>
    </w:p>
    <w:p>
      <w:pPr>
        <w:pStyle w:val="NormalWeb"/>
        <w:spacing w:lineRule="auto" w:line="300" w:before="0" w:after="0"/>
        <w:rPr/>
      </w:pPr>
      <w:r>
        <w:rPr>
          <w:rFonts w:cs="Verdana" w:ascii="Verdana" w:hAnsi="Verdana"/>
          <w:color w:val="35006D"/>
        </w:rPr>
        <w:t xml:space="preserve">Mindenki fest egy képet, ami számára a békét fejezi ki, majd bemutatja a művét. Beszéljük meg az ábrázolt békét, aszerint, hogy valódi békeséget jelent-e vagy csak a probléma szőnyeg alá söprésé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Perpatvar a vonaton</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Minden kiscsoport kap 5 fotót, amely egy személyt ábrázol, mellette megfelelő leírással: név,  kor, foglalkozás és három jellembeli adottság megadásával. A játékosok kiválasztanak maguknak egy karaktert és egy rövid jelenetet adnak. elő. A jelenet kitalálásában lehet segíteni. Megbeszélés: a konfliktusban való viselkedésük a szereplőkne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Világbiztonsági tanács ülése</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Kis csoportokra oszlik a társaság. Minden csapat képez egy valóságos államot (USA Oroszország, Ausztrália, Né¬metország, Anglia, Japán). A tárgyalás témája az Antarktisz, amit egy vagy néhány állam megszeretne kaparintani. Minden állam egy kupac erős érvet sorakoztat föl ~ szándékai mellett. A tárgyalásnak egy békés megoldásra kell kilyukadnia. A tárgyalásnak legyet egy elnöke, ők is megválaszthatják. Úgy az igazi, ha egy Antarktisz-térképet terítünk a tárgyaló felek közé.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color w:val="35006D"/>
        </w:rPr>
      </w:pPr>
      <w:r>
        <w:rPr>
          <w:rFonts w:cs="Verdana" w:ascii="Verdana" w:hAnsi="Verdana"/>
          <w:b/>
          <w:bCs/>
          <w:color w:val="35006D"/>
        </w:rPr>
        <w:t>tévéjáték</w:t>
      </w:r>
    </w:p>
    <w:p>
      <w:pPr>
        <w:pStyle w:val="NormalWeb"/>
        <w:spacing w:lineRule="auto" w:line="300" w:before="0" w:after="0"/>
        <w:rPr>
          <w:rFonts w:ascii="Verdana" w:hAnsi="Verdana" w:cs="Verdana"/>
          <w:color w:val="35006D"/>
        </w:rPr>
      </w:pPr>
      <w:r>
        <w:rPr>
          <w:rFonts w:cs="Verdana" w:ascii="Verdana" w:hAnsi="Verdana"/>
          <w:color w:val="35006D"/>
        </w:rPr>
        <w:t xml:space="preserve">Különböző csoportok vagy egyének jelennek meg egy tévéstúdióban. Egy műsorvezető kérdezi megjelenteket, akik lehetnek pl.: miniszter, szociológus, tábornok, pap: vagy csoportok békeaktivisták, családanyák, motoros vagy egyéb bandák, tüntetők. 15 perces felkészülési idő után kezdődhetnek a beszélgetések. "Kamera indu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Szólásain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Sok szólás, mondás üzen a békéről. Gyűjtsünk össze, amennyit csak tudunk és jelenetekbe játszunk el néhányat. találjunk ki magunk is hasonló szólásokat a tapasztalataink birtokában.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b/>
          <w:b/>
          <w:bCs/>
          <w:color w:val="35006D"/>
          <w:sz w:val="28"/>
          <w:u w:val="single"/>
        </w:rPr>
      </w:pPr>
      <w:r>
        <w:rPr>
          <w:rFonts w:cs="Verdana" w:ascii="Verdana" w:hAnsi="Verdana"/>
          <w:b/>
          <w:bCs/>
          <w:color w:val="35006D"/>
          <w:sz w:val="28"/>
          <w:u w:val="single"/>
        </w:rPr>
        <w:t>Ön- és tarsismereti játékok</w:t>
      </w:r>
    </w:p>
    <w:p>
      <w:pPr>
        <w:pStyle w:val="NormalWeb"/>
        <w:spacing w:lineRule="auto" w:line="300" w:before="0" w:after="0"/>
        <w:rPr/>
      </w:pPr>
      <w:r>
        <w:rPr>
          <w:rFonts w:cs="Verdana" w:ascii="Verdana" w:hAnsi="Verdana"/>
          <w:b/>
          <w:bCs/>
          <w:color w:val="35006D"/>
        </w:rPr>
        <w:t>Személy-puzzle</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Egy ív papírra mindenki fel írja színessel a monogramját, majd tovább adja a szomszédjának aki minden féle szimbolikus jelekkel festi, rajzolja teli, és a másik szomszéd is. Amikor A szomszédok elkészültek, akkor visszakapja a tulajdonos és kiegészíti a képet, megmagyarázza mi mit jelent, ha nem tudja akkor megkérdezi a többieket. Ezek után szétvágunk minden képet . darabra, majd összekeverjük őket. Mindenki megfog 5 db puzzle részt és elmeséli neki mi mondanak ezek a szimbólumok arról a játékosról, akihez az tartozik: mi az amit kedvel benne mi az, amit nehezen tud elviselni. Amikor elmondta lerakja a darabkát és így sorban egymás után, míg a kép össze nem áll. Jó elmondani, hogy ez a játék csak a viselkedések felülvizsgálatát szolgálja, tehát nem jelen azt, hogy úgy kellene viselkedni, ahogyan azt a többiek gondoljá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Mi lenne ő, ha...?</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csapat körben ül. Egy vagy két játékost kiküldünk. A bejövő(k)nek ki kell találni egy szereplőt, akit kiválasztott a csapat. A következőképpen kérdezhet: mi lenne ő, ha időjárás, h virág, ha lakásrészlet, ha stb. lenne. Egy kör után tippelnie kell, de teheti előbb is, h biztosnak érzi magá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b/>
          <w:bCs/>
          <w:color w:val="35006D"/>
        </w:rPr>
        <w:t xml:space="preserve">Mit mond az arcod? </w:t>
      </w:r>
    </w:p>
    <w:p>
      <w:pPr>
        <w:pStyle w:val="NormalWeb"/>
        <w:spacing w:lineRule="auto" w:line="300" w:before="0" w:after="0"/>
        <w:rPr>
          <w:rFonts w:ascii="Verdana" w:hAnsi="Verdana" w:cs="Verdana"/>
          <w:color w:val="35006D"/>
        </w:rPr>
      </w:pPr>
      <w:r>
        <w:rPr>
          <w:rFonts w:cs="Verdana" w:ascii="Verdana" w:hAnsi="Verdana"/>
          <w:color w:val="35006D"/>
        </w:rPr>
        <w:t xml:space="preserve">Valamilyen nem rég megélt szituációra gondoljon egy vállalkozó játékos és próbálja meg kifejezni, azt ami benne volt a történés alatt vagy után. A többiek megkísérlik elmondani, mit fejez ki szerintük a játékos arca. Azután csere. Jó, ha előtte a játékvezető elmond és be is mutat pár arckifejezés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z ember</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Rajzolunk vagy festünk egy nagy embert egy jókora lapra, majd őt mozgatva és néz' beszélünk magunkró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Levél magamna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Leírják a játékosok miként érzik magukat a csoportban, milyen élményeik vannak, nehézsége kívánságaik. 14 nap múltával a játékvezető elküldi a játékosoknak. Lehet a másiknak is írt aki a csapatba tartozik, sőt lehet, hogy más valaki felolvashatja, a valamilyen módon összekevert leveleket.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jándékozok neked egy szót</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Mindenki ír mindenkinek egy szót, így mindenki előtt lesz egy kupac ajándékszó. A játékos ezekből a szavakból kell, hogy kitaláljanak egy történetet. A szavak értékelők, jelzők legyenek vidám, akadályozó, agresszív, stb. hirdetés Minden játékos ír egy hirdetést, amelyben társat keres magának. A szokásos hirdetéssel azonban meghaladva bárkit lehet keresni, így szülőt, gyereket, útitársat stb . , szóval bármilyen emberi kapcsolatot. A játékvezető összegyűjti - az elkészült hirdetéseket, majd egyenként felolvassa </w:t>
      </w:r>
    </w:p>
    <w:p>
      <w:pPr>
        <w:pStyle w:val="NormalWeb"/>
        <w:spacing w:lineRule="auto" w:line="300" w:before="0" w:after="0"/>
        <w:rPr>
          <w:rFonts w:ascii="Verdana" w:hAnsi="Verdana" w:cs="Verdana"/>
          <w:color w:val="35006D"/>
        </w:rPr>
      </w:pPr>
      <w:r>
        <w:rPr>
          <w:rFonts w:cs="Verdana" w:ascii="Verdana" w:hAnsi="Verdana"/>
          <w:color w:val="35006D"/>
        </w:rPr>
        <w:t xml:space="preserve">VARIÁCIÓK </w:t>
      </w:r>
    </w:p>
    <w:p>
      <w:pPr>
        <w:pStyle w:val="NormalWeb"/>
        <w:spacing w:lineRule="auto" w:line="300" w:before="0" w:after="0"/>
        <w:rPr/>
      </w:pPr>
      <w:r>
        <w:rPr>
          <w:rFonts w:cs="Verdana" w:ascii="Verdana" w:hAnsi="Verdana"/>
          <w:color w:val="35006D"/>
        </w:rPr>
        <w:t xml:space="preserve">1 : hirdetés mindenre. Lehet úgy is játszani, hogy bármit lehet hirdetni, eladásra kínálni, vagy keresni. A cserélendő holmi lehet tárgy, de fogalom, vagy akár érzelem is. </w:t>
      </w:r>
    </w:p>
    <w:p>
      <w:pPr>
        <w:pStyle w:val="NormalWeb"/>
        <w:spacing w:lineRule="auto" w:line="300" w:before="0" w:after="0"/>
        <w:rPr>
          <w:rFonts w:ascii="Verdana" w:hAnsi="Verdana" w:cs="Verdana"/>
          <w:color w:val="35006D"/>
        </w:rPr>
      </w:pPr>
      <w:r>
        <w:rPr>
          <w:rFonts w:cs="Verdana" w:ascii="Verdana" w:hAnsi="Verdana"/>
          <w:color w:val="35006D"/>
        </w:rPr>
        <w:t xml:space="preserve">2: Válasz a jeligére. A hirdetés végén a feladója megad egy jeligét, majd valamennyi válasz az asztal közepére kerül, így ki-ki kiválogathatja a neki szólót. Ebben az esetben a játékosoknak az a feladatuk, hogy kitalálják, kitől kapták a választ. </w:t>
      </w:r>
    </w:p>
    <w:p>
      <w:pPr>
        <w:pStyle w:val="NormalWeb"/>
        <w:spacing w:lineRule="auto" w:line="300" w:before="0" w:after="0"/>
        <w:rPr>
          <w:rFonts w:ascii="Verdana" w:hAnsi="Verdana" w:cs="Verdana"/>
          <w:color w:val="35006D"/>
        </w:rPr>
      </w:pPr>
      <w:r>
        <w:rPr>
          <w:rFonts w:cs="Verdana" w:ascii="Verdana" w:hAnsi="Verdana"/>
          <w:color w:val="35006D"/>
        </w:rPr>
        <w:t> </w:t>
      </w:r>
      <w:r>
        <w:rPr>
          <w:rFonts w:cs="Verdana" w:ascii="Verdana" w:hAnsi="Verdana"/>
          <w:color w:val="35006D"/>
        </w:rPr>
        <w:t xml:space="preserve">3. Ki a levélíró? Az előzőhöz hasonló játék. A résztvevők levelet vagy leveleket írnak a csoportban ülő társaiknak. Kívülről ráírják a címzett nevét, s persze valamilyen álnévvel írják alá a leveleket. A címzettek feladata, hogy kitalálják, hogy melyik levelet kitől kapták. Megj.: Történjen felhívás arra, hogy a hirdetésben személyes vágyakat írjanak, 5 ne csak az óhajtott társat körvonalazzák, hanem magukat is jellemezzé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pPr>
      <w:r>
        <w:rPr>
          <w:rFonts w:cs="Verdana" w:ascii="Verdana" w:hAnsi="Verdana"/>
          <w:b/>
          <w:bCs/>
          <w:color w:val="35006D"/>
        </w:rPr>
        <w:t>Hogyan látsz a kezeddel?</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Ezekben a játékokban a résztvevők behunyják a szemüket, s kezükkel, tapintás útján próbálnak informálódni. </w:t>
      </w:r>
    </w:p>
    <w:p>
      <w:pPr>
        <w:pStyle w:val="NormalWeb"/>
        <w:spacing w:lineRule="auto" w:line="300" w:before="0" w:after="0"/>
        <w:rPr>
          <w:rFonts w:ascii="Verdana" w:hAnsi="Verdana" w:cs="Verdana"/>
          <w:color w:val="35006D"/>
        </w:rPr>
      </w:pPr>
      <w:r>
        <w:rPr>
          <w:rFonts w:cs="Verdana" w:ascii="Verdana" w:hAnsi="Verdana"/>
          <w:color w:val="35006D"/>
        </w:rPr>
        <w:t xml:space="preserve">VARlÁClÓK </w:t>
      </w:r>
    </w:p>
    <w:p>
      <w:pPr>
        <w:pStyle w:val="NormalWeb"/>
        <w:spacing w:lineRule="auto" w:line="300" w:before="0" w:after="0"/>
        <w:rPr>
          <w:rFonts w:ascii="Verdana" w:hAnsi="Verdana" w:cs="Verdana"/>
          <w:color w:val="35006D"/>
        </w:rPr>
      </w:pPr>
      <w:r>
        <w:rPr>
          <w:rFonts w:cs="Verdana" w:ascii="Verdana" w:hAnsi="Verdana"/>
          <w:color w:val="35006D"/>
        </w:rPr>
        <w:t xml:space="preserve">1.: lsmerd fel a társad! Valaki behunyja a szemét, majd megmondja, hogy párját mi alapján akarja felismerni. PIl. kézszorítás, haj tapintása, orra, válla stb. alapján. Ezután a csoportból három játékos eléáll, és sorban a megnevezett testrészt mutatják a .vaknak)' , amelyet az megtapint. </w:t>
      </w:r>
    </w:p>
    <w:p>
      <w:pPr>
        <w:pStyle w:val="NormalWeb"/>
        <w:spacing w:lineRule="auto" w:line="300" w:before="0" w:after="0"/>
        <w:rPr/>
      </w:pPr>
      <w:r>
        <w:rPr>
          <w:rFonts w:cs="Verdana" w:ascii="Verdana" w:hAnsi="Verdana"/>
          <w:color w:val="35006D"/>
        </w:rPr>
        <w:t xml:space="preserve">2.: Kinek a kezét fogom? A csoport körbe áll, mindenki behunyja a szemét. Ezután elindulna befelé, mindenki igyekszik megfogni egy kezet jobb és bal kezével egyaránt. Szemüket csukva tartják, a noha a kezek, sorban mindenki elmondja, hogy szerinte kinek E kezét fogja. Ha mindenki elmondta, akkor ki lehet nyitni a szemet. Játszható úgy is, hogy egy cetlire ki-ki előre felírja, hogy kinek a kezét szeretné megfogni. A cetliket zsebre vágják, majd ~ gyakorlat végén előveszik és összevetik a valósággal. . </w:t>
      </w:r>
    </w:p>
    <w:p>
      <w:pPr>
        <w:pStyle w:val="NormalWeb"/>
        <w:spacing w:lineRule="auto" w:line="300" w:before="0" w:after="0"/>
        <w:rPr/>
      </w:pPr>
      <w:r>
        <w:rPr>
          <w:rFonts w:cs="Verdana" w:ascii="Verdana" w:hAnsi="Verdana"/>
          <w:color w:val="35006D"/>
        </w:rPr>
        <w:t xml:space="preserve">3.: Hogyan látsz a karoddal? Itt nem a kéz, hanem a kar segítségével kell tájékozódni. 1 játékosok párba állnak, szorosan egymás mellé, oly módon, hogy vállukat és karjukat egymásnak nyomják. Egyik vagy mindkét játékos behunyja a szemét, és úgy közlekednek ~ teremben, hogy válluk és karjuk mindvégig összeér , így ezen keresztül informálják egymást A fordulásról 5 hogy merre menjenek. </w:t>
      </w:r>
    </w:p>
    <w:p>
      <w:pPr>
        <w:pStyle w:val="NormalWeb"/>
        <w:spacing w:lineRule="auto" w:line="300" w:before="0" w:after="0"/>
        <w:rPr/>
      </w:pPr>
      <w:r>
        <w:rPr>
          <w:rFonts w:cs="Verdana" w:ascii="Verdana" w:hAnsi="Verdana"/>
          <w:color w:val="35006D"/>
        </w:rPr>
        <w:t xml:space="preserve">4. Hol vagy? A párok felállnak egymással szemben a terem két sarkában. A pár egyik tagja várakozóan kinyújtja mindkét tenyerét, a másik elindul feléje behunyt szemmel. Amikor úgy érzi hogy megközelítette a társát, ő is felemeli a karját, és tenyerét igyekszik ráhelyezni az övére. 1 kellő távolságot fejben becsüli meg. A játékot lehet nehezíteni oly módon, hogy középre két játékost állítunk, akiket érintés nélkül ki kell kerülni. A csukott szemű játékosnak ily módot fejben egész mozgástervet kell készítenie. </w:t>
      </w:r>
    </w:p>
    <w:p>
      <w:pPr>
        <w:pStyle w:val="NormalWeb"/>
        <w:spacing w:lineRule="auto" w:line="300" w:before="0" w:after="0"/>
        <w:rPr>
          <w:rFonts w:ascii="Verdana" w:hAnsi="Verdana" w:cs="Verdana"/>
          <w:color w:val="35006D"/>
        </w:rPr>
      </w:pPr>
      <w:r>
        <w:rPr>
          <w:rFonts w:cs="Verdana" w:ascii="Verdana" w:hAnsi="Verdana"/>
          <w:color w:val="35006D"/>
        </w:rPr>
        <w:t xml:space="preserve">5. Egy tárgy helyettem. Egy nagyobb asztal körül ül az egész csoport. Előzőleg mindenki hozol magával egy apró tárgyat, melyről úgy gondolja, hogy őt magát is jellemzi. Ezeket a tárgyaké a játék előtt el kell rejteni a társak szeme elől. jeladásra mindenki behunyja a szemét és hozott tárgyat az asztal közepére teszi. A szemet végig csukva kell tartani. A játékvezető, összekeveri a tárgyakat, majd mindenki húz egyet. Ezután ki-ki mond valami jellemző tulajdonságot a megtapintott tárgyról. Ha mindenki megtette ezt, akkor a tárgyakat jobb kéz felé továbbadják a szomszédnak. A játékvezető mindenkinek minden jelzőjét felírja. Ha minden tárgyat megtapintott, akkor meg lehet nevezni a tárgyakat, majd tippelni kell arra, hoc  melyik tárgyat ki hozta. Végül ki lehet nyitni a szemet, s következik a megbeszélés arról, hoc az elhangzott jelzők mennyire jellemzik magát a tulajdonost. Megj.: kérjük meg a játékosokat, hogy játék közben lehetőleg ne nyissák ki ~1 szemüke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 </w:t>
      </w:r>
      <w:r>
        <w:rPr>
          <w:rFonts w:cs="Verdana" w:ascii="Verdana" w:hAnsi="Verdana"/>
          <w:b/>
          <w:bCs/>
          <w:color w:val="35006D"/>
        </w:rPr>
        <w:t>Mi lenne, ha virág lenne?</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Előzetesen készítsünk egy listát, hogy milyen kategóriák szerepeljenek, pl. fa, virág, gyümölcs, állat stb., de lehet más is, mint időjárás, ország, hangszer, használati tárgy, stb. Ezután valaki ki megy a teremből, s a többiek minden rubrikába írnak róla valamit, vagyis, hogy milyen fa, virág stb. lenne, ha az lenne. Ezalatt a jellemzett játékos is elkészíti önmagáról kint ezt a listát. Miután visszatér, a két listát össze lehet vetni. A játékot úgy is lehet játszani, hogy a jellemzett játékos bent marad, és csendben figyeli, hogyan születik meg a jellemzés róla. A megbeszélésen elmondja, hogy melyik metaforát érzi találóna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Címer-pajz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Minden játékos megrajzoIja saját elképzelt címerét, rajta azokkal a szimbóIumokkal, meIyeket önmagára jeIIemzőnek tart. Ezt követően mindenki pajzsot rajzoI önmagának. Lehet oIyan instrukciót adni, hogy a címerre értékeit jeIző jeIek kerüIjenek, a pajzsra pedig oIyanok, meIyek adott esetben védelmére vannak. Ha minden rajz elkészült, a csoport vezetője Begyűjti, majd egyenként feImutatja azokat. A csoport pedig igyekszik kitaIáIni, hogy meIyiket ki készített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Névjegykártya</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Minden játékos készítsen magáróI egy névjegykártyát, melyen a foglalkozás, Iakcím és egyéb tudnivaIók a készítőt szeméIyesen jeIIemző, játékos ötletek Iegyenek. Jó ha a név is fantázia-név , a hátoldalra írja mindenki saját nevét. MegbeszéIés ugyanaz, mint a címer-pajzs játéknáI. </w:t>
      </w:r>
    </w:p>
    <w:p>
      <w:pPr>
        <w:pStyle w:val="NormalWeb"/>
        <w:spacing w:lineRule="auto" w:line="300" w:before="0" w:after="0"/>
        <w:rPr>
          <w:rFonts w:ascii="Verdana" w:hAnsi="Verdana" w:cs="Verdana"/>
          <w:color w:val="35006D"/>
        </w:rPr>
      </w:pPr>
      <w:r>
        <w:rPr>
          <w:rFonts w:cs="Verdana" w:ascii="Verdana" w:hAnsi="Verdana"/>
          <w:color w:val="35006D"/>
        </w:rPr>
        <w:t xml:space="preserve">Önéletrajz </w:t>
      </w:r>
    </w:p>
    <w:p>
      <w:pPr>
        <w:pStyle w:val="NormalWeb"/>
        <w:spacing w:lineRule="auto" w:line="300" w:before="0" w:after="0"/>
        <w:rPr/>
      </w:pPr>
      <w:r>
        <w:rPr>
          <w:rFonts w:cs="Verdana" w:ascii="Verdana" w:hAnsi="Verdana"/>
          <w:color w:val="35006D"/>
        </w:rPr>
        <w:t xml:space="preserve">Minden játékos rövid önéIetrajzot ír. Természetesen az adatok és az évszámok említendők, hanem mindaz, amit a játékos fontosnak gondoI önmagáróI. Az eIkészült önéIetrajzokat a játékvezető felolvassa, 5 a csoport tagjai igyekeznek kitaláIni, hogy melyiket ki írta. Lehetséges variáció pl. ha arra kérjük a játékosokat, hogy öt szóvaI jelIemezzék önmagukat. Megj.: Hívjuk fel a figyeImet, rövid, néhány sort írjanak, 5 ne pedig oIdaInyi fejtegetést. "Szívesen lennék..., Soha nem lennék..." </w:t>
      </w:r>
    </w:p>
    <w:p>
      <w:pPr>
        <w:pStyle w:val="NormalWeb"/>
        <w:spacing w:lineRule="auto" w:line="300" w:before="0" w:after="0"/>
        <w:rPr/>
      </w:pPr>
      <w:r>
        <w:rPr>
          <w:rFonts w:cs="Verdana" w:ascii="Verdana" w:hAnsi="Verdana"/>
          <w:color w:val="35006D"/>
        </w:rPr>
        <w:t xml:space="preserve">KisiskoIások számára éppúgy szórakoztató - csoportvezetőknek hasznos információkat adó - játék, mint ahogyan serdülők kiváIó önismereti gyakorlata lehet. Mindenki leírja egy lapra, hogy mi az az öt doIog (növény, áIlat, tárgy, természeti jelenség, bútordarab), amely igen szívesen lenne és amely semmiképp sem szeretne Ienni. Mindenki oIvassa feI a személyes listát. Kiscserkészeknek elegendő, ha szóbeli feladatként adjuk. A gyakorIat egyrészt a gyerekek vágyait fejezi ki szimbóIumokban, másrészt a gyermekben lévő, de elutasított (ezért problémafeszültséget képező) indulatokról, tendenciákróI és feszültségelhárítási tartaImakróI ad képet. Igen jó önismereti munkára ad alapot. </w:t>
      </w:r>
    </w:p>
    <w:p>
      <w:pPr>
        <w:pStyle w:val="NormalWeb"/>
        <w:spacing w:lineRule="auto" w:line="300" w:before="0" w:after="0"/>
        <w:rPr>
          <w:rFonts w:ascii="Verdana" w:hAnsi="Verdana" w:cs="Verdana"/>
          <w:color w:val="35006D"/>
        </w:rPr>
      </w:pPr>
      <w:r>
        <w:rPr>
          <w:rFonts w:cs="Verdana" w:ascii="Verdana" w:hAnsi="Verdana"/>
          <w:color w:val="35006D"/>
        </w:rPr>
        <w:t xml:space="preserve">Ilyennek lát engem... </w:t>
      </w:r>
    </w:p>
    <w:p>
      <w:pPr>
        <w:pStyle w:val="NormalWeb"/>
        <w:spacing w:lineRule="auto" w:line="300" w:before="0" w:after="0"/>
        <w:rPr>
          <w:rFonts w:ascii="Verdana" w:hAnsi="Verdana" w:cs="Verdana"/>
          <w:color w:val="35006D"/>
        </w:rPr>
      </w:pPr>
      <w:r>
        <w:rPr>
          <w:rFonts w:cs="Verdana" w:ascii="Verdana" w:hAnsi="Verdana"/>
          <w:color w:val="35006D"/>
        </w:rPr>
        <w:t xml:space="preserve">Mindenki kiválaszt egy, számára szimpatikus, áItaIa becsült és egy eIIenszenves, nem kedvelt feInőttet. Nem szabad eIáruIni, hogy a két aIak közül . ki kicsoda. Mindkét szeméIy nevében, egymást követően elmondja a tanuIó azt» miIyennek tartja őt az iIIető. PI. ,»Karcsi link alak, megbízhatatlan, rosszul tanul" stb. és ,»Karcsi az én kis butuskám, aranyos kölyök'» stb. A csoport kitalálhatja, ki beszél éppen a társukról. Nem kell mindenáron kitalálni a beszéIő szeméIyt, de ha ez sikerül, akkor a kitaláIó foIytathatja a bemutatást. Ha a gyerekek önmaguk vagy társaik vaIameIy történetéhez kiegészítést szeretnének fűzni, ez is lehetséges. A feIadat enyhített, ha érzeImi eIőjel néIkül váIaszt ki mindenki két szeméIyt a felnőttek közüI, és azok nevében jellemzi önmagát, mintha azok őróla beszélnének. hasznos játék a ,.tulajdonított énkép»1 (,.miIyennek látnak mások") megismeréséhez. </w:t>
      </w:r>
    </w:p>
    <w:p>
      <w:pPr>
        <w:pStyle w:val="NormalWeb"/>
        <w:spacing w:lineRule="auto" w:line="300" w:before="0" w:after="0"/>
        <w:rPr>
          <w:rFonts w:ascii="Verdana" w:hAnsi="Verdana" w:cs="Verdana"/>
          <w:color w:val="35006D"/>
        </w:rPr>
      </w:pPr>
      <w:r>
        <w:rPr>
          <w:rFonts w:cs="Verdana" w:ascii="Verdana" w:hAnsi="Verdana"/>
          <w:color w:val="35006D"/>
        </w:rPr>
        <w:t xml:space="preserve">Serdülők 3 kívánsága </w:t>
      </w:r>
    </w:p>
    <w:p>
      <w:pPr>
        <w:pStyle w:val="NormalWeb"/>
        <w:spacing w:lineRule="auto" w:line="300" w:before="0" w:after="0"/>
        <w:rPr>
          <w:rFonts w:ascii="Verdana" w:hAnsi="Verdana" w:cs="Verdana"/>
          <w:color w:val="35006D"/>
        </w:rPr>
      </w:pPr>
      <w:r>
        <w:rPr>
          <w:rFonts w:cs="Verdana" w:ascii="Verdana" w:hAnsi="Verdana"/>
          <w:color w:val="35006D"/>
        </w:rPr>
        <w:t xml:space="preserve">A jól ismert ,,három kívánság'' -játék analógiájára Baird  ajánlja serdülők identitásalakulásának követésére a következő játékot: mindenki elképzeli, hogy 3 filmfőhős helyében van, melyik hőst választaná és mit tenne legyszívesebben 2. Az énideál és a képzeletbeli, vonzó tulajdonságok tettenérésének igen jó próbája ez a játékos feladat, megbeszélése nyomán számos, friss információ adódhat a fiatal vágyvilágáról, életéről, fantáziamunkájáról. </w:t>
      </w:r>
    </w:p>
    <w:p>
      <w:pPr>
        <w:pStyle w:val="NormalWeb"/>
        <w:spacing w:lineRule="auto" w:line="300" w:before="0" w:after="0"/>
        <w:rPr/>
      </w:pPr>
      <w:r>
        <w:rPr>
          <w:rFonts w:cs="Verdana" w:ascii="Verdana" w:hAnsi="Verdana"/>
          <w:color w:val="35006D"/>
        </w:rPr>
        <w:t xml:space="preserve">Tabló (az együttesség és a társas kapcsolatok felmérése) </w:t>
      </w:r>
    </w:p>
    <w:p>
      <w:pPr>
        <w:pStyle w:val="NormalWeb"/>
        <w:spacing w:lineRule="auto" w:line="300" w:before="0" w:after="0"/>
        <w:rPr>
          <w:rFonts w:ascii="Verdana" w:hAnsi="Verdana" w:cs="Verdana"/>
          <w:color w:val="35006D"/>
        </w:rPr>
      </w:pPr>
      <w:r>
        <w:rPr>
          <w:rFonts w:cs="Verdana" w:ascii="Verdana" w:hAnsi="Verdana"/>
          <w:color w:val="35006D"/>
        </w:rPr>
        <w:t xml:space="preserve">Az őrs zárt kört alkot. Egy gyermeket kiválasztanak maguk közül, aki egy 'őrsi fotóhoz' elrendezi az ársait, és megjelöli helyüket a fényképen. Ha megtörtént kinek-kinek a beállítása, akár valódi fotófelvétel is készülhet. Elegendő azonban az is, ha a játék után a gyermekek igyekeznek kitalálni és megbeszélik, ki miért került a tabló készítője által kijelölt helyre. . </w:t>
      </w:r>
    </w:p>
    <w:p>
      <w:pPr>
        <w:pStyle w:val="NormalWeb"/>
        <w:spacing w:lineRule="auto" w:line="300" w:before="0" w:after="0"/>
        <w:rPr>
          <w:rFonts w:ascii="Verdana" w:hAnsi="Verdana" w:cs="Verdana"/>
          <w:color w:val="35006D"/>
        </w:rPr>
      </w:pPr>
      <w:r>
        <w:rPr>
          <w:rFonts w:cs="Verdana" w:ascii="Verdana" w:hAnsi="Verdana"/>
          <w:color w:val="35006D"/>
        </w:rPr>
        <w:t xml:space="preserve">Fiúk és lányok </w:t>
      </w:r>
    </w:p>
    <w:p>
      <w:pPr>
        <w:pStyle w:val="NormalWeb"/>
        <w:spacing w:lineRule="auto" w:line="300" w:before="0" w:after="0"/>
        <w:rPr>
          <w:rFonts w:ascii="Verdana" w:hAnsi="Verdana" w:cs="Verdana"/>
          <w:color w:val="35006D"/>
        </w:rPr>
      </w:pPr>
      <w:r>
        <w:rPr>
          <w:rFonts w:cs="Verdana" w:ascii="Verdana" w:hAnsi="Verdana"/>
          <w:color w:val="35006D"/>
        </w:rPr>
        <w:t xml:space="preserve">A játék feltétele, hogy a két nem aránya hozzávetőlegesen kiegyensúlyozott legyen. A csoport fiú és leány tagjai két különböző helyiségben foglalnak helyet. mindkét csoportnak az a feladata, hogy azt fejezzék ki: a másik fél mit utál, mit nem szeret bennük - a saját elképzelésük szerint. A fiúk tehát mindazt a negatívumot összegyűjtik a táblán vagy tacepaón, amiről azt tartják, hogy a lányok gondolják, mondják, hiszik róluk vagy éppen teszik velük kapcsolatban. A lányok ugyanezt csinálják, de a fiúk szemszögéből. Érdemes olyan ellenszenveket és elutasító beállítódásokat összegyűjteni, amelyek akadályozzák a két nem közötti dialógust. Amikor elkészültek a gyűjtések, a két csoport helyiséget cserél. Megismerkednek a másik csoport listájával, és behatóan megvitatják. Ezután a teljes csoport összejön, és megbeszéli a gyakorlat általánosítható tanulságait. </w:t>
      </w:r>
    </w:p>
    <w:p>
      <w:pPr>
        <w:pStyle w:val="NormalWeb"/>
        <w:spacing w:lineRule="auto" w:line="300" w:before="0" w:after="0"/>
        <w:rPr/>
      </w:pPr>
      <w:r>
        <w:rPr>
          <w:rFonts w:cs="Verdana" w:ascii="Verdana" w:hAnsi="Verdana"/>
          <w:color w:val="35006D"/>
        </w:rPr>
        <w:t xml:space="preserve">énkép - máskép(p) </w:t>
      </w:r>
    </w:p>
    <w:p>
      <w:pPr>
        <w:pStyle w:val="NormalWeb"/>
        <w:spacing w:lineRule="auto" w:line="300" w:before="0" w:after="0"/>
        <w:rPr>
          <w:rFonts w:ascii="Verdana" w:hAnsi="Verdana" w:cs="Verdana"/>
          <w:color w:val="35006D"/>
        </w:rPr>
      </w:pPr>
      <w:r>
        <w:rPr>
          <w:rFonts w:cs="Verdana" w:ascii="Verdana" w:hAnsi="Verdana"/>
          <w:color w:val="35006D"/>
        </w:rPr>
        <w:t xml:space="preserve">A csoportvezető rövid bevezetőt tart az énkép, a másokban rólam kialakult kép és ez utóbbiról bennem kialakult (feltételezett) kép különbségeiről és szerepükről az önismeretben. Minden csoporttag kitölt önmagáról egy Jelölőlapot, erre a kérdésre válaszolva : "Milyennek látom magamat?" Minden csoporttag kitölt egy Jelölőlapot, erre a kérdésre válaszolva: "Milyennek látnak engem a csoporttársaim?" Minden csoporttagról kitölt valamelyik társa egy jelölőlapot, erre a kérdésre válaszolva: "Milyennek látlak téged?" (A kitöltő lehet valamelyik szomszéd vagy korábbi gyakorlatbeli partner stb.) Ha nem túl nagy a csoport, úgy is megszervezhetjük hogy két vagy több visszajelzést is kapjon mindenki. Ezután mindenki átvezeti az Értékelőlapra az általa és társa(i) által kitöltött Jelölőlap adatait. Majd kiszámítja minden oszlop számtani átlagát. Az átlagok, illetve az egyes részadatok összehasonlításával mindenki elemezheti a háromféle kép közötti eltéréseket, illetve hasonlóságokat. Az elemzést kiegészíthetjük párokban vagy kiscsoportokban történő további feldolgozással. (Ez esetben természetesen úgy kell megszervezni a gyakorlatot, hogy azok kerüljenek össze, akik egymásról a Jelölőlapokat kitöltötték.) </w:t>
      </w:r>
    </w:p>
    <w:p>
      <w:pPr>
        <w:pStyle w:val="NormalWeb"/>
        <w:spacing w:lineRule="auto" w:line="300" w:before="0" w:after="0"/>
        <w:rPr>
          <w:rFonts w:ascii="Verdana" w:hAnsi="Verdana" w:cs="Verdana"/>
          <w:color w:val="35006D"/>
        </w:rPr>
      </w:pPr>
      <w:r>
        <w:rPr>
          <w:rFonts w:cs="Verdana" w:ascii="Verdana" w:hAnsi="Verdana"/>
          <w:color w:val="35006D"/>
        </w:rPr>
        <w:t xml:space="preserve">Jelölőlap </w:t>
      </w:r>
    </w:p>
    <w:p>
      <w:pPr>
        <w:pStyle w:val="NormalWeb"/>
        <w:spacing w:lineRule="auto" w:line="300" w:before="0" w:after="0"/>
        <w:rPr>
          <w:rFonts w:ascii="Verdana" w:hAnsi="Verdana" w:cs="Verdana"/>
          <w:color w:val="35006D"/>
        </w:rPr>
      </w:pPr>
      <w:r>
        <w:rPr>
          <w:rFonts w:cs="Verdana" w:ascii="Verdana" w:hAnsi="Verdana"/>
          <w:color w:val="35006D"/>
        </w:rPr>
        <w:t xml:space="preserve">Húzd alá a megfelelőt: </w:t>
      </w:r>
    </w:p>
    <w:p>
      <w:pPr>
        <w:pStyle w:val="NormalWeb"/>
        <w:spacing w:lineRule="auto" w:line="300" w:before="0" w:after="0"/>
        <w:rPr>
          <w:rFonts w:ascii="Verdana" w:hAnsi="Verdana" w:cs="Verdana"/>
          <w:color w:val="35006D"/>
        </w:rPr>
      </w:pPr>
      <w:r>
        <w:rPr>
          <w:rFonts w:cs="Verdana" w:ascii="Verdana" w:hAnsi="Verdana"/>
          <w:color w:val="35006D"/>
        </w:rPr>
        <w:t xml:space="preserve">1 . Milyennek látom magamat? </w:t>
      </w:r>
    </w:p>
    <w:p>
      <w:pPr>
        <w:pStyle w:val="NormalWeb"/>
        <w:spacing w:lineRule="auto" w:line="300" w:before="0" w:after="0"/>
        <w:rPr>
          <w:rFonts w:ascii="Verdana" w:hAnsi="Verdana" w:cs="Verdana"/>
          <w:color w:val="35006D"/>
        </w:rPr>
      </w:pPr>
      <w:r>
        <w:rPr>
          <w:rFonts w:cs="Verdana" w:ascii="Verdana" w:hAnsi="Verdana"/>
          <w:color w:val="35006D"/>
        </w:rPr>
        <w:t xml:space="preserve">2. Milyennek látnak engem a csoporttársaim? </w:t>
      </w:r>
    </w:p>
    <w:p>
      <w:pPr>
        <w:pStyle w:val="NormalWeb"/>
        <w:spacing w:lineRule="auto" w:line="300" w:before="0" w:after="0"/>
        <w:rPr>
          <w:rFonts w:ascii="Verdana" w:hAnsi="Verdana" w:cs="Verdana"/>
          <w:color w:val="35006D"/>
        </w:rPr>
      </w:pPr>
      <w:r>
        <w:rPr>
          <w:rFonts w:cs="Verdana" w:ascii="Verdana" w:hAnsi="Verdana"/>
          <w:color w:val="35006D"/>
        </w:rPr>
        <w:t xml:space="preserve">3. Milyennek látlak téged? (Ki , Kit ) </w:t>
      </w:r>
    </w:p>
    <w:p>
      <w:pPr>
        <w:pStyle w:val="NormalWeb"/>
        <w:spacing w:lineRule="auto" w:line="300" w:before="0" w:after="0"/>
        <w:rPr>
          <w:rFonts w:ascii="Verdana" w:hAnsi="Verdana" w:cs="Verdana"/>
          <w:color w:val="35006D"/>
        </w:rPr>
      </w:pPr>
      <w:r>
        <w:rPr>
          <w:rFonts w:cs="Verdana" w:ascii="Verdana" w:hAnsi="Verdana"/>
          <w:color w:val="35006D"/>
        </w:rPr>
        <w:t xml:space="preserve">Minden szó párnál karikázd be a megfelelő számot: </w:t>
      </w:r>
    </w:p>
    <w:p>
      <w:pPr>
        <w:pStyle w:val="NormalWeb"/>
        <w:spacing w:lineRule="auto" w:line="300" w:before="0" w:after="0"/>
        <w:rPr>
          <w:rFonts w:ascii="Verdana" w:hAnsi="Verdana" w:cs="Verdana"/>
          <w:color w:val="35006D"/>
        </w:rPr>
      </w:pPr>
      <w:r>
        <w:rPr>
          <w:rFonts w:cs="Verdana" w:ascii="Verdana" w:hAnsi="Verdana"/>
          <w:color w:val="35006D"/>
        </w:rPr>
        <w:t xml:space="preserve">aktív 1 2 3 4 5 6 7 passzív </w:t>
      </w:r>
    </w:p>
    <w:p>
      <w:pPr>
        <w:pStyle w:val="NormalWeb"/>
        <w:spacing w:lineRule="auto" w:line="300" w:before="0" w:after="0"/>
        <w:rPr>
          <w:rFonts w:ascii="Verdana" w:hAnsi="Verdana" w:cs="Verdana"/>
          <w:color w:val="35006D"/>
        </w:rPr>
      </w:pPr>
      <w:r>
        <w:rPr>
          <w:rFonts w:cs="Verdana" w:ascii="Verdana" w:hAnsi="Verdana"/>
          <w:color w:val="35006D"/>
        </w:rPr>
        <w:t xml:space="preserve">őszinte 1 2 3 4 5 6 7 őszintétlen </w:t>
      </w:r>
    </w:p>
    <w:p>
      <w:pPr>
        <w:pStyle w:val="NormalWeb"/>
        <w:spacing w:lineRule="auto" w:line="300" w:before="0" w:after="0"/>
        <w:rPr>
          <w:rFonts w:ascii="Verdana" w:hAnsi="Verdana" w:cs="Verdana"/>
          <w:color w:val="35006D"/>
        </w:rPr>
      </w:pPr>
      <w:r>
        <w:rPr>
          <w:rFonts w:cs="Verdana" w:ascii="Verdana" w:hAnsi="Verdana"/>
          <w:color w:val="35006D"/>
        </w:rPr>
        <w:t xml:space="preserve">szeretetre méltó 1 2 3 4 5 6 7 utálatos </w:t>
      </w:r>
    </w:p>
    <w:p>
      <w:pPr>
        <w:pStyle w:val="NormalWeb"/>
        <w:spacing w:lineRule="auto" w:line="300" w:before="0" w:after="0"/>
        <w:rPr/>
      </w:pPr>
      <w:r>
        <w:rPr>
          <w:rFonts w:cs="Verdana" w:ascii="Verdana" w:hAnsi="Verdana"/>
          <w:color w:val="35006D"/>
        </w:rPr>
        <w:t xml:space="preserve">barátságos 1 2 3 4 5 6 7 barátságtalan </w:t>
      </w:r>
    </w:p>
    <w:p>
      <w:pPr>
        <w:pStyle w:val="NormalWeb"/>
        <w:spacing w:lineRule="auto" w:line="300" w:before="0" w:after="0"/>
        <w:rPr>
          <w:rFonts w:ascii="Verdana" w:hAnsi="Verdana" w:cs="Verdana"/>
          <w:color w:val="35006D"/>
        </w:rPr>
      </w:pPr>
      <w:r>
        <w:rPr>
          <w:rFonts w:cs="Verdana" w:ascii="Verdana" w:hAnsi="Verdana"/>
          <w:color w:val="35006D"/>
        </w:rPr>
        <w:t xml:space="preserve">jóindulatú 1 2 3 4 5 6 7 rosszindulatú </w:t>
      </w:r>
    </w:p>
    <w:p>
      <w:pPr>
        <w:pStyle w:val="NormalWeb"/>
        <w:spacing w:lineRule="auto" w:line="300" w:before="0" w:after="0"/>
        <w:rPr>
          <w:rFonts w:ascii="Verdana" w:hAnsi="Verdana" w:cs="Verdana"/>
          <w:color w:val="35006D"/>
        </w:rPr>
      </w:pPr>
      <w:r>
        <w:rPr>
          <w:rFonts w:cs="Verdana" w:ascii="Verdana" w:hAnsi="Verdana"/>
          <w:color w:val="35006D"/>
        </w:rPr>
        <w:t xml:space="preserve">tapasztalt 1 2 3 4 5 6 7 tapasztalatlan </w:t>
      </w:r>
    </w:p>
    <w:p>
      <w:pPr>
        <w:pStyle w:val="NormalWeb"/>
        <w:spacing w:lineRule="auto" w:line="300" w:before="0" w:after="0"/>
        <w:rPr>
          <w:rFonts w:ascii="Verdana" w:hAnsi="Verdana" w:cs="Verdana"/>
          <w:color w:val="35006D"/>
        </w:rPr>
      </w:pPr>
      <w:r>
        <w:rPr>
          <w:rFonts w:cs="Verdana" w:ascii="Verdana" w:hAnsi="Verdana"/>
          <w:color w:val="35006D"/>
        </w:rPr>
        <w:t xml:space="preserve">tájékozott 1 2 3 4 5 6 7 tájékozatlan </w:t>
      </w:r>
    </w:p>
    <w:p>
      <w:pPr>
        <w:pStyle w:val="NormalWeb"/>
        <w:spacing w:lineRule="auto" w:line="300" w:before="0" w:after="0"/>
        <w:rPr>
          <w:rFonts w:ascii="Verdana" w:hAnsi="Verdana" w:cs="Verdana"/>
          <w:color w:val="35006D"/>
        </w:rPr>
      </w:pPr>
      <w:r>
        <w:rPr>
          <w:rFonts w:cs="Verdana" w:ascii="Verdana" w:hAnsi="Verdana"/>
          <w:color w:val="35006D"/>
        </w:rPr>
        <w:t>    </w:t>
      </w:r>
      <w:r>
        <w:rPr>
          <w:rFonts w:eastAsia="Verdana" w:cs="Verdana" w:ascii="Verdana" w:hAnsi="Verdana"/>
          <w:color w:val="35006D"/>
        </w:rPr>
        <w:t xml:space="preserve"> </w:t>
      </w:r>
      <w:r>
        <w:rPr>
          <w:rFonts w:cs="Verdana" w:ascii="Verdana" w:hAnsi="Verdana"/>
          <w:color w:val="35006D"/>
        </w:rPr>
        <w:t xml:space="preserve">udvarias 1 2 3 4 5 6 7 udvariatlan </w:t>
      </w:r>
    </w:p>
    <w:p>
      <w:pPr>
        <w:pStyle w:val="NormalWeb"/>
        <w:spacing w:lineRule="auto" w:line="300" w:before="0" w:after="0"/>
        <w:rPr>
          <w:rFonts w:ascii="Verdana" w:hAnsi="Verdana" w:cs="Verdana"/>
          <w:color w:val="35006D"/>
        </w:rPr>
      </w:pPr>
      <w:r>
        <w:rPr>
          <w:rFonts w:cs="Verdana" w:ascii="Verdana" w:hAnsi="Verdana"/>
          <w:color w:val="35006D"/>
        </w:rPr>
        <w:t>    </w:t>
      </w:r>
      <w:r>
        <w:rPr>
          <w:rFonts w:eastAsia="Verdana" w:cs="Verdana" w:ascii="Verdana" w:hAnsi="Verdana"/>
          <w:color w:val="35006D"/>
        </w:rPr>
        <w:t xml:space="preserve"> </w:t>
      </w:r>
      <w:r>
        <w:rPr>
          <w:rFonts w:cs="Verdana" w:ascii="Verdana" w:hAnsi="Verdana"/>
          <w:color w:val="35006D"/>
        </w:rPr>
        <w:t xml:space="preserve">kedves            1 2 3 4 5 6 7 morózus </w:t>
      </w:r>
    </w:p>
    <w:p>
      <w:pPr>
        <w:pStyle w:val="NormalWeb"/>
        <w:spacing w:lineRule="auto" w:line="300" w:before="0" w:after="0"/>
        <w:rPr>
          <w:rFonts w:ascii="Verdana" w:hAnsi="Verdana" w:cs="Verdana"/>
          <w:color w:val="35006D"/>
        </w:rPr>
      </w:pPr>
      <w:r>
        <w:rPr>
          <w:rFonts w:cs="Verdana" w:ascii="Verdana" w:hAnsi="Verdana"/>
          <w:color w:val="35006D"/>
        </w:rPr>
        <w:t xml:space="preserve">magabiztos 1 2 3     4     5     6     7 bizonytalan </w:t>
      </w:r>
    </w:p>
    <w:p>
      <w:pPr>
        <w:pStyle w:val="NormalWeb"/>
        <w:spacing w:lineRule="auto" w:line="300" w:before="0" w:after="0"/>
        <w:rPr>
          <w:rFonts w:ascii="Verdana" w:hAnsi="Verdana" w:cs="Verdana"/>
          <w:color w:val="35006D"/>
        </w:rPr>
      </w:pPr>
      <w:r>
        <w:rPr>
          <w:rFonts w:cs="Verdana" w:ascii="Verdana" w:hAnsi="Verdana"/>
          <w:color w:val="35006D"/>
        </w:rPr>
        <w:t xml:space="preserve">bátor 1     2     3 4 5 6 7     gyáva </w:t>
      </w:r>
    </w:p>
    <w:p>
      <w:pPr>
        <w:pStyle w:val="NormalWeb"/>
        <w:spacing w:lineRule="auto" w:line="300" w:before="0" w:after="0"/>
        <w:rPr>
          <w:rFonts w:ascii="Verdana" w:hAnsi="Verdana" w:cs="Verdana"/>
          <w:color w:val="35006D"/>
        </w:rPr>
      </w:pPr>
      <w:r>
        <w:rPr>
          <w:rFonts w:cs="Verdana" w:ascii="Verdana" w:hAnsi="Verdana"/>
          <w:color w:val="35006D"/>
        </w:rPr>
        <w:t xml:space="preserve">szórakoztató 1 2 3 4 5 6 7 unalmas </w:t>
      </w:r>
    </w:p>
    <w:p>
      <w:pPr>
        <w:pStyle w:val="NormalWeb"/>
        <w:spacing w:lineRule="auto" w:line="300" w:before="0" w:after="0"/>
        <w:rPr>
          <w:rFonts w:ascii="Verdana" w:hAnsi="Verdana" w:cs="Verdana"/>
          <w:color w:val="35006D"/>
        </w:rPr>
      </w:pPr>
      <w:r>
        <w:rPr>
          <w:rFonts w:cs="Verdana" w:ascii="Verdana" w:hAnsi="Verdana"/>
          <w:color w:val="35006D"/>
        </w:rPr>
        <w:t xml:space="preserve">vonzó 1 2 3 4 5 6 7 taszító </w:t>
      </w:r>
    </w:p>
    <w:p>
      <w:pPr>
        <w:pStyle w:val="NormalWeb"/>
        <w:spacing w:lineRule="auto" w:line="300" w:before="0" w:after="0"/>
        <w:rPr>
          <w:rFonts w:ascii="Verdana" w:hAnsi="Verdana" w:cs="Verdana"/>
          <w:color w:val="35006D"/>
        </w:rPr>
      </w:pPr>
      <w:r>
        <w:rPr>
          <w:rFonts w:cs="Verdana" w:ascii="Verdana" w:hAnsi="Verdana"/>
          <w:color w:val="35006D"/>
        </w:rPr>
        <w:t xml:space="preserve">tisztességes 1 2 3 4 5 6 7 tisztességtelen </w:t>
      </w:r>
    </w:p>
    <w:p>
      <w:pPr>
        <w:pStyle w:val="NormalWeb"/>
        <w:spacing w:lineRule="auto" w:line="300" w:before="0" w:after="0"/>
        <w:rPr>
          <w:rFonts w:ascii="Verdana" w:hAnsi="Verdana" w:cs="Verdana"/>
          <w:color w:val="35006D"/>
        </w:rPr>
      </w:pPr>
      <w:r>
        <w:rPr>
          <w:rFonts w:cs="Verdana" w:ascii="Verdana" w:hAnsi="Verdana"/>
          <w:color w:val="35006D"/>
        </w:rPr>
        <w:t xml:space="preserve">jelentős 1 2 3 4 5 6 7 jelentéktelen </w:t>
      </w:r>
    </w:p>
    <w:p>
      <w:pPr>
        <w:pStyle w:val="NormalWeb"/>
        <w:spacing w:lineRule="auto" w:line="300" w:before="0" w:after="0"/>
        <w:rPr>
          <w:rFonts w:ascii="Verdana" w:hAnsi="Verdana" w:cs="Verdana"/>
          <w:color w:val="35006D"/>
        </w:rPr>
      </w:pPr>
      <w:r>
        <w:rPr>
          <w:rFonts w:cs="Verdana" w:ascii="Verdana" w:hAnsi="Verdana"/>
          <w:color w:val="35006D"/>
        </w:rPr>
        <w:t xml:space="preserve">érzékeny 1 2 3 4 5 6 7 érzéketlen ~ </w:t>
      </w:r>
    </w:p>
    <w:p>
      <w:pPr>
        <w:pStyle w:val="NormalWeb"/>
        <w:spacing w:lineRule="auto" w:line="300" w:before="0" w:after="0"/>
        <w:rPr>
          <w:rFonts w:ascii="Verdana" w:hAnsi="Verdana" w:cs="Verdana"/>
          <w:color w:val="35006D"/>
        </w:rPr>
      </w:pPr>
      <w:r>
        <w:rPr>
          <w:rFonts w:cs="Verdana" w:ascii="Verdana" w:hAnsi="Verdana"/>
          <w:color w:val="35006D"/>
        </w:rPr>
        <w:t xml:space="preserve">barátságos-barátságtalan </w:t>
      </w:r>
    </w:p>
    <w:p>
      <w:pPr>
        <w:pStyle w:val="NormalWeb"/>
        <w:spacing w:lineRule="auto" w:line="300" w:before="0" w:after="0"/>
        <w:rPr>
          <w:rFonts w:ascii="Verdana" w:hAnsi="Verdana" w:cs="Verdana"/>
          <w:color w:val="35006D"/>
        </w:rPr>
      </w:pPr>
      <w:r>
        <w:rPr>
          <w:rFonts w:cs="Verdana" w:ascii="Verdana" w:hAnsi="Verdana"/>
          <w:color w:val="35006D"/>
        </w:rPr>
        <w:t xml:space="preserve">kedves-morózus </w:t>
      </w:r>
    </w:p>
    <w:p>
      <w:pPr>
        <w:pStyle w:val="NormalWeb"/>
        <w:spacing w:lineRule="auto" w:line="300" w:before="0" w:after="0"/>
        <w:rPr>
          <w:rFonts w:ascii="Verdana" w:hAnsi="Verdana" w:cs="Verdana"/>
          <w:color w:val="35006D"/>
        </w:rPr>
      </w:pPr>
      <w:r>
        <w:rPr>
          <w:rFonts w:cs="Verdana" w:ascii="Verdana" w:hAnsi="Verdana"/>
          <w:color w:val="35006D"/>
        </w:rPr>
        <w:t xml:space="preserve">tisztességes-tisztességtelen </w:t>
      </w:r>
    </w:p>
    <w:p>
      <w:pPr>
        <w:pStyle w:val="NormalWeb"/>
        <w:spacing w:lineRule="auto" w:line="300" w:before="0" w:after="0"/>
        <w:rPr>
          <w:rFonts w:ascii="Verdana" w:hAnsi="Verdana" w:cs="Verdana"/>
          <w:color w:val="35006D"/>
        </w:rPr>
      </w:pPr>
      <w:r>
        <w:rPr>
          <w:rFonts w:cs="Verdana" w:ascii="Verdana" w:hAnsi="Verdana"/>
          <w:color w:val="35006D"/>
        </w:rPr>
        <w:t>    </w:t>
      </w:r>
      <w:r>
        <w:rPr>
          <w:rFonts w:eastAsia="Verdana" w:cs="Verdana" w:ascii="Verdana" w:hAnsi="Verdana"/>
          <w:color w:val="35006D"/>
        </w:rPr>
        <w:t xml:space="preserve"> </w:t>
      </w:r>
      <w:r>
        <w:rPr>
          <w:rFonts w:cs="Verdana" w:ascii="Verdana" w:hAnsi="Verdana"/>
          <w:color w:val="35006D"/>
        </w:rPr>
        <w:t xml:space="preserve">11 átlag 111 </w:t>
      </w:r>
    </w:p>
    <w:p>
      <w:pPr>
        <w:pStyle w:val="NormalWeb"/>
        <w:spacing w:lineRule="auto" w:line="300" w:before="0" w:after="0"/>
        <w:rPr>
          <w:rFonts w:ascii="Verdana" w:hAnsi="Verdana" w:cs="Verdana"/>
          <w:color w:val="35006D"/>
        </w:rPr>
      </w:pPr>
      <w:r>
        <w:rPr>
          <w:rFonts w:cs="Verdana" w:ascii="Verdana" w:hAnsi="Verdana"/>
          <w:color w:val="35006D"/>
        </w:rPr>
        <w:t>                                            </w:t>
      </w:r>
      <w:r>
        <w:rPr>
          <w:rFonts w:eastAsia="Verdana" w:cs="Verdana" w:ascii="Verdana" w:hAnsi="Verdana"/>
          <w:color w:val="35006D"/>
        </w:rPr>
        <w:t xml:space="preserve"> </w:t>
      </w:r>
      <w:r>
        <w:rPr>
          <w:rFonts w:cs="Verdana" w:ascii="Verdana" w:hAnsi="Verdana"/>
          <w:color w:val="35006D"/>
        </w:rPr>
        <w:t xml:space="preserve">Ide TÁBLÁZATOT beszúrni hozzá     - </w:t>
      </w:r>
    </w:p>
    <w:p>
      <w:pPr>
        <w:pStyle w:val="NormalWeb"/>
        <w:spacing w:lineRule="auto" w:line="300" w:before="0" w:after="0"/>
        <w:rPr/>
      </w:pPr>
      <w:r>
        <w:rPr>
          <w:rFonts w:cs="Verdana" w:ascii="Verdana" w:hAnsi="Verdana"/>
          <w:b/>
          <w:bCs/>
          <w:color w:val="35006D"/>
        </w:rPr>
        <w:t>Mivé válok?</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Közöljük a csoporttagokkal, hogy a foglalkozás célja: a csoport befejezésekor mindenki gondolja végig azt, hogy milyen változásra ösztönözték a csoportban lezajlott események. Néhány perc gondolkodási időt adunk, közben csendes zene szólhat. Mindenki felírja a nevét egy papírlap tetejére, majd minél több kiegészítést ír a következő mondat kezdethez: ,,Olyan ember leszek aki...'' (Így is fogalmazhatjuk: ,,Olyan ember akarok lenni, aki...") Ha mindenki írt legalább 8-1( mondatbefejezést, adja oda saját papírját a tőle jobbra ülő csoporttagnak. Mindenki olvassa e hogy milyen szándékokat fogalmazott meg a bal oldali szomszédja. Ezután újra adják tovább papírokat, és a folyamat addig tart, ameddig mindenki mindenkinek a kiegészítéseit el nem olvasta. Amikor a papírok visszaérkeztek a kiindulópontra, ki-ki beszámol érzéseiről, gondolatairól a többiek és a saját maga változási szándékával kapcsolatban.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Legjobb barátom</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ot legfeljebb 20 főből álló csoportban tanácsos játszani. A játékosok egyik oldalán nyitott körben ülnek, a nyitott részen üres székkel. A csoportvezető megkéri a résztvevőket, hogy  gondoljanak valakire, akit a legjobb barátjuknak tartanak. Ne családtag legyen. képzeljék ~ hogy ez a barátjuk, hogyan látja őket. Az egyik csoporttag az üres szék mögé megy, ráteszi kezét a támlájára, és elképzeli, hogy ő az előbb említett barát, akinek a székben ülő csoporttagot kell bemutatnia. Kezdje így a mondandóját "Legjobb barátom... (itt a saját ne következik)" - és 2-3 percig beszéljen önmagáról. Ha befejezte, helyére megy, és sorban a többi csoporttag következik. Amikor mindenki sorra került, a résztvevők megbeszélik érzéseiket, bemutatás közös mozzanatait, különbségeit, azt, hogy mit sikerült megismerni belőlük.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Fotó - dialógu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Előkészület során képeket keresünk ki, amelyeken két személy látható éppen valamilyen akció, közepette. A csoport tagjai párokat alkotnak és megjelenítik a szereplőket, majd megpróbál. folytatni a képen látható szituációt. Milyen folytatást és végkifejletet gondolnak hozzá?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Élő kvartett</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társaság négyes csoportokat alakít. Minden játékos egy olyan személyre gondol, akivel e érzelmi (emocionális) kapcsolatban van vagy erősen hatott rá (pozitív vagy negatív formában Fontos, hogy mindenki számára ismert legyen, akire a játékosok egyenként gondolnak (tar zenész, költő, stb.). A játékvezető fülébe súgja mindenki az általa gondolt személyt. ismétlődjenek nevek. A játékvezető ezek után a neveket hangosan leolvassa. Az egyik csoport kezdi és kiválaszt valakit, akiről azt gondolják, hogy tudják, melyik név tartozik hozzá. Ha talált akkor röviden megindokolja, miért és az előző csoport folytatja a kérdezést. Ha nem ta akkor a csapat elveszti a kérdezés jogát. Addig tart, míg mindenkinek a neve kiderül. Megj.: Előzőleg már ismerjék egymást a tago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b/>
          <w:bCs/>
          <w:color w:val="35006D"/>
        </w:rPr>
        <w:t xml:space="preserve">Családi címer </w:t>
      </w:r>
    </w:p>
    <w:p>
      <w:pPr>
        <w:pStyle w:val="NormalWeb"/>
        <w:spacing w:lineRule="auto" w:line="300" w:before="0" w:after="0"/>
        <w:rPr>
          <w:rFonts w:ascii="Verdana" w:hAnsi="Verdana" w:cs="Verdana"/>
          <w:color w:val="35006D"/>
        </w:rPr>
      </w:pPr>
      <w:r>
        <w:rPr>
          <w:rFonts w:cs="Verdana" w:ascii="Verdana" w:hAnsi="Verdana"/>
          <w:color w:val="35006D"/>
        </w:rPr>
        <w:t xml:space="preserve">2-5-ös csoportokat alkotnak. Ők egy család és a feladatuk egy a családi címer megtervezése Mégpedig egy olyan címer, amelyben mindannyijuk jellegzetessége fölfedezhető. </w:t>
      </w:r>
    </w:p>
    <w:p>
      <w:pPr>
        <w:pStyle w:val="NormalWeb"/>
        <w:spacing w:lineRule="auto" w:line="300" w:before="0" w:after="0"/>
        <w:rPr>
          <w:rFonts w:ascii="Verdana" w:hAnsi="Verdana" w:cs="Verdana"/>
          <w:color w:val="35006D"/>
        </w:rPr>
      </w:pPr>
      <w:r>
        <w:rPr>
          <w:rFonts w:cs="Verdana" w:ascii="Verdana" w:hAnsi="Verdana"/>
          <w:color w:val="35006D"/>
        </w:rPr>
        <w:t xml:space="preserve">Variációk: </w:t>
      </w:r>
    </w:p>
    <w:p>
      <w:pPr>
        <w:pStyle w:val="NormalWeb"/>
        <w:spacing w:lineRule="auto" w:line="300" w:before="0" w:after="0"/>
        <w:rPr>
          <w:rFonts w:ascii="Verdana" w:hAnsi="Verdana" w:cs="Verdana"/>
          <w:color w:val="35006D"/>
        </w:rPr>
      </w:pPr>
      <w:r>
        <w:rPr>
          <w:rFonts w:cs="Verdana" w:ascii="Verdana" w:hAnsi="Verdana"/>
          <w:color w:val="35006D"/>
        </w:rPr>
        <w:t xml:space="preserve">- A párok tagjai készítenek egymásról címert, egy interjú elkészítését követően. </w:t>
      </w:r>
    </w:p>
    <w:p>
      <w:pPr>
        <w:pStyle w:val="NormalWeb"/>
        <w:spacing w:lineRule="auto" w:line="300" w:before="0" w:after="0"/>
        <w:rPr>
          <w:rFonts w:ascii="Verdana" w:hAnsi="Verdana" w:cs="Verdana"/>
          <w:color w:val="35006D"/>
        </w:rPr>
      </w:pPr>
      <w:r>
        <w:rPr>
          <w:rFonts w:cs="Verdana" w:ascii="Verdana" w:hAnsi="Verdana"/>
          <w:color w:val="35006D"/>
        </w:rPr>
        <w:t xml:space="preserve">- A játékosok saját címerüket készítik e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Ez történt velünk</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Egy közösen átélt eseményt kiválasztanak a játékosok (utazás, konfliktus, stb.). A csoport kiválasztanak szerepeket     maguknak,   -  csak     a sajátjukat     nem választhatják A játékvezető elkezdi mesélni a történetet és miközben az egyes szereplőkhöz ér , akkor engedi, hogy a nevezett játékos tegye azt, amit akkor tett avagy mondja azt, amit akkor mondott. Egyre többen bekapcsolódnak a történésbe. A játékvezető meséli tovább a történetet és így megteremti az átmeneteket. Végén megbeszélés. Milyen közel vagyok hozzád, milyen messze vagyok tőled.&gt; A csoport két sorban, egymástól nagyobb távolságban helyezkednek el. Behunyt szemmel </w:t>
      </w:r>
    </w:p>
    <w:p>
      <w:pPr>
        <w:pStyle w:val="NormalWeb"/>
        <w:spacing w:lineRule="auto" w:line="300" w:before="0" w:after="0"/>
        <w:rPr/>
      </w:pPr>
      <w:r>
        <w:rPr>
          <w:rFonts w:cs="Verdana" w:ascii="Verdana" w:hAnsi="Verdana"/>
          <w:color w:val="35006D"/>
        </w:rPr>
        <w:t xml:space="preserve">előrenyújtott karral indulnak egymás felé, és csak addig szabad haladni, amíg majdnem megérintik egymást. Érinteni azonban nem szabad. A közelség érzékelésére kell hagyatkozni, a szemet akkor kell, kinyitni, amikor az érintésközelséget már érzékeljü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Pozíciós játé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Hogyan határozható meg valakinek a helyzete a csoporton belül? Hatalom gyakorlása, kifejezése érzések vagy az okosságának használata alapján? Mindenki előtt van egy lap, amire ráírnak három fogalmat és a nevüket: HATALOM, ÉRZÉS, ÉRTELEM; háromszögben vagy egymás a Majd mindenki körbejár és annyi érmét tesz a társának a jelzett fogalmai mellé, amennyire azokat a laptulajdonosának szemében fontosnak ítéli. </w:t>
      </w:r>
    </w:p>
    <w:p>
      <w:pPr>
        <w:pStyle w:val="NormalWeb"/>
        <w:spacing w:lineRule="auto" w:line="300" w:before="0" w:after="0"/>
        <w:rPr>
          <w:rFonts w:ascii="Verdana" w:hAnsi="Verdana" w:cs="Verdana"/>
          <w:color w:val="35006D"/>
        </w:rPr>
      </w:pPr>
      <w:r>
        <w:rPr>
          <w:rFonts w:cs="Verdana" w:ascii="Verdana" w:hAnsi="Verdana"/>
          <w:color w:val="35006D"/>
        </w:rPr>
        <w:t xml:space="preserve">Variációk lehetségesek más fogalmakkal is, SZOLIDARITÁS, BIZALOM a csoporttal. Megj.: Beszélgetésre adhat alkalmat a lerakott pénz kupac szimbóluma : Mennyit ér ez a pozíció a szemünkben?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Három tulajdonság</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Mindenki felír az előtte fekvő papírjára három magára jellemzőnek tartott tulajdonságot, két pozitív és egy negatív jellemzőt. Minden cetlit összehajtunk, majd a kör közepére rakjuk összekeverjük. Egy vállalkozó játékos kezdi: felvesz egy cetlit és felolvassa a ráírt tulajdonságot és megpróbálja kitalálni a tulajdonost, mégpedig lehetőleg konkrétan: ,,(így gondolom ez a cetli Péteré. Türelmességét tegnap tapasztaltam, amikor... ". .Aztán tovább nyújtja a cetlit és minden megpróbálja kitalálni a tulajdonost -természetesen, amikor ahhoz a játékoshoz ér , aki valóban tulajdonos, az nevezzen meg valaki mást a csoportból-, amikor kész, akkor jöhet a következő papirka. Végén tisztázzuk, melyik kit jellemzett. Megj.: A tulajdonságok minél differenciáltabbak, annál jobb; ne olyan általánosságok legyenek mint a tolerancia, stb. </w:t>
      </w:r>
    </w:p>
    <w:p>
      <w:pPr>
        <w:pStyle w:val="NormalWeb"/>
        <w:spacing w:lineRule="auto" w:line="300" w:before="0" w:after="0"/>
        <w:rPr>
          <w:rFonts w:ascii="Verdana" w:hAnsi="Verdana" w:cs="Verdana"/>
          <w:color w:val="35006D"/>
        </w:rPr>
      </w:pPr>
      <w:r>
        <w:rPr>
          <w:rFonts w:cs="Verdana" w:ascii="Verdana" w:hAnsi="Verdana"/>
          <w:color w:val="35006D"/>
        </w:rPr>
        <w:t xml:space="preserve">"Cipő-szociogramm" </w:t>
      </w:r>
    </w:p>
    <w:p>
      <w:pPr>
        <w:pStyle w:val="NormalWeb"/>
        <w:spacing w:lineRule="auto" w:line="300" w:before="0" w:after="0"/>
        <w:rPr/>
      </w:pPr>
      <w:r>
        <w:rPr>
          <w:rFonts w:cs="Verdana" w:ascii="Verdana" w:hAnsi="Verdana"/>
          <w:color w:val="35006D"/>
        </w:rPr>
        <w:t xml:space="preserve">A játékosok egymásután beteszik a cipőjüket (jobb vagy bal cipőt, de csak az egyiket középre, úgy ahogyan gondolják a maguk helyzetét a csoporton belül. Amikor mindenki betette akkor lehetséges még egyszer változtatni, ha szeretnének, majd megbeszélés következik: 11 jelent, ha a cipő orra vagy a sarka van közelebb a társához? stb. A játékvezetőnek segítenie kell világosan a szimbolikus visszautasításokat. egész vagy fél A játékosok körben ülnek. Mindenki kap 6 db gyufát, ebből 3 fél és 3 egész. Körülnéznek játékosok, megjegyzik, hogy ki, hol ül. Mind kimennek az ajtóhoz. Egyenként visszajönnek kiosztják a gyufákat kinek felet kinek egészet adnak. Amikor mindenki letette a gyufákat székekre, akkor jönnek vissza és foglalják el a helyüket a játékosok. (megtekintés, megbeszél, következi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Női-férfi</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Hogyan mozognak a nők, férfiak? Hogyan helyezkednek el bizonyos helyzetekben? Variációk: a mimika és testbeszéd bemutatása.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Jelszó'</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osok két kört alkotnak egy belsőt és egy külsőt. A belsők megegyeznek egy érintésben, amire ha rájönnek a külsők, akkor tudnak csak bemenni a várukba. Lehet vegyes és fiú-lány csapat külön is.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t xml:space="preserve">Rómeó és Júlia </w:t>
      </w:r>
    </w:p>
    <w:p>
      <w:pPr>
        <w:pStyle w:val="NormalWeb"/>
        <w:spacing w:lineRule="auto" w:line="300" w:before="0" w:after="0"/>
        <w:rPr/>
      </w:pPr>
      <w:r>
        <w:rPr>
          <w:rFonts w:cs="Verdana" w:ascii="Verdana" w:hAnsi="Verdana"/>
          <w:color w:val="35006D"/>
        </w:rPr>
        <w:t>     </w:t>
      </w:r>
      <w:r>
        <w:rPr>
          <w:rFonts w:eastAsia="Verdana" w:cs="Verdana" w:ascii="Verdana" w:hAnsi="Verdana"/>
          <w:color w:val="35006D"/>
        </w:rPr>
        <w:t xml:space="preserve"> </w:t>
      </w:r>
      <w:r>
        <w:rPr>
          <w:rFonts w:cs="Verdana" w:ascii="Verdana" w:hAnsi="Verdana"/>
          <w:color w:val="35006D"/>
        </w:rPr>
        <w:t xml:space="preserve">3000 éve, 2000 éve,  1000 éve stb.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Családi fényképe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gyerekek azt a feladatot kapják, hogy a csoportülésre válogassák ki a családi fotókból azokat, amelyeken át legszívesebben mutatnák be családjukat. A csoportfoglalkozáson gondoskodunk mágneses vagy egyéb ragasztási lehetőségről és a család bemutatásának első fázisában mindenki kirakja vagy felragasztja egy nagy felületre, táblára vagy kartonlapra a képeket a bemutatás sorrendjében. Ezután ki-ki bemutatja a családját. Tetszőleges időt fordíthatunk rá, a vállalkozók bemutatási kedve, a helyzet légköre és a csoport motiváltsága szerint. A tapasztalatok szerint a csoportvezető rendkívül fontos információkat szerezhet a családtagokhoz fűződő érzelmi-indulati viszonylatokról, sőt a megnyilazkozóknak a társaikhoz és azok "őseihez" fűződő attitűdjeiről, ~ generációs, illetve szülő-gyermek konfliktusok életkor-specifikus jellegzetességeiről is. A kapott információk mélyinterjú értékűek. A családi fényképek technikáját pubertáskorú gyermekeknél -, javasoljuk, mivel ekkor a személyiségfejlesztő halása fokozott. A serdüléssel kinyíló "önéletrajz emlékezel" az életút-alkotási (identitásdefiniálási) szükséglet a gyakorlat segítségével kedvezően aktivizálható és elégíthető k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z én szüleim... .</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gyerekektől azt kérjük, hogy mutassák be szüleiket két szempontból: </w:t>
      </w:r>
    </w:p>
    <w:p>
      <w:pPr>
        <w:pStyle w:val="NormalWeb"/>
        <w:spacing w:lineRule="auto" w:line="300" w:before="0" w:after="0"/>
        <w:rPr>
          <w:rFonts w:ascii="Verdana" w:hAnsi="Verdana" w:cs="Verdana"/>
          <w:color w:val="35006D"/>
        </w:rPr>
      </w:pPr>
      <w:r>
        <w:rPr>
          <w:rFonts w:cs="Verdana" w:ascii="Verdana" w:hAnsi="Verdana"/>
          <w:color w:val="35006D"/>
        </w:rPr>
        <w:t xml:space="preserve">1 . „számomra abban nagyon jó, hogy...', </w:t>
      </w:r>
    </w:p>
    <w:p>
      <w:pPr>
        <w:pStyle w:val="NormalWeb"/>
        <w:spacing w:lineRule="auto" w:line="300" w:before="0" w:after="0"/>
        <w:rPr>
          <w:rFonts w:ascii="Verdana" w:hAnsi="Verdana" w:cs="Verdana"/>
          <w:color w:val="35006D"/>
        </w:rPr>
      </w:pPr>
      <w:r>
        <w:rPr>
          <w:rFonts w:cs="Verdana" w:ascii="Verdana" w:hAnsi="Verdana"/>
          <w:color w:val="35006D"/>
        </w:rPr>
        <w:t xml:space="preserve">2. ,.abban nem tudjuk egymást megérteni, hogy...". vagy "abban különbözünk egymástól leginkább, hogy...".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z én szüleim leggyakrabban...</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Egy-egy típushelyzetet idéz fel minden gyermek, amely az otthonában a leggyakoribb. Kiválaszt,  felkér társakat, akiket alkalmasnak tart a lejátszásra. Gondosan elmondja, hogyan és mi kell játszaniuk a szereplőknek, "előjátszhatja" azt, amit kíván. Ezután következik a megbeszélés. ~ jelenethez minden gyermek hozzáfűzheti észrevételeit, elmondja érzéseit, saját családjából meríthető szempontjait. A dramatikus helyzet legelőnyösebben roverkorúaknál ( 15- 1 7 év) alkalmazható.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Szüleim mesélték rólam..."</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gyerekek otthoni feladatként kapják, hogy gyűjtsék össze, a nagyobbak pedig írják le azoka a jellemző kor-gyermekkori történeteket, amelyeket csak szüleik elbeszéléséből ismernek önmagukról, de ezek a történetek többször elhangzottak már a családban róluk. A történeteket a gyerekek a csoportfoglalkozásokon felolvassák vagy szabadon elmesélik, és hozzáfűzhetik véleményüket, megjegyzésüket. </w:t>
      </w:r>
    </w:p>
    <w:p>
      <w:pPr>
        <w:pStyle w:val="Normal"/>
        <w:rPr>
          <w:rFonts w:ascii="Verdana" w:hAnsi="Verdana" w:cs="Verdana"/>
          <w:color w:val="35006D"/>
        </w:rPr>
      </w:pPr>
      <w:r>
        <w:rPr>
          <w:rFonts w:cs="Verdana" w:ascii="Verdana" w:hAnsi="Verdana"/>
          <w:color w:val="35006D"/>
        </w:rPr>
      </w:r>
    </w:p>
    <w:p>
      <w:pPr>
        <w:pStyle w:val="Heading1"/>
        <w:rPr>
          <w:sz w:val="28"/>
          <w:u w:val="single"/>
        </w:rPr>
      </w:pPr>
      <w:r>
        <w:rPr>
          <w:sz w:val="28"/>
          <w:u w:val="single"/>
        </w:rPr>
        <w:t>Érzések kifejezése:</w:t>
      </w:r>
    </w:p>
    <w:p>
      <w:pPr>
        <w:pStyle w:val="Normal"/>
        <w:rPr>
          <w:b/>
          <w:b/>
          <w:bCs/>
          <w:sz w:val="28"/>
          <w:u w:val="single"/>
        </w:rPr>
      </w:pPr>
      <w:r>
        <w:rPr>
          <w:b/>
          <w:bCs/>
          <w:sz w:val="28"/>
          <w:u w:val="single"/>
        </w:rPr>
      </w:r>
    </w:p>
    <w:p>
      <w:pPr>
        <w:pStyle w:val="NormalWeb"/>
        <w:spacing w:lineRule="auto" w:line="300" w:before="0" w:after="0"/>
        <w:rPr/>
      </w:pPr>
      <w:r>
        <w:rPr>
          <w:rFonts w:cs="Verdana" w:ascii="Verdana" w:hAnsi="Verdana"/>
          <w:b/>
          <w:bCs/>
          <w:color w:val="35006D"/>
        </w:rPr>
        <w:t>Hogy érezted magad?</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Minden játékos leír egy szituációt, amelynek kapcsán meghatározott érzései voltak: bennreked a liftben; jó bizonyítvány; első csók; igazságtalan kritika, stb. Ha ez megvan akkor a játékosok párokat alkotnak és egymás hátára erősítik a cédulákat, majd kérdések alapján megpróbálják szituációt kitalálni. A kérdések csak az adott helyzetben tapasztalt érzésekre vonatkozha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Pantomimi</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osok körben ülnek székeken, a kör valamelyik részén nyitott. Mindenki kigondol valami olyan érzést, amit mimikával szavak nélkül be tud mutatni, ki tud fejezni. Amikor ez megvan akkor valaki kimegy a résen és úgy jön vissza a körbe, hogy az arcán már látszik a kifejezés (mintha ott kinn érte volna valami, meglepően megváltozott). A többiek feladata kitalálni, hogy is lehet az az érzés, ami kiült a társuk arcára.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Szoborkészíté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társaság négyes csoportokra oszlik. Minden csoportban egy valakit kiválasztanak, aki szobrászművész szerepét játssza. A játékvezető előkészítette kártyák közül húznak a játékosok egy helyzetet pl.: búcsú, siker, stb. Szavak nélkül megpróbálják a szobrot elkészíteni, a társait ~ jelenetnek megfelelő helyzetbe állítani. A társak álljanak rendelkezésére a szobrásznak, mint nyersanyag. Amikor a csoport elkészül a többiek megtekintik és megpróbálják megfejteni, hogy mit fejez ki a szobor.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Hármas érzé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osok hármas csoportokat alakítanak. Minden kiscsoport megegyezik egy érzésben pl.: félelem, öröm, gyűlölet, irigység, stb. Azt követően a játékosok külön-külön felírják egy cetlire hogy melyek azok a helyzetek, amelyek a kiválasztott érzést kiváltják. Ezt követően közép helyezik a játékosok lefelé fordítva a papirkájukat. Minden csapat húz egy cetlit középről, ma rövid megbeszélés után megjelenítik a helyzetet. Valószínűleg a játszó hármas csoportok más más reakciókat és gesztusokat mutatnak be. A figyelők közül is beállhatnak, akik ráéreznek adott helyzetre. Ez a játék nem csak az érzések kitalálásáról szól, hanem a különböző érzések megjelenésének az érzések által indított reakcióinak az ábrázolása, felismerése és elfogadása hasonló helyzetekben.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Passzold a maszkod</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Körbeülünk. A játékvezető a nyitott tenyerét végighúzza az arcán és egy "új arc", új kifejezés látszik rajta. Aztán még egyszer végighúzza a kezét az arca előtt és átpasszolja e játékostársának a kifejezést (a maszkot). A játékos, akinek a maszkot dobta, azon nyomban felveszi a kapott kifejezést, majd a tenyerét szintúgy végighúzza) az arca előtt, miközben megjelenik rajta egy ,.új arc" , amit természetesen lehúzva tovább dob valakinek... és így tovább Mivel gyakran csak vicces fizimiskákat dobnak be a játékosok, hasznos lehet, egy kis idő után kérni: legyen a kifejezés minél gazdagabb, színesebb mimikában.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Érzéslánc</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Kiscsoportokat alakítunk kb. . 5 fővel. először lehet, hogy a játékosok kapnak a vezet  megnevezett érzést, aztán már kitalálhatnak Ok maguk is. A csoport játékosai falállnak egymás mögé vagy egymás mellé. Az első játékos felveszi az adott érzést, megpróbálja azt ,.ábrázol kifejezni. A kifejezésnek játékosról-játékosra kell erősödnie, fokozódnia. </w:t>
      </w:r>
    </w:p>
    <w:p>
      <w:pPr>
        <w:pStyle w:val="NormalWeb"/>
        <w:spacing w:lineRule="auto" w:line="300" w:before="0" w:after="0"/>
        <w:rPr>
          <w:rFonts w:ascii="Verdana" w:hAnsi="Verdana" w:cs="Verdana"/>
          <w:color w:val="35006D"/>
        </w:rPr>
      </w:pPr>
      <w:r>
        <w:rPr>
          <w:rFonts w:cs="Verdana" w:ascii="Verdana" w:hAnsi="Verdana"/>
          <w:color w:val="35006D"/>
        </w:rPr>
        <w:t xml:space="preserve">Hagyunk időt a csoportoknak, amíg megbeszélhetik, hogyan ,,fejlődjön'' a kifejezésük. a Kiértékelésről se feledkezzünk meg.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apcsolódó érzése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Mindenegyes játékos felírja egy lapra, vízszintesen vagy függőlegesen azt az érzést, ami őt az utóbbi időben különösen sokat foglalkoztatta. Ahhoz az érzéshez, odaírja a keresztrejtvény stílusában azt, ami benne kiváltotta. Aztán továbbítja a baloldali szomszédjának. 0 ugyancsak leírja a gondolatát és érzését hasonló szituációban, majd ő is tovább adja... Körbe járva eljut mindenkihez a saját lapja rajta a többiek érzése és benyomása abban a helyzetben. Rövid ideig mindenki áttekinti a saját papírját, majd megbeszélés következi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t xml:space="preserve">érzelmileg gazdag szólásaink </w:t>
      </w:r>
    </w:p>
    <w:p>
      <w:pPr>
        <w:pStyle w:val="NormalWeb"/>
        <w:spacing w:lineRule="auto" w:line="300" w:before="0" w:after="0"/>
        <w:rPr>
          <w:rFonts w:ascii="Verdana" w:hAnsi="Verdana" w:cs="Verdana"/>
          <w:color w:val="35006D"/>
        </w:rPr>
      </w:pPr>
      <w:r>
        <w:rPr>
          <w:rFonts w:cs="Verdana" w:ascii="Verdana" w:hAnsi="Verdana"/>
          <w:color w:val="35006D"/>
        </w:rPr>
        <w:t xml:space="preserve">Érzelmileg gazdag kifejezést jeleníthetnek meg párokban a játékosok. </w:t>
      </w:r>
    </w:p>
    <w:p>
      <w:pPr>
        <w:pStyle w:val="Normal"/>
        <w:rPr>
          <w:rFonts w:ascii="Verdana" w:hAnsi="Verdana" w:cs="Verdana"/>
          <w:color w:val="35006D"/>
        </w:rPr>
      </w:pPr>
      <w:r>
        <w:rPr>
          <w:rFonts w:cs="Verdana" w:ascii="Verdana" w:hAnsi="Verdana"/>
          <w:color w:val="35006D"/>
        </w:rPr>
      </w:r>
    </w:p>
    <w:p>
      <w:pPr>
        <w:pStyle w:val="Heading1"/>
        <w:rPr>
          <w:sz w:val="28"/>
          <w:u w:val="single"/>
        </w:rPr>
      </w:pPr>
      <w:r>
        <w:rPr>
          <w:sz w:val="28"/>
          <w:u w:val="single"/>
        </w:rPr>
        <w:t>Fantázia és kreativitás</w:t>
      </w:r>
    </w:p>
    <w:p>
      <w:pPr>
        <w:pStyle w:val="Normal"/>
        <w:rPr>
          <w:b/>
          <w:b/>
          <w:bCs/>
          <w:sz w:val="28"/>
          <w:u w:val="single"/>
        </w:rPr>
      </w:pPr>
      <w:r>
        <w:rPr>
          <w:b/>
          <w:bCs/>
          <w:sz w:val="28"/>
          <w:u w:val="single"/>
        </w:rPr>
      </w:r>
    </w:p>
    <w:p>
      <w:pPr>
        <w:pStyle w:val="NormalWeb"/>
        <w:spacing w:lineRule="auto" w:line="300" w:before="0" w:after="0"/>
        <w:rPr>
          <w:rFonts w:ascii="Verdana" w:hAnsi="Verdana" w:cs="Verdana"/>
          <w:color w:val="35006D"/>
        </w:rPr>
      </w:pPr>
      <w:r>
        <w:rPr>
          <w:rFonts w:cs="Verdana" w:ascii="Verdana" w:hAnsi="Verdana"/>
          <w:color w:val="35006D"/>
        </w:rPr>
        <w:t xml:space="preserve">Énekeljünk-rajzoljunk </w:t>
      </w:r>
    </w:p>
    <w:p>
      <w:pPr>
        <w:pStyle w:val="NormalWeb"/>
        <w:spacing w:lineRule="auto" w:line="300" w:before="0" w:after="0"/>
        <w:rPr/>
      </w:pPr>
      <w:r>
        <w:rPr>
          <w:rFonts w:cs="Verdana" w:ascii="Verdana" w:hAnsi="Verdana"/>
          <w:color w:val="35006D"/>
        </w:rPr>
        <w:t xml:space="preserve">A gyermekeknek népdalokat kell megnevezniük, lehetőleg olyanokat, amelyeket el is tudnak énekelni a csoportnak. Ha a csoportban nem ismerik a dalt, megtanuljuk együtt. Ha már jé tudjuk együtt énekelni a dalt, akkor mindenki lerajzolja azokat az elemeket a dalból , amelyek legfontosabbak, ábrázolhatják a történetet is. Kiscserkészeknél egyszerű dalokkal, mondókákkal kezdhetjük a játékot (pl. "Süss fel nap' "Elvesztettem zsebkendőmet" stb...), később már nehezebb népdalokkal is próbálkozhatunk (pl. "Lement a nap a maga járásán", "Vagyok olyan legény, mint te" stb....). A gyermekek mondják el, mit rajzoltak le a dalbó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Történetírá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os előtt fekszik egy papír és egy ceruza. Mindenki megkezd egy történetet 4-5 sorban majd lehajtja úgy a papírt, hogy az utolsó sor látszódjék csupán és tovább adja a jobb szomszédnak. A kapott lapon folytatják a történetírást a játékosok, de úgy, hogy az utolsó sorral összefüggésben folytatódjék a történet. Amikor a papírok visszaérkeznek a játékosokhoz akkor felolvassák a történeteket. Megj.: a csoport lehetőleg ne legyen nagyobb 5-8 főné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b/>
          <w:bCs/>
          <w:color w:val="35006D"/>
        </w:rPr>
        <w:t xml:space="preserve">Négysoros </w:t>
      </w:r>
    </w:p>
    <w:p>
      <w:pPr>
        <w:pStyle w:val="NormalWeb"/>
        <w:spacing w:lineRule="auto" w:line="300" w:before="0" w:after="0"/>
        <w:rPr>
          <w:rFonts w:ascii="Verdana" w:hAnsi="Verdana" w:cs="Verdana"/>
          <w:color w:val="35006D"/>
        </w:rPr>
      </w:pPr>
      <w:r>
        <w:rPr>
          <w:rFonts w:cs="Verdana" w:ascii="Verdana" w:hAnsi="Verdana"/>
          <w:color w:val="35006D"/>
        </w:rPr>
        <w:t xml:space="preserve">Minden játékos kap 3 cetlit és egy ceruzát. Az elsőre felírnak egy élőlényt, a másodikra egy tulajdonságot, a harmadikra egy mozgásformát. Az összes cetlit összegyüjtjük, megkeverjük . újra kiosztjuk: mindenkinek hármat. Amikor ez megvan akkor nekilátnak a játékosok egy  négysoros megírásának. A játék az költemények szabad előadásával fejeződik b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Névrejtő</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ban kis vagy párokra oszlunk. Mindegyik társaság megpróbálja minél több híres embernek a nevét elrejteni egy-egy mondatban, pl.: Önt egy égi kar inti, frigye siker (Karinthy Frigyes) , Micsoda egy koszt, ó lány, ide zsörtölődni jár csak az ember! . (Kosztolányi Dezső) Karinthy Frigyes és baráti köre játszotta előszeretettel ezt a játékot. Több féle variáció lehetséges: városnevek, becenevek, verscímek, stb.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Egy szóból több szó .</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vezető kitalál egy összetett szót, ezt minden játékos felírja papírjára. Ezután a játékosok feladott szó betűit felhasználva keresnek új szavakat megadott ideig. Pl.: vitorlás hajó a felad szó, akkor ebből képezhető tor , ha, jó, hát, jósol stb. Az a szabály, hogy bármennyi betű felhasználható a szóból, tetszőleges sorrendben, de természetesen egy betű csak annyis: használható a képzett szóban, ahányszor az eredetiben elő fordul. Az idő leteltével összevetjük szavakat, a közöseket ki kell húzni. Győz az, akinek a legtöbb szó marad a papírján. (A játékot nem feltétlenül kell vetélkedőként játszani. Lehet a feladat pusztán csak annyi, hogy gyártsunk egy szóból több szót közösen, 5 akinek ötlete van, az mondja k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pPr>
      <w:r>
        <w:rPr>
          <w:rFonts w:cs="Verdana" w:ascii="Verdana" w:hAnsi="Verdana"/>
          <w:b/>
          <w:bCs/>
          <w:color w:val="35006D"/>
        </w:rPr>
        <w:t>Tulajdonságok és szókapcsolato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 első fázisában a vezető megnevez egy tárgyat, egy természeti jelenséget, állatot vagy személyt. Az közösség feladata az, hogy sorban, minden gyermek próbáljon a megnevezett dologhoz egy illeszkedő jelzőt találni. Pl. méh: fullánkos, potrohos, szúr , szorgalmas stb. Ezután a játék második fázisában a gyermekeknek az a feladatuk, hogy igyekezzenek a megnevezett dolgokhoz szokatlan jelzőket gyűjteni, hogy mulatságos jelzős szerkezeteket hozzunk létre. Pl. a hívó szó 'ruha'. édeskés, modoros, nyers, könnyelmű stb. A gyermekek az adott hívó szóhoz összegyűjtött jelzőket leírják egy papírlapra, majd felolvasva megpróbálják azokat a jelzőket kikeresni, amelyek a hívó szóhoz illeszkednek, azt sajátos értelemben egészítik ki. Szokatlanok ugyan, de hívó szóval kapcsolatban értelmes szerkezetet hoztak létre. Ilyen pl. a ruha hívó szó esetében a szabálytalan, nádas, jókedvű, illatos, pezsdítő, ordító stb.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b/>
          <w:bCs/>
          <w:color w:val="35006D"/>
        </w:rPr>
        <w:t xml:space="preserve">Nyelvi játék , </w:t>
      </w:r>
    </w:p>
    <w:p>
      <w:pPr>
        <w:pStyle w:val="NormalWeb"/>
        <w:spacing w:lineRule="auto" w:line="300" w:before="0" w:after="0"/>
        <w:rPr/>
      </w:pPr>
      <w:r>
        <w:rPr>
          <w:rFonts w:cs="Verdana" w:ascii="Verdana" w:hAnsi="Verdana"/>
          <w:color w:val="35006D"/>
        </w:rPr>
        <w:t xml:space="preserve">Valaki mond egy szót és ez lesz az asszociációs lánc első tagja. Ehhez a csoportban sorban mindenki mond egy szót, ami kapcsolatban van az előzővel. Ez a kapcsolat lehet hangzási vagy értelemi-jelentésbeli, de követheti is a kétféle kapcsolattípus egymást egy-egy játékmenetben. Pl.: "fecske, kecske, medve, szedve, nedve stb. ", vagy "fecske, fészek, fióka, etetés, tátog, repül stb." Több alkalommal körbe mehet a játék. Mulatságos asszociációs láncok alakulhatnak k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Szobrász</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kinek ötlete van, az lesz a szobrász. Néhány társát felkéri a szoborhoz, s belőlük állítja a kompozícióját, azaz megmondja, hogy hova és milyen pózba álljanak. A csoport többi tagja pedig igyekszik kitalálni, hogy mit ábrázol a szobor kompozíció.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color w:val="35006D"/>
        </w:rPr>
        <w:t xml:space="preserve">Szobor </w:t>
      </w:r>
    </w:p>
    <w:p>
      <w:pPr>
        <w:pStyle w:val="NormalWeb"/>
        <w:spacing w:lineRule="auto" w:line="300" w:before="0" w:after="0"/>
        <w:rPr>
          <w:rFonts w:ascii="Verdana" w:hAnsi="Verdana" w:cs="Verdana"/>
          <w:color w:val="35006D"/>
        </w:rPr>
      </w:pPr>
      <w:r>
        <w:rPr>
          <w:rFonts w:cs="Verdana" w:ascii="Verdana" w:hAnsi="Verdana"/>
          <w:color w:val="35006D"/>
        </w:rPr>
        <w:t xml:space="preserve">A megelőző játék fordítottja: valaki kiáll középre, 5 társai egymás után különféle pózokba állítják változtatják helyzetét, arckifejezését. Történjen felhívás arra, hogy a beállítás tükrözze a beállító látásmódját, vagyis olyan legyen a szobor , amilyennek .6 az életben is látja társát. Ragadjon ~ néhány jellemzőt, és azt próbálja megjeleníteni a szoborban. Megj.: Hívjuk fel a játékosok figyelmét, hogy kitekert, lehetetlen pózokba ne állítsák egymás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Családi fotó</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fényképész állítson be egy családképet a csoport tagjaiból. Azokat a személyeket tüntesse fel  akik az ő számára fontosak az életben, és a fényképen igyekezzen ezeknek a személyeknek A egymáshoz való kapcsolatát, egyéniségét megjeleníten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Csoportkép-neked</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Egy játékos fordítson hátat a csoportnak! A többiek elhelyezkednek a teremben, 5 a háttal ál játékoshoz fűződő beállítottságukat jelzik azáltal, hogy milyen közelre vagy messzire állnak től Az irány nem számít. Ha mindenki elhelyezte magát, a várakozó játékos megfordul, képszerűen látja maga előtt, hogy milyen a viszonya a többiekhez a társak megítélése szerin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Hangjáté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osok kis csoportokat alkotnak és kitalálnak egy történetet, amelyet előadnak. Az előad csak különféle hangok adásával pl. : fütty, dallam, zajok, neszek segítségével megengedett. éppen nem játszó csapatok lefekszenek a földre, a hátukra csukott szemmel és úgy próbálj kitalálni mi történik körülöttük. Aztán a másik csoport adja elő, amit kitalált. Engedjünk egy kis időt a felkészülésre és próbajátékra a koreográfiához. </w:t>
      </w:r>
    </w:p>
    <w:p>
      <w:pPr>
        <w:pStyle w:val="NormalWeb"/>
        <w:spacing w:lineRule="auto" w:line="300" w:before="0" w:after="0"/>
        <w:rPr>
          <w:rFonts w:ascii="Verdana" w:hAnsi="Verdana" w:cs="Verdana"/>
          <w:color w:val="35006D"/>
        </w:rPr>
      </w:pP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Ládikajáté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4-5-ös csapatokra oszlik a társaság. A csapatok kapnak egy dobozkát vagy egy zsákocskát, amelyben 4-5 eszköz található. A csapatok elvonulnak és felkészülnek egy max. 10 perces darabkával, jelenettel, amelyben minden eszköznek szerepet kell kapnia. Előadáso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jándé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Minden játékos összebarkácsol valamilyen ajándékot. Amikor elkészültek kimennek - egyedül vagy kettesével - a városba, faluba és keresnek valakit, akivel el tudják valamire cserélni az általuk készített ajándékot. Addig folyhat a cserebere, amíg mindenki elégedett nem lesz. Végén találkoznak és megosztják egymással élményeiket. Megj.: az ajándék csak valami egészen egyszerű készített dolog legyen. Pénzt senki se fogadjon el cserébe (lehet, hogy nem is kapna ért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Cipő vagyok</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osoknak az a feladatuk, hogy jelenítsenek meg egy tárgyat. Nem az a cél tehát, hogy mozdulataikkal, jelezzék, mi az a tárgy amire gondolnak, hanem viselkedjenek úgy mintha ők maguk lennének az elképzelt tárgy. A megjelenítés lehet formai, amikor alakilag vagy mozgásban próbálnak egy tárgyat megjeleníteni, de utalhatnak a tárgy fontos tulajdonságaira, jellemzőire hanggal, ötletekkel, absztrakcióval is.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Hangszerelé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feladat ugyanaz, mint a megelőzőben, a megjelenítendő tárgyak legyenek hangszerek. Az eljátszott hangszerek végül összeállhatnak egy zenekarba, amely egy karmester irányításával, hangadás nélkül eljátszhat egy darabot. Hogy ki mit játszott, az kiderül a megbeszélésbő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Milyen idő vagy.&gt;</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Ebben a játékban az idő megjelenítése a feladat. Az idő lehet napszak, évszak, s lehel történelmi kor is. Az ábrázoláshoz minden felhasználható, kivéve a direkt utalást. lsmét arról var szó, hogy maga a játékos jelenjen meg, mint alkony, tavasz, vagy római kor stb.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Milyen idő vagy II.?</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Itt a játékban az idő időjárást jelent, vagyis napsütést, csendes esőt stb. kell kifejezn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i folyik itt?</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Ebben a játékban természeti jelenségeket kell megjeleníteni, mint pl. egy patakot, tavat, folyót hegyláncot, pusztaságot stb.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dd tovább a történetet!</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Párokat alakítanak a csapattagok. A helyiségben csak egy pár marad és kitalálnak egy történetet pl.: elefánt mosása az állatkertben. Ezt a jelenetet előadják a bejövő első párosnak szó nélkül (pantomim), akik tovább adják a következőleg jövő párosnak ugyanúgy, ahogyan 6 látták, és így tovább. Amikor végezet minden páros. akkor az utoljára bejövővel kezdve elmesélik mit értettek ők a bemutatottak alatt, mi is történt tulajdonképpen.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Folytasd az akciót!</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Valaki kiáll a többiek elé és bemutat egy kis jelenetet, eseménysort. Mozdulatokkal, gesztusokkal játszik hang nélkül. A jelenet egy pontján kimerevíti magát egy pózba, majd leül. A sorba következő játékos beáll a helyére, felveszi ugyanazt a pózt és folytatja a megkezdett története És így tovább. A végén a megbeszélésben rakja össze a csoport a mozaikot. </w:t>
      </w:r>
    </w:p>
    <w:p>
      <w:pPr>
        <w:pStyle w:val="NormalWeb"/>
        <w:spacing w:lineRule="auto" w:line="300" w:before="0" w:after="0"/>
        <w:rPr>
          <w:rFonts w:ascii="Verdana" w:hAnsi="Verdana" w:cs="Verdana"/>
          <w:color w:val="35006D"/>
        </w:rPr>
      </w:pPr>
      <w:r>
        <w:rPr>
          <w:rFonts w:cs="Verdana" w:ascii="Verdana" w:hAnsi="Verdana"/>
          <w:color w:val="35006D"/>
        </w:rPr>
        <w:t xml:space="preserve">.VARIÁCIÓK </w:t>
      </w:r>
    </w:p>
    <w:p>
      <w:pPr>
        <w:pStyle w:val="NormalWeb"/>
        <w:spacing w:lineRule="auto" w:line="300" w:before="0" w:after="0"/>
        <w:rPr>
          <w:rFonts w:ascii="Verdana" w:hAnsi="Verdana" w:cs="Verdana"/>
          <w:color w:val="35006D"/>
        </w:rPr>
      </w:pPr>
      <w:r>
        <w:rPr>
          <w:rFonts w:cs="Verdana" w:ascii="Verdana" w:hAnsi="Verdana"/>
          <w:color w:val="35006D"/>
        </w:rPr>
        <w:t xml:space="preserve">1. Filmvágás. A játék egészen a pózba való beállásig megegyezik az előzővel. Az új játékos is beáll abba a pózba, amit eIődje hagyott, ám egy egészen más jelenetet indít ebből a pozícióból. Mintha különböző filmeket vágtak volna össze egymás után, s csak egy-egy kocka közös, amelIyel a játékosok átadják egymásnak a stafétát. </w:t>
      </w:r>
    </w:p>
    <w:p>
      <w:pPr>
        <w:pStyle w:val="NormalWeb"/>
        <w:spacing w:lineRule="auto" w:line="300" w:before="0" w:after="0"/>
        <w:rPr/>
      </w:pPr>
      <w:r>
        <w:rPr>
          <w:rFonts w:cs="Verdana" w:ascii="Verdana" w:hAnsi="Verdana"/>
          <w:color w:val="35006D"/>
        </w:rPr>
        <w:t xml:space="preserve">2. Stop! A játékhoz körbeállunk. Két játékos bemegy középre és elkezdenek megjeIenítenek egy helyzetet, miközben beszélhetnek, mozoghatnak is. A csoport többi tagja lesi azt az alkalmas pillanatot, amikor úgy látja, hogy tudná folytatni a jelenetet, ekkor elkiáltja: STOPI . Erre ~ középen játszók megmerevednek, úgy ahogy a kiáltás pillanatában vannak, és a kiáltó tár' ~ megmondja kinek a helyére áll be, azzal cserél heIyet, és folytatódik a játék. Annál jobb, miné eltérőbb helyzetté tudja az éppen beállt játékos alakítani a kimerevített állapotot. </w:t>
      </w:r>
    </w:p>
    <w:p>
      <w:pPr>
        <w:pStyle w:val="NormalWeb"/>
        <w:spacing w:lineRule="auto" w:line="300" w:before="0" w:after="0"/>
        <w:rPr>
          <w:rFonts w:ascii="Verdana" w:hAnsi="Verdana" w:cs="Verdana"/>
          <w:color w:val="35006D"/>
        </w:rPr>
      </w:pPr>
      <w:r>
        <w:rPr>
          <w:rFonts w:cs="Verdana" w:ascii="Verdana" w:hAnsi="Verdana"/>
          <w:color w:val="35006D"/>
        </w:rPr>
        <w:t xml:space="preserve">3. Tárgyalakítás. Ebben a játékban az elképzelt tárgy mozog körbe, s a játékosok helyükön maradnak. Valaki alakít, formál egy tárgyat, majd tovább adja társának. Ő tovább módosít rajta hozzáad, elvesz belőle, majd ő is továbbadja, míg csak a tárgy körbe nem ér. A játékot megbeszélés követi, s csak ekkor szabad szólni arról, hogy mit is 'kaptunk', s mit 'adtunk tovább' belőle. </w:t>
      </w:r>
    </w:p>
    <w:p>
      <w:pPr>
        <w:pStyle w:val="NormalWeb"/>
        <w:spacing w:lineRule="auto" w:line="300" w:before="0" w:after="0"/>
        <w:rPr>
          <w:rFonts w:ascii="Verdana" w:hAnsi="Verdana" w:cs="Verdana"/>
          <w:color w:val="35006D"/>
        </w:rPr>
      </w:pPr>
      <w:r>
        <w:rPr>
          <w:rFonts w:cs="Verdana" w:ascii="Verdana" w:hAnsi="Verdana"/>
          <w:color w:val="35006D"/>
        </w:rPr>
        <w:t xml:space="preserve">4. Játékosokat mozgató tárgy. Itt is egy fantáziált tárgyról van szó, mely azonban mérete szerint nagyobb. Lehet egy autóbusz vagy körhinta stb. Mindenki elhelyezkedik ezen a tárgyon, és úgy tesz, mintha az elképzelt tárgy mozgatná. A csoport ne egyezzen meg előre, hogy mi is az ~ tárgy, ez csak játék közben a résztvevők mozdulataiból, viselkedéséből derül ki. A játék tehát ~ mozdulatok összerendeződésének ad tere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özmondás, szólásmondás gyűjtése és eljátszása</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Keressünk érzékletes képi kifejezéseket, hasonlatokat, szólásmondásokat, közmondásokat, pl.: </w:t>
      </w:r>
    </w:p>
    <w:p>
      <w:pPr>
        <w:pStyle w:val="NormalWeb"/>
        <w:spacing w:lineRule="auto" w:line="300" w:before="0" w:after="0"/>
        <w:rPr>
          <w:rFonts w:ascii="Verdana" w:hAnsi="Verdana" w:cs="Verdana"/>
          <w:color w:val="35006D"/>
        </w:rPr>
      </w:pPr>
      <w:r>
        <w:rPr>
          <w:rFonts w:cs="Verdana" w:ascii="Verdana" w:hAnsi="Verdana"/>
          <w:color w:val="35006D"/>
        </w:rPr>
        <w:t xml:space="preserve">"Addig jár a korsó a kútra..." </w:t>
      </w:r>
    </w:p>
    <w:p>
      <w:pPr>
        <w:pStyle w:val="NormalWeb"/>
        <w:spacing w:lineRule="auto" w:line="300" w:before="0" w:after="0"/>
        <w:rPr>
          <w:rFonts w:ascii="Verdana" w:hAnsi="Verdana" w:cs="Verdana"/>
          <w:color w:val="35006D"/>
        </w:rPr>
      </w:pPr>
      <w:r>
        <w:rPr>
          <w:rFonts w:cs="Verdana" w:ascii="Verdana" w:hAnsi="Verdana"/>
          <w:color w:val="35006D"/>
        </w:rPr>
        <w:t xml:space="preserve">,,0rránál fogva vezeti" </w:t>
      </w:r>
    </w:p>
    <w:p>
      <w:pPr>
        <w:pStyle w:val="NormalWeb"/>
        <w:spacing w:lineRule="auto" w:line="300" w:before="0" w:after="0"/>
        <w:rPr>
          <w:rFonts w:ascii="Verdana" w:hAnsi="Verdana" w:cs="Verdana"/>
          <w:color w:val="35006D"/>
        </w:rPr>
      </w:pPr>
      <w:r>
        <w:rPr>
          <w:rFonts w:cs="Verdana" w:ascii="Verdana" w:hAnsi="Verdana"/>
          <w:color w:val="35006D"/>
        </w:rPr>
        <w:t xml:space="preserve">"Befogja a száját..." . </w:t>
      </w:r>
    </w:p>
    <w:p>
      <w:pPr>
        <w:pStyle w:val="NormalWeb"/>
        <w:spacing w:lineRule="auto" w:line="300" w:before="0" w:after="0"/>
        <w:rPr>
          <w:rFonts w:ascii="Verdana" w:hAnsi="Verdana" w:cs="Verdana"/>
          <w:color w:val="35006D"/>
        </w:rPr>
      </w:pPr>
      <w:r>
        <w:rPr>
          <w:rFonts w:cs="Verdana" w:ascii="Verdana" w:hAnsi="Verdana"/>
          <w:color w:val="35006D"/>
        </w:rPr>
        <w:t xml:space="preserve">"Kimutatja a foga fehérjét" </w:t>
      </w:r>
    </w:p>
    <w:p>
      <w:pPr>
        <w:pStyle w:val="NormalWeb"/>
        <w:spacing w:lineRule="auto" w:line="300" w:before="0" w:after="0"/>
        <w:rPr>
          <w:rFonts w:ascii="Verdana" w:hAnsi="Verdana" w:cs="Verdana"/>
          <w:color w:val="35006D"/>
        </w:rPr>
      </w:pPr>
      <w:r>
        <w:rPr>
          <w:rFonts w:cs="Verdana" w:ascii="Verdana" w:hAnsi="Verdana"/>
          <w:color w:val="35006D"/>
        </w:rPr>
        <w:t xml:space="preserve">"Tenyerén hordozza" </w:t>
      </w:r>
    </w:p>
    <w:p>
      <w:pPr>
        <w:pStyle w:val="NormalWeb"/>
        <w:spacing w:lineRule="auto" w:line="300" w:before="0" w:after="0"/>
        <w:rPr/>
      </w:pPr>
      <w:r>
        <w:rPr>
          <w:rFonts w:cs="Verdana" w:ascii="Verdana" w:hAnsi="Verdana"/>
          <w:color w:val="35006D"/>
        </w:rPr>
        <w:t xml:space="preserve">"Markába nevet" </w:t>
      </w:r>
    </w:p>
    <w:p>
      <w:pPr>
        <w:pStyle w:val="NormalWeb"/>
        <w:spacing w:lineRule="auto" w:line="300" w:before="0" w:after="0"/>
        <w:rPr>
          <w:rFonts w:ascii="Verdana" w:hAnsi="Verdana" w:cs="Verdana"/>
          <w:color w:val="35006D"/>
        </w:rPr>
      </w:pPr>
      <w:r>
        <w:rPr>
          <w:rFonts w:cs="Verdana" w:ascii="Verdana" w:hAnsi="Verdana"/>
          <w:color w:val="35006D"/>
        </w:rPr>
        <w:t xml:space="preserve">"Szőrmentén..." </w:t>
      </w:r>
    </w:p>
    <w:p>
      <w:pPr>
        <w:pStyle w:val="NormalWeb"/>
        <w:spacing w:lineRule="auto" w:line="300" w:before="0" w:after="0"/>
        <w:rPr>
          <w:rFonts w:ascii="Verdana" w:hAnsi="Verdana" w:cs="Verdana"/>
          <w:color w:val="35006D"/>
        </w:rPr>
      </w:pPr>
      <w:r>
        <w:rPr>
          <w:rFonts w:cs="Verdana" w:ascii="Verdana" w:hAnsi="Verdana"/>
          <w:color w:val="35006D"/>
        </w:rPr>
        <w:t xml:space="preserve">"Beleüti az orrát..."stb. </w:t>
      </w:r>
    </w:p>
    <w:p>
      <w:pPr>
        <w:pStyle w:val="NormalWeb"/>
        <w:spacing w:lineRule="auto" w:line="300" w:before="0" w:after="0"/>
        <w:rPr/>
      </w:pPr>
      <w:r>
        <w:rPr>
          <w:rFonts w:cs="Verdana" w:ascii="Verdana" w:hAnsi="Verdana"/>
          <w:color w:val="35006D"/>
        </w:rPr>
        <w:t xml:space="preserve">Különkülön vagy csoportokban kiválasztunk egyet-egyet az összegyűjtött mondások közül, majd( rövid felkészülés után megjelenítik, csoportonként eljátsszák. Begyűjtjük az élményeket és a asszociációkat. Elemezzük a jelentések élményköreit. Mivel a gyakorlat sok humoros mozzanatot hozhat, engedjük meg magunknak a felszabadult játékot, nevetés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Gruffacsór</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 során a következő idézetet olvassuk fel a csoport tagjainak: </w:t>
      </w:r>
    </w:p>
    <w:p>
      <w:pPr>
        <w:pStyle w:val="NormalWeb"/>
        <w:spacing w:lineRule="auto" w:line="300" w:before="0" w:after="0"/>
        <w:rPr>
          <w:rFonts w:ascii="Verdana" w:hAnsi="Verdana" w:cs="Verdana"/>
          <w:color w:val="35006D"/>
        </w:rPr>
      </w:pPr>
      <w:r>
        <w:rPr>
          <w:rFonts w:cs="Verdana" w:ascii="Verdana" w:hAnsi="Verdana"/>
          <w:color w:val="35006D"/>
        </w:rPr>
        <w:t xml:space="preserve">A Gruffacsór . </w:t>
      </w:r>
    </w:p>
    <w:p>
      <w:pPr>
        <w:pStyle w:val="NormalWeb"/>
        <w:spacing w:lineRule="auto" w:line="300" w:before="0" w:after="0"/>
        <w:rPr/>
      </w:pPr>
      <w:r>
        <w:rPr>
          <w:rFonts w:cs="Verdana" w:ascii="Verdana" w:hAnsi="Verdana"/>
          <w:color w:val="35006D"/>
        </w:rPr>
        <w:t xml:space="preserve">Plézsonra járt, nyalkás brigyók </w:t>
      </w:r>
    </w:p>
    <w:p>
      <w:pPr>
        <w:pStyle w:val="NormalWeb"/>
        <w:spacing w:lineRule="auto" w:line="300" w:before="0" w:after="0"/>
        <w:rPr>
          <w:rFonts w:ascii="Verdana" w:hAnsi="Verdana" w:cs="Verdana"/>
          <w:color w:val="35006D"/>
        </w:rPr>
      </w:pPr>
      <w:r>
        <w:rPr>
          <w:rFonts w:cs="Verdana" w:ascii="Verdana" w:hAnsi="Verdana"/>
          <w:color w:val="35006D"/>
        </w:rPr>
        <w:t xml:space="preserve">turboltak, purtak a zepén, </w:t>
      </w:r>
    </w:p>
    <w:p>
      <w:pPr>
        <w:pStyle w:val="NormalWeb"/>
        <w:spacing w:lineRule="auto" w:line="300" w:before="0" w:after="0"/>
        <w:rPr>
          <w:rFonts w:ascii="Verdana" w:hAnsi="Verdana" w:cs="Verdana"/>
          <w:color w:val="35006D"/>
        </w:rPr>
      </w:pPr>
      <w:r>
        <w:rPr>
          <w:rFonts w:cs="Verdana" w:ascii="Verdana" w:hAnsi="Verdana"/>
          <w:color w:val="35006D"/>
        </w:rPr>
        <w:t xml:space="preserve">nyamlongott mind a pirityók, </w:t>
      </w:r>
    </w:p>
    <w:p>
      <w:pPr>
        <w:pStyle w:val="NormalWeb"/>
        <w:spacing w:lineRule="auto" w:line="300" w:before="0" w:after="0"/>
        <w:rPr>
          <w:rFonts w:ascii="Verdana" w:hAnsi="Verdana" w:cs="Verdana"/>
          <w:color w:val="35006D"/>
        </w:rPr>
      </w:pPr>
      <w:r>
        <w:rPr>
          <w:rFonts w:cs="Verdana" w:ascii="Verdana" w:hAnsi="Verdana"/>
          <w:color w:val="35006D"/>
        </w:rPr>
        <w:t xml:space="preserve">brőftyent a mamsi plény. </w:t>
      </w:r>
    </w:p>
    <w:p>
      <w:pPr>
        <w:pStyle w:val="NormalWeb"/>
        <w:spacing w:lineRule="auto" w:line="300" w:before="0" w:after="0"/>
        <w:rPr/>
      </w:pPr>
      <w:r>
        <w:rPr>
          <w:rFonts w:cs="Verdana" w:ascii="Verdana" w:hAnsi="Verdana"/>
          <w:color w:val="35006D"/>
        </w:rPr>
        <w:t xml:space="preserve">A játékosoknak az a feladatuk, hogy értelmezzék ezt a verset. Szóbeli értelmezés mellel dramatikus játékban vagy rajzban is el lehet készíteni a magyarázatot. Magllnk is gyárthatunk hasonló .szövegeket' . Megj.: Ki-ki szabadjára engedheti fantáziáját.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özös mese</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osok körben ülnek, valakinek a kezében van egy összecsomózott kendő, ez a mese játék, illetve a mese 'fonala'. Az illető mesélni kezd. Annyit és úgy mesél, amennyit jónak lát. ha már nem akar tovább mesélni, akkor a kendőt áthajítja valakinek, aki felveszi a 'történet fonalát', vagyis ott folytatja a mesét, ahol elődje abba hagyta. És így tovább. A mese bonyolódik, új szereplők lépnek be, korábbiak elmaradnak, végül valaki befejezi. Ez a feladat többnyire a csoport vezetőjére hárul. </w:t>
      </w:r>
    </w:p>
    <w:p>
      <w:pPr>
        <w:pStyle w:val="NormalWeb"/>
        <w:spacing w:lineRule="auto" w:line="300" w:before="0" w:after="0"/>
        <w:rPr>
          <w:rFonts w:ascii="Verdana" w:hAnsi="Verdana" w:cs="Verdana"/>
          <w:color w:val="35006D"/>
        </w:rPr>
      </w:pPr>
      <w:r>
        <w:rPr>
          <w:rFonts w:cs="Verdana" w:ascii="Verdana" w:hAnsi="Verdana"/>
          <w:color w:val="35006D"/>
        </w:rPr>
        <w:t xml:space="preserve">VARlÁCIÓK </w:t>
      </w:r>
    </w:p>
    <w:p>
      <w:pPr>
        <w:pStyle w:val="NormalWeb"/>
        <w:spacing w:lineRule="auto" w:line="300" w:before="0" w:after="0"/>
        <w:rPr/>
      </w:pPr>
      <w:r>
        <w:rPr>
          <w:rFonts w:cs="Verdana" w:ascii="Verdana" w:hAnsi="Verdana"/>
          <w:color w:val="35006D"/>
        </w:rPr>
        <w:t xml:space="preserve">1 . Meghitt hangulatot kelt, ha a mesélő a körön kívül járkálva mondja mondókáját. Úgy adja tovább a beszéd fonalát, hogy valakinek a vállára teszi a kezét. Ekkor helycsere következik, s az érintett játékos járkál, és mesél tovább. </w:t>
      </w:r>
    </w:p>
    <w:p>
      <w:pPr>
        <w:pStyle w:val="NormalWeb"/>
        <w:spacing w:lineRule="auto" w:line="300" w:before="0" w:after="0"/>
        <w:rPr/>
      </w:pPr>
      <w:r>
        <w:rPr>
          <w:rFonts w:cs="Verdana" w:ascii="Verdana" w:hAnsi="Verdana"/>
          <w:color w:val="35006D"/>
        </w:rPr>
        <w:t xml:space="preserve">2. További variáció, ha a beszéd fonalát jelképező kendőt nemcsak átadni, de elkérni is lehet. 3. Mese a meséről. A közös mese együttes alkotás, mely jól fejezi ki az egész csoport érzületét. Eltérő lehet azonban az elhangzó közös mese percepciója (érzékelése, észlelése értelmezése). más és más részletek válnak hangsúlyossá a játékosok számára. ezért célszerű magáról a meséről is visszajelzést kérni. Ennek formája lehet egy-egy jelenet, melyet ~  észtvevők felemlítenek, esetleg dramatikusan a társak segítségével megelevenítenek. készíthetnek rajzot is a résztvevőknek. Még érdekesebb, ha közösen készítenek illusztrációt egy nagy csomagolópapírra, melyen mindenki kap egy helyet, ahová rajzát elhelyezheti. Megj.: A vezető kerüljön minden instrukciót, ami meghaladja a játék szabályait. Igyekezzék miné kevésbé alakítani a történeten. Ha a vezető kezdi a mesét, akkor cirkalmazza ki mesebeli fordulatokkal. A mesét elindító alapinformációt azonban ne a vezető adja, hanem hirtelen adj át a kezdeményezést valaki másnak. A történet alakításába is csak olymódon folyjon bele, hog fontosnak ítélt korábbi részleteket hozzon vissza, túlságosan szerteágazó történetet strukturáljon stb.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b/>
          <w:bCs/>
          <w:color w:val="35006D"/>
        </w:rPr>
        <w:t xml:space="preserve">Szóbridzs </w:t>
      </w:r>
    </w:p>
    <w:p>
      <w:pPr>
        <w:pStyle w:val="NormalWeb"/>
        <w:spacing w:lineRule="auto" w:line="300" w:before="0" w:after="0"/>
        <w:rPr>
          <w:rFonts w:ascii="Verdana" w:hAnsi="Verdana" w:cs="Verdana"/>
          <w:color w:val="35006D"/>
        </w:rPr>
      </w:pPr>
      <w:r>
        <w:rPr>
          <w:rFonts w:cs="Verdana" w:ascii="Verdana" w:hAnsi="Verdana"/>
          <w:color w:val="35006D"/>
        </w:rPr>
        <w:t xml:space="preserve">Páros játék, legcélszerűbb öt fővel (2 pár és egy játékvezető) játszani. Játszhatja 3 pár. is egy játékvezetővel. Ennél nagyobb létszám esetén célszerű alcsoportokra osztani a társaságot. ~ párok egyik tagja lesz a rávezető, a másik tagja a kitaláló, ők döntik el, hogy melyik szerep' ki vállalja. A játékvezető kigondol egy egyszerű magyar szót, amelyet megsúg a rávezetőknek Ezt követően egyetlen szóval próbálják informálni társukat. A rávezető szó azonban úgyszintén egyszerű, magyar szó kell legyen, s nem lehet nyelvtani rokonságban a feladott szóval, vagy nem lehet annak képzett alakja. Ha a kitaláló elsőre rájön a szóra, akkor a pár tíz pontot kap Ha nem, úgy a másik páros következik: egy szó, egy válasz, kilenc pontért. (Ha a másod kitaláló elsőre, rávezetés nélkül, pusztán az elhangzott egyetlen információ alapján kimondja feladott szót, akkor ezért 10 pont jár.) Minél több az információ, annál kevesebb pont jár, 1 tehát a második páros sem talált, következik a harmadik páros, vagy két pár esetén újra első páros nyolc pontért stb, Pl. a feladott szó 'oroszlán', Péter azt mondja Pálnak, sörénye Ha erre Pál oroszlánt mond, akkor 1 0 pontot kapnak. Ha lovat mond, akkor Anna-Mária következik. Anna pl. azt mondja: orosz. Mária erre kimondja az oroszlánt, 9 pontot kapnak. 1 nem, a játék megy tovább. Célszerű legalább 30 pontig játszani, amelyhez minimálisan három de inkább több forduló szükséges. Nehéz, de konzekvens játék, ha azt a szabályt fogadjuk el, hogy összetett szót fel lehet ad de nem lehet rávezető szónak mondani. Ha ugyanis a rávezető szó is lehet összetett, akkor megszaporodnak a különféle sosem volt nyelvi kreatúrák. A fenti szabály viszont a nyelvi leleményességnek nyit uta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Csapatvetélkedőkhöz Ötletbörze</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Divergens gondolkodás igénylő verbális és/vagy írásos feladatok (növekvő nehézségi sorrendben): </w:t>
      </w:r>
    </w:p>
    <w:p>
      <w:pPr>
        <w:pStyle w:val="NormalWeb"/>
        <w:spacing w:lineRule="auto" w:line="300" w:before="0" w:after="0"/>
        <w:rPr>
          <w:rFonts w:ascii="Verdana" w:hAnsi="Verdana" w:cs="Verdana"/>
          <w:color w:val="35006D"/>
        </w:rPr>
      </w:pPr>
      <w:r>
        <w:rPr>
          <w:rFonts w:cs="Verdana" w:ascii="Verdana" w:hAnsi="Verdana"/>
          <w:color w:val="35006D"/>
        </w:rPr>
        <w:t xml:space="preserve">bizonyos betűvel keresztnevek gyors felsorolása, </w:t>
      </w:r>
    </w:p>
    <w:p>
      <w:pPr>
        <w:pStyle w:val="NormalWeb"/>
        <w:spacing w:lineRule="auto" w:line="300" w:before="0" w:after="0"/>
        <w:rPr>
          <w:rFonts w:ascii="Verdana" w:hAnsi="Verdana" w:cs="Verdana"/>
          <w:color w:val="35006D"/>
        </w:rPr>
      </w:pPr>
      <w:r>
        <w:rPr>
          <w:rFonts w:cs="Verdana" w:ascii="Verdana" w:hAnsi="Verdana"/>
          <w:color w:val="35006D"/>
        </w:rPr>
        <w:t xml:space="preserve">bizonyos betűvel növények, állatok neveinek felsorolása, </w:t>
      </w:r>
    </w:p>
    <w:p>
      <w:pPr>
        <w:pStyle w:val="NormalWeb"/>
        <w:spacing w:lineRule="auto" w:line="300" w:before="0" w:after="0"/>
        <w:rPr/>
      </w:pPr>
      <w:r>
        <w:rPr>
          <w:rFonts w:cs="Verdana" w:ascii="Verdana" w:hAnsi="Verdana"/>
          <w:color w:val="35006D"/>
        </w:rPr>
        <w:t xml:space="preserve">bizonyos formai szempontok szerint szavak gyűjtése (bizonyos betűvel, hangalakkal, szótagszámmal stb.), </w:t>
      </w:r>
    </w:p>
    <w:p>
      <w:pPr>
        <w:pStyle w:val="NormalWeb"/>
        <w:spacing w:lineRule="auto" w:line="300" w:before="0" w:after="0"/>
        <w:rPr>
          <w:rFonts w:ascii="Verdana" w:hAnsi="Verdana" w:cs="Verdana"/>
          <w:color w:val="35006D"/>
        </w:rPr>
      </w:pPr>
      <w:r>
        <w:rPr>
          <w:rFonts w:cs="Verdana" w:ascii="Verdana" w:hAnsi="Verdana"/>
          <w:color w:val="35006D"/>
        </w:rPr>
        <w:t xml:space="preserve">bizonyos formai szempontok szerinti szópárok keresése (pl. kedd-hétfő, szeptember- augusztus stb.), vagy pl. 2-2 szó közös gyűjtőfogalma (pl. dicséret-büntetés, nevelőeszköz), </w:t>
      </w:r>
    </w:p>
    <w:p>
      <w:pPr>
        <w:pStyle w:val="NormalWeb"/>
        <w:spacing w:lineRule="auto" w:line="300" w:before="0" w:after="0"/>
        <w:rPr>
          <w:rFonts w:ascii="Verdana" w:hAnsi="Verdana" w:cs="Verdana"/>
          <w:color w:val="35006D"/>
        </w:rPr>
      </w:pPr>
      <w:r>
        <w:rPr>
          <w:rFonts w:cs="Verdana" w:ascii="Verdana" w:hAnsi="Verdana"/>
          <w:color w:val="35006D"/>
        </w:rPr>
        <w:t xml:space="preserve">közmondások gyűjtése, </w:t>
      </w:r>
    </w:p>
    <w:p>
      <w:pPr>
        <w:pStyle w:val="NormalWeb"/>
        <w:spacing w:lineRule="auto" w:line="300" w:before="0" w:after="0"/>
        <w:rPr>
          <w:rFonts w:ascii="Verdana" w:hAnsi="Verdana" w:cs="Verdana"/>
          <w:color w:val="35006D"/>
        </w:rPr>
      </w:pPr>
      <w:r>
        <w:rPr>
          <w:rFonts w:cs="Verdana" w:ascii="Verdana" w:hAnsi="Verdana"/>
          <w:color w:val="35006D"/>
        </w:rPr>
        <w:t xml:space="preserve">színárnyalatok gyűjtése, </w:t>
      </w:r>
    </w:p>
    <w:p>
      <w:pPr>
        <w:pStyle w:val="NormalWeb"/>
        <w:spacing w:lineRule="auto" w:line="300" w:before="0" w:after="0"/>
        <w:rPr>
          <w:rFonts w:ascii="Verdana" w:hAnsi="Verdana" w:cs="Verdana"/>
          <w:color w:val="35006D"/>
        </w:rPr>
      </w:pPr>
      <w:r>
        <w:rPr>
          <w:rFonts w:cs="Verdana" w:ascii="Verdana" w:hAnsi="Verdana"/>
          <w:color w:val="35006D"/>
        </w:rPr>
        <w:t xml:space="preserve">játékok gyűjtése (pl. logikai, játszótéri játék stb.), </w:t>
      </w:r>
    </w:p>
    <w:p>
      <w:pPr>
        <w:pStyle w:val="NormalWeb"/>
        <w:spacing w:lineRule="auto" w:line="300" w:before="0" w:after="0"/>
        <w:rPr>
          <w:rFonts w:ascii="Verdana" w:hAnsi="Verdana" w:cs="Verdana"/>
          <w:color w:val="35006D"/>
        </w:rPr>
      </w:pPr>
      <w:r>
        <w:rPr>
          <w:rFonts w:cs="Verdana" w:ascii="Verdana" w:hAnsi="Verdana"/>
          <w:color w:val="35006D"/>
        </w:rPr>
        <w:t xml:space="preserve">különböző szavakra szinonimák keresése, </w:t>
      </w:r>
    </w:p>
    <w:p>
      <w:pPr>
        <w:pStyle w:val="NormalWeb"/>
        <w:spacing w:lineRule="auto" w:line="300" w:before="0" w:after="0"/>
        <w:rPr>
          <w:rFonts w:ascii="Verdana" w:hAnsi="Verdana" w:cs="Verdana"/>
          <w:color w:val="35006D"/>
        </w:rPr>
      </w:pPr>
      <w:r>
        <w:rPr>
          <w:rFonts w:cs="Verdana" w:ascii="Verdana" w:hAnsi="Verdana"/>
          <w:color w:val="35006D"/>
        </w:rPr>
        <w:t xml:space="preserve">bizonyos magánhangzókkal és szókezdő mássalhangzókkal mondatok alkotása, </w:t>
      </w:r>
    </w:p>
    <w:p>
      <w:pPr>
        <w:pStyle w:val="NormalWeb"/>
        <w:spacing w:lineRule="auto" w:line="300" w:before="0" w:after="0"/>
        <w:rPr>
          <w:rFonts w:ascii="Verdana" w:hAnsi="Verdana" w:cs="Verdana"/>
          <w:color w:val="35006D"/>
        </w:rPr>
      </w:pPr>
      <w:r>
        <w:rPr>
          <w:rFonts w:cs="Verdana" w:ascii="Verdana" w:hAnsi="Verdana"/>
          <w:color w:val="35006D"/>
        </w:rPr>
        <w:t xml:space="preserve">új személynevek kitalálása, </w:t>
      </w:r>
    </w:p>
    <w:p>
      <w:pPr>
        <w:pStyle w:val="NormalWeb"/>
        <w:spacing w:lineRule="auto" w:line="300" w:before="0" w:after="0"/>
        <w:rPr>
          <w:rFonts w:ascii="Verdana" w:hAnsi="Verdana" w:cs="Verdana"/>
          <w:color w:val="35006D"/>
        </w:rPr>
      </w:pPr>
      <w:r>
        <w:rPr>
          <w:rFonts w:cs="Verdana" w:ascii="Verdana" w:hAnsi="Verdana"/>
          <w:color w:val="35006D"/>
        </w:rPr>
        <w:t xml:space="preserve">nem létező szavak kitalálása, , </w:t>
      </w:r>
    </w:p>
    <w:p>
      <w:pPr>
        <w:pStyle w:val="NormalWeb"/>
        <w:spacing w:lineRule="auto" w:line="300" w:before="0" w:after="0"/>
        <w:rPr/>
      </w:pPr>
      <w:r>
        <w:rPr>
          <w:rFonts w:cs="Verdana" w:ascii="Verdana" w:hAnsi="Verdana"/>
          <w:color w:val="35006D"/>
        </w:rPr>
        <w:t xml:space="preserve">különleges kívánságok kitalálása, </w:t>
      </w:r>
    </w:p>
    <w:p>
      <w:pPr>
        <w:pStyle w:val="NormalWeb"/>
        <w:spacing w:lineRule="auto" w:line="300" w:before="0" w:after="0"/>
        <w:rPr>
          <w:rFonts w:ascii="Verdana" w:hAnsi="Verdana" w:cs="Verdana"/>
          <w:color w:val="35006D"/>
        </w:rPr>
      </w:pPr>
      <w:r>
        <w:rPr>
          <w:rFonts w:cs="Verdana" w:ascii="Verdana" w:hAnsi="Verdana"/>
          <w:color w:val="35006D"/>
        </w:rPr>
        <w:t xml:space="preserve">képtelen hazugságok kitalálása. </w:t>
      </w:r>
    </w:p>
    <w:p>
      <w:pPr>
        <w:pStyle w:val="NormalWeb"/>
        <w:spacing w:lineRule="auto" w:line="300" w:before="0" w:after="0"/>
        <w:rPr>
          <w:rFonts w:ascii="Verdana" w:hAnsi="Verdana" w:cs="Verdana"/>
          <w:color w:val="35006D"/>
        </w:rPr>
      </w:pPr>
      <w:r>
        <w:rPr>
          <w:rFonts w:cs="Verdana" w:ascii="Verdana" w:hAnsi="Verdana"/>
          <w:color w:val="35006D"/>
        </w:rPr>
        <w:t xml:space="preserve">Csapatversenyként is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b/>
          <w:bCs/>
          <w:color w:val="35006D"/>
        </w:rPr>
        <w:t xml:space="preserve">Szokatlan tárgyhasználat </w:t>
      </w:r>
    </w:p>
    <w:p>
      <w:pPr>
        <w:pStyle w:val="NormalWeb"/>
        <w:spacing w:lineRule="auto" w:line="300" w:before="0" w:after="0"/>
        <w:rPr/>
      </w:pPr>
      <w:r>
        <w:rPr/>
        <w:t xml:space="preserve">A gyermekek azt a feladatot kapják, hogy időhatáron belül, pl. öt perc alatt, sorolják fel, mire tudnának használni a megszokott használaton túl egy papírlapot. Az a gyermek győz ~ versenyben, aki több használati lehetőséget tud felsorolni, majd pedig a játék megbeszélés fázisában tovább tudja szőni a felhasználási listát. A csoport végül az adott dolog, pl. papírlap felhasználásával kapcsolatos valamennyi új megoldását összegzi, és a listát a játék végén újra felolvassák. Tetszőleges számú és jellegű tárggyal játszható ez a játék. </w:t>
      </w:r>
    </w:p>
    <w:p>
      <w:pPr>
        <w:pStyle w:val="NormalWeb"/>
        <w:spacing w:lineRule="auto" w:line="300" w:before="0" w:after="0"/>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Környezeti és természeti játékok:</w:t>
      </w:r>
    </w:p>
    <w:p>
      <w:pPr>
        <w:pStyle w:val="Normal"/>
        <w:rPr>
          <w:b/>
          <w:b/>
          <w:bCs/>
          <w:sz w:val="28"/>
          <w:u w:val="single"/>
        </w:rPr>
      </w:pPr>
      <w:r>
        <w:rPr>
          <w:b/>
          <w:bCs/>
          <w:sz w:val="28"/>
          <w:u w:val="single"/>
        </w:rPr>
      </w:r>
    </w:p>
    <w:p>
      <w:pPr>
        <w:pStyle w:val="NormalWeb"/>
        <w:spacing w:lineRule="auto" w:line="300" w:before="0" w:after="0"/>
        <w:rPr/>
      </w:pPr>
      <w:r>
        <w:rPr>
          <w:rFonts w:cs="Verdana" w:ascii="Verdana" w:hAnsi="Verdana"/>
          <w:b/>
          <w:bCs/>
          <w:color w:val="35006D"/>
        </w:rPr>
        <w:t>Mi a hami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vezető előkészíti a terepet úgy, hogy oda nem illő dolgokat helyez el az erdőben vagy a réten, majd a csapat arra sétálva megkeresi azokat a dolgokat, amik nem valók oda.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Szalag mentén</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vezető keres egy változatos, jól kitapogatható, itt-ott illatos tájrészletet és egy hossz kötelet, majd kifeszíti a kötelet a kiválasztott útvonalon. A játékosok egymás után indulnak kötél mentén és megpróbálják kitapogatni a környezetet a madzag mentén. Amikor mindenki végig ment akkor megbeszélik az élményeke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Erdei művész</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Összegyűjteni erdei, vízparti, réti terméseket, növényi részeket. Majd készíthetünk belőlük különböző alkotásokat (ikon, címer , önéletrajz, stb.).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Miért, mitől szép?"</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Gyűjtsünk össze olyan fotókat, amelyek megszokott, köznapi tárgyakat különösként vagy esztétikusként mutatnak be. Minden gyerek hoz a foglalkozásra olyan képeket, amelyeket ő ilye szempontból különösnek, szépnek talál, és a képeket sorra bemutatja a társainaknak, hozzáfűzi, magyarázatát, .,miért szép?". A többiek szabadon kapcsolódhatnak a beszámolóhoz, É elmondhatják benyomásaikat. Ugyanez "miért csúf.'. ként is eljátszható, tetszés szerinti képek bemutatásával, amelyek élettől tájképig bármit ábrázolhatnak. A megbeszélő elemzés a játék nélkülözhetetlen rész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Fedezd fel a művészit a természetben!"</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Séta vagy kirándulás játéka lehet: mindenki úgy nézegeti, szemléli a földet, fákat, virágokat kavicsokat, ágakat stb., hogy a neki különösen tetszőket, illetve azokat az ágakat, köveket gyökereket, amelyek valamire hasonlítanak vagy valamit kifejeznek, bemutatja a többieknek. Ha természeti tárgy közvetlenül demonstrálható (kavics, faág, gyökér), akkor magával viszi a gyere és a séta vagy kirándulás pihenőszünetében mutatja be társainak, hozzáfűzve magyarázatát. "gyűjtés" alapelve, hogy a természetet nem károsítjuk, nem törünk le ágakat, nem tépjük le virágot, úgy fogadjuk a természeti 'műalkotásokat' , ahogy azok adják magukat. A séta a gyűjtés célja: minél több esztétikai örömet felelni a természetben, a kövek rajzolataiban, a felhők változó formáiban, az ágak ívében, a bokrok növésében, a lombok összehajlásában stb.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Miből, hogyan, mivé lesz?"</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Kirándulás vagy séta után (kicsiknél), illetve képzelet alapján (nagyoknál) rajzoljuk le 1 . egy virág születését, kinyílását, virágzását, hervadását; 2. egy fa növekedésének főbb szakaszait; 3. a nap útját reggeltől estig; 4. egy település kialakulását a megalapítástól a kibontakozásig; 5. egy szélvihar keletkezését, hatását, rombolását, pusztításának nyomait. A játék- és rajzkészítés nehézségi fokát aszerint változtathatjuk, milyen korosztállyal dolgozunk[-)k. ~ előzetes megbeszélés rajzkészítést segíthet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Tárgytapintási élmények tudatosítása</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csoport körben ül. Szemünket behunyjuk. Egy-egy tárgyat (tetszőlegesen lehet alma, toll fakéreg vagy fafaragás stb.) körbeadunk mindenki megtapogatja. Amikor egy-egy tárgy körbejárt, a szemeket kinyitva ki-ki elmondja benyomásait, érzéseit, azt is milyen emlékeket hívott elő a tárgy.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z anyagok üzenete</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Összegyűjtünk (kiránduláson hétvégi feladatként) különféle természeti tárgyakat (kavics toboz faág, gyümölcs fatermések stb.), és ezeket egyenként 1 . behunyt szemmel megtapogatjuk, 2 laposan megfigyeljük, mihez hasonlít, mi minden formában lelhetünk fel hasonlóságot hozzá majd pedig 3. vázlatot rajzolunk róla a legjellemzőbb tulajdonságait próbáljuk a rajzba kifejezni. A gyakorlat e fokozata alsó tagozatosokkal is végezhető - formamásoló rajzzal -, tulajdonság kivonatos rajz feladata már csak felső tagozatban kívánható meg. További lehetőség hogy képzeletbeli megjelenített természeti tárgyak dolgok jelenségek jellemzőit gyűjtsük össze pl. felhő, vízcsepp, folyó nap, föld stb., és listába gyűjtsük a felsorolt érzékletes minősé( vonásokat (szín, forma, tapintásélmény). </w:t>
      </w:r>
    </w:p>
    <w:p>
      <w:pPr>
        <w:pStyle w:val="Normal"/>
        <w:rPr>
          <w:rFonts w:ascii="Verdana" w:hAnsi="Verdana" w:cs="Verdana"/>
          <w:color w:val="35006D"/>
        </w:rPr>
      </w:pPr>
      <w:r>
        <w:rPr>
          <w:rFonts w:cs="Verdana" w:ascii="Verdana" w:hAnsi="Verdana"/>
          <w:color w:val="35006D"/>
        </w:rPr>
      </w:r>
    </w:p>
    <w:p>
      <w:pPr>
        <w:pStyle w:val="Normal"/>
        <w:rPr/>
      </w:pPr>
      <w:r>
        <w:rPr/>
      </w:r>
    </w:p>
    <w:p>
      <w:pPr>
        <w:pStyle w:val="Heading1"/>
        <w:rPr>
          <w:sz w:val="28"/>
          <w:u w:val="single"/>
        </w:rPr>
      </w:pPr>
      <w:r>
        <w:rPr>
          <w:sz w:val="28"/>
          <w:u w:val="single"/>
        </w:rPr>
        <w:t>Eggytműködést segítő játékok:</w:t>
      </w:r>
    </w:p>
    <w:p>
      <w:pPr>
        <w:pStyle w:val="Normal"/>
        <w:rPr>
          <w:b/>
          <w:b/>
          <w:bCs/>
          <w:sz w:val="28"/>
          <w:u w:val="single"/>
        </w:rPr>
      </w:pPr>
      <w:r>
        <w:rPr>
          <w:b/>
          <w:bCs/>
          <w:sz w:val="28"/>
          <w:u w:val="single"/>
        </w:rPr>
      </w:r>
    </w:p>
    <w:p>
      <w:pPr>
        <w:pStyle w:val="NormalWeb"/>
        <w:spacing w:lineRule="auto" w:line="300" w:before="0" w:after="0"/>
        <w:rPr/>
      </w:pPr>
      <w:r>
        <w:rPr>
          <w:rFonts w:cs="Verdana" w:ascii="Verdana" w:hAnsi="Verdana"/>
          <w:b/>
          <w:bCs/>
          <w:color w:val="35006D"/>
        </w:rPr>
        <w:t>Marionett</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Egy vállalkozó kedvű játékos lesz a marionett. Lefekszik a földre. Egy másik játékos a bábjátékos, aki a marionetthez erősített képzeletbeli fonalon mozgatja társát. Néhány perc múlva cser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Szerkezete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Csoportok különböző masinákat eszelnek ki és összeállítják, úgy hogy ők maguk a mozgó és álló alkatrészek. </w:t>
      </w:r>
    </w:p>
    <w:p>
      <w:pPr>
        <w:pStyle w:val="NormalWeb"/>
        <w:spacing w:lineRule="auto" w:line="300" w:before="0" w:after="0"/>
        <w:rPr>
          <w:rFonts w:ascii="Verdana" w:hAnsi="Verdana" w:cs="Verdana"/>
          <w:color w:val="35006D"/>
        </w:rPr>
      </w:pPr>
      <w:r>
        <w:rPr>
          <w:rFonts w:cs="Verdana" w:ascii="Verdana" w:hAnsi="Verdana"/>
          <w:color w:val="35006D"/>
        </w:rPr>
        <w:t xml:space="preserve">Variációk: </w:t>
      </w:r>
    </w:p>
    <w:p>
      <w:pPr>
        <w:pStyle w:val="NormalWeb"/>
        <w:spacing w:lineRule="auto" w:line="300" w:before="0" w:after="0"/>
        <w:rPr>
          <w:rFonts w:ascii="Verdana" w:hAnsi="Verdana" w:cs="Verdana"/>
          <w:color w:val="35006D"/>
        </w:rPr>
      </w:pPr>
      <w:r>
        <w:rPr>
          <w:rFonts w:cs="Verdana" w:ascii="Verdana" w:hAnsi="Verdana"/>
          <w:color w:val="35006D"/>
        </w:rPr>
        <w:t xml:space="preserve">- Néhány játékos kitalál egy szerkezetet és elkezd "működni". A többiek ezt lesik ki, hol tudnak hozzákapcsolódni, amint lehet "beépülnek" . Ez addig folytatódik, míg ~ szerkezet össze nem ál vagy teljes káoszba nem torkollik az építkezés. - Két részre oszlik a társaság. Egyik része a csapatnak szerkezetalkatész a másik fele ~ csapatnak szerkezetépítő mérnök. Szerepcsere.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fészek gyufából</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z együttműködési feladatokra egy egyszerű példa minden csapat számára: Váltakozva  gyufaszálakat helyeznek el a csapat tagjai egy üres üveg nyakán, így felépítenek egy gólyafészket. A játékosoknak tilos egymással beszélni, segíteni lehet, de csak pl. mutatni lehet, hogy hova helyezhető még el egy gyufaszál. Ha lehullik újra lehet rakni. Variáció: szavak nélkül egy doboz gyufából képet alakítsanak ki a csapatok tagjai, felváltva helyezve el a gyufaszálakat a kompozícióban. Megj.: kérdések a rövid kiértékelő beszélgetéshez: Milyen érzésünk volt, amikor Tomi a fészek </w:t>
      </w:r>
    </w:p>
    <w:p>
      <w:pPr>
        <w:pStyle w:val="NormalWeb"/>
        <w:spacing w:lineRule="auto" w:line="300" w:before="0" w:after="0"/>
        <w:rPr>
          <w:rFonts w:ascii="Verdana" w:hAnsi="Verdana" w:cs="Verdana"/>
          <w:color w:val="35006D"/>
        </w:rPr>
      </w:pPr>
      <w:r>
        <w:rPr>
          <w:rFonts w:cs="Verdana" w:ascii="Verdana" w:hAnsi="Verdana"/>
          <w:color w:val="35006D"/>
        </w:rPr>
        <w:t xml:space="preserve">felét leverte véletlenül? Melyik együttműködési technikát alkalmaztuk? Büszkék voltunk ~ csapatunk teljesítményér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Három ember két lábon (három lábon)</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Hárman egy bizonyos távolságot kell úgy megtenni, hogy egyszerre csak két (három) láb lehel lenn a földön.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Mi táncun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Egy kiválasztott zenére kell a megalakult csoportoknak saját táncot kitalálni. Amikor készen vannak, akkor minden csapat bemutatja a táncá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 </w:t>
      </w:r>
      <w:r>
        <w:rPr>
          <w:rFonts w:eastAsia="Verdana" w:cs="Verdana" w:ascii="Verdana" w:hAnsi="Verdana"/>
          <w:b/>
          <w:bCs/>
          <w:color w:val="35006D"/>
        </w:rPr>
        <w:t xml:space="preserve"> </w:t>
      </w:r>
      <w:r>
        <w:rPr>
          <w:rFonts w:cs="Verdana" w:ascii="Verdana" w:hAnsi="Verdana"/>
          <w:b/>
          <w:bCs/>
          <w:color w:val="35006D"/>
        </w:rPr>
        <w:t>...Ki vezényel?</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osok körben állnak, egyvalakit kiküldünk a szobából. eztán a csoport tagjai választanak egy vezetőt maguk közül. Visszahívjuk a kitalálót, akinek be kell állnia ~ kör közepére. A vezető különféle mozdulatokat tesz, 5 a csoport tagjai híven utánozzák. Jó együttműködés esetén úgy tűnik, mintha a csoport egy emberként, egyszere mozogna. A kitaláló feladata. hogy megfejtse   Megj.: Meg kell egyezni abban, hogy a kitaláló hányat találgathat. Fel kell hívni a figyelmet arra, hogy a csoport tagjainak önkéntelen mozdulatait a többiek nem utánozhatjá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b/>
          <w:bCs/>
          <w:color w:val="35006D"/>
        </w:rPr>
        <w:t xml:space="preserve">Árnyékfutás </w:t>
      </w:r>
    </w:p>
    <w:p>
      <w:pPr>
        <w:pStyle w:val="NormalWeb"/>
        <w:spacing w:lineRule="auto" w:line="300" w:before="0" w:after="0"/>
        <w:rPr/>
      </w:pPr>
      <w:r>
        <w:rPr>
          <w:rFonts w:cs="Verdana" w:ascii="Verdana" w:hAnsi="Verdana"/>
          <w:color w:val="35006D"/>
        </w:rPr>
        <w:t xml:space="preserve">A párok tagjai egymás árnyékai 5 percen keresztül. A pár egyik tagja az árnyék, aki társának minden mozdulatát a tőle telő legnagyobb pontossággal követi, miközben utána fut, követi. ~ perc után cser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Tükörjáték</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párok tagjai egymással szemben felállnak 1 m távolságban. Megegyeznek, hogy melyikőjük! lesz a tükörkép, a másik pedig a tükör előtt álló. A tükörkép követi a társa mozdulatait. . perc után cser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Tevegelés</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Párokat alkotnak a játékosok. A pár egyik tagja letérdel és leteszi a kezét előre a földre, lesz a teve. A társa ÓVATOSAN ráül a teve farára és felteszi a lábát, hogy a talpa érintse teve nyakát. Ha még eddig nem esett le a játékos, akkor tárja szét a karját és próbáljon meg egyensúlyozva fennmaradni a teve hátán, aki eközben kicsit mocorogjon és kezdjen lassan menni. Cser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Négy ország</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teret négy részre osztjuk, ezek a részek lehetnek országok is, ahol különféle mozgás formák lehetségesek. Pl.: ti úgy mozogtok, mint egy lassított film; ti pedig úgy, hogy kettesével egymás hátának dőlve; a harmadik területen lévők, mint a robotok: a negyediken pedig mindent visszafelé csinálnak. Zenére mozog a társaság. Úgy kell mozogni az egyes területeke ahogyan a játék elején megegyeztünk. Ha valaki területet vált, akkor az új terület szabály. szerint kell mozognia.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éztükrözé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résztvevők párokra oszlanak. A párok szembeállnak egymással. A csoportvezető jelére kezük tenyérrel szembefordítják partnerük kezével. Először a pár egyik tagja mozgatja minkét kezét tenyér síkjában, tetszés szerinti irányokban (fel-le, jobbra-balra, keresztbe, körbe stb). A ~ másik tagja tükörként követi kezével ezt a mozgást. Kb. 2-3 perc elteltével a csoportvezető jelére a pár tagjai szerepet cserélnek: aki eddig vezető volt, az vezetett lesz és viszont. Ez fázis is kb. 2-3 percig tart. Ezután minden pár tagjai mindkét kezüket úgy emelik fel, hogy szembekerülő mutatóujjaik közé egy-egy hurkapálcát fognak (vagyis közösen tartják a 1 hurkapálcát). Megint a pár egyik tagja mozgatja két kezét, és a másik követi kezével tükröt: úgy, hogy a pálcikák ne essenek le. újabb 2-3 perc után megint szerepcsere következik előbbi módon , és további 2~3 percig így folyik a gyakorlat. a csoportvezető úgy irányíthatja párokat, hogy egymással is interakcióba lépjenek (pl.: az egyik pár átbújik a másik pár pálcája alatt, saját pálcáik fenntartásával). A csoport körbe ül, és páronként beszámolnak érzéseik együttműködésükről, megbeszélik az egész játék tanulságai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Jégtábla</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játékosok pingvineket alakítanak, így állnak fel egy jégtáblára (újságpapírra, amit játékvezető előre elkészített több kisújságból összeragasztva). Az egész csapat fennáll a jégtáblán a játékvezető pedig kívülről meséli a jégtábla utját: merre járnak, miket látnak. Ahogy egy melegebb vizekre érkeznek, úgy csökken a jégtábla nagysága, egyre jobban olvad. A játékvezető ilyenkor leszakít az újságból egy darabkát, a megmaradó részen folytatja a csapat az útját egészen addig míg mindannyian fenn tudnak maradni a jégtáblán, mivel "a pingvinek igen összetartó csapatot alkotnak!" -Lehetséges halk zenével segíteni, a hűvösebb égtájon lejthetnének vidám pingvin táncot a játékoso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Újságon a csapat</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Hasonló a Jégtábla játékhoz. Két csapatra, nagy létszám esetén 3-4-re osztjuk a csoportot Minden kap egy újságlapot, melyet kiterítenek a padlóra és ráállnak. Ha az egész csapat ráállt oly módon, hogy senkinek sem 169 le a sarka a padlóra, akkor leszállnak, 5 az újságot félbe hajtják. Most ugyanaz a feladat. És így tovább. Győz az a csapat, aki kisebb területen tud lelógás nélkül megállni. Megj.: Összekapaszkodni, egymás vállára, nyakába csimpaszkodni, a másik nyakába felülni lábujjhegyre állni szabad, segédeszközök azonban nem használhatók. Végső soron elegendő egyetlen pillanatra is megállni. Vitás esetekben a játékvezető ismétlést kérhe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Jurtakör</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osok közel egymásmellé felállnak, megfogják egymás kezét. Halkan végigszámolják csapatot, majd lassan és óvatosan a páros számúak előre, a páratlan számúak hátradőlnek amennyire csak lehet és bírnak. Természetesen nagyon figyelve a másikra, hiszen egymást kell tartaniuk. Amikor kész, akkor csere, most fordított irányba dőljenek a játékosok. Ha még szeretnék lehet cserélni, majd lassan befejeződik egyszerre a játék. Fontos a csend és a nyugalom ennél a játékná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Az inga nyelve</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Harangjáték néven is ismert kommunikációs bizalmi gyakorlat. A csoport tagjai szoros körbe állnak. Középre áll valaki, karját maga előtt összefonja, törzsét kiegyenesíti, csípőben kimerevedik majd eldől valamerre. Az éppen ott álló játékosok tenyerükkel felfogják a testét, s ismét közép felé lendítik. A középső játékos jobbra-balra, előre-hátra imbolyog, amerre társai lendítik akárcsak a harang a nyelvét. Egyik változat: Emeld fel a társad! Formájában eltérő, de élményszinten hasonló bizalmi játék. középső játékos lefekszik a földre, társai körülállják. A középen fekvő egész testét megfeszíti többiek pedig aláteszik a kezüket, 5 mint egy merev 'tárgyat' felemelik, majd fejük 1 nyomják. Azután lassan, fokozatosan engedik vissza a földre. A középső játékos feszítsen a körülötte állók pedig egyenletesen oszoljanak el, az erősebbek a fej és a törzs köré álljanak. A lábakat emelők ne emeljenek gyorsabban, mint a többiek, mert ez diszkomfort érzést kelt. Megj.: A középen álló játékos figyelmét hívjuk fel, hogy törzse egyenes legyen, de bokája laza Engedje át magát mások lendítésének. A körben állók figyelmét pedig hívjuk fel arra, hogy: készüljenek fel társuk eldőlésére, de rugalmasan lendítsék őt, ne túl vehemensen. </w:t>
      </w:r>
    </w:p>
    <w:p>
      <w:pPr>
        <w:pStyle w:val="Normal"/>
        <w:rPr>
          <w:rFonts w:ascii="Verdana" w:hAnsi="Verdana" w:cs="Verdana"/>
          <w:color w:val="35006D"/>
        </w:rPr>
      </w:pPr>
      <w:r>
        <w:rPr>
          <w:rFonts w:cs="Verdana" w:ascii="Verdana" w:hAnsi="Verdana"/>
          <w:color w:val="35006D"/>
        </w:rPr>
      </w:r>
    </w:p>
    <w:p>
      <w:pPr>
        <w:pStyle w:val="Normal"/>
        <w:rPr/>
      </w:pPr>
      <w:r>
        <w:rPr/>
      </w:r>
    </w:p>
    <w:p>
      <w:pPr>
        <w:pStyle w:val="Heading1"/>
        <w:rPr>
          <w:sz w:val="28"/>
          <w:u w:val="single"/>
        </w:rPr>
      </w:pPr>
      <w:r>
        <w:rPr>
          <w:sz w:val="28"/>
          <w:u w:val="single"/>
        </w:rPr>
        <w:t>Bulis játékok</w:t>
      </w:r>
    </w:p>
    <w:p>
      <w:pPr>
        <w:pStyle w:val="Normal"/>
        <w:rPr>
          <w:sz w:val="28"/>
          <w:u w:val="single"/>
        </w:rPr>
      </w:pPr>
      <w:r>
        <w:rPr>
          <w:sz w:val="28"/>
          <w:u w:val="single"/>
        </w:rPr>
      </w:r>
    </w:p>
    <w:p>
      <w:pPr>
        <w:pStyle w:val="NormalWeb"/>
        <w:spacing w:lineRule="auto" w:line="300" w:before="0" w:after="0"/>
        <w:rPr/>
      </w:pPr>
      <w:r>
        <w:rPr>
          <w:rFonts w:cs="Verdana" w:ascii="Verdana" w:hAnsi="Verdana"/>
          <w:b/>
          <w:bCs/>
          <w:color w:val="35006D"/>
        </w:rPr>
        <w:t>Zeneszünet</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Zenére minden játékos szabadon mozog a teremben. A játékvezető megszakítja a zenét és mond egy feladatot, amelyet a többieknek a lehető leggyorsabban végre kell hajtaniuk. Azután tovább szól a zene. </w:t>
      </w:r>
    </w:p>
    <w:p>
      <w:pPr>
        <w:pStyle w:val="NormalWeb"/>
        <w:spacing w:lineRule="auto" w:line="300" w:before="0" w:after="0"/>
        <w:rPr>
          <w:rFonts w:ascii="Verdana" w:hAnsi="Verdana" w:cs="Verdana"/>
          <w:color w:val="35006D"/>
        </w:rPr>
      </w:pPr>
      <w:r>
        <w:rPr>
          <w:rFonts w:cs="Verdana" w:ascii="Verdana" w:hAnsi="Verdana"/>
          <w:color w:val="35006D"/>
        </w:rPr>
        <w:t xml:space="preserve">Feladatok: , </w:t>
      </w:r>
    </w:p>
    <w:p>
      <w:pPr>
        <w:pStyle w:val="NormalWeb"/>
        <w:spacing w:lineRule="auto" w:line="300" w:before="0" w:after="0"/>
        <w:rPr>
          <w:rFonts w:ascii="Verdana" w:hAnsi="Verdana" w:cs="Verdana"/>
          <w:color w:val="35006D"/>
        </w:rPr>
      </w:pPr>
      <w:r>
        <w:rPr>
          <w:rFonts w:cs="Verdana" w:ascii="Verdana" w:hAnsi="Verdana"/>
          <w:color w:val="35006D"/>
        </w:rPr>
        <w:t xml:space="preserve">- egymás után a terem négy sarkát megérinteni; </w:t>
      </w:r>
    </w:p>
    <w:p>
      <w:pPr>
        <w:pStyle w:val="NormalWeb"/>
        <w:spacing w:lineRule="auto" w:line="300" w:before="0" w:after="0"/>
        <w:rPr>
          <w:rFonts w:ascii="Verdana" w:hAnsi="Verdana" w:cs="Verdana"/>
          <w:color w:val="35006D"/>
        </w:rPr>
      </w:pPr>
      <w:r>
        <w:rPr>
          <w:rFonts w:cs="Verdana" w:ascii="Verdana" w:hAnsi="Verdana"/>
          <w:color w:val="35006D"/>
        </w:rPr>
        <w:t xml:space="preserve">- annyi kezet megrázni, amennyit csak lehet; </w:t>
      </w:r>
    </w:p>
    <w:p>
      <w:pPr>
        <w:pStyle w:val="NormalWeb"/>
        <w:spacing w:lineRule="auto" w:line="300" w:before="0" w:after="0"/>
        <w:rPr/>
      </w:pPr>
      <w:r>
        <w:rPr>
          <w:rFonts w:cs="Verdana" w:ascii="Verdana" w:hAnsi="Verdana"/>
          <w:color w:val="35006D"/>
        </w:rPr>
        <w:t xml:space="preserve">- mindekinek a kör közepére kell állni; </w:t>
      </w:r>
    </w:p>
    <w:p>
      <w:pPr>
        <w:pStyle w:val="NormalWeb"/>
        <w:spacing w:lineRule="auto" w:line="300" w:before="0" w:after="0"/>
        <w:rPr>
          <w:rFonts w:ascii="Verdana" w:hAnsi="Verdana" w:cs="Verdana"/>
          <w:color w:val="35006D"/>
        </w:rPr>
      </w:pPr>
      <w:r>
        <w:rPr>
          <w:rFonts w:cs="Verdana" w:ascii="Verdana" w:hAnsi="Verdana"/>
          <w:color w:val="35006D"/>
        </w:rPr>
        <w:t xml:space="preserve">- egy állóképet előadni; </w:t>
      </w:r>
    </w:p>
    <w:p>
      <w:pPr>
        <w:pStyle w:val="NormalWeb"/>
        <w:spacing w:lineRule="auto" w:line="300" w:before="0" w:after="0"/>
        <w:rPr>
          <w:rFonts w:ascii="Verdana" w:hAnsi="Verdana" w:cs="Verdana"/>
          <w:color w:val="35006D"/>
        </w:rPr>
      </w:pPr>
      <w:r>
        <w:rPr>
          <w:rFonts w:cs="Verdana" w:ascii="Verdana" w:hAnsi="Verdana"/>
          <w:color w:val="35006D"/>
        </w:rPr>
        <w:t xml:space="preserve">- 3 v. 4 játékos egy állóképet ad elő; </w:t>
      </w:r>
    </w:p>
    <w:p>
      <w:pPr>
        <w:pStyle w:val="NormalWeb"/>
        <w:spacing w:lineRule="auto" w:line="300" w:before="0" w:after="0"/>
        <w:rPr>
          <w:rFonts w:ascii="Verdana" w:hAnsi="Verdana" w:cs="Verdana"/>
          <w:color w:val="35006D"/>
        </w:rPr>
      </w:pPr>
      <w:r>
        <w:rPr>
          <w:rFonts w:cs="Verdana" w:ascii="Verdana" w:hAnsi="Verdana"/>
          <w:color w:val="35006D"/>
        </w:rPr>
        <w:t xml:space="preserve">- 2, később 3 játékos , táncol egy széken; </w:t>
      </w:r>
    </w:p>
    <w:p>
      <w:pPr>
        <w:pStyle w:val="NormalWeb"/>
        <w:spacing w:lineRule="auto" w:line="300" w:before="0" w:after="0"/>
        <w:rPr>
          <w:rFonts w:ascii="Verdana" w:hAnsi="Verdana" w:cs="Verdana"/>
          <w:color w:val="35006D"/>
        </w:rPr>
      </w:pPr>
      <w:r>
        <w:rPr>
          <w:rFonts w:cs="Verdana" w:ascii="Verdana" w:hAnsi="Verdana"/>
          <w:color w:val="35006D"/>
        </w:rPr>
        <w:t xml:space="preserve">- számbemondás után csoportokat képezn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pPr>
      <w:r>
        <w:rPr>
          <w:rFonts w:cs="Verdana" w:ascii="Verdana" w:hAnsi="Verdana"/>
          <w:b/>
          <w:bCs/>
          <w:color w:val="35006D"/>
        </w:rPr>
        <w:t>Gumitánc</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Veszünk egy gumikötelet és a testmagasság kétszeresének hosszúságára levágjuk és a végeit összeerősítjük. Ezután a kötelet a lábunk alá és a feltartott kezeink közé feszítjük. A zene elindul és elkezdünk mozogni a zenére. ~ Variáció: párosával vagy hármasával nagyobb gumit felhasználva táncolun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Csere</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vezető jelére, amiben előre megegyeztek a. játékosok, helyet cserélnek az éppen szemközt ülők. Ebből egy hatalmas tolongás kerekedik. A játékvezető mielőtt jelt ad, előbb megmondja, hogy hogyan lehet mozogni pl.: egy lábon ugrálva, vakon, karon fogni ~ szembelévőt kettőt pördülni, stb. Megj.: az első érintkezés csak felületes, hevenyészett legyen, így könnyíti a belemelegedést ~ játékba. A játékvezetőnek a csoporthoz kell illesztenie a feladatoka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Mond, rajzold, mutogasd! (Légy aktív!)</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osoknak az a feladatuk, hogy egy előre elkészített kártya csomagból, amelyeken különböző dolgok, fogalmak, összetett szavak van </w:t>
      </w:r>
    </w:p>
    <w:p>
      <w:pPr>
        <w:pStyle w:val="NormalWeb"/>
        <w:spacing w:lineRule="auto" w:line="300" w:before="0" w:after="0"/>
        <w:rPr>
          <w:rFonts w:ascii="Verdana" w:hAnsi="Verdana" w:cs="Verdana"/>
          <w:color w:val="35006D"/>
        </w:rPr>
      </w:pPr>
      <w:r>
        <w:rPr>
          <w:rFonts w:cs="Verdana" w:ascii="Verdana" w:hAnsi="Verdana"/>
          <w:color w:val="35006D"/>
        </w:rPr>
        <w:t xml:space="preserve">Stop, folytatom </w:t>
      </w:r>
    </w:p>
    <w:p>
      <w:pPr>
        <w:pStyle w:val="NormalWeb"/>
        <w:spacing w:lineRule="auto" w:line="300" w:before="0" w:after="0"/>
        <w:rPr>
          <w:rFonts w:ascii="Verdana" w:hAnsi="Verdana" w:cs="Verdana"/>
          <w:color w:val="35006D"/>
        </w:rPr>
      </w:pPr>
      <w:r>
        <w:rPr>
          <w:rFonts w:cs="Verdana" w:ascii="Verdana" w:hAnsi="Verdana"/>
          <w:color w:val="35006D"/>
        </w:rPr>
        <w:t xml:space="preserve">Körök a padlón </w:t>
      </w:r>
    </w:p>
    <w:p>
      <w:pPr>
        <w:pStyle w:val="NormalWeb"/>
        <w:spacing w:lineRule="auto" w:line="300" w:before="0" w:after="0"/>
        <w:rPr>
          <w:rFonts w:ascii="Verdana" w:hAnsi="Verdana" w:cs="Verdana"/>
          <w:color w:val="35006D"/>
        </w:rPr>
      </w:pPr>
      <w:r>
        <w:rPr>
          <w:rFonts w:cs="Verdana" w:ascii="Verdana" w:hAnsi="Verdana"/>
          <w:color w:val="35006D"/>
        </w:rPr>
        <w:t xml:space="preserve">Élvezetes játék, ám némi előkészületet igényel. Maga a játék fizikailag is nagyon fárasztó Szükség van egy legalább kétszer kétméteres területre, amelyre különböző színű köröket rajzolunk. (Ha a padló lemosható, akkor oda, ha nem, akkor egy vászonra kell a terepe elkészítenünk, melyet aztán a padlóra terítünk.) Minden színből legalább négy kört rajzoljunk fel szórtan, oly módon, hogy a körökbe egy kéz, illetve egy láb beleférjen. Két játékos küzdhet egyszerre egymással, 5 van egy játékvezető, aki háttal ál neki. A játékvezető azt mondja pl.: bal láb piros. Ekkor mindkét játékos a bal lábát egy piros körbe rakja. utána tovább. bal kéz zöld ez esetben a bal kezeket egy-egy zöld körbe - kell helyezni. És így tovább. Az a szabály, hogy csak azt a végtagot szabad mozdítani melyet a játékvezető említ, a többinek fixen kell maradnia. Ha valaki kibillen az egyensúlyából, az vesztett. .: A játékvezető ne sokat késlekedjen . utasításaival mert egy idő után már nagyon nehéz ehet kitekert pózokban tartani, és megtartani a teste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pPr>
      <w:r>
        <w:rPr>
          <w:rFonts w:cs="Verdana" w:ascii="Verdana" w:hAnsi="Verdana"/>
          <w:b/>
          <w:bCs/>
          <w:color w:val="35006D"/>
        </w:rPr>
        <w:t>Király-bíró</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játékot mindig a király kezdi. Saját nevét említi először, majd egy másik pozíciót. Pl. azt mondja: király-kettes. Ekkor a kettes számú játékos következik, ő is saját rangját mondja először, majd egy másikat, pl. kettes-négyes. És így tovább. Aki téveszt az utolsó helyre kerül, s a rangsorban mögötte ülők eggyel előbbre rukkolhatnak a ranglétrán. Ha a király téveszt, akkor mindenki eggyel előbbre kerül, s a király megy utolsónak. Variációk 1 . A király minden sorra kerülésekor nem a saját nevét mondja, hanem a bíróét, a bíró pedig a királyét. 2. Itt a rangokat bibliai nevek jelentik, pl. Márk, János, Máté, Lukács. A rangsorban előzetesen meg kell egyezni. Megj.: Fel kell hívni a figyelmet, hogy a válaszadással nem szabad késlekedni, aki nem válaszol azonnal, az is kieset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Lexikonos</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Két csapat játssza. mindkét csapat azonos számú, nívójú és terjedelmű lexikont kap mellyel elvonulnak egy sarokba. Olyan szavakat keresnek ki, melyek vélhetően ismeretlenek az ellencsapat játékosai számára. Minden szóhoz három definíciót írnak, két hamisat és egy valódit, Ez utóbbit szó szerint kimásolják a lexikonokból. Ha készek, akkor kezdődik a játék. A kél csapat felváltva olvassa fel szavait a három definícióval együtt. Győz az a csapat, amelyik többe  talál ki a feladott szavak megfejtései közül. . Meg kell határozni, hogy hány szót adnak fel a csapatok, esetleg a gondolkodási időt i: Megj.. maximálni lehet. A lexikonból kimásolt szöveg legyen pontos, bár nem szükséges egy hosszú szócikket végig idézni.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Üzenet</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 csoport körben áll, mindenki a szomszédja kezét fogja. Valaki beáll középre, szemét behunyja Valahol felemelkedik két összekulcsolt kéz, így jelzik egymásnak, hogy honnan indul az üzenet Leeresztik kezüket 5 a kitaláló kinyithatja szemét. Az üzenet átadásának módja: valaki megszorítja társának a kezét. Indul tehát a felemelt kéztől, mondjuk jobb felé. Az a játékos, a megkapta az üzenetet, két dolgot tehet, vagy visszaadja egy újabb kézszorítással, vagy másik szomszédjának adja tovább. És így tovább. A kitaláló feladata, hogy tetten érjen egy üzenetátadást,. rámutasson. Ha talált, akkor az üzenet átadója áll be középre. Természetes az üzenetet el lehet rejteni oly módon, hogy a kitaláló háta mögött ingázzon ide-oda. Megj.: Határozott, érzékelhető mozdulattal kell az üzenetet továbbítani, ha viszont másutt van üzenet, akkor nem szabad mozogni, mert az félrevezető kitalálónak és szomszédnak egyaránt További szabály, hogy az üzenetet nem szabad tárolni, ha tehát megkapta valaki, azt egy- másodpercen belül továbbítani kell.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Repül a, repül a...</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Ismert gyerekjáték. Eredeti formájában egy mondóka is tartozik hozzá, melyet a játékvezető mond, miközben mutatóujjaival a padlón dobol: ,,Dogozzatok Iegények, holnap lesz a vásár Kifizetlek benneteket, ha megjön a császár. Repül a, repül a... , , . Mi általában csak az utolsó sort mondjuk, mely után a játékvezető mondhat akármit, majd mindkét karját a magasba emel A többi játékos viszont csak akkor emelheti fel a karját, ha a mondott valami csakugyan tud repülni. Aki téveszt, zálogot ad. </w:t>
      </w:r>
    </w:p>
    <w:p>
      <w:pPr>
        <w:pStyle w:val="NormalWeb"/>
        <w:spacing w:lineRule="auto" w:line="300" w:before="0" w:after="0"/>
        <w:rPr>
          <w:rFonts w:ascii="Verdana" w:hAnsi="Verdana" w:cs="Verdana"/>
          <w:color w:val="35006D"/>
        </w:rPr>
      </w:pPr>
      <w:r>
        <w:rPr>
          <w:rFonts w:cs="Verdana" w:ascii="Verdana" w:hAnsi="Verdana"/>
          <w:color w:val="35006D"/>
        </w:rPr>
        <w:t xml:space="preserve">Egy variáció lehet: Jeruzsálem, Jerikó... Ugyancsak a társaság becsapásán alapszik. A játékvezető elnyújtva hol Jeruzsálemet, hol Jerikót mond, s mindkettőre meghajtja magát. A játékosok egyi felének Jeruzsálemre kell meghajolnia, másik felének Jerikóra. Aki téveszt, zálogot ad. Megj.: Tisztázni kell a szabályokat, amelyek ha 'kemények', már egy apróbb rándulást tévesztésnek minősíthetnek.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Szekreter</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csoport körülül egy asztalt, mindenki előtt hosszúkás papírlap. Szekreternek nevezik azokat játékokat, melyben a szöveg, mondat vagy versike minden elemét más írja, anélkül, hogy tudná mit írtak előtte. A szekreter tehát egy olyan összehajtogatott papírlap, amelynek minden hajtogatása egy sor, egyvalakinek a munkája. </w:t>
      </w:r>
    </w:p>
    <w:p>
      <w:pPr>
        <w:pStyle w:val="NormalWeb"/>
        <w:spacing w:lineRule="auto" w:line="300" w:before="0" w:after="0"/>
        <w:rPr>
          <w:rFonts w:ascii="Verdana" w:hAnsi="Verdana" w:cs="Verdana"/>
          <w:color w:val="35006D"/>
        </w:rPr>
      </w:pPr>
      <w:r>
        <w:rPr>
          <w:rFonts w:cs="Verdana" w:ascii="Verdana" w:hAnsi="Verdana"/>
          <w:color w:val="35006D"/>
        </w:rPr>
        <w:t xml:space="preserve">VARIÁCIÓK: </w:t>
      </w:r>
    </w:p>
    <w:p>
      <w:pPr>
        <w:pStyle w:val="NormalWeb"/>
        <w:spacing w:lineRule="auto" w:line="300" w:before="0" w:after="0"/>
        <w:rPr/>
      </w:pPr>
      <w:r>
        <w:rPr>
          <w:rFonts w:cs="Verdana" w:ascii="Verdana" w:hAnsi="Verdana"/>
          <w:color w:val="35006D"/>
        </w:rPr>
        <w:t xml:space="preserve">Milyen, kicsoda, mit csinál? Ebben a játékban minden játékos egymás alá írja a következőket: 1. Milyen? 2. Kicsoda? Hány? 4. Micsodát? 5. Mit csinál? 7. Micsodába? Minden játékos csak az első sort válaszolhatja meg, behajtja a lapot, 5 tovább adja jobboldali szomszédjának, aki kitölti a második sort stb. végén összeolvassák a mondatot. Verses szekreter </w:t>
      </w:r>
    </w:p>
    <w:p>
      <w:pPr>
        <w:pStyle w:val="NormalWeb"/>
        <w:spacing w:lineRule="auto" w:line="300" w:before="0" w:after="0"/>
        <w:rPr>
          <w:rFonts w:ascii="Verdana" w:hAnsi="Verdana" w:cs="Verdana"/>
          <w:color w:val="35006D"/>
        </w:rPr>
      </w:pPr>
      <w:r>
        <w:rPr>
          <w:rFonts w:cs="Verdana" w:ascii="Verdana" w:hAnsi="Verdana"/>
          <w:color w:val="35006D"/>
        </w:rPr>
        <w:t xml:space="preserve">Minden játékos fölír egy sort a lap tetejére, majd behajtja azt. Felülre csak az utolsó szótagot írja, valamint egy számot, hogy az a sor hány szótagból áll. A következő játékos ugyanannál szótagból álló sort ír másodiknak úgy, hogy a vége rímeljen a megadott szótagra. És i tovább. A végén felolvassák az elkészült versikét. Rajzos szekreter A legfelső sorba egyetlen mondat kerül. Ezt a következő játékos lerajzolja és behajtja a papírt oly módon, hogy a harmadik játékos már csak a rajzot lássa. A harmadik ismét leírja E sorba, hogy mit ábrázol a rajz, 5 továbbadja. Rajz és értelmezés váltogatják tehát egymást lap aljáig. Megj.: Mindenki úgy hajtsa be a lapját, hogy a következő játékos csak egyetlen sort lásson maga előt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özmondás elrejtve</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Az előzőhöz hasonlóan egy közmondás szavait osztják föl egymás között a résztvevők. Ám most egyenként válaszolnak a kitaláló tetszőlegesen feltett kérdéseire, s válaszukba bele kell szőniük változatlan nyelvi alakban a rájuk osztott szót. Akinél a kitaláló rájön a helyes megoldásra, az lesz az új kitaláló. Ha nem jön rá, ismét neki kell ki mennie.   A játszma szabálya A bennmaradók megegyeznek valamilyen szabályban, melyhez minden résztvevő tartja magát. Pl. minden válaszadó az a-b-c soron következő betűjével kezdi mondanivalóját, vagy minden második játékos valótlanságot állít stb. A kitaláló feladata, hogy rájöjjön, annak a játszmának mi a szabálya. ,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Barkochba</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Ismert játék. A bennmaradók feladnak valakit vagy valamit, s a kitaláló feladata, hogy ezt megfejtse. Olyan kérdéseket kell feltenni, melyre igennel és nemmel kell válaszolni. A játékot persze fordítva is szokták játszani, amikor egyvalaki a feladó, s a többiek felváltva kérdezgetik. őt, míg csak valaki rá nem jön a megfejtésr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Találd ki, hogy ki mondta!</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A kitalálóról mindenki mond valamit. Ezeket leírjuk egy papírra. Lehetőleg olyasmiket kell állítani róla, amely a megfogalmazó és a kitaláló közötti kapcsolatra utal. Erre külön hívjuk fel ~ figyelmet. Amikor a kitaláló visszajön felolvassuk neki a kijelentéseket; feladata, hogy megfejtse melyik állítást ki mondta róla. A játék elején lehetőleg pozitívumokat mondjanak a játékosok, ha jól megy a játék, lehet kritikusabb megjegyzéseket is tenni. A játékvezetőnek azonban ügyelnie kell arra, hogy senki ne sérüljön, a játékot is megbeszélés követheti. egy kim játék Minden játékos középre rak egy személyes holmit. Aztán becsukják szemüket. Egy kijelöl játékos 1-3 holmit elvesz középről. A játékosok kinyitják szemüket és megpróbálják kitalálni, mi az, ami hiányzik és hogy kihez tartozik. Természetesen azok, akiknek a holmija eltűnt nem szólhatnak. Többször lehet ezt megismételni, visszatéve a kivett dolgokat.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rFonts w:ascii="Verdana" w:hAnsi="Verdana" w:cs="Verdana"/>
          <w:color w:val="35006D"/>
        </w:rPr>
      </w:pPr>
      <w:r>
        <w:rPr>
          <w:rFonts w:cs="Verdana" w:ascii="Verdana" w:hAnsi="Verdana"/>
          <w:color w:val="35006D"/>
        </w:rPr>
      </w:r>
    </w:p>
    <w:p>
      <w:pPr>
        <w:pStyle w:val="NormalWeb"/>
        <w:spacing w:lineRule="auto" w:line="300" w:before="0" w:after="0"/>
        <w:rPr/>
      </w:pPr>
      <w:r>
        <w:rPr>
          <w:rFonts w:cs="Verdana" w:ascii="Verdana" w:hAnsi="Verdana"/>
          <w:b/>
          <w:bCs/>
          <w:color w:val="35006D"/>
        </w:rPr>
        <w:t>Mi változott rajtam</w:t>
      </w:r>
      <w:r>
        <w:rPr>
          <w:rFonts w:cs="Verdana" w:ascii="Verdana" w:hAnsi="Verdana"/>
          <w:color w:val="35006D"/>
        </w:rPr>
        <w:t xml:space="preserve"> </w:t>
      </w:r>
    </w:p>
    <w:p>
      <w:pPr>
        <w:pStyle w:val="NormalWeb"/>
        <w:spacing w:lineRule="auto" w:line="300" w:before="0" w:after="0"/>
        <w:rPr>
          <w:rFonts w:ascii="Verdana" w:hAnsi="Verdana" w:cs="Verdana"/>
          <w:color w:val="35006D"/>
        </w:rPr>
      </w:pPr>
      <w:r>
        <w:rPr>
          <w:rFonts w:cs="Verdana" w:ascii="Verdana" w:hAnsi="Verdana"/>
          <w:color w:val="35006D"/>
        </w:rPr>
        <w:t xml:space="preserve">Párokba állnak a játékosok, 1-2 méterre egymástól a párokon belül. Az egyik játékos megfordul míg a társa megváltoztat magán valamit (pl.: ruhát, haját, cipőjét szemöldökét tartja másként, stb.). Majd visszafordulva megpróbálja kitalálni, hogy mi változott a társán. Csere. </w:t>
      </w:r>
    </w:p>
    <w:p>
      <w:pPr>
        <w:pStyle w:val="NormalWeb"/>
        <w:spacing w:lineRule="auto" w:line="300" w:before="0" w:after="0"/>
        <w:rPr>
          <w:rFonts w:ascii="Verdana" w:hAnsi="Verdana" w:cs="Verdana"/>
          <w:color w:val="35006D"/>
        </w:rPr>
      </w:pPr>
      <w:r>
        <w:rPr>
          <w:rFonts w:cs="Verdana" w:ascii="Verdana" w:hAnsi="Verdana"/>
          <w:color w:val="35006D"/>
        </w:rPr>
        <w:t> </w:t>
      </w:r>
    </w:p>
    <w:p>
      <w:pPr>
        <w:pStyle w:val="NormalWeb"/>
        <w:spacing w:lineRule="auto" w:line="300" w:before="0" w:after="0"/>
        <w:rPr/>
      </w:pPr>
      <w:r>
        <w:rPr>
          <w:rFonts w:cs="Verdana" w:ascii="Verdana" w:hAnsi="Verdana"/>
          <w:b/>
          <w:bCs/>
          <w:color w:val="35006D"/>
        </w:rPr>
        <w:t>képzeletbeli ajándék</w:t>
      </w:r>
      <w:r>
        <w:rPr>
          <w:rFonts w:cs="Verdana" w:ascii="Verdana" w:hAnsi="Verdana"/>
          <w:color w:val="35006D"/>
        </w:rPr>
        <w:t xml:space="preserve"> </w:t>
      </w:r>
    </w:p>
    <w:p>
      <w:pPr>
        <w:pStyle w:val="NormalWeb"/>
        <w:spacing w:lineRule="auto" w:line="300" w:before="0" w:after="0"/>
        <w:rPr/>
      </w:pPr>
      <w:r>
        <w:rPr>
          <w:rFonts w:cs="Verdana" w:ascii="Verdana" w:hAnsi="Verdana"/>
          <w:color w:val="35006D"/>
        </w:rPr>
        <w:t xml:space="preserve">Tegyük fel, hogy a kitalálónak születésnapja van. Mindenki ad neki valamit képzeletben. 1 ajándékok nemcsak tárgyak, de fogalmak is lehetnek. Az ajándék utaljon az ajándékozó és kitaláló személyes kapcsolatára. Eztán a kitaláló megkapja az ajándékok listáját, 5 meg kell hogy mondja, hogy melyiket kitől kapta. Megj.: A kitaláló nehéz helyzetbe kerülhet, ha a többiek nem pontosan tartják magukat szabályokhoz, ezért kérjük meg az összes játékost, hogy kontrolálják korrigálják társukat, ha 1 tévedne vagy nem pontosan tartaná be a szabályt. </w:t>
      </w:r>
    </w:p>
    <w:p>
      <w:pPr>
        <w:pStyle w:val="Normal"/>
        <w:rPr>
          <w:rFonts w:ascii="Verdana" w:hAnsi="Verdana" w:cs="Verdana"/>
          <w:color w:val="35006D"/>
        </w:rPr>
      </w:pPr>
      <w:r>
        <w:rPr>
          <w:rFonts w:cs="Verdana" w:ascii="Verdana" w:hAnsi="Verdana"/>
          <w:color w:val="35006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Txmininewspi1browseboxstrong">
    <w:name w:val="tx-mininews-pi1-browsebox-strong"/>
    <w:basedOn w:val="DefaultParagraphFont"/>
    <w:qFormat/>
    <w:rPr/>
  </w:style>
  <w:style w:type="character" w:styleId="Txmininewspi1browseboxstrong1">
    <w:name w:val="tx-mininews-pi1-browsebox-strong1"/>
    <w:basedOn w:val="DefaultParagraphFont"/>
    <w:qFormat/>
    <w:rPr>
      <w:b/>
      <w:bCs/>
    </w:rPr>
  </w:style>
  <w:style w:type="character" w:styleId="Hyperlink1">
    <w:name w:val="Hyperlink1"/>
    <w:basedOn w:val="DefaultParagraphFont"/>
    <w:qFormat/>
    <w:rPr>
      <w:b/>
      <w:bCs/>
      <w:strike w:val="false"/>
      <w:dstrike w:val="false"/>
      <w:color w:val="000080"/>
      <w:u w:val="none"/>
      <w:shd w:fill="auto" w:val="clear"/>
    </w:rPr>
  </w:style>
  <w:style w:type="character" w:styleId="FollowedHyperlink1">
    <w:name w:val="FollowedHyperlink1"/>
    <w:basedOn w:val="DefaultParagraphFont"/>
    <w:qFormat/>
    <w:rPr>
      <w:b/>
      <w:bCs/>
      <w:strike w:val="false"/>
      <w:dstrike w:val="false"/>
      <w:color w:val="00008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22"/>
      <w:szCs w:val="22"/>
    </w:rPr>
  </w:style>
  <w:style w:type="paragraph" w:styleId="Txmininewspi1fplistrowfielddatetime">
    <w:name w:val="tx-mininews-pi1-fp_listrowfield-datetime"/>
    <w:basedOn w:val="Normal"/>
    <w:qFormat/>
    <w:pPr>
      <w:spacing w:before="280" w:after="280"/>
      <w:jc w:val="both"/>
    </w:pPr>
    <w:rPr>
      <w:sz w:val="22"/>
      <w:szCs w:val="22"/>
    </w:rPr>
  </w:style>
  <w:style w:type="paragraph" w:styleId="Txmininewspi1fplistrowfieldtitle">
    <w:name w:val="tx-mininews-pi1-fp_listrowfield-title"/>
    <w:basedOn w:val="Normal"/>
    <w:qFormat/>
    <w:pPr>
      <w:spacing w:before="280" w:after="280"/>
      <w:jc w:val="both"/>
    </w:pPr>
    <w:rPr>
      <w:sz w:val="22"/>
      <w:szCs w:val="22"/>
    </w:rPr>
  </w:style>
  <w:style w:type="paragraph" w:styleId="Txmininewspi1listrowfielddatetime">
    <w:name w:val="tx-mininews-pi1-listrowfield-datetime"/>
    <w:basedOn w:val="Normal"/>
    <w:qFormat/>
    <w:pPr>
      <w:spacing w:before="280" w:after="280"/>
      <w:jc w:val="both"/>
    </w:pPr>
    <w:rPr>
      <w:sz w:val="22"/>
      <w:szCs w:val="22"/>
    </w:rPr>
  </w:style>
  <w:style w:type="paragraph" w:styleId="Txmininewspi1listrowfieldtitle">
    <w:name w:val="tx-mininews-pi1-listrowfield-title"/>
    <w:basedOn w:val="Normal"/>
    <w:qFormat/>
    <w:pPr>
      <w:spacing w:before="280" w:after="280"/>
      <w:jc w:val="both"/>
    </w:pPr>
    <w:rPr>
      <w:sz w:val="22"/>
      <w:szCs w:val="22"/>
    </w:rPr>
  </w:style>
  <w:style w:type="paragraph" w:styleId="Txmininewspi1listrowfieldteaser">
    <w:name w:val="tx-mininews-pi1-listrowfield-teaser"/>
    <w:basedOn w:val="Normal"/>
    <w:qFormat/>
    <w:pPr>
      <w:spacing w:before="280" w:after="280"/>
      <w:jc w:val="both"/>
    </w:pPr>
    <w:rPr>
      <w:sz w:val="22"/>
      <w:szCs w:val="22"/>
    </w:rPr>
  </w:style>
  <w:style w:type="paragraph" w:styleId="Txmininewspi1fplistrowfieldteaser">
    <w:name w:val="tx-mininews-pi1-fp_listrowfield-teaser"/>
    <w:basedOn w:val="Normal"/>
    <w:qFormat/>
    <w:pPr>
      <w:spacing w:before="280" w:after="280"/>
      <w:jc w:val="both"/>
    </w:pPr>
    <w:rPr>
      <w:sz w:val="22"/>
      <w:szCs w:val="22"/>
    </w:rPr>
  </w:style>
  <w:style w:type="paragraph" w:styleId="Txmininewspi1singleviewfieldteaser">
    <w:name w:val="tx-mininews-pi1-singleviewfield-teaser"/>
    <w:basedOn w:val="Normal"/>
    <w:qFormat/>
    <w:pPr>
      <w:spacing w:before="280" w:after="280"/>
      <w:jc w:val="both"/>
    </w:pPr>
    <w:rPr>
      <w:sz w:val="22"/>
      <w:szCs w:val="22"/>
    </w:rPr>
  </w:style>
  <w:style w:type="paragraph" w:styleId="Txmininewspi1listrowfieldtitle1">
    <w:name w:val="tx-mininews-pi1-listrowfield-title1"/>
    <w:basedOn w:val="Normal"/>
    <w:qFormat/>
    <w:pPr>
      <w:spacing w:before="280" w:after="280"/>
      <w:jc w:val="both"/>
    </w:pPr>
    <w:rPr>
      <w:b/>
      <w:bCs/>
      <w:sz w:val="13"/>
      <w:szCs w:val="13"/>
    </w:rPr>
  </w:style>
  <w:style w:type="paragraph" w:styleId="Txmininewspi1listrowfieldteaser1">
    <w:name w:val="tx-mininews-pi1-listrowfield-teaser1"/>
    <w:basedOn w:val="Normal"/>
    <w:qFormat/>
    <w:pPr>
      <w:spacing w:before="280" w:after="251"/>
      <w:jc w:val="both"/>
    </w:pPr>
    <w:rPr>
      <w:sz w:val="13"/>
      <w:szCs w:val="13"/>
    </w:rPr>
  </w:style>
  <w:style w:type="paragraph" w:styleId="Txmininewspi1fplistrowfieldtitle1">
    <w:name w:val="tx-mininews-pi1-fp_listrowfield-title1"/>
    <w:basedOn w:val="Normal"/>
    <w:qFormat/>
    <w:pPr>
      <w:spacing w:before="280" w:after="280"/>
      <w:jc w:val="both"/>
    </w:pPr>
    <w:rPr>
      <w:b/>
      <w:bCs/>
      <w:sz w:val="22"/>
      <w:szCs w:val="22"/>
    </w:rPr>
  </w:style>
  <w:style w:type="paragraph" w:styleId="Txmininewspi1fplistrowfieldteaser1">
    <w:name w:val="tx-mininews-pi1-fp_listrowfield-teaser1"/>
    <w:basedOn w:val="Normal"/>
    <w:qFormat/>
    <w:pPr>
      <w:spacing w:before="0" w:after="167"/>
      <w:jc w:val="both"/>
    </w:pPr>
    <w:rPr>
      <w:sz w:val="22"/>
      <w:szCs w:val="22"/>
    </w:rPr>
  </w:style>
  <w:style w:type="paragraph" w:styleId="Txmininewspi1singleviewfieldteaser1">
    <w:name w:val="tx-mininews-pi1-singleviewfield-teaser1"/>
    <w:basedOn w:val="Normal"/>
    <w:qFormat/>
    <w:pPr>
      <w:spacing w:before="84" w:after="167"/>
      <w:jc w:val="both"/>
    </w:pPr>
    <w:rPr>
      <w:i/>
      <w:iCs/>
      <w:sz w:val="13"/>
      <w:szCs w:val="13"/>
    </w:rPr>
  </w:style>
  <w:style w:type="paragraph" w:styleId="Heading21">
    <w:name w:val="Heading 21"/>
    <w:basedOn w:val="Normal"/>
    <w:qFormat/>
    <w:pPr>
      <w:outlineLvl w:val="2"/>
    </w:pPr>
    <w:rPr>
      <w:b/>
      <w:bCs/>
      <w:sz w:val="36"/>
      <w:szCs w:val="36"/>
    </w:rPr>
  </w:style>
  <w:style w:type="paragraph" w:styleId="NormalWeb1">
    <w:name w:val="Normal (Web)1"/>
    <w:basedOn w:val="Normal"/>
    <w:qFormat/>
    <w:pPr>
      <w:spacing w:lineRule="auto" w:line="300" w:before="134" w:after="0"/>
      <w:jc w:val="both"/>
    </w:pPr>
    <w:rPr>
      <w:rFonts w:ascii="Verdana" w:hAnsi="Verdana" w:cs="Verdana"/>
      <w:color w:val="35006D"/>
      <w:sz w:val="20"/>
      <w:szCs w:val="20"/>
    </w:rPr>
  </w:style>
  <w:style w:type="paragraph" w:styleId="NormalWeb2">
    <w:name w:val="Normal (Web)2"/>
    <w:basedOn w:val="Normal"/>
    <w:qFormat/>
    <w:pPr>
      <w:spacing w:before="280" w:after="280"/>
      <w:jc w:val="both"/>
    </w:pPr>
    <w:rPr>
      <w:b/>
      <w:bCs/>
      <w:sz w:val="22"/>
      <w:szCs w:val="22"/>
    </w:rPr>
  </w:style>
  <w:style w:type="paragraph" w:styleId="NormalWeb3">
    <w:name w:val="Normal (Web)3"/>
    <w:basedOn w:val="Normal"/>
    <w:qFormat/>
    <w:pPr>
      <w:jc w:val="both"/>
    </w:pPr>
    <w:rPr>
      <w:rFonts w:ascii="Verdana" w:hAnsi="Verdana" w:cs="Verdana"/>
      <w:sz w:val="18"/>
      <w:szCs w:val="18"/>
    </w:rPr>
  </w:style>
  <w:style w:type="paragraph" w:styleId="Txmininewspi1fplistrowfielddatetime1">
    <w:name w:val="tx-mininews-pi1-fp_listrowfield-datetime1"/>
    <w:basedOn w:val="Normal"/>
    <w:qFormat/>
    <w:pPr>
      <w:shd w:fill="F2F2F2" w:val="clear"/>
      <w:spacing w:before="280" w:after="280"/>
      <w:jc w:val="both"/>
    </w:pPr>
    <w:rPr>
      <w:sz w:val="17"/>
      <w:szCs w:val="17"/>
    </w:rPr>
  </w:style>
  <w:style w:type="paragraph" w:styleId="Txmininewspi1fplistrowfieldtitle2">
    <w:name w:val="tx-mininews-pi1-fp_listrowfield-title2"/>
    <w:basedOn w:val="Normal"/>
    <w:qFormat/>
    <w:pPr>
      <w:spacing w:before="280" w:after="280"/>
      <w:jc w:val="both"/>
    </w:pPr>
    <w:rPr>
      <w:rFonts w:ascii="Verdana" w:hAnsi="Verdana" w:cs="Verdana"/>
      <w:b/>
      <w:bCs/>
      <w:sz w:val="20"/>
      <w:szCs w:val="20"/>
    </w:rPr>
  </w:style>
  <w:style w:type="paragraph" w:styleId="Txmininewspi1listrowfielddatetime1">
    <w:name w:val="tx-mininews-pi1-listrowfield-datetime1"/>
    <w:basedOn w:val="Normal"/>
    <w:qFormat/>
    <w:pPr>
      <w:shd w:fill="F2F2F2" w:val="clear"/>
      <w:spacing w:before="280" w:after="280"/>
      <w:jc w:val="both"/>
    </w:pPr>
    <w:rPr>
      <w:sz w:val="17"/>
      <w:szCs w:val="17"/>
    </w:rPr>
  </w:style>
  <w:style w:type="paragraph" w:styleId="Txmininewspi1listrowfieldtitle2">
    <w:name w:val="tx-mininews-pi1-listrowfield-title2"/>
    <w:basedOn w:val="Normal"/>
    <w:qFormat/>
    <w:pPr>
      <w:spacing w:before="280" w:after="280"/>
      <w:jc w:val="both"/>
    </w:pPr>
    <w:rPr>
      <w:b/>
      <w:bCs/>
      <w:sz w:val="22"/>
      <w:szCs w:val="22"/>
    </w:rPr>
  </w:style>
  <w:style w:type="paragraph" w:styleId="Heading22">
    <w:name w:val="Heading 22"/>
    <w:basedOn w:val="Normal"/>
    <w:qFormat/>
    <w:pPr>
      <w:spacing w:before="167" w:after="0"/>
      <w:outlineLvl w:val="2"/>
    </w:pPr>
    <w:rPr>
      <w:rFonts w:ascii="Verdana" w:hAnsi="Verdana" w:cs="Verdana"/>
      <w:b/>
      <w:bCs/>
      <w:color w:val="000080"/>
      <w:sz w:val="30"/>
      <w:szCs w:val="30"/>
    </w:rPr>
  </w:style>
  <w:style w:type="paragraph" w:styleId="NormalWeb4">
    <w:name w:val="Normal (Web)4"/>
    <w:basedOn w:val="Normal"/>
    <w:qFormat/>
    <w:pPr>
      <w:spacing w:before="280" w:after="280"/>
      <w:jc w:val="both"/>
    </w:pPr>
    <w:rPr>
      <w:sz w:val="13"/>
      <w:szCs w:val="13"/>
    </w:rPr>
  </w:style>
  <w:style w:type="paragraph" w:styleId="NormalWeb5">
    <w:name w:val="Normal (Web)5"/>
    <w:basedOn w:val="Normal"/>
    <w:qFormat/>
    <w:pPr>
      <w:spacing w:before="280" w:after="280"/>
      <w:jc w:val="both"/>
    </w:pPr>
    <w:rPr>
      <w:sz w:val="22"/>
      <w:szCs w:val="22"/>
    </w:rPr>
  </w:style>
  <w:style w:type="paragraph" w:styleId="NormalWeb6">
    <w:name w:val="Normal (Web)6"/>
    <w:basedOn w:val="Normal"/>
    <w:qFormat/>
    <w:pPr>
      <w:spacing w:before="280" w:after="280"/>
      <w:jc w:val="both"/>
    </w:pPr>
    <w:rPr>
      <w:rFonts w:ascii="Verdana" w:hAnsi="Verdana" w:cs="Verdana"/>
      <w:sz w:val="13"/>
      <w:szCs w:val="13"/>
    </w:rPr>
  </w:style>
  <w:style w:type="paragraph" w:styleId="NormalWeb7">
    <w:name w:val="Normal (Web)7"/>
    <w:basedOn w:val="Normal"/>
    <w:qFormat/>
    <w:pPr>
      <w:spacing w:before="280" w:after="280"/>
      <w:jc w:val="both"/>
    </w:pPr>
    <w:rPr>
      <w:rFonts w:ascii="Verdana" w:hAnsi="Verdana" w:cs="Verdana"/>
      <w:sz w:val="17"/>
      <w:szCs w:val="17"/>
    </w:rPr>
  </w:style>
  <w:style w:type="paragraph" w:styleId="Heading31">
    <w:name w:val="Heading 31"/>
    <w:basedOn w:val="Normal"/>
    <w:qFormat/>
    <w:pPr>
      <w:spacing w:before="280" w:after="280"/>
      <w:outlineLvl w:val="3"/>
    </w:pPr>
    <w:rPr>
      <w:rFonts w:ascii="Verdana" w:hAnsi="Verdana" w:cs="Verdana"/>
      <w:b/>
      <w:b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2:27:00Z</dcterms:created>
  <dc:creator>Admins</dc:creator>
  <dc:description/>
  <dc:language>en-US</dc:language>
  <cp:lastModifiedBy>Admins</cp:lastModifiedBy>
  <dcterms:modified xsi:type="dcterms:W3CDTF">2004-09-25T12:27:00Z</dcterms:modified>
  <cp:revision>2</cp:revision>
  <dc:subject/>
  <dc:title>Ezektől a játékoktól még nem lesz közösséggé a társaság, amit vezetsz, de egy lépést már tettél</dc:title>
</cp:coreProperties>
</file>