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/>
        <w:t xml:space="preserve">Van 1 játékvezető, akire mindenki figyel. Ha a játékvezető azt kiáltja </w:t>
      </w:r>
    </w:p>
    <w:p>
      <w:pPr>
        <w:pStyle w:val="NormlWeb"/>
        <w:spacing w:before="0" w:after="0"/>
        <w:rPr/>
      </w:pPr>
      <w:r>
        <w:rPr>
          <w:b/>
          <w:bCs/>
          <w:i/>
          <w:iCs/>
        </w:rPr>
        <w:t xml:space="preserve">5-ös KENU </w:t>
      </w:r>
      <w:r>
        <w:rPr/>
        <w:t xml:space="preserve">– akkor öten szorosan egymás mögé ülnek törökülésben és elkezdenek evezni. </w:t>
      </w:r>
    </w:p>
    <w:p>
      <w:pPr>
        <w:pStyle w:val="NormlWeb"/>
        <w:spacing w:before="0" w:after="0"/>
        <w:rPr/>
      </w:pPr>
      <w:r>
        <w:rPr>
          <w:b/>
          <w:bCs/>
          <w:i/>
          <w:iCs/>
        </w:rPr>
        <w:t>3-as PALACSINTA</w:t>
      </w:r>
      <w:r>
        <w:rPr/>
        <w:t xml:space="preserve"> – akkor hárman egymás fölé fekszenek (mint az emberrakáskor) </w:t>
      </w:r>
    </w:p>
    <w:p>
      <w:pPr>
        <w:pStyle w:val="NormlWeb"/>
        <w:spacing w:before="0" w:after="0"/>
        <w:rPr/>
      </w:pPr>
      <w:r>
        <w:rPr>
          <w:b/>
          <w:bCs/>
          <w:i/>
          <w:iCs/>
        </w:rPr>
        <w:t>6-os TURMIX</w:t>
      </w:r>
      <w:r>
        <w:rPr/>
        <w:t xml:space="preserve"> – akkor hatan kört alkotnak úgy, hogy háttal állnak a kör közepe felé. Összekarolkoznak és elkezdenek körbe ugrálni. </w:t>
      </w:r>
    </w:p>
    <w:p>
      <w:pPr>
        <w:pStyle w:val="NormlWeb"/>
        <w:spacing w:before="0" w:after="0"/>
        <w:rPr/>
      </w:pPr>
      <w:r>
        <w:rPr/>
        <w:t xml:space="preserve">A szavak előtti számot mindig a játékvezető választja ki. Ha ötös kenut kiált, akkor a kenuban CSAK öten ülhetnek. Ugyanígy a többi szónál is. A szám lehet az 4, 7 vagy 10 is. </w:t>
      </w:r>
    </w:p>
    <w:p>
      <w:pPr>
        <w:pStyle w:val="NormlWeb"/>
        <w:spacing w:before="0" w:after="0"/>
        <w:rPr/>
      </w:pPr>
      <w:r>
        <w:rPr/>
        <w:t xml:space="preserve">Mindig az lesz a játékvezető, aki kimarad a kenuból, a palacsintából vagy a turmixból. De a következő kiáltásnál ő is beáll valah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z a jó, ha minnél többen játszák. A játékosok hármas csoportokat alkotnak. 2 játékos megfogja egymás kezét (így kaput alkotnak), a harmadik játékos beáll a kapuba. </w:t>
      </w:r>
    </w:p>
    <w:p>
      <w:pPr>
        <w:pStyle w:val="NormlWeb"/>
        <w:spacing w:before="0" w:after="0"/>
        <w:rPr/>
      </w:pPr>
      <w:r>
        <w:rPr/>
        <w:t xml:space="preserve">Az játékos, akinek nincs kapuja, ő fog kiáltani: </w:t>
      </w:r>
    </w:p>
    <w:p>
      <w:pPr>
        <w:pStyle w:val="NormlWeb"/>
        <w:spacing w:before="0" w:after="0"/>
        <w:rPr/>
      </w:pPr>
      <w:r>
        <w:rPr/>
        <w:t xml:space="preserve">Ha azt kiáltja: </w:t>
      </w:r>
    </w:p>
    <w:p>
      <w:pPr>
        <w:pStyle w:val="NormlWeb"/>
        <w:spacing w:before="0" w:after="0"/>
        <w:rPr/>
      </w:pPr>
      <w:r>
        <w:rPr/>
        <w:t xml:space="preserve">UNO (egy) – akkor a kapuban lévő játékos elkezd futni és egy másik kaput keres magának </w:t>
      </w:r>
    </w:p>
    <w:p>
      <w:pPr>
        <w:pStyle w:val="NormlWeb"/>
        <w:spacing w:before="0" w:after="0"/>
        <w:rPr/>
      </w:pPr>
      <w:r>
        <w:rPr/>
        <w:t xml:space="preserve">DUO (kettő) – akkor a kapuk kezdenek el futni úgy, hogy nem engedik el egymás kezét, és keresnek valakit a kapuba. A játékosok, akik a kapuban álltak a helyükön maradnak. </w:t>
      </w:r>
    </w:p>
    <w:p>
      <w:pPr>
        <w:pStyle w:val="NormlWeb"/>
        <w:spacing w:before="0" w:after="0"/>
        <w:rPr/>
      </w:pPr>
      <w:r>
        <w:rPr/>
        <w:t xml:space="preserve">TRE (három) – akkor mindenki elkezd futni és teljesen új hármas csoportok alakulnak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Körbe rakjuk a székeket, eggyel kevesebbet, mint ahányan vagyunk. Mindegyik széken ül valaki. Akinek nem jutott szék, az a kör közepén áll. </w:t>
      </w:r>
    </w:p>
    <w:p>
      <w:pPr>
        <w:pStyle w:val="NormlWeb"/>
        <w:spacing w:before="0" w:after="0"/>
        <w:rPr/>
      </w:pPr>
      <w:r>
        <w:rPr/>
        <w:t xml:space="preserve">A kör közepén lévő játékos mond valamit, pl: Fusson az, akinek van húga. Akkor akiknek van húguk felállnak és minnél gyorsabban helyet cserélnek. Persze olyan meghatározást mond, ami rá is igaz, hogy ő is leülhessen. </w:t>
      </w:r>
    </w:p>
    <w:p>
      <w:pPr>
        <w:pStyle w:val="NormlWeb"/>
        <w:spacing w:before="0" w:after="0"/>
        <w:rPr/>
      </w:pPr>
      <w:r>
        <w:rPr/>
        <w:t xml:space="preserve">Fusson az, aki szereti a mákos gubát. </w:t>
      </w:r>
    </w:p>
    <w:p>
      <w:pPr>
        <w:pStyle w:val="NormlWeb"/>
        <w:spacing w:before="0" w:after="0"/>
        <w:rPr/>
      </w:pPr>
      <w:r>
        <w:rPr/>
        <w:t xml:space="preserve">Fusson az, akinek barna a haja. </w:t>
      </w:r>
    </w:p>
    <w:p>
      <w:pPr>
        <w:pStyle w:val="NormlWeb"/>
        <w:spacing w:before="0" w:after="0"/>
        <w:rPr/>
      </w:pPr>
      <w:r>
        <w:rPr/>
        <w:t xml:space="preserve">Fusson az, akinek van kutyá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Ezt a játékot 2 őrs játszhatja. Az egyik őrs a kijelölt pályán szétrakja az aknákat szmimbolizáló tárgyakat (pl. fakakorongokat, lapos kőlapokat). A másik őrs tagjainak bekötjük a szemüket, kivéve egynek, ő lesz az irányító. A cél, hogy az  irányító átirányítsa csapatát a pályán anélkül, hogy belemennének,  hozzáérnének egy "aknához" is. Mindezt a lehető legrövidebb idő  alatt. Ezután a 2 csapat cserélkezik. A gyorsabb csapat nyer. Egy aknarobbanás pl. +5 másodperc idő! </w:t>
      </w:r>
    </w:p>
    <w:p>
      <w:pPr>
        <w:pStyle w:val="NormlWeb"/>
        <w:spacing w:before="0" w:after="0"/>
        <w:rPr/>
      </w:pPr>
      <w:r>
        <w:rPr/>
        <w:t xml:space="preserve">Ha nagyobb játékcsapatok versenyeznek, ki lehet jelölni több "irányítót"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Kiválasztunk egy embert aki lessz a Guffi. A többiek becsukott (bekötött) szemmel, előre nyújtott kézzel keresik a Guffit. A becsukott szeműek keresnek egy kezett, majd ha azt megfogták megkérdezik: „Guffi?“ Ha nem ő az, akkor keresik tovább, de ha igen a Guffi megszorítja a kezét. Majd be áll Guffi után kezét fogva. A többiek Guffi kézszorítása után beállnak amár Guffi kezét fogók sor végére. A játék addig folytatádik, amíg mindenki be nem áll a sor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Ennek a játéknak azért adtuk ezt a nevet, mivel Darina hozta a tiszti konferenciára megmutatni. Aki tudja a játék rendes nevét, </w:t>
      </w:r>
      <w:hyperlink r:id="rId2">
        <w:r>
          <w:rPr>
            <w:rStyle w:val="InternetLink"/>
          </w:rPr>
          <w:t>írja meg!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drawing>
          <wp:inline distT="0" distB="0" distL="0" distR="0">
            <wp:extent cx="42957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játék egyszerű, és táborban is elkészithető. Készítünk egy 15-20 cm átmérőjű vesszőkarikát és egy 60-70 cm spárgával hozzákötjük egy 50-60 cm-s pálcához. És kezdődhet a játék, addig lenditgetjük fel a levegőbe a karikát, mig sikerül felszúrnunk a pálcára. </w:t>
      </w:r>
    </w:p>
    <w:p>
      <w:pPr>
        <w:pStyle w:val="NormlWeb"/>
        <w:spacing w:before="0" w:after="0"/>
        <w:rPr/>
      </w:pPr>
      <w:r>
        <w:rPr/>
        <w:t xml:space="preserve">A játékot bevethetjük rohampályán akadálnyak, ügyességi staféta vesrsenyen, őrsi összejövetelen versenynek, ha 2 Darina-karikánk van, akkor párversenynek, vagy csak egyszerűen  szórakoztató játéknak. </w:t>
      </w:r>
    </w:p>
    <w:p>
      <w:pPr>
        <w:pStyle w:val="NormlWeb"/>
        <w:spacing w:before="0" w:after="0"/>
        <w:rPr/>
      </w:pPr>
      <w:r>
        <w:rPr/>
        <w:t xml:space="preserve">Sok sikert hozzá! Játékra fel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80975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.adatbazis@pobox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18:00Z</dcterms:created>
  <dc:creator>Detki Daniel</dc:creator>
  <dc:description/>
  <cp:keywords/>
  <dc:language>en-US</dc:language>
  <cp:lastModifiedBy>Detki Daniel</cp:lastModifiedBy>
  <dcterms:modified xsi:type="dcterms:W3CDTF">2006-08-23T19:29:00Z</dcterms:modified>
  <cp:revision>1</cp:revision>
  <dc:subject/>
  <dc:title>Van 1 játékvezető, akire mindenki figyel</dc:title>
</cp:coreProperties>
</file>