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átékok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57"/>
        <w:gridCol w:w="495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áték Neve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llékek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rása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venger Hunt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 szónak a betuivel kezdő tárgyakat kell az őrsöknek találni. Pl: MAGYAR - Makk, Alma, Gyufa, Aggancs, Répa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ote Knotting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ótél: 15 m hosszu őrsönként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m átmérőjü kört rajzolni egy fa körül. Két cserkész a kötél végeit fogják, és szoritó nyolcast kell kötniük a fa körül, amig a körön kívül állnak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érfogó Horgászat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rsönként 4-1.5m bot, kötél, és egy egérfogó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jelölni az 5m átmérőjü �folyót�. Mindegyik őrs egérfogóját a �folyó� egyik partjára rakják, majd jelre összekötik a botokat egy horgászbotba, és azzal meg próbálják fogni az egérfogót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eless Camp Observation Game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Őrsi táborhely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táborhelyen gondtalan hibák rejtőznek: balta a földön, helytelenül bevert cövek, stb. (talán személyi v. őrsi holmit is lehet otthagyni, névvel jelölve). 5p után az őrsök leirják a hibákat. Plussz pont azoknak akik meg tudják mondani, kik táboroznak ott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omópálya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tél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öbb db. Különböző vastagságu kötelet összekötni, két fa közt. Az őrsöknek 2p után fel kell sorolni a csomókat. Plussz pont a sorrendért, kötelek számáért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 történt?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kos hely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egyszerű jelenet nyomait el kell �olvasniuk�: Egy vak ember botjával sétál, eljön valaki és segít neki. Négyen behoznak egy piknik asztalt, lerakják, pihennek, aztán továbbviszik. Egy megterhelt személy leesik, akkor jönnek ketten akik felszedik és továbbviszik.</w:t>
            </w:r>
          </w:p>
          <w:p>
            <w:pPr>
              <w:pStyle w:val="Normal"/>
              <w:spacing w:before="0" w:after="0"/>
              <w:rPr/>
            </w:pPr>
            <w:r>
              <w:rPr/>
              <w:t>5p nyomvizsgálás után az őrsök következtetésüket bejelentik, aztán a jeleneteket szemük elött lejátszódnak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oomstick Twist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 hosszabb bot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 cserkész a botot testéhez közel tartja ugy, hogy az orra a bot végéhez ér. Gyorsan hatszor fordul, utána rögtön a botot a földre teszi, aztán átugor rajta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pülőgép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cserkész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�repülő� lefekszik a földre, karjait kiterjesztve, lábait összerakva. Az egyik pilóta a repülő lábait, a másik kettő egy-egy kart fognak meg, és olyan messire viszik, amennyire csak birják. A repülőnek feszesen muszáj tartani magát. Kart vagy vállat nem szabad behajlítani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kox Fight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m átmérőjü kör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ét cserkész négykézláb állnak a körben. Fejüket a másiknak a kulcscsontja alá rakják, így próbálják kitolni a körböl. Vigyázat: Egyenesen kell tolni!!!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ngyaháboru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z, 1 vödör 2-3 személyenként, 2-3 spongya fejenként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zes spongyát egymásra dobni. �SPLATTY!�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omságok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szemkötő, egy-egy kanál, egy tál csapatonként, �sloppy� étel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étszemélyes csapatokban el kell fogyasztani a kaját (fagyi, joghurt, pudding, stb). Az egyik cserkész a másikat eteti, viszont mindkettőnek a szeme be van kötve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na (Mine)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na jelzők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gbeszélni a viselkedést, stb, ami káros a csapat működéséhez. Mindegyik karakterisztikáért a játszó térre bedobni egy aknajelzőt. Kétszemélyes csapatonként át kell jutni az aknákon, ugy, hogy az egyik cserkész szemét bekötjük, és a másik pedig irányitja a tér másik oldalárol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aró Röplabda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+ nagy takaró, legalább 1 röplabda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apatok a takarót használva röplabdáznak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lley Walk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rolley csapatonként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lley: hosszu deszka kötelekkel (fogantyú) amin sétálnak a cserkészek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ind Shapes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mkötők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ömböző alakokat csinálnak a cserkészek, kötött szemmel, pl. háromszög, kör, kocka, stb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indfold Canoe Compass Game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núk, evezők, mentőövek, iránytűk, takarók, zseblámpák, bóják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b. 100 lábra a parttól, 20 lábra egymástol felállítani a bóyákat (kötél + mentőöv v. tejes üveg + horgony, pl. kő). A játék elött le kell mérni iránytűvel a parton egy ponttól a külömböző bójákhoz. Ezeket az irányokat adja a játékvezető a csapatoknak. 3 személyesek a csapatok, 2 evező és egy irányító. Az irányadó a kenú közepében takaró alatt kuporog, zseblámpával és iránytűvel.</w:t>
            </w:r>
          </w:p>
          <w:p>
            <w:pPr>
              <w:pStyle w:val="Normal"/>
              <w:spacing w:before="0" w:after="0"/>
              <w:rPr/>
            </w:pPr>
            <w:r>
              <w:rPr/>
              <w:t>Csalást (bóya felé irányítás az evezőktöl) el lehet kerülni: bóya helyett a tó másik oldalán való pontokat használni. Így nem lehet célozni, csak iránytűvel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ear Lashing verseny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bot, sok kötél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botbol hosszabbat kötni, ezzel valami magasat megérinteni (fa, tető, stb)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bb kéz-bal kéz csomózóverseny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tél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cserkészek párokba állnak, egyiknek csak a bal, másiknak csak a jobb kezét szabad használnia csomózni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tával gyufagyujtás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ta, "strike-anywhere" gyufa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önk végébe belevágni a baltát. Ebbe a résbe belerakni a gyufát. Baltával kell meggyujtani, egy kiszabott szám lengetésben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ngeralattjárók és aknák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30+ láb hosszu tér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ét csapatba oszlani. Az egyik a téren áll. Ők az aknák. A másik csapat a tengeralattjárók, át kell menniük a téren, bekötött szemmel</w:t>
            </w:r>
          </w:p>
          <w:p>
            <w:pPr>
              <w:pStyle w:val="Normal"/>
              <w:spacing w:before="0" w:after="0"/>
              <w:rPr/>
            </w:pPr>
            <w:r>
              <w:rPr/>
              <w:t>VÁLTOZAT: az aknák szeme van bekötv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witcheroo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szabb ledölt fatönk</w:t>
            </w:r>
          </w:p>
        </w:tc>
        <w:tc>
          <w:tcPr>
            <w:tcW w:w="49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fatönkön felsorakozni az őrsöt. Sorrendet kell váltaniuk anélkül, hogy lábuk a földet éri.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d alatt</w:t>
            </w:r>
          </w:p>
        </w:tc>
        <w:tc>
          <w:tcPr>
            <w:tcW w:w="18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sebb labda(ák)</w:t>
            </w:r>
          </w:p>
        </w:tc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ét csapat, egyik a másik ellen. A másik csapatnak tagjait térd alatt kell megütni a labdával. Ha térd alatt ér a labda, ott meg kell állni, aztán pajzsként lehet használ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vábbi játékok:</w:t>
      </w:r>
    </w:p>
    <w:p>
      <w:pPr>
        <w:pStyle w:val="Normal"/>
        <w:spacing w:before="0" w:after="240"/>
        <w:rPr/>
      </w:pPr>
      <w:r>
        <w:rPr/>
        <w:br/>
        <w:t>(segédtiszti gyűjtemény)</w:t>
      </w:r>
    </w:p>
    <w:p>
      <w:pPr>
        <w:pStyle w:val="Normal"/>
        <w:spacing w:before="280" w:after="280"/>
        <w:rPr>
          <w:rFonts w:ascii="Times New Roman M;Times New Roman" w:hAnsi="Times New Roman M;Times New Roman" w:cs="Times New Roman M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M;Times New Roman" w:ascii="Times New Roman M;Times New Roman" w:hAnsi="Times New Roman M;Times New Roman"/>
          <w:b/>
          <w:bCs/>
          <w:i/>
          <w:iCs/>
          <w:sz w:val="32"/>
          <w:szCs w:val="32"/>
        </w:rPr>
        <w:t>Szabadtéri: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Halász játék</w:t>
      </w:r>
    </w:p>
    <w:p>
      <w:pPr>
        <w:pStyle w:val="Szvegtrzsbehzssal3"/>
        <w:rPr/>
      </w:pPr>
      <w:r>
        <w:rPr/>
        <w:t>A játékosok számához megfelelô nagyságú játszóteret határolunk el. Két cserkész a halász a többi a hal. A két halász erôsen összefogódzva fut a játéktéren szétszóródva elhelyezkedett halak közé, és igyekszik közölük egyet bekerítéssel elfogni. Akit elfognak szintén halász lesz és most már hármasban futnak a halak után. Amikor már tübb halász van akkor osztódhatnak a halászok is.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Cica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Nagyobb labdával játszható. A játékozok kürben állnak , egy kivételével, aki a cica. A körben állók egymásnak dobálják a labdát, a cica iparkodik megkaparintani. Ha sikerült, az lesz a cica, aki utoljára dobta a labdát.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Ne nézz hátra jön a farkas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örben állnak a cserkészek a kezüket hátra teszik. Egyikük, cserkész nyakkendôbôl rügtönzött korbácsfélével körbejár, miközben senkinek sem szabad hátranézni, hanem mondogatni - Ne nézz hátra jön a farkas - Azután a kendôt valamelyiknek a markába nyomja, aki azzal kezdi el püfölni jobboldali szomszédját, akinek futnia kell elôle mindaddig, míg a kört megkerülve eredeti helyére vissza nem ér. Most az elôbbi kergetô járja körül a kört, s adja a kendôt vaalmelyik kezébe.</w:t>
      </w:r>
    </w:p>
    <w:p>
      <w:pPr>
        <w:pStyle w:val="Heading3"/>
        <w:rPr/>
      </w:pPr>
      <w:r>
        <w:rPr/>
        <w:t>Staféta játéko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cserkészeket több csoportba osszuk kb. egyforma erôsek legyenek. A lényege a játéknak melyik csapat fejezi be elôször. Több féle fajtája van, vagy ügyeségi, vagy cserkésztudásbéli vagy más sport akadályokat lehet felállítani vele.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Bika játé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z egyik fiúnak a hátáranyakkendôt erôsítünk, ô lesz a bika, de úgy erôsítjük oda hogy könnyen levehetô legyen. A többi fiú a toreádorok serege, igyekszik a bika hátáról a nyakkendôt levenni. Akit a bika megérint, az kiesik a játékból.</w:t>
      </w:r>
    </w:p>
    <w:p>
      <w:pPr>
        <w:pStyle w:val="Heading5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zobai</w:t>
      </w:r>
    </w:p>
    <w:p>
      <w:pPr>
        <w:pStyle w:val="Heading5"/>
        <w:ind w:left="720" w:hanging="0"/>
        <w:rPr/>
      </w:pPr>
      <w:r>
        <w:rPr/>
        <w:t>Ki beszél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cserkészek leülnek körben. Az egyik cserkész bekötött szemmel a kör közepére ül. Rámutat a körben ülôk közül valakire, mire az kimondja a bekötött szemű cserkész nevét, lehetôleg elváltoztatott hangon. Ha a középsô felismerte a hangjáról, helyet és szerepet cserélnek egymással, ha nem, akkor zálogot ad.</w:t>
      </w:r>
    </w:p>
    <w:p>
      <w:pPr>
        <w:pStyle w:val="Heading5"/>
        <w:ind w:left="720" w:hanging="0"/>
        <w:rPr/>
      </w:pPr>
      <w:r>
        <w:rPr/>
        <w:t>Gyufaskatulya verseny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ét vagy több ôrs egymás mellé áll oszlopban. Az ôrsvezetôk ôrseik élére állnak és orrukra helyezik egy egy gyufaskatulya hüvelyét. Adott jelre az örsvezetô mögött álló fiú veszi át a dobozt, és ugyanilyen módon mindjárt tovább is adja. Vigyáznia kell, hogy a hüvely le ne essék, mert a földről is az orrukkal kell felvenniük. Az a csoport nyer akinek legelôször ér a gyufáskatulya a sor végére.</w:t>
      </w:r>
    </w:p>
    <w:p>
      <w:pPr>
        <w:pStyle w:val="Heading5"/>
        <w:ind w:left="720" w:hanging="0"/>
        <w:rPr/>
      </w:pPr>
      <w:r>
        <w:rPr/>
        <w:t>Néma mese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vezetô elkezd mesélni egy mesét, amikor egy darabig már mesélt hirtelen elnémul, abbahagyja a mesét és rámutat a társaság egyik tagjára. Most ennek kell folytatnia a mesét ahol a másik abbahagyta. Így folyik a játék amíg véget nem ér a mese.</w:t>
      </w:r>
    </w:p>
    <w:p>
      <w:pPr>
        <w:pStyle w:val="Heading5"/>
        <w:ind w:left="720" w:hanging="0"/>
        <w:rPr/>
      </w:pPr>
      <w:r>
        <w:rPr/>
        <w:t>Szó láncjáté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Történelmi vagy földrajzi nevekkel szokás játszani. A kezdô mnd egy szót a másodiknak, olyat amivel a következônek kezdenie kell. Pl. Budapest, Tokio...Ugyanazt a nevet kétszer nem szabad mondani.</w:t>
      </w:r>
    </w:p>
    <w:p>
      <w:pPr>
        <w:pStyle w:val="Heading5"/>
        <w:ind w:left="720" w:hanging="0"/>
        <w:rPr/>
      </w:pPr>
      <w:r>
        <w:rPr/>
        <w:t>Rabló - Pandúr játék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 M;Times New Roman" w:ascii="Times New Roman M;Times New Roman" w:hAnsi="Times New Roman M;Times New Roman"/>
        </w:rPr>
        <w:t>Körbe ülnek a tagok és a vezetô körbemegy a körön és a fülébe súgja mindenkinek hogy Rabló vagy pandúr. Elôször egy rabló legyen</w:t>
      </w:r>
      <w:r>
        <w:rPr/>
        <w:t>�Aztán lehet nehezíteni több</w:t>
      </w:r>
      <w:r>
        <w:rPr>
          <w:rFonts w:cs="Times New Roman M;Times New Roman" w:ascii="Times New Roman M;Times New Roman" w:hAnsi="Times New Roman M;Times New Roman"/>
        </w:rPr>
        <w:t xml:space="preserve"> rablóval. A lényeg hogy a rendôrnek ki kell találni hogy ki a rabló. A rablónak pedig rákacsintással ki kell lônie a töbieket. Csak akkor mondhatja a rendôr hogy ki a rabló ha észrevette hogy másra kacsintott a rabló. Ha ôreá kacsintottak akkor megkell hallnia.</w:t>
      </w:r>
    </w:p>
    <w:p>
      <w:pPr>
        <w:pStyle w:val="Heading6"/>
        <w:rPr/>
      </w:pPr>
      <w:r>
        <w:rPr/>
        <w:t>Népi játékok</w:t>
      </w:r>
    </w:p>
    <w:p>
      <w:pPr>
        <w:pStyle w:val="Heading5"/>
        <w:ind w:left="720" w:hanging="0"/>
        <w:rPr/>
      </w:pPr>
      <w:r>
        <w:rPr/>
        <w:t>Adj király katonát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 xml:space="preserve">A csoportot két részre osztjuk és egymással szembeállítjuk. Kézen fogják egymást és egymással szembeállnak olyan 10 m távolságban. Az egyik csapat tagja elkiáltja magát: 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dj király katonát!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másik csoport visszaszól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Nem adun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Ha nem adsz szakítun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Szakíts ha bírsz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it kívánsz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Mire kihívják azt akit szeretnének hogy szakítson. Ez a tag akkor nekiszalad, és ha sikerül szakítania akkor magával visz egy tagot a saját csapatába. Ha nem sikerült neki, akkor ott marad annál a csapatnál aki ôt kihívta.</w:t>
      </w:r>
    </w:p>
    <w:p>
      <w:pPr>
        <w:pStyle w:val="Heading5"/>
        <w:ind w:left="720" w:hanging="0"/>
        <w:rPr/>
      </w:pPr>
      <w:r>
        <w:rPr/>
        <w:t>Aki kapja marja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Labdajáték, akárhányan játszhatják. Valaki feldobja a labdát és elkiáltja magát: Aki kapja marja! Aki elkapja az dobja fel ismét. Ha a labda leesik a földre, az elôzô dobó visszakapja és ô dob újra.</w:t>
      </w:r>
    </w:p>
    <w:p>
      <w:pPr>
        <w:pStyle w:val="Heading5"/>
        <w:ind w:left="720" w:hanging="0"/>
        <w:rPr/>
      </w:pPr>
      <w:r>
        <w:rPr/>
        <w:t>Gyűrűs játé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örbeülünk, és választunk egy osztót meg egy lesôt. Az osztó körbemegy a körben ülôknél és énekli, hogy: Megy a gyűrű vándor útra...A körben ülôk pedig összeteszik kezüket mintha imádkoznának felül kissé nyitva hagyják hogy ott tudja betenni a gyűrűt az osztó. A lesô a körön kívülrôl lesi kinek adja az osztó a gyűrűt, és amikor vége az éneknek megpróbálja kitalálni kinél is lehet a gyűrű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 M;Times New Roman" w:ascii="Times New Roman M;Times New Roman" w:hAnsi="Times New Roman M;Times New Roman"/>
        </w:rPr>
        <w:br/>
      </w:r>
      <w:r>
        <w:rPr>
          <w:rFonts w:cs="Times New Roman M;Times New Roman" w:ascii="Times New Roman M;Times New Roman" w:hAnsi="Times New Roman M;Times New Roman"/>
          <w:b/>
          <w:bCs/>
          <w:sz w:val="28"/>
          <w:szCs w:val="28"/>
        </w:rPr>
        <w:t>Amerikából jöttem mesterségem címere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etten kimennek, megbeszélik, hogy milyen mesterséget fognak bemutatni. Visszajönnek és rákezdik: Amerikából jöttem és mesterségem címere: a megbeszélt mesterség elsô betűje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Ezután elkezdik mutogatni mit csinál az a mesterség amit ôk kitaláltak. A többiek meg kezdik kérdezgetni hogy mi az. Aki kitalálja az megy ki új mesterséget bemutatni</w:t>
      </w:r>
    </w:p>
    <w:p>
      <w:pPr>
        <w:pStyle w:val="Heading5"/>
        <w:ind w:left="720" w:hanging="0"/>
        <w:rPr/>
      </w:pPr>
      <w:r>
        <w:rPr/>
        <w:t>Fekete, fehér, igen, nem tiltott szavak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Választunk egy kérdezôt, aki körbejár mindenkihez odamegy. Így kezdi a beszélgetést: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Fekete, fehér, igen, nem, mit vettél a pénzemen? Adtam neked 20 forintot.</w:t>
      </w:r>
    </w:p>
    <w:p>
      <w:pPr>
        <w:pStyle w:val="Heading4"/>
        <w:ind w:left="720" w:hanging="0"/>
        <w:rPr/>
      </w:pPr>
      <w:r>
        <w:rPr/>
        <w:t>A kérdezett válaszol pl.:                   Igazolványtartót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Milyen színű volt?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Piros</w:t>
      </w:r>
    </w:p>
    <w:p>
      <w:pPr>
        <w:pStyle w:val="Normal"/>
        <w:spacing w:before="280" w:after="280"/>
        <w:ind w:left="720" w:firstLine="72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Nem fekete?</w:t>
      </w:r>
    </w:p>
    <w:p>
      <w:pPr>
        <w:pStyle w:val="Normal"/>
        <w:spacing w:before="280" w:after="280"/>
        <w:ind w:left="720" w:firstLine="72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Dehogy..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kérdezô mindenkinek öt kérdést tesz fel és ha valaki a tiltott szavak valamelyikével válaszol akkor zálogot kell adnia. A játék végén ki lhet váltani a zálogokat valamilyen cserkész tudomány ismétló dolog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4:00Z</dcterms:created>
  <dc:creator>Detki Daniel</dc:creator>
  <dc:description/>
  <cp:keywords/>
  <dc:language>en-US</dc:language>
  <cp:lastModifiedBy>Detki Daniel</cp:lastModifiedBy>
  <dcterms:modified xsi:type="dcterms:W3CDTF">2006-08-23T19:44:00Z</dcterms:modified>
  <cp:revision>2</cp:revision>
  <dc:subject/>
  <dc:title>Játékok</dc:title>
</cp:coreProperties>
</file>