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00" w:hanging="0"/>
        <w:rPr>
          <w:rFonts w:ascii="Verdana" w:hAnsi="Verdana" w:cs="Verdana"/>
          <w:b/>
          <w:b/>
          <w:bCs/>
          <w:color w:val="274A72"/>
        </w:rPr>
      </w:pPr>
      <w:r>
        <w:rPr>
          <w:rFonts w:cs="Verdana" w:ascii="Verdana" w:hAnsi="Verdana"/>
          <w:b/>
          <w:bCs/>
          <w:color w:val="274A72"/>
        </w:rPr>
        <w:t>A hatásos tanítás alapelvei</w:t>
      </w:r>
    </w:p>
    <w:p>
      <w:pPr>
        <w:pStyle w:val="TextBody"/>
        <w:spacing w:before="0" w:after="0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LI: Durkó István</w:t>
      </w:r>
    </w:p>
    <w:p>
      <w:pPr>
        <w:pStyle w:val="TextBody"/>
        <w:spacing w:before="0" w:after="0"/>
        <w:ind w:left="300" w:hanging="0"/>
        <w:rPr/>
      </w:pPr>
      <w:r>
        <w:rPr/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I. Az eredményes tanításnak koncentrálnia kell arra, hogy választ váltson ki az igazságra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1. Tanítjuk a Biblia anyagát. Az Ige tartalma egyedülálló és szükséges, mert Isten ezen keresztül kommunikál az emberrel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2. Célunk Isten személyes megismerése. Az ismeretnek, amit tanítunk az a célja, hogy elmélyítse hallgatóink személyes kapcsolatát Istennel (Igazán ismerjék Istent)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fi-FI"/>
        </w:rPr>
        <w:t>Azért tanítunk, hogy reagálást váltsunk ki Isten Igéjére. Gyakran hiányzik ez az alapvető elem az Ige tanításából, ezért hangsúlyozzuk a tanuló pozitív reagálásának szükségességét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II. Az eredményes Biblia tanítás tudatosan és hatékonyan koncentrál arra, hogy emelje a hallgató tanulási szintjét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A tanulási szintek: 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1. Bemagoló szint:  Emlékezetből visszaismételni egy fogalmat anélkül, hogy a tanuló belegondolna a jelentésébe. Fő hangsúly a tényeken van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2. Felismerő szint:  Felfogni egy fogalmat és annak jelentését. Fő hangsúly a tényeken van, de mozdul a jelentés felé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3. Újra elmondó szint: Megragadni egy fogalom jelentését, és ennek kapcsolatát más gondolatokkal úgy, hogy a tanuló helyesen ki tudja fejezni a saját szavaival ezt az új fogalmat. Fő hangsúly a jelentésen van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4. Kapcsolódó szint: Mélyebb megértése annak, hogy az adott fogalom hogyan kapcsolódik a tanuló élettapasztalatához. Fő hangsúly a helyes reagálás meglátásán van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>5. Megvalósító szint: Az egész ember helyesen válaszol egy adott fogalomra. A fő hangsúly: a helyes válaszadás tényleges megvalósulásán a mindennapi életben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Tanítási célkitűzések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Értelmi: </w:t>
      </w:r>
      <w:r>
        <w:rPr>
          <w:rFonts w:cs="Verdana" w:ascii="Verdana" w:hAnsi="Verdana"/>
          <w:sz w:val="20"/>
          <w:szCs w:val="20"/>
          <w:lang w:val="fi-FI"/>
        </w:rPr>
        <w:t>Ez az értelemmel kapcsolatos; A tanításnak ez a célkitûzése adatok, információk, fogalmak, elméletek és ötletek átadására irányul. Az igazság világos megértetésére vonatkozik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Érzelmi: </w:t>
      </w:r>
      <w:r>
        <w:rPr>
          <w:rFonts w:cs="Verdana" w:ascii="Verdana" w:hAnsi="Verdana"/>
          <w:sz w:val="20"/>
          <w:szCs w:val="20"/>
          <w:lang w:val="fi-FI"/>
        </w:rPr>
        <w:t>Ez a szívvel kapcsolatos; A tanításnak ez a célkitűzése az érzelmek, érzések és vágyak felkeltésére irányul. Mély érzelmi reagálást akar kiváltani a hallgatóban az igazságra, amit most tanul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Életre váltási:</w:t>
      </w:r>
      <w:r>
        <w:rPr>
          <w:rFonts w:cs="Verdana" w:ascii="Verdana" w:hAnsi="Verdana"/>
          <w:sz w:val="20"/>
          <w:szCs w:val="20"/>
          <w:lang w:val="fi-FI"/>
        </w:rPr>
        <w:t xml:space="preserve"> Ez az akarattal kapcsolatos; A tanításnak ez a célkitűzése a fiatal akaratára és döntéshozatalára irányul. Ez a tanítási cél igyekszik rávenni a diákot egy konkrét döntésre, azzal az igazsággal kapcsolatban, amit megtanult értelmileg és megtapasztalt érzelmileg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jó tanítási cél</w:t>
      </w:r>
      <w:r>
        <w:rPr>
          <w:rFonts w:cs="Verdana" w:ascii="Verdana" w:hAnsi="Verdana"/>
          <w:b/>
          <w:bCs/>
          <w:sz w:val="20"/>
          <w:szCs w:val="20"/>
        </w:rPr>
        <w:t>ok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1. Kívánatos a fiatalnak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2. Elsajátítható a fiatalnak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3. Átélhető a fiatalnak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Elég rövid </w:t>
      </w:r>
      <w:r>
        <w:rPr>
          <w:rFonts w:cs="Verdana" w:ascii="Verdana" w:hAnsi="Verdana"/>
          <w:sz w:val="20"/>
          <w:szCs w:val="20"/>
          <w:lang w:val="fi-FI"/>
        </w:rPr>
        <w:t>ahhoz, hogy a tanár emlékezzen rá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Elég világos </w:t>
      </w:r>
      <w:r>
        <w:rPr>
          <w:rFonts w:cs="Verdana" w:ascii="Verdana" w:hAnsi="Verdana"/>
          <w:sz w:val="20"/>
          <w:szCs w:val="20"/>
          <w:lang w:val="fi-FI"/>
        </w:rPr>
        <w:t>ahhoz, hogy a tanár leírja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Elég konkrét </w:t>
      </w:r>
      <w:r>
        <w:rPr>
          <w:rFonts w:cs="Verdana" w:ascii="Verdana" w:hAnsi="Verdana"/>
          <w:sz w:val="20"/>
          <w:szCs w:val="20"/>
          <w:lang w:val="fi-FI"/>
        </w:rPr>
        <w:t xml:space="preserve">a tanárnak, hogy elvárja a teljesedését. 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Elég általános</w:t>
      </w:r>
      <w:r>
        <w:rPr>
          <w:rFonts w:cs="Verdana" w:ascii="Verdana" w:hAnsi="Verdana"/>
          <w:sz w:val="20"/>
          <w:szCs w:val="20"/>
          <w:lang w:val="fi-FI"/>
        </w:rPr>
        <w:t xml:space="preserve"> ahhoz, hogy lehetővé tegye a hallgatónak a személyes alkalmazást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Az eredményes Biblia tanítás úgy építi fel az óra anyagát, hogy égő vágyat támasszon az Isten Igéje iránti engedelmességre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tanítás felépítése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Megragadni:</w:t>
      </w:r>
      <w:r>
        <w:rPr>
          <w:rFonts w:cs="Verdana" w:ascii="Verdana" w:hAnsi="Verdana"/>
          <w:sz w:val="20"/>
          <w:szCs w:val="20"/>
          <w:lang w:val="fi-FI"/>
        </w:rPr>
        <w:t xml:space="preserve"> A tanításnak az az eleme, melynek célja, hogy megragadja a tanuló figyelmét, és odairányítsa gondolkodását a leckére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Megvizsgálni: </w:t>
      </w:r>
      <w:r>
        <w:rPr>
          <w:rFonts w:cs="Verdana" w:ascii="Verdana" w:hAnsi="Verdana"/>
          <w:sz w:val="20"/>
          <w:szCs w:val="20"/>
          <w:lang w:val="fi-FI"/>
        </w:rPr>
        <w:t>A tanításnak az az eleme, melynek célja, hogy rávegye a tanulót a Szentírás jelentésének közvetlen megvizsgálására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Megérteni: </w:t>
      </w:r>
      <w:r>
        <w:rPr>
          <w:rFonts w:cs="Verdana" w:ascii="Verdana" w:hAnsi="Verdana"/>
          <w:sz w:val="20"/>
          <w:szCs w:val="20"/>
          <w:lang w:val="fi-FI"/>
        </w:rPr>
        <w:t>A tanításnak az az eleme, melynek célja, hogy segítsen a tanulónak meglátni a Szentírás következtetését az életére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Megvalósítani: </w:t>
      </w:r>
      <w:r>
        <w:rPr>
          <w:rFonts w:cs="Verdana" w:ascii="Verdana" w:hAnsi="Verdana"/>
          <w:sz w:val="20"/>
          <w:szCs w:val="20"/>
          <w:lang w:val="fi-FI"/>
        </w:rPr>
        <w:t>A tanításnak az az eleme, melynek célja, hogy reagálást váltson ki a tanulóban az Igére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tanítás törvényei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tanár törvénye:</w:t>
      </w:r>
      <w:r>
        <w:rPr>
          <w:rFonts w:cs="Verdana" w:ascii="Verdana" w:hAnsi="Verdana"/>
          <w:sz w:val="20"/>
          <w:szCs w:val="20"/>
          <w:lang w:val="fi-FI"/>
        </w:rPr>
        <w:t xml:space="preserve"> A tanárnak ismernie kell, amit tanítani akar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nyelv törvénye:</w:t>
      </w:r>
      <w:r>
        <w:rPr>
          <w:rFonts w:cs="Verdana" w:ascii="Verdana" w:hAnsi="Verdana"/>
          <w:sz w:val="20"/>
          <w:szCs w:val="20"/>
          <w:lang w:val="fi-FI"/>
        </w:rPr>
        <w:t xml:space="preserve"> A tanárnak és a tanulónak azonos nyelven kell beszélniük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tananyag törvénye:</w:t>
      </w:r>
      <w:r>
        <w:rPr>
          <w:rFonts w:cs="Verdana" w:ascii="Verdana" w:hAnsi="Verdana"/>
          <w:sz w:val="20"/>
          <w:szCs w:val="20"/>
          <w:lang w:val="fi-FI"/>
        </w:rPr>
        <w:t xml:space="preserve"> Az új igazságot a már ismert igazságokon keresztül kell megtanítani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tanítási folyamat törvénye:</w:t>
      </w:r>
      <w:r>
        <w:rPr>
          <w:rFonts w:cs="Verdana" w:ascii="Verdana" w:hAnsi="Verdana"/>
          <w:sz w:val="20"/>
          <w:szCs w:val="20"/>
          <w:lang w:val="fi-FI"/>
        </w:rPr>
        <w:t xml:space="preserve"> A tanárnak fel kell ébresztenie és aktivizálnia kell a tanuló gondolkodását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 tanulási folyamat törvénye:</w:t>
      </w:r>
      <w:r>
        <w:rPr>
          <w:rFonts w:cs="Verdana" w:ascii="Verdana" w:hAnsi="Verdana"/>
          <w:sz w:val="20"/>
          <w:szCs w:val="20"/>
          <w:lang w:val="fi-FI"/>
        </w:rPr>
        <w:t xml:space="preserve"> A tanulónak fel kell dolgoznia a saját gondolataiban az éppen tanult igazságot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>Az ismétlés törvénye:</w:t>
      </w:r>
      <w:r>
        <w:rPr>
          <w:rFonts w:cs="Verdana" w:ascii="Verdana" w:hAnsi="Verdana"/>
          <w:sz w:val="20"/>
          <w:szCs w:val="20"/>
          <w:lang w:val="fi-FI"/>
        </w:rPr>
        <w:t xml:space="preserve"> A tanárnak rá kell vezetnie a tanulót a tananyag újra gondolásra – ez a tanítás befejező és megerősítő folyamata.</w:t>
      </w:r>
    </w:p>
    <w:p>
      <w:pPr>
        <w:pStyle w:val="Hang0"/>
        <w:tabs>
          <w:tab w:val="clear" w:pos="708"/>
          <w:tab w:val="left" w:pos="720" w:leader="none"/>
        </w:tabs>
        <w:spacing w:before="0" w:after="0"/>
        <w:ind w:left="300" w:hanging="0"/>
        <w:jc w:val="both"/>
        <w:rPr/>
      </w:pPr>
      <w:r>
        <w:rPr/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/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"</w:t>
      </w:r>
      <w:r>
        <w:rPr>
          <w:rFonts w:cs="Verdana" w:ascii="Verdana" w:hAnsi="Verdana"/>
          <w:b/>
          <w:bCs/>
          <w:sz w:val="20"/>
          <w:szCs w:val="20"/>
          <w:lang w:val="fi-FI"/>
        </w:rPr>
        <w:t>kolossei kör</w:t>
      </w:r>
      <w:r>
        <w:rPr>
          <w:rFonts w:cs="Verdana" w:ascii="Verdana" w:hAnsi="Verdana"/>
          <w:b/>
          <w:bCs/>
          <w:sz w:val="20"/>
          <w:szCs w:val="20"/>
        </w:rPr>
        <w:t>"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Biblia: </w:t>
      </w:r>
      <w:r>
        <w:rPr>
          <w:rFonts w:cs="Verdana" w:ascii="Verdana" w:hAnsi="Verdana"/>
          <w:sz w:val="20"/>
          <w:szCs w:val="20"/>
          <w:lang w:val="fi-FI"/>
        </w:rPr>
        <w:t>Megismerni Isten akaratát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Élet következmények: </w:t>
      </w:r>
      <w:r>
        <w:rPr>
          <w:rFonts w:cs="Verdana" w:ascii="Verdana" w:hAnsi="Verdana"/>
          <w:sz w:val="20"/>
          <w:szCs w:val="20"/>
          <w:lang w:val="fi-FI"/>
        </w:rPr>
        <w:t>Minden lelki bölcsességben és értelemben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Reagálás: </w:t>
      </w:r>
      <w:r>
        <w:rPr>
          <w:rFonts w:cs="Verdana" w:ascii="Verdana" w:hAnsi="Verdana"/>
          <w:sz w:val="20"/>
          <w:szCs w:val="20"/>
          <w:lang w:val="fi-FI"/>
        </w:rPr>
        <w:t>Járjatok méltóan az Úrhoz!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Gyümölcs: </w:t>
      </w:r>
      <w:r>
        <w:rPr>
          <w:rFonts w:cs="Verdana" w:ascii="Verdana" w:hAnsi="Verdana"/>
          <w:sz w:val="20"/>
          <w:szCs w:val="20"/>
          <w:lang w:val="fi-FI"/>
        </w:rPr>
        <w:t>Gyümölcsöt teremve minden jó cselekedettel.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Isten jobb megértése: </w:t>
      </w:r>
      <w:r>
        <w:rPr>
          <w:rFonts w:cs="Verdana" w:ascii="Verdana" w:hAnsi="Verdana"/>
          <w:sz w:val="20"/>
          <w:szCs w:val="20"/>
          <w:lang w:val="fi-FI"/>
        </w:rPr>
        <w:t>Növekedve az Isten megismerésében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Te milyen tanító vagy?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Biblia tanításunk sokszor homályos és pontatlan. Hajlamosak vagyunk bemenni az osztályba ... betolatni a teherautóval, otthagyni a megrakott „bibliai utánfutót”, és elhúzni a vontatóval a ránk bízott emberek elől. Éppen úgy tanulmányozni kell azokat, akiket tanítunk, mint a Bibliánkat, meglátni a szükségeiket, alkalmazni a Bibliát ezekre a szükségekre, és leírni, amire a Szentlélek indít, hogy elmondjuk nekik. Ez időt és munkát igényel. Ezt nem lehet lerövidíteni. De mindenképpen megéri és áldásos.”  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Tanítási tervlap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laszolj minden egyes kérdésre!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tanítás </w:t>
      </w:r>
      <w:r>
        <w:rPr>
          <w:rFonts w:cs="Verdana" w:ascii="Verdana" w:hAnsi="Verdana"/>
          <w:sz w:val="20"/>
          <w:szCs w:val="20"/>
          <w:lang w:val="fi-FI"/>
        </w:rPr>
        <w:t>fő gondolat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Szeretném jobban megértetni hallgatóimmal azt, hogy ...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>Szeretném, hogy hallgatóim mélyebben érzékeljék/érezzék azt, hogy ....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Szeretném rávenni hallgatóimat arra, hogy ....       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(Megtegyenek valamit, vagy valamilyenné váljanak)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elkészülés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dnivalók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Források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Ima idő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élok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Megragadni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Megvizsgálni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Megérteni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Megvalósítani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Kiértékelés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A tanítás céljai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Hang0"/>
        <w:spacing w:before="0" w:after="0"/>
        <w:ind w:left="300" w:hanging="0"/>
        <w:jc w:val="both"/>
        <w:rPr/>
      </w:pPr>
      <w:r>
        <w:rPr>
          <w:rFonts w:cs="Verdana" w:ascii="Verdana" w:hAnsi="Verdana"/>
          <w:sz w:val="20"/>
          <w:szCs w:val="20"/>
          <w:lang w:val="fi-FI"/>
        </w:rPr>
        <w:t>A tanulók bevonása</w:t>
      </w:r>
      <w:r>
        <w:rPr>
          <w:rFonts w:cs="Verdana" w:ascii="Verdana" w:hAnsi="Verdana"/>
          <w:sz w:val="20"/>
          <w:szCs w:val="20"/>
        </w:rPr>
        <w:t xml:space="preserve"> - hogyan</w:t>
      </w:r>
      <w:r>
        <w:rPr>
          <w:rFonts w:cs="Verdana" w:ascii="Verdana" w:hAnsi="Verdana"/>
          <w:sz w:val="20"/>
          <w:szCs w:val="20"/>
          <w:lang w:val="fi-FI"/>
        </w:rPr>
        <w:t>:</w:t>
      </w:r>
    </w:p>
    <w:p>
      <w:pPr>
        <w:pStyle w:val="Hang0"/>
        <w:spacing w:before="0" w:after="0"/>
        <w:ind w:left="300" w:hanging="0"/>
        <w:jc w:val="both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 </w:t>
      </w:r>
    </w:p>
    <w:p>
      <w:pPr>
        <w:pStyle w:val="Sdandard"/>
        <w:spacing w:before="0" w:after="0"/>
        <w:ind w:left="300" w:hanging="0"/>
        <w:jc w:val="both"/>
        <w:rPr/>
      </w:pPr>
      <w:r>
        <w:rPr>
          <w:rFonts w:cs="Verdana" w:ascii="Verdana" w:hAnsi="Verdana"/>
          <w:sz w:val="20"/>
          <w:szCs w:val="20"/>
        </w:rPr>
        <w:t>Mit szeretnék elérni</w:t>
      </w:r>
      <w:r>
        <w:rPr>
          <w:rFonts w:cs="Verdana" w:ascii="Verdana" w:hAnsi="Verdana"/>
          <w:sz w:val="20"/>
          <w:szCs w:val="20"/>
          <w:lang w:val="fi-FI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0">
    <w:name w:val="hang0"/>
    <w:basedOn w:val="Normal"/>
    <w:qFormat/>
    <w:pPr>
      <w:spacing w:before="280" w:after="280"/>
    </w:pPr>
    <w:rPr/>
  </w:style>
  <w:style w:type="paragraph" w:styleId="Sdandard">
    <w:name w:val="sd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5:00Z</dcterms:created>
  <dc:creator>Egri Hittudományi Főiskola</dc:creator>
  <dc:description/>
  <dc:language>en-US</dc:language>
  <cp:lastModifiedBy>Kvascsuk András</cp:lastModifiedBy>
  <dcterms:modified xsi:type="dcterms:W3CDTF">2006-12-24T15:29:00Z</dcterms:modified>
  <cp:revision>5</cp:revision>
  <dc:subject/>
  <dc:title>A hatásos tanítás alapelvei</dc:title>
</cp:coreProperties>
</file>