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papi szolgálatra készülő személy érlelődésének néhány aspektus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A papságra készülő személy érésének és személyisége egészséges kibontakozásának a folyamata az Isteni hívással való azonosulásban valósul meg.</w:t>
      </w:r>
      <w:r>
        <w:rPr>
          <w:b/>
          <w:sz w:val="28"/>
          <w:szCs w:val="28"/>
        </w:rPr>
        <w:t xml:space="preserve"> </w:t>
      </w:r>
      <w:r>
        <w:rPr/>
        <w:t>A Krisztusnak szenteltség „éppen nincs útjában a személyiség egészséges kibontakozásának, sőt természetéből kifolyólag nagyon is hasznára van”.</w:t>
      </w:r>
      <w:r>
        <w:rPr>
          <w:rStyle w:val="FootnoteCharacters"/>
          <w:rStyle w:val="FootnoteAnchor"/>
        </w:rPr>
        <w:footnoteReference w:id="2"/>
      </w:r>
      <w:r>
        <w:rPr/>
        <w:t xml:space="preserve"> A papságra készülő személy identitása lelki érettségétől is függ. A Lélek műve ez, aki vizsgálja az emberi szívet, elébe megy és válaszol igényeire, arra indít, hogy Krisztusnak sajátos módon feleljen meg mint az evangélium közvetítője. </w:t>
      </w:r>
    </w:p>
    <w:p>
      <w:pPr>
        <w:pStyle w:val="Normal"/>
        <w:rPr/>
      </w:pPr>
      <w:r>
        <w:rPr/>
        <w:t xml:space="preserve">     </w:t>
      </w:r>
      <w:r>
        <w:rPr/>
        <w:t xml:space="preserve">Az érlelődés első fontos aspektusa az érzelmi szabadság, amelynek köszönhetően a papságra készülő személy szereti hivatását és hivatása szerint szeret. </w:t>
      </w:r>
      <w:r>
        <w:rPr>
          <w:i/>
        </w:rPr>
        <w:t>Aki szereti hivatását, úgy értelmezi azt, mint élet értelmét, mint igaz valóságot fogadja be, amely szép és jó, igazságot közöl, szépség és jóság a létnek.</w:t>
      </w:r>
      <w:r>
        <w:rPr/>
        <w:t xml:space="preserve"> Ez megerősíti a papságra készülő személy kötelékét azokkal, akik ugyanabban a hívatásban osztoznak. Elősegíti hogy testvéri kapcsolatokat építsen ki velük. Hivatásunkat szeretni azt jelenti, hogy szeretjük az egyetemes egyházat, a helyi egyházat. </w:t>
      </w:r>
      <w:r>
        <w:rPr>
          <w:i/>
        </w:rPr>
        <w:t>Hivatásunk szerint szeretni azt jelenti, hogy minden emberi kapcsolatban Isten szeretetének áttetsző jele akarunk lenni.</w:t>
      </w:r>
      <w:r>
        <w:rPr/>
        <w:t xml:space="preserve"> Nem hatalomba kerítjük, birtokoljuk a másikat, hanem Isten jóindulatával akarjuk a javát. Szükséges tehát az érzelemvilág formálása, amely egybeötvözi az affektív és a spirituális elemeket.</w:t>
      </w:r>
    </w:p>
    <w:p>
      <w:pPr>
        <w:pStyle w:val="Normal"/>
        <w:rPr/>
      </w:pPr>
      <w:r>
        <w:rPr/>
        <w:t xml:space="preserve">     </w:t>
      </w:r>
      <w:r>
        <w:rPr/>
        <w:t xml:space="preserve">A papságra készülő személy érlelődésének második fontos aspektusa, a karizma felfedezése: „a kegyelmet azonban, mindegyikünk Krisztus ajándékozásának mértéke szerint kapta, hogy alkalmassá tegyen a szolgálat végzésére Krisztus testének felépítése céljából” </w:t>
      </w:r>
      <w:r>
        <w:rPr>
          <w:i/>
          <w:sz w:val="22"/>
          <w:szCs w:val="22"/>
        </w:rPr>
        <w:t>(Ef.4,7;12).</w:t>
      </w:r>
      <w:r>
        <w:rPr/>
        <w:t xml:space="preserve"> Ha adottságai mélyére hatol, világosan látja majd küldetését. A világos látás hiánya könnyen teremthet bizonytalanságot a hivatás és a célokat illetően (tisztában lenni önmagával). Az alkalmazkodásra és a megújulásra való képtelenségben bizonyos sérülékenység támadhat az apostoli igényekkel szemben. Fontos a lelkivezető segítsége, hogy felismerje Isten cselekvését, elkísérje a neveltet az Úr utjain, életét az ima gyakorlásával táplálja.</w:t>
      </w:r>
    </w:p>
    <w:p>
      <w:pPr>
        <w:pStyle w:val="Normal"/>
        <w:rPr/>
      </w:pPr>
      <w:r>
        <w:rPr/>
        <w:t xml:space="preserve">    </w:t>
      </w:r>
      <w:r>
        <w:rPr/>
        <w:t>A papságra készülő személy érlelődésének harmadik fontos aspektusa a kultúra területén valósul meg. Ez lehetővé teszi, hogy szembesüljön a küldetés kihívásaival. A szükséges eszközöket megragadva felismerheti a fejlődés irányát és megtalálhatja a megfelelő válaszokat. Így az evangéliumot mindig alternatív lehetőségként közvetíti a világ kínálatával szemben. A papságra készülő személy ebben a mozgásban evangéliumi lehetőség a világba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övidítés:</w:t>
      </w:r>
    </w:p>
    <w:p>
      <w:pPr>
        <w:pStyle w:val="Normal"/>
        <w:rPr/>
      </w:pPr>
      <w:r>
        <w:rPr/>
        <w:t xml:space="preserve">     </w:t>
      </w:r>
      <w:r>
        <w:rPr/>
        <w:t xml:space="preserve">LG    Lumen Gentium    </w:t>
      </w:r>
      <w:r>
        <w:rPr>
          <w:i/>
        </w:rPr>
        <w:t>II. Vatikáni Zsinat, dogmatikai konstitúció, 1964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4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.ö. LG 4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10:00Z</dcterms:created>
  <dc:creator>User</dc:creator>
  <dc:description/>
  <dc:language>en-US</dc:language>
  <cp:lastModifiedBy>Kvascsuk András</cp:lastModifiedBy>
  <cp:lastPrinted>2006-06-28T15:13:00Z</cp:lastPrinted>
  <dcterms:modified xsi:type="dcterms:W3CDTF">2006-12-20T11:10:00Z</dcterms:modified>
  <cp:revision>2</cp:revision>
  <dc:subject/>
  <dc:title>A papi szolgálatra készülő személy érlelődésének néhány aspektusa</dc:title>
</cp:coreProperties>
</file>