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Style w:val="StrongEmphasis"/>
          <w:rFonts w:eastAsia="Arial"/>
        </w:rPr>
        <w:t xml:space="preserve"> </w:t>
      </w:r>
      <w:r>
        <w:rPr>
          <w:rStyle w:val="StrongEmphasis"/>
          <w:u w:val="single"/>
        </w:rPr>
        <w:t>Az eszkatológia tárgya</w:t>
      </w:r>
    </w:p>
    <w:p>
      <w:pPr>
        <w:pStyle w:val="NormlWeb"/>
        <w:rPr/>
      </w:pPr>
      <w:r>
        <w:rPr/>
        <w:t> </w:t>
      </w:r>
      <w:r>
        <w:rPr/>
        <w:t xml:space="preserve">Az eszkatológia az egyén és az emberiség életének </w:t>
      </w:r>
      <w:r>
        <w:rPr>
          <w:rStyle w:val="StrongEmphasis"/>
          <w:b w:val="false"/>
          <w:bCs w:val="false"/>
        </w:rPr>
        <w:t>végsô dolgaival</w:t>
      </w:r>
      <w:r>
        <w:rPr/>
        <w:t>, illetve eseményeivel (görögösen: ta eszkhata) foglalkozik. Ilyenek: halál, különítélet, mennyország, purgatórium, pokol, paruzia, végítélet, a világ megdicsôülése. Az ,,eszkaton'' szót vagy ezek összességének, vagy pedig bekövetkezésük idejének jelzésére szoktuk használni.</w:t>
        <w:br/>
        <w:t> </w:t>
      </w:r>
    </w:p>
    <w:p>
      <w:pPr>
        <w:pStyle w:val="NormlWeb"/>
        <w:rPr/>
      </w:pPr>
      <w:r>
        <w:rPr/>
        <w:t>A kinyilatkoztatás a véget nem a tények és a történések megszűnésének tekinti, hanem végállomásnak, beteljesedésnek (Mt 28,20: szünteleia), amely felé irányul és igyekszik minden. A végállomás azonban nem nyugvópont, nem az egyén és az emberiség életének végére tett olyan pont, amely után már semmi sem következik, hanem új élet kezdôpontja. Ez az új élet a kinyilatkoztatás szerint egészen más élet lesz. A platóni, a sztoikus és az indus filozófia a dolgok és események örök körforgását tanította, és a kereszténység ókorában egyes alexandriai hittudósok (pl. Origenész) így értelmezték a Szentírásban olvasható újjászületés (Mt 19,28: palingeneszia) és újjáalakulás (ApCsel 3,21: apokatasztaszisz) kifejezéseket. Úgy vélték, hogy a történelem befejezésekor minden megsemmisül, aztán újra kezdôdik minden, megint lesz Ádám és Éva, ôsbűn, áteredô bűn, megváltás stb. Ezt a nézetet az egyházi tanítóhivatal tévesnek minôsítette, mert a legôsibb idôkre visszamenô értelmezés szerint az említett bibliai kifejezések nem megismétlôdésre, hanem olyan átalakulásra utalnak, amilyenrôl Iz 55-56 és Jel 21,1-5 beszél: minden megszűnik, ami a világon ártalmas és értelmetlen; minden bűn, pusztulás, pusztítás és diszharmónia végleg eltűnik, és az értékek a maguk teljességében érvényesülnek.</w:t>
      </w:r>
    </w:p>
    <w:p>
      <w:pPr>
        <w:pStyle w:val="NormlWeb"/>
        <w:rPr/>
      </w:pPr>
      <w:r>
        <w:rPr/>
        <w:t>Az emberiség boldog jövôjét valló evilági és keresztény elképzelés közt sok a hasonlóság. Megegyeznek az immanenciában, de különböznek abban, hogy a keresztény elgondolás nemcsak immanens, hanem azonfelül transzcendens is. Immanencián itt az evilágban végbemenô és az emberi fáradozás folytán létrejövô fokozatos fejlôdést, az igazság, igazságosság, béke és boldogság világának ember által munkált kibontakozását értjük. Ennek szükségességét a kinyilatkoztatás nyomán Egyházunk mindig vallotta, leghatározottabb megfogalmazásban pedig a II. vatikáni zsinat tanította (pl. EM 21; 39). A transzcendencia arra vonatkozik, hogy a kinyilatkoztatás a véget Isten országa kiteljesedésének is mondja, Isten országa pedig nem evilágból való (Jn 18,36), tehát pusztán világi eszközökkel meg nem valósítható -- bár így is kell érte dolgozni, hiszen immanens is, -- hanem a kegyelem eszközli és bekövetkezése is Isten ingyenes ajándéka lesz (Ef 1,10-11).</w:t>
      </w:r>
    </w:p>
    <w:p>
      <w:pPr>
        <w:pStyle w:val="NormlWeb"/>
        <w:rPr/>
      </w:pPr>
      <w:r>
        <w:rPr/>
        <w:t> </w:t>
      </w:r>
    </w:p>
    <w:p>
      <w:pPr>
        <w:pStyle w:val="NormlWeb"/>
        <w:rPr/>
      </w:pPr>
      <w:r>
        <w:rPr>
          <w:rStyle w:val="StrongEmphasis"/>
        </w:rPr>
        <w:t xml:space="preserve">2. </w:t>
      </w:r>
      <w:r>
        <w:rPr>
          <w:rStyle w:val="StrongEmphasis"/>
          <w:u w:val="single"/>
        </w:rPr>
        <w:t>Az eszkaton a Bibliában</w:t>
      </w:r>
    </w:p>
    <w:p>
      <w:pPr>
        <w:pStyle w:val="NormlWeb"/>
        <w:rPr/>
      </w:pPr>
      <w:r>
        <w:rPr/>
        <w:t> </w:t>
      </w:r>
      <w:r>
        <w:rPr>
          <w:rStyle w:val="StrongEmphasis"/>
          <w:b w:val="false"/>
          <w:bCs w:val="false"/>
        </w:rPr>
        <w:t>1.</w:t>
      </w:r>
      <w:r>
        <w:rPr/>
        <w:t xml:space="preserve"> Az Ószövetségben az eszkaton eseményeirôl elsônek a prófétai könyvek szólnak teljes határozottsággal. Az eszkaton itt és az újszövetségi Jelenések Könyvében ,,Jahve napja'', az ítélet napja, a végsô leszámolás ideje. A gonoszok számára Isten haragjának és megtorló ítéletének napja, a jámborok viszont igazolást és jutalmat kapnak (Ám 5,18; Iz 2,12; 10,3; 22,5; Szof 1,2-3). Végítélettel az evangéliumokban is találkozunk (pl. Mt 25,31-46), de itt nem a harag és a megtorlás ítélkezik, hanem az történik, hogy az ítélet napjára érnek be a jó és rossz cselekedetek gyümölcsei, ekkor különül el egymástól a ma még együtt növekedô tiszta búza és konkoly, választódnak szét a hálóba került hasznos és haszontalan halak (Mt 13). Akkor látjuk majd, hogy mi mire volt jó, és akkor érthetôvé válnak a ma még „homályosan” látszó dolgok és események isteni rendeltetése. Ilyen értelemben ,,apokalüpszisz'', vagyis leleplezés is lesz az eszkaton.</w:t>
      </w:r>
    </w:p>
    <w:p>
      <w:pPr>
        <w:pStyle w:val="NormlWeb"/>
        <w:rPr/>
      </w:pPr>
      <w:r>
        <w:rPr>
          <w:rStyle w:val="StrongEmphasis"/>
          <w:b w:val="false"/>
          <w:bCs w:val="false"/>
        </w:rPr>
        <w:t>2.</w:t>
      </w:r>
      <w:r>
        <w:rPr/>
        <w:t xml:space="preserve"> Az apokalüpszisz kifejezésnek azonban csak másodlagos értelme a jóknak igazolása és a történelem beteljesedése. Elsôdlegesen az Úr dicsôségének végleges és teljes megnyilatkozását jelenti ez a kifejezés (vö. Mt 24,30; 1Pt 4,13; 2Kor 1,13-14). Isten dicsôsége abban áll, hogy szeretetét teljesen ingyen felkínálja mindenkinek, üdvözíteni azaz boldogságban akar részesíteni minden értelmes teremtményt; az embert is a vele való boldog életközösségre teremtette. Az eszkatonban mindenki elôtt világossá válik ez az üdvözítô szeretet, és még azok is kénytelenek lesznek tudomásul venni, akik szabad akarattal elutasították. Az ítélet után kezdôdô ,,aión''-t Isten dicsôségének ragyogása tölti be (Mk 10,30; Lk 18,30; 24,26; Róm 5,2; 1Kor 2,6-7; 2Kor 4,4; Ef 1,21 stb.).</w:t>
      </w:r>
    </w:p>
    <w:p>
      <w:pPr>
        <w:pStyle w:val="NormlWeb"/>
        <w:rPr/>
      </w:pPr>
      <w:r>
        <w:rPr>
          <w:rStyle w:val="StrongEmphasis"/>
          <w:b w:val="false"/>
          <w:bCs w:val="false"/>
        </w:rPr>
        <w:t>3.</w:t>
      </w:r>
      <w:r>
        <w:rPr/>
        <w:t xml:space="preserve"> Hogy az ítélet hogyan fog végbemenni és milyen lesz az utána következô állapot, arról a kinyilatkoztatás a próféciák és az apokaliptikus irodalom nyelvén szól: képekben és látomásokban. Kezdetben az üdvösség úgy jelenik meg, mint a bajokból való szabadulás és földi javak birtoklása. Izajás 60-66. fejezetei is még a paradicsomi béke áldásait helyezik kilátásba. Az újszövetségi nép ráébred, hogy Isten nem tejjel-mézzel folyó országot ad övéinek, hanem abban a jutalomban részesíti ôket, amelyben Krisztus részesült, amikor visszatért Atyjához. Az apostoli egyház felismeri Krisztus elsô és második eljövetelének különbözôségét és azt, hogy az apokaliptikus képek a második eljövetelre vonatkoznak. De mi a képeknek és jelképeknek lényeges mondanivalója, és mi az, ami csak az akkori ember világképének és általánosan használt szimbólum-rendszerének függvénye, vagyis csak kifejezési forma, tehát nem tartozik a lényeghez? Ez a kérdés régóta foglalkoztatja a Biblia értelmezôit, igazi jelentôségére azonban csak századunkban döbbentek rá a hittudósok. Ilyenekrôl van szó: a régiek a mennyet a levegôég fölöttinek képzelték, a kárhozottak helyét pedig a föld mélyében; a sztoikus filozófia hatása alatt a világnak tűzben való megsemmisülésében hittek stb. A szentírási képek és fogalmazások örök mondanivalóit kutató hermeneutika tudománya a ,,Divino afflante'' kezdetű pápai körlevél (1943) óta sokat fejlôdött. Eredményeivel az egyes fejezetek részletezésénél fogunk találkozni.</w:t>
      </w:r>
    </w:p>
    <w:p>
      <w:pPr>
        <w:pStyle w:val="NormlWeb"/>
        <w:rPr/>
      </w:pPr>
      <w:r>
        <w:rPr>
          <w:rStyle w:val="StrongEmphasis"/>
        </w:rPr>
        <w:t>4.</w:t>
      </w:r>
      <w:r>
        <w:rPr/>
        <w:t xml:space="preserve"> Azt már régebben is látták, hogy ,,a kinyilatkoztatás rendkívül tartózkodó, a szó legnemesebb értelmében józan a részletekre nézve, épp azokban a mozzanatokban, amelyekrôl az eszkatológiailag érdekelt fantázia a legtöbbet szeretne tudni. Jámbor képzelôdés, népies hiedelem és való vagy vélt kinyilatkoztatás aztán kiszínezi a kinyilatkoztatási eszkatológia térképének fehér foltjait, átfesti eredeti rajzait, és sokszor igen megnehezíti az eredetinek tiszta visszaállítását'' [1]. A múltban néha hittudósok is hibáztak e tekintetben, mert válaszolni próbáltak olyan kérdésekre, amelyekre nincs válasz a kinyilatkoztatásban, és feleletük csak bibliai kijelentések félreértésére -- ennek mentsége koruk hermeneutikájának fogyatékossága --, vagy pedig bizonyos filozófiai elvekbôl való következtetésre támaszkodott [2].</w:t>
      </w:r>
    </w:p>
    <w:p>
      <w:pPr>
        <w:pStyle w:val="NormlWeb"/>
        <w:rPr/>
      </w:pPr>
      <w:r>
        <w:rPr/>
        <w:t> </w:t>
      </w:r>
    </w:p>
    <w:p>
      <w:pPr>
        <w:pStyle w:val="NormlWeb"/>
        <w:rPr/>
      </w:pPr>
      <w:r>
        <w:rPr>
          <w:rStyle w:val="StrongEmphasis"/>
        </w:rPr>
        <w:t xml:space="preserve">3. </w:t>
      </w:r>
      <w:r>
        <w:rPr>
          <w:rStyle w:val="StrongEmphasis"/>
          <w:u w:val="single"/>
        </w:rPr>
        <w:t>Az eszkatológia története</w:t>
      </w:r>
    </w:p>
    <w:p>
      <w:pPr>
        <w:pStyle w:val="NormlWeb"/>
        <w:rPr/>
      </w:pPr>
      <w:r>
        <w:rPr/>
        <w:t> </w:t>
      </w:r>
      <w:r>
        <w:rPr>
          <w:rStyle w:val="StrongEmphasis"/>
        </w:rPr>
        <w:t>1.</w:t>
      </w:r>
      <w:r>
        <w:rPr/>
        <w:t xml:space="preserve"> Az apostolok korának igehirdetésében és az apostoli atyák idejében a már beköszöntött, de még nem teljes üdvösség gondolata és a paruzia állt elôtérben, az apologéták pedig a test feltámadását védelmezték. Az eszkatológia egész tárgykörének részletes feldolgozását a 4. század nagy hittudósai kezdik el, és csak a skolasztika nagyjai fejezik be. Így alakul ki az ún. klasszikus eszkatológia, amelyet az új teológia képviselôi egészen átdolgozandónak tartanak. Ezt azzal indokolják, hogy hiányoznak benne a krisztológiai, szótériológiai és ekkléziológiai vonatkozások, továbbá a ma emberének más a világképe, mint a régi teológusoknak, végül az új hermeneutika eredményei néhány részletkérdésben más állásfoglalást kívánnak, mint amit pl. a múlt század hittudósai képviseltek [3].</w:t>
      </w:r>
    </w:p>
    <w:p>
      <w:pPr>
        <w:pStyle w:val="NormlWeb"/>
        <w:rPr/>
      </w:pPr>
      <w:r>
        <w:rPr>
          <w:rStyle w:val="StrongEmphasis"/>
        </w:rPr>
        <w:t>2.</w:t>
      </w:r>
      <w:r>
        <w:rPr/>
        <w:t xml:space="preserve"> Miket hangsúlyoz az új teológia az eszkatológiában?</w:t>
        <w:br/>
        <w:t> </w:t>
      </w:r>
    </w:p>
    <w:p>
      <w:pPr>
        <w:pStyle w:val="NormlWeb"/>
        <w:rPr/>
      </w:pPr>
      <w:r>
        <w:rPr>
          <w:rStyle w:val="StrongEmphasis"/>
        </w:rPr>
        <w:t>a)</w:t>
      </w:r>
      <w:r>
        <w:rPr/>
        <w:t xml:space="preserve"> Bár a klasszikus eszkatológia is tudatában volt annak, hogy az eszkaton végkifejlet, amely felé az egyén és az emberiség történelme irányul, nem figyelt fel az eszkaton visszafelé ható dinamikájára. A mai ,,eszkatológiai szemlélet'' ezt így látja: az eszkaton eseményei szükségképpen jelen vannak valamilyen formában és hatnak az egész történelem során, tehát a mában is. Ezért csakis rájuk való tekintettel kaphatja meg a maga teljes értelmét a teremtés, a megváltás, az Egyház története és kegyelmi, szentségi élete. A teremtés motívuma olyan ajándékozó szeretet volt, amelynek a gyümölcsei az eszkatonban érnek be, és a Krisztus által szerzett kegyelmi erôk már a jelen eseményeivel az abszolút jövôt készítik elô, a földi küzdelmek és szenvedések Krisztus keresztjében való részesedést eredményezhetnek, és így a krisztusi megdicsôülés ígéretét is magukban foglalják. Az ôskereszténység ezt úgy fogalmazta, hogy Egyházunk szentségi életének középpontja, az eukarisztia ünneplése Krisztus halálának és feltámadásának hirdetése, ,,míg el nem jön'' (1Kor 11,26).</w:t>
      </w:r>
    </w:p>
    <w:p>
      <w:pPr>
        <w:pStyle w:val="NormlWeb"/>
        <w:rPr/>
      </w:pPr>
      <w:r>
        <w:rPr>
          <w:rStyle w:val="StrongEmphasis"/>
        </w:rPr>
        <w:t>b)</w:t>
      </w:r>
      <w:r>
        <w:rPr/>
        <w:t xml:space="preserve"> Az egyháztan részletezi azt az igazságot, hogy a megváltott ember életét a ,,már'' és a ,,még nem'' kettôssége jellemzi (O. Cullmann). Az üdvösség rejtett módon itt van már, de kiteljesedéséért még küzdenünk kell és imádkoznunk érte (2Tim 2,10; 1Pt 2,2). A ,,vándoregyház'' már útban van a tökéletesség felé, és a megváltottság gyümölcseit nem fogja elveszíteni soha, a teljességtôl azonban még nagyon távol van; még nem tökéletes. Nem tökéletesek intézményei, megfogalmazásai, tagjai. Mivel Krisztus titokzatos Teste, már birtokolja az ,,ontológiai'' szentséget, ,,morális'' szentsége azonban csak az idôk végén lesz teljes. Addig örökös harc az egyén és az Egyház élete. Kegyelmi életünk ontológiai síkon a Fiú élete bennünk, aki a Lélek által utat nyit az Atyához (Ef 2,18), de Istennel való egyesültségünk nem lehet teljes, mert gyengeségeink és gyarlóságaink még akadályozzák, és nem lehet végleges, mert bármikor elveszíthetjük. Teljessé és véglegessé az eszkatonban válik, akkor találjuk meg igazi hazánkat (Jn 14,3), és a világ is akkor fogja maradéktalanul tükrözni Isten elgondolásait. Ennek a kettôsségnek szem elôtt tartása kettôt eredményez: megadja azt, amit ma ,,eszkatológiai feszültség''-nek szokás nevezni, továbbá segít bennünket önmagunk és a világ lényegének megértésében. Legmélyebb énünket megérteni ugyanis csak az képes, aki a reá és a világra váró örök sorsból kiindulva is értelmezi önmagát.</w:t>
      </w:r>
    </w:p>
    <w:p>
      <w:pPr>
        <w:pStyle w:val="NormlWeb"/>
        <w:rPr/>
      </w:pPr>
      <w:r>
        <w:rPr>
          <w:rStyle w:val="StrongEmphasis"/>
        </w:rPr>
        <w:t>c)</w:t>
      </w:r>
      <w:r>
        <w:rPr/>
        <w:t xml:space="preserve"> Az eszkatonban bekövetkezô teljességet, révbeérkezettséget az új teológia gyakran mondja ,,abszolút jövô''-nek. Ez a kifejezés könnyen félreérthetô: abszolútnak csak azért mondjuk, mert az evilágban elérhetô értékek és tökéletességek relatív jellegével áll szemben. A mi világunkban ugyanis még a legtisztább szeretet és a legnagyobb boldogság is relatív, fogyatékos, ha másért nem, elveszíthetôségének lehetôsége miatt. Akkor azonban teljes tisztaságukban érvényesülnek az értékek. Az abszolút jelzô nem jelenti azt, hogy egyforma mértékben részesül benne mindenki, és azt sem, hogy akkor mintegy megmerevedik az élet. Az abszolút jövô élete a végtelen igazságban, jóságban, szépségben és szeretetben való részesedésnek végtelen sok formáját és fokozatát, a végtelen Isten végtelen sok formában történô élvezésének lehetôségeit rejti magában, ezért a végkifejlet nem befejezés lesz, hanem az új és igazi, határtalan élet kezdete [4].</w:t>
      </w:r>
    </w:p>
    <w:p>
      <w:pPr>
        <w:pStyle w:val="NormlWeb"/>
        <w:rPr/>
      </w:pPr>
      <w:r>
        <w:rPr>
          <w:rStyle w:val="StrongEmphasis"/>
        </w:rPr>
        <w:t>d)</w:t>
      </w:r>
      <w:r>
        <w:rPr/>
        <w:t xml:space="preserve"> Az eszkatológiai szemlélet és az eszkatológiai feszültség a keresztény ember földi életét a reménybôl és a reményben való életté teszi. Ez a remény nem puszta várakozás, vagy jámbor óhajoknak, vágyaknak a jövôbe való kivetítése, hanem hitre épülô meggyôzôdés (2Kor 5,6-9). Isten ugyanis a múltban világosan kimutatta szeretetét, szándékait, hatalmát, és ereje a jelenben is állandóan működik. Krisztus feltámadása igazolta, hogy Isten örök életet biztosíthat az ember számára, élete és tanítása pedig megmutatta, hogy milyen úton érhetjük el az abszolút jövôt, és hogy az emberiség élete fokozatos haladás ennek irányában, az egész történelem üdvtörténet is egyúttal.</w:t>
      </w:r>
    </w:p>
    <w:p>
      <w:pPr>
        <w:pStyle w:val="NormlWeb"/>
        <w:rPr/>
      </w:pPr>
      <w:r>
        <w:rPr/>
        <w:t>A remény azonban nem jelent bizonyosságot, hiszen egyéni üdvösségünk Isten kegyelmének elfogadásán vagy visszautasításán fordul, és senki sem tudhatja teljes bizonyossággal, hogy ki fog-e tartani az elfogadott kegyelemben. Éppen ezért az eszkatológia állandó éberségre és felelôsségérzetre int bennünket: minden tettünkkel egyéni jövônket és az emberiség jövôjét építjük vagy romboljuk.</w:t>
        <w:br/>
        <w:t> </w:t>
      </w:r>
    </w:p>
    <w:p>
      <w:pPr>
        <w:pStyle w:val="NormlWeb"/>
        <w:rPr/>
      </w:pPr>
      <w:r>
        <w:rPr>
          <w:rStyle w:val="StrongEmphasis"/>
        </w:rPr>
        <w:t>e)</w:t>
      </w:r>
      <w:r>
        <w:rPr/>
        <w:t xml:space="preserve"> Az új eszkatológia lényegesen krisztocentrikus. Nemcsak azért, mert Krisztus megdicsôülése után már biztosak lehetünk benne, hogy minden a megdicsôülés állapota felé tart. (vö. Jn 12,32), hanem azért is, mert a világ megdicsôülése bizonyos értelemben Krisztus egyéni sorsának kiteljesedése is lesz. A megváltás műve ugyanis akkor bontakozik ki a maga teljességében, a Megváltó személye pedig már nem mostani, ,,rejtett'' dicsôségbe öltözötten, hanem olyan formában jelenik meg, hogy az egész világ kénytelen lesz elismerni Küriosz-voltát.</w:t>
      </w:r>
    </w:p>
    <w:p>
      <w:pPr>
        <w:pStyle w:val="NormlWeb"/>
        <w:rPr/>
      </w:pPr>
      <w:r>
        <w:rPr/>
        <w:t>Szent Pál szerint Krisztus a mi gyarló testünket átalakítja és hasonlóvá teszi megdicsôült testéhez, mégpedig azzal az erôvel, amellyel hatalma alá tudja vetni a mindenséget (Fil 3,21). Eszerint Krisztus megdicsôült testébôl sugárzik ki az erô, amely az embert és a világot dicsôségre változtatja (vö. 2Kor 3,18; 2Tesz 1,10; 2,14). A megdicsôült Krisztusnak ez a szerepe -- több mai hittudós szerint -- nem korlátozódik a végsô állapotra. Már a történelmi fejlôdés során is ez az erô tereli a fejlôdést az abszolút jövô felé az evolúció természetes működésének irányítása által.</w:t>
      </w:r>
    </w:p>
    <w:p>
      <w:pPr>
        <w:pStyle w:val="NormlWeb"/>
        <w:rPr/>
      </w:pPr>
      <w:r>
        <w:rPr/>
        <w:t>Az egyén számára Krisztus megdicsôülése a biztosítéka az eszkatológiai ígéretek beteljesülésének. Sôt mivel Krisztus prófétai, fôpapi és királyi szerepét örökkévalónak mondja a kinyilatkoztatás (Zsid 7,23-24; Lk 1,33), joggal feltételezzük, hogy az örök életben is ô lesz eszköze Isten színelátásának, Ô fogja közvetíteni a megdicsôültek hódolatát, és az ô királyi gyôzelmében részesülnek azok, akik földi életükben ôt ismerték el legfôbb uruknak és parancsolójuknak.</w:t>
        <w:br/>
        <w:t> </w:t>
      </w:r>
    </w:p>
    <w:p>
      <w:pPr>
        <w:pStyle w:val="NormlWeb"/>
        <w:rPr/>
      </w:pPr>
      <w:r>
        <w:rPr>
          <w:rStyle w:val="StrongEmphasis"/>
        </w:rPr>
        <w:t>f)</w:t>
      </w:r>
      <w:r>
        <w:rPr/>
        <w:t xml:space="preserve"> Az ôsegyház eszkatológiája erôsen kozmikus és kollektív jellegű. Az egyén túlvilági és világvégi sorsával aránylag keveset foglalkozik, mert az egyént Isten népe közösségének tagjaként és a világmindenség sorsának részeseként veszi (Róm 8,19-21; vö. Iz 65,17-24). Ezzel szemben a középkorban, méginkább a protestantizmus fellépése óta, minden területen az individuum került elôtérbe. Századunk antropológiai szemlélete eredményeként az új teológia visszakanyarodott a kinyilatkoztatás emberképéhez, és az eszkatológiában is elsôsorban az emberiség és az ember világa sorsával foglalkozik, és ennek keretébe beállítva, továbbá az egyén közösségi vonatkozásaiba beágyazva tárgyalja az egyénre vonatkozó eszkatológiai problémák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eastAsia="Arial Unicode M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3:00Z</dcterms:created>
  <dc:creator>songoku</dc:creator>
  <dc:description/>
  <dc:language>en-US</dc:language>
  <cp:lastModifiedBy>Egri Hittudományi Főiskola</cp:lastModifiedBy>
  <dcterms:modified xsi:type="dcterms:W3CDTF">2006-09-28T16:06:00Z</dcterms:modified>
  <cp:revision>3</cp:revision>
  <dc:subject/>
  <dc:title> Az eszkatológia tárgya</dc:title>
</cp:coreProperties>
</file>