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II. János Pál pápa beszéde Debrecenben, az ökumenikus találkozó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erkesztett változat: Kvascsuk And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Ezt az ökumenikus találkozót igenjelentős lépésnek tartom azon az úton, amelyet maga az úr jelölt ki tanítványai számara, amikor azért imádkozott, hogy valamennyien egy legyenek, mint Ő egy az Atyával (v.ö. Jn.17,21-23). </w:t>
      </w:r>
      <w:r>
        <w:rPr>
          <w:i/>
        </w:rPr>
        <w:t>A Katolikus egyház visszavonhatatlan döntéssel elkötelezte magát az ökumenikus mozgalomban, és azt minden lehetséges módon szeretné erősíteni.</w:t>
      </w:r>
      <w:r>
        <w:rPr/>
        <w:t xml:space="preserve"> A II. Vatikáni Zsinat említi azt a kötelezettségünket, hogy fürkésznünk kell az „idők jeleit” (v.ö. Gs 4), nevezetesen azokat az eseményeket, amelyek Istennek a történelem urának jelenlétéről és szándékáról szólnak hozzánk. E jelek fényében a zsinat világosan kijelentette, hogy </w:t>
      </w:r>
      <w:r>
        <w:rPr>
          <w:i/>
        </w:rPr>
        <w:t>„az összes keresztények közötti egység helyreállítására irányuló mozgalmat a Szentlélek ihleti” (ÚR 1 ).</w:t>
      </w:r>
      <w:r>
        <w:rPr/>
        <w:t xml:space="preserve">  Az „idők jelei” között észre kell vennünk azt a kölcsönös megbecsülést, amelyet a keresztények manapság egymás iránt éreznek, habár olyan közösségek tagjai, amelyek még nem tartoznak össze. Örömmel vesszük észre a másik életében olyan mozzanatokat, amelyeket Isten különleges ajándékaiból fakadó gyümölcsöknek tartjuk. </w:t>
      </w:r>
      <w:r>
        <w:rPr>
          <w:i/>
        </w:rPr>
        <w:t>Az ökumenikus mozgalom nem kis teljesítménye, hogy évszázados bizalmatlanság után alázatosan és őszintén elismerjük egymás közösségeiben Krisztus ajándékainak tevékeny jelenlétét és termékenységé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 közös alapnak ezek a területei ahhoz az örökséghez tartoznak, amely mindnyájunk számára fontos. </w:t>
      </w:r>
      <w:r>
        <w:rPr>
          <w:i/>
        </w:rPr>
        <w:t xml:space="preserve">Magukba foglalják a Jézus Krisztusba, az egyetlen Üdvözítőbe vetett hitet, a Szentírás szeretetét és tiszteletét, a keresztség nagyrabecsülését, amely az „új élet” kezdete a Szentlélekben. </w:t>
      </w:r>
      <w:r>
        <w:rPr/>
        <w:t>Vannak más olyan feladatok is, amelyekre a múltban nemigen figyeltek, ma pedig nyilvánvalóbb hogy e területeken a különböző keresztény közösségek hasznosan együttműködhetnek Ilyenek pl.</w:t>
      </w:r>
      <w:r>
        <w:rPr>
          <w:i/>
        </w:rPr>
        <w:t xml:space="preserve"> a közös szükségletekért végzett közös ima, a társadalmi igazságosság és a béke előmozdításának közös gondja, a közös tevékenység a szolidaritás jegyében.</w:t>
      </w:r>
      <w:r>
        <w:rPr/>
        <w:t xml:space="preserve"> A keresztény hitet érő modern támadások közepette ma fokozott jelentősége van az Egyháznak és az egyházi közösségek közötti nagyobb egységnek. </w:t>
      </w:r>
      <w:r>
        <w:rPr>
          <w:i/>
        </w:rPr>
        <w:t xml:space="preserve">Nincs vesztegetni való időnk az újraevangelizálás küldetésében. Ezért sürgős a keresztény egység művének előmozdítása, mivel „az a tény hogy a kiengesztelődés Örömhírét egymás között megosztott keresztények hirdetik, gyengíti tanúságtételüket” (Redemtoris missio 50). </w:t>
      </w:r>
      <w:r>
        <w:rPr/>
        <w:t>Milyen örvendetes és bátorító ezért, amikor a társadalomban, ahol sokan Isten és remény nélkül élnek, olyanokkal találkozunk, akiket ugyanaz a Lélek itatott át (v.ö. 1Kor.12,1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/>
        <w:t xml:space="preserve">Ismerve a történelmet és a köztünk fennálló teológiai különbségeket, jól tudjuk milyen hatalmas feladatok várnak ránk. </w:t>
      </w:r>
      <w:r>
        <w:rPr>
          <w:i/>
        </w:rPr>
        <w:t xml:space="preserve">Az ökumenikus mozgalom az egyetlen apostoli hit elérésére törekszik. De e hiten belül léteznek jogos különbözőségek, amelyek nem állnak ellentétben az Isten által akart egységgel. </w:t>
      </w:r>
      <w:r>
        <w:rPr/>
        <w:t xml:space="preserve">Az Egyház valóban olyan egység, amely magában foglalja a különbözőséget, és amely a különbözőségekben nyer igazolást. </w:t>
      </w:r>
      <w:r>
        <w:rPr>
          <w:i/>
        </w:rPr>
        <w:t>Ugyanakkor szintén el kell ismernünk, hogy még nem egyeztük meg abban, hogy egyházaink és egyházi közösségeink hogyan kapcsolódnak az élet és a küldetés teljességéhez,</w:t>
      </w:r>
      <w:r>
        <w:rPr/>
        <w:t xml:space="preserve"> amely Isten megváltó erejéből fakad –Jézus Krisztus keresztje és feltámadása révén. </w:t>
      </w:r>
      <w:r>
        <w:rPr>
          <w:i/>
        </w:rPr>
        <w:t>Az ökumenizmus nem csak olyan mag, amelyet az isteni Gondviselés a hívők szívébe ültetett, hanem olyan gyümölcs is, amelyet Isten meg akar érlelni a szívünkben. Mindnyájan felelősek vagyunk fejlődéséért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z „idők jelei” közé tartozik a megosztott keresztények közötti kapcsolatnak egy további ténye is, ahol a Szentlélek rányitása különösen sokatmondó. Ma jobban tudatában vagyunk annak, hogy az ökumenizmus fejlődése magában foglalja a metanoiát, a megtérést. </w:t>
      </w:r>
      <w:r>
        <w:rPr>
          <w:i/>
        </w:rPr>
        <w:t>A megtérés szelleme elengedhetetlen ahhoz, hogy előkészítsük az utat a kollektív emlékezetünk megtisztításához úgy, hogy az egység felé való haladásunk minden lépésében az igazság vezéreljen minket. Mint keresztények a legjobb szolgálatot most azzal tehetjük, hogy újból közösen teszünk tanúságot a keresztény értékekről.</w:t>
      </w:r>
      <w:r>
        <w:rPr/>
        <w:t xml:space="preserve"> Ha mi, akik még megosztottak vagyunk, tudunk imádkozni a saját állandó belső megtérésünkért és nem hívő testvéreink megtéréséért, akik még nem ismerik Istent, de keresik az igazságot – akkor a mennyei Atyánk nem tagadja meg, hogy nekünk adományozza a Szentlelket, megbocsátását és kegyelmét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risztusban Kedves Testvéreim! </w:t>
      </w:r>
      <w:r>
        <w:rPr>
          <w:i/>
        </w:rPr>
        <w:t>Az „idők jelein” át az Úr Lelke arra buzdít: folytassunk utunkat.</w:t>
      </w:r>
      <w:r>
        <w:rPr/>
        <w:t xml:space="preserve"> Azonnali kötelességünk, hogy meghalljuk szent Pál szólítását: éljünk méltóan ahhoz a hivatáshoz, amelyet kaptunk. Törekedjetek rá, hogy a béke kötelékével fenntartsátok a lelki egységet (Ef. 4,3-4). Ez a reménységünk ez az előttünk álló feladat. Ez az az út, amelyen együtt növekszünk a szilárd hitben és a hatékony szeretetben. Isten tegye teljessé azt a jót, amit bennünk elkezde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50:00Z</dcterms:created>
  <dc:creator>Egri Hittudományi Főiskola</dc:creator>
  <dc:description/>
  <dc:language>en-US</dc:language>
  <cp:lastModifiedBy>EGHF</cp:lastModifiedBy>
  <cp:lastPrinted>2006-10-29T13:27:00Z</cp:lastPrinted>
  <dcterms:modified xsi:type="dcterms:W3CDTF">2006-10-29T12:31:00Z</dcterms:modified>
  <cp:revision>11</cp:revision>
  <dc:subject/>
  <dc:title>    Szemelvények II</dc:title>
</cp:coreProperties>
</file>