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Köszönöm soraidat, amelyeket megosztottál velem.</w:t>
      </w:r>
    </w:p>
    <w:p>
      <w:pPr>
        <w:pStyle w:val="Normal"/>
        <w:rPr/>
      </w:pPr>
      <w:r>
        <w:rPr>
          <w:lang w:val="hu-HU"/>
        </w:rPr>
        <w:t xml:space="preserve">     </w:t>
      </w:r>
      <w:r>
        <w:rPr>
          <w:lang w:val="hu-HU"/>
        </w:rPr>
        <w:t xml:space="preserve">Írod, hogy megtapasztaltad az Isten jelenlétét. Köszönd meg ezt Jézusnak. Adj hálát, hogy megtapasztaltad a vele való közösség eleven és felszabadító erejét. Köszönd meg neki, hogy a szívedbe jött, hogy életednek az Ura lett. </w:t>
      </w:r>
      <w:r>
        <w:rPr>
          <w:i/>
          <w:iCs/>
          <w:lang w:val="hu-HU"/>
        </w:rPr>
        <w:t>Egy kereszténynek a Jézussal való mindennapi bensőséges kapcsolat az élete középpontja, az életének a lényege.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Akinek nincs Istennel való mély kapcsolata, az veszélyeztetett keresztény:</w:t>
      </w:r>
      <w:r>
        <w:rPr>
          <w:lang w:val="hu-HU"/>
        </w:rPr>
        <w:t xml:space="preserve"> könnyen elviszik a világ gondjai, a túlzott aggodalom, a világban való rossznak a megtapasztalása. </w:t>
      </w:r>
    </w:p>
    <w:p>
      <w:pPr>
        <w:pStyle w:val="Normal"/>
        <w:rPr/>
      </w:pPr>
      <w:r>
        <w:rPr>
          <w:lang w:val="hu-HU"/>
        </w:rPr>
        <w:t xml:space="preserve">      </w:t>
      </w:r>
      <w:r>
        <w:rPr>
          <w:lang w:val="hu-HU"/>
        </w:rPr>
        <w:t>Írod, hogy a szürke hétköznapokban kezd kiveszni belőled, amit akkor megtapasztaltál. “Mitévő legyek?” – kérdezed. Ne félj és ne csüggedj! Az a fő, hogy Jézussal légy napi kapcsolatban az imádság által. Az ima táplálja az életedet, enélkül nem tudsz eleven kapcsolatban maradni Jézussal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Sokszor azt érezheted hogy nincs időd, esetleg kedved imádkozni, nálam is előfordul ez. Ekkor kérdezd meg Jézustól: miért nincs időm, esetleg kedvem imádkozni? Sokszor azért lehet ilyen érzés, mert nem tanultunk meg igazán mélyen imádkozni; nem tudjuk hova helyezni magunkban az Istentől kapott ajándékait, ha egyáltalán felismerjük őket.</w:t>
      </w:r>
    </w:p>
    <w:p>
      <w:pPr>
        <w:pStyle w:val="Normal"/>
        <w:rPr/>
      </w:pPr>
      <w:r>
        <w:rPr>
          <w:lang w:val="hu-HU"/>
        </w:rPr>
        <w:t xml:space="preserve">      </w:t>
      </w:r>
      <w:r>
        <w:rPr>
          <w:lang w:val="hu-HU"/>
        </w:rPr>
        <w:t xml:space="preserve">Jézus személyesen hozzád akar szólni. </w:t>
      </w:r>
      <w:r>
        <w:rPr>
          <w:i/>
          <w:iCs/>
          <w:lang w:val="hu-HU"/>
        </w:rPr>
        <w:t>Az Isten lát benned fantáziát!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És az a vágy benned, hogy elmélyítsd vele a kapcsolatod, hogy ez a kapcsolat a mindennapjaidban is eleven és erőt adó legyen, ez nem más, mint Isten kezdeményezése a szívedben. Isten nagy dolgokra készül az életedben.</w:t>
      </w:r>
    </w:p>
    <w:p>
      <w:pPr>
        <w:pStyle w:val="Normal"/>
        <w:rPr/>
      </w:pPr>
      <w:r>
        <w:rPr>
          <w:lang w:val="hu-HU"/>
        </w:rPr>
        <w:t xml:space="preserve">      </w:t>
      </w:r>
      <w:r>
        <w:rPr>
          <w:lang w:val="hu-HU"/>
        </w:rPr>
        <w:t>Most el kell határoznod, hogy Jézusnak elkötelezett tanítványa leszel. El kell kötelezned magad szívből a keresztény élet mellet, amellett, hogy mint a tanítványok, kovász akarsz lenni ebben a világban. Teljes szívedből kell kérned Jézust, hogy az életed Ura legyen. Lépjen be az életedbe teljesen új módon, és Szentlelke erejével alakítsa át életedet. Ehhez viszont mindennap kell kérned a Szentlelket, hogy segítsen az imában. Megpróbálok olyasmit megosztani veled, ami segíthet neked (nekem segített), olyan utat ajánlani, amelyen járva az Istennel való eleven kapcsolatban lehetsz, és elmélyülhetnek emberi kapcsolataid. Ez a Szentírás és az imádság útja!</w:t>
      </w:r>
    </w:p>
    <w:p>
      <w:pPr>
        <w:pStyle w:val="Normal"/>
        <w:rPr/>
      </w:pPr>
      <w:r>
        <w:rPr>
          <w:lang w:val="hu-HU"/>
        </w:rPr>
        <w:t xml:space="preserve">      </w:t>
      </w:r>
      <w:r>
        <w:rPr>
          <w:lang w:val="hu-HU"/>
        </w:rPr>
        <w:t>1. nap: válassz ki egy Szentírási részt, vagy a vasárnapi evangéliumot, és többször olvasd el. Első nap csak olvasgasd, hadd hasson át egészen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2. nap: gondolkozz el az adott részletről. Ennek a célja, hogy Jézushoz hasonulj. Figyeld, hogy mit mond neked a szöveg, mi érintet meg téged, hogyan tudnád ezt megélni.</w:t>
      </w:r>
    </w:p>
    <w:p>
      <w:pPr>
        <w:pStyle w:val="Normal"/>
        <w:rPr/>
      </w:pPr>
      <w:r>
        <w:rPr>
          <w:lang w:val="hu-HU"/>
        </w:rPr>
        <w:t xml:space="preserve">      </w:t>
      </w:r>
      <w:r>
        <w:rPr>
          <w:lang w:val="hu-HU"/>
        </w:rPr>
        <w:t xml:space="preserve">3. nap: ahhoz, ami megérintett a szövegből, próbálj találni egy képet, egy szót, mondatot . Ez arra jó, hogy a Lélek felkészítsen a befogadásra, hogy jobban megéld azt, amit átgondoltál. Ezt a szót, képet, mondatot egész napon át  többször is elmondhatod Jézusnak (kis fohászokkal)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4. nap: kérd a kegyelmet az Úrtól, amire szükséged van, hogy jobban tudd megélni az adott szentírási tanítást. Kérd és várj – ebben tapasztalod meg az Úr működését.</w:t>
      </w:r>
    </w:p>
    <w:p>
      <w:pPr>
        <w:pStyle w:val="Normal"/>
        <w:rPr/>
      </w:pPr>
      <w:r>
        <w:rPr>
          <w:lang w:val="hu-HU"/>
        </w:rPr>
        <w:t xml:space="preserve">      </w:t>
      </w:r>
      <w:r>
        <w:rPr>
          <w:lang w:val="hu-HU"/>
        </w:rPr>
        <w:t>5. és 6. nap: miután így végigolvastad, átgondoltad, átimádkoztad a szentírási részt, át kell ültetned a gyakorlatba. Így a Jézussal való kapcsolatod a szeretet missziója lesz: hogyan tudsz az adott szakasz szerint, a barátok közt, a családban, a plébánián segíteni a másiknak, hogy felfedezze magában a jót és kibontakoztassa azt, hogyan tudsz apostollá válni a környezetedben.</w:t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lang w:val="hu-HU"/>
        </w:rPr>
        <w:t>Hidd el, képes vagy erre! Nem a saját erődből fogod tudni megtenni ezt. Jézus fog adni hozzá erőt! Próbálj járni a Szentírás és az ima útján Jézussal együtt. Mert Ő veled van és hűséges marad hozzád mindörökre.</w:t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lang w:val="hu-HU"/>
        </w:rPr>
        <w:t xml:space="preserve">Remélem, hogy valamicskét tudtam segíteni ezzel a pár soros levélkével </w:t>
      </w:r>
      <w:r>
        <w:rPr>
          <w:rFonts w:eastAsia="Wingdings" w:cs="Wingdings" w:ascii="Wingdings" w:hAnsi="Wingdings"/>
          <w:lang w:val="hu-HU"/>
        </w:rPr>
        <w:t></w:t>
      </w:r>
      <w:r>
        <w:rPr>
          <w:lang w:val="hu-HU"/>
        </w:rPr>
        <w:t xml:space="preserve">. </w:t>
      </w:r>
    </w:p>
    <w:p>
      <w:pPr>
        <w:pStyle w:val="Normal"/>
        <w:rPr/>
      </w:pPr>
      <w:r>
        <w:rPr>
          <w:lang w:val="hu-HU"/>
        </w:rPr>
        <w:t xml:space="preserve">                                          </w:t>
      </w:r>
      <w:r>
        <w:rPr>
          <w:lang w:val="hu-HU"/>
        </w:rPr>
        <w:t xml:space="preserve">Életedet imáimban hordozom: </w:t>
      </w:r>
      <w:r>
        <w:rPr>
          <w:i/>
          <w:iCs/>
          <w:lang w:val="hu-HU"/>
        </w:rPr>
        <w:t>Testvéred Krisztus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6:41:00Z</dcterms:created>
  <dc:creator>Egri Hittudományi Főiskola</dc:creator>
  <dc:description/>
  <dc:language>en-US</dc:language>
  <cp:lastModifiedBy>Kvascsuk András</cp:lastModifiedBy>
  <dcterms:modified xsi:type="dcterms:W3CDTF">2006-12-21T09:02:00Z</dcterms:modified>
  <cp:revision>15</cp:revision>
  <dc:subject/>
  <dc:title>     Köszönöm soraidat, és azokat a dolgokat, amiket megosztottál velem</dc:title>
</cp:coreProperties>
</file>