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both"/>
        <w:rPr/>
      </w:pPr>
      <w:r>
        <w:rPr>
          <w:sz w:val="20"/>
          <w:szCs w:val="20"/>
        </w:rPr>
        <w:t xml:space="preserve">     </w:t>
      </w:r>
      <w:r>
        <w:rPr>
          <w:sz w:val="20"/>
          <w:szCs w:val="20"/>
        </w:rPr>
        <w:t xml:space="preserve">Szép őszi reggel volt. Szemináriumunk népes, vidám csapata elindult egy kétnapos kirándulásra. S hogy összekössük a kellemest a hasznossal, első állomásként Sárospatakra utaztunk, ahol resztvettünk az Egri egyházmegye szent Erzsébet évi megnyitóján. A szent Erzsébet évet, Seregély István érsek atya nyitotta meg, a szentmise keretében. Az érsek atya a prédikációban kihangsúlyozta, hogy szent Erzsébet példája ma is nagyon aktuális: iránymutató lehet a mai embernek, az önzésen való felemelkedésre, és a szeretet útjára való rátalálásra.  </w:t>
      </w:r>
    </w:p>
    <w:p>
      <w:pPr>
        <w:pStyle w:val="Normal"/>
        <w:ind w:right="-115" w:hanging="0"/>
        <w:jc w:val="both"/>
        <w:rPr>
          <w:sz w:val="20"/>
          <w:szCs w:val="20"/>
        </w:rPr>
      </w:pPr>
      <w:r>
        <w:rPr>
          <w:sz w:val="20"/>
          <w:szCs w:val="20"/>
        </w:rPr>
        <w:t xml:space="preserve">    </w:t>
      </w:r>
      <w:r>
        <w:rPr>
          <w:sz w:val="20"/>
          <w:szCs w:val="20"/>
        </w:rPr>
        <w:t xml:space="preserve">Az ünnepi szentmisére szép számmal gyűltek össze a hívek az egyházmegye és az ország különböző helyeiről. Zsúfolásig megtelt a Sárospataki plébániatemplom. Nagyon örvendetes volt számomra azt látni, hogy szent Erzsébet példája ma is vonzó annyi ember számára. Az ünnepi szentmise után, a hívek tisztelettel járulhattak szent Erzsébet ereklyéihez, amelyek a szentmise alatt is ki voltak téve, az oltár mellett. Ezután az érsek atya megáldotta az Erzsébet-kenyereket. Az Erzsébet-kenyerek ahhoz a hagyományhoz kapcsolódnak, mely szerint szent Erzsébet jóvoltából, több mint 900 embernek rendszeresen jutott ennivaló, így nem kellet éhezniük. </w:t>
      </w:r>
    </w:p>
    <w:p>
      <w:pPr>
        <w:pStyle w:val="Normal"/>
        <w:ind w:right="-115" w:hanging="0"/>
        <w:jc w:val="both"/>
        <w:rPr>
          <w:sz w:val="20"/>
        </w:rPr>
      </w:pPr>
      <w:r>
        <w:rPr>
          <w:sz w:val="20"/>
        </w:rPr>
        <w:t xml:space="preserve">    </w:t>
      </w:r>
      <w:r>
        <w:rPr>
          <w:sz w:val="20"/>
        </w:rPr>
        <w:t xml:space="preserve">Talán egy pár szót szent Erzsébetről. Sárospatakon született. Atyja II. András királyunk, anyja a merániai Gertrúd volt. Erzsébetet már négy éves korában eljegyezték Türingia leendő grófjával, Lajossal. Erzsébet életét leginkább a jótékonyság határozta meg. </w:t>
      </w:r>
      <w:r>
        <w:rPr>
          <w:sz w:val="20"/>
          <w:szCs w:val="20"/>
        </w:rPr>
        <w:t xml:space="preserve">Amikor Lajosnak hadba kellett vonulnia Itáliába, Erzsébet három éven át helyettesítette a grófság vezetésében. Ezekben az években gyenge aratások és árvizek sújtották a vidéket, úgyhogy a nép éhezni kezdett. Az ifjú grófné pedig nagy határozottsággal és körültekintéssel cselekedni kezdett: a vár alatt ispotályt nyitott, ahol naponta száz szegény kapott ellátást. Gyakran saját kezűleg osztotta nekik a kenyeret és a pénzt. Eladta ékszereit és drága ruháit, gyapjút szőtt a szegényeknek, gyermekágyas asszonyok mellett segédkezett, és méltó temetést adott az elhunytaknak. A várnagy panaszt emelt ellene, hogy ,,esztelen bőkezűségével'' eltékozolja urának vagyonát. Igaz, hogy a kamrák és tárházak kiürültek, a nép azonban élt és békét élvezett. Lajos a panaszokra így válaszolt: ,,Engedjétek csak jót tenni, hogy megtegye, amit Istenért tenni akar, és legyen elég nekünk, ha Wartburg és Neunburg várát nem adja el!''. </w:t>
      </w:r>
      <w:r>
        <w:rPr>
          <w:sz w:val="20"/>
        </w:rPr>
        <w:t xml:space="preserve">Szent Erzsébet annyira intezíven élte Isten evangéliumát, hogy élete fáklyája messzire világított, szívével sokakat Isten vigasztaló, gyógyító, irgalmas szeretetéhez vezetett. </w:t>
      </w:r>
      <w:r>
        <w:rPr>
          <w:sz w:val="20"/>
          <w:szCs w:val="20"/>
        </w:rPr>
        <w:t>1</w:t>
      </w:r>
      <w:r>
        <w:rPr>
          <w:sz w:val="20"/>
        </w:rPr>
        <w:t xml:space="preserve">231 novemberében halt meg Marburgban. Már négy évvel halála után, 1235-ben szentté avatták. Ünnepe november 17-én van. </w:t>
      </w:r>
    </w:p>
    <w:p>
      <w:pPr>
        <w:pStyle w:val="Normal"/>
        <w:ind w:right="-115" w:hanging="0"/>
        <w:jc w:val="both"/>
        <w:rPr>
          <w:sz w:val="20"/>
        </w:rPr>
      </w:pPr>
      <w:r>
        <w:rPr>
          <w:sz w:val="20"/>
        </w:rPr>
        <w:t xml:space="preserve">     </w:t>
      </w:r>
      <w:r>
        <w:rPr>
          <w:sz w:val="20"/>
        </w:rPr>
        <w:t>A szent Erzsébet év, nem más, mint a keresztény életünk megújulását célzó év. A szeretetszolgálatnak aktuális, ugyanakkor fontos megújulására és gyakorlására sürgeti minden Krisztus követőjét. Szent Erzsébet lelkisége nem más, mint szolidaritásvállalás a szegényekkel, a rászorultakkal, az elesettekkel. Szent Erzsébet maga vállalt velük közösséget, gyakorolva köztük a szeretetszolgálatot. A szeretetszolgálat alakít bennünket, hasonlóvá tesz Jézushoz, aki maga is szolgált.</w:t>
      </w:r>
    </w:p>
    <w:p>
      <w:pPr>
        <w:pStyle w:val="Normal"/>
        <w:ind w:right="-115" w:hanging="0"/>
        <w:jc w:val="both"/>
        <w:rPr>
          <w:sz w:val="20"/>
        </w:rPr>
      </w:pPr>
      <w:r>
        <w:rPr>
          <w:sz w:val="20"/>
        </w:rPr>
        <w:t xml:space="preserve">     </w:t>
      </w:r>
      <w:r>
        <w:rPr>
          <w:sz w:val="20"/>
        </w:rPr>
        <w:t>No de térjünk vissza a kirándulásunkhoz. Az ünnepség után mindnyájan megnéztük Sárospatak várát, ahol megtudtuk, hogy a régi konyhájában még mindig szoktak lakomákat rendezni, megnéztük a pincerendszerét és a hűtő vermeket, megtudtuk hogy több tulajdonosa volt a várnak köztük a Perényiek, akik az Ugocsa vármegye későbbi ispánjai voltak.</w:t>
      </w:r>
    </w:p>
    <w:p>
      <w:pPr>
        <w:pStyle w:val="Normal"/>
        <w:ind w:right="-115" w:hanging="0"/>
        <w:jc w:val="both"/>
        <w:rPr>
          <w:sz w:val="20"/>
        </w:rPr>
      </w:pPr>
      <w:r>
        <w:rPr>
          <w:sz w:val="20"/>
        </w:rPr>
        <w:t xml:space="preserve">     </w:t>
      </w:r>
      <w:r>
        <w:rPr>
          <w:sz w:val="20"/>
        </w:rPr>
        <w:t>Már estefelé megérkeztünk szálláshelyünkre, Sátoraljaújhelyre. Sátoraljaújhelyen a piarista kollégiumban szálltunk meg. A templomban (gyönyörű temploma van) elmondtuk az esti imádságainkat, és azután az egykori szépségéről tanúskodó kerengőjében egy fergeteges társasjáték partyt hoztunk össze. Jó volt látni a prefi atya, a spiri atya, és a testvérek ügyességét. Később, amikor hűvösebbre fordult az idő, teremben folytattuk a társasjátékozást. Persze csak a társaság egyik része, a másik részével egy jó filmet néztünk meg, illetve nagyon jó beszélgetések is voltak. Azt mondhatom, hogy nagyon jól sikerült az este.</w:t>
      </w:r>
    </w:p>
    <w:p>
      <w:pPr>
        <w:pStyle w:val="Normal"/>
        <w:ind w:right="-115" w:hanging="0"/>
        <w:jc w:val="both"/>
        <w:rPr/>
      </w:pPr>
      <w:r>
        <w:rPr>
          <w:sz w:val="20"/>
        </w:rPr>
        <w:t xml:space="preserve">     </w:t>
      </w:r>
      <w:r>
        <w:rPr>
          <w:sz w:val="20"/>
        </w:rPr>
        <w:t>Másnap reggeli után elindultunk gyalogtúrára. Az őszi természet gyönyörű volt. Jó volt látni, hogy pihenés közben mennyire jól érezte magát a társaság. Útba esett a Sátoraljaújhelyi magyar kálvária, határontúli testvéreink nagy örömére. Ez a kálvária ugyanis a szebb jövőbe vetett remény ékes tanújele. Gyalogtúránk befejeztével, megnéztük egy hegyvidéki falucska közelében lévő, sziklákkal körbevett „tengerszemet”. Mikor visszaérkeztünk szálláshelyünkre, már délután volt, és ideje volt indulnunk hazafelé, Egerbe. Így hát fölvettük csomagjainkat, buszra szálltunk, és irány Eger! Este érkeztünk meg a szemináriumba, testben-lélekben kipihenve, tele új emlékekkel, újabb élményekkel…</w:t>
      </w:r>
    </w:p>
    <w:p>
      <w:pPr>
        <w:pStyle w:val="Normal"/>
        <w:ind w:right="-115" w:hanging="0"/>
        <w:jc w:val="both"/>
        <w:rPr/>
      </w:pPr>
      <w:r>
        <w:rPr>
          <w:sz w:val="20"/>
        </w:rPr>
        <w:t xml:space="preserve">                                                                                                                                    </w:t>
      </w:r>
      <w:r>
        <w:rPr>
          <w:i/>
          <w:sz w:val="20"/>
        </w:rPr>
        <w:t>Kvascsuk András III. év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0pt">
    <w:name w:val="Normál + 10 pt"/>
    <w:basedOn w:val="Normal"/>
    <w:qFormat/>
    <w:pPr>
      <w:ind w:right="-115" w:hanging="0"/>
      <w:jc w:val="both"/>
    </w:pPr>
    <w:rPr>
      <w:sz w:val="20"/>
      <w:szCs w:val="20"/>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03:00Z</dcterms:created>
  <dc:creator>Egri Hittudományi Főiskola</dc:creator>
  <dc:description/>
  <cp:keywords/>
  <dc:language>en-US</dc:language>
  <cp:lastModifiedBy>Egri Hittudományi Főiskola</cp:lastModifiedBy>
  <dcterms:modified xsi:type="dcterms:W3CDTF">2006-12-02T09:31:00Z</dcterms:modified>
  <cp:revision>19</cp:revision>
  <dc:subject/>
  <dc:title>     Szép őszi reggel volt</dc:title>
</cp:coreProperties>
</file>