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Tekintély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  <w:r>
        <w:rPr/>
        <w:t xml:space="preserve">Nem szabad elfelejteni, hogy a keresztény közösség s e közösségben megélt testvériség nem csupán emberi alkotás, mindenekelőtt a Lélek ajándéka. Isten szeretetéből születik, amelyet a Lélek áraszt a szívekbe. Ezt az ajándékot akkor kapjuk meg, ha engedelmeskedünk Isten Igéjének. Ez azt is jelenti, hogy engedelmeskedünk a Tekintélynek, </w:t>
      </w:r>
      <w:r>
        <w:rPr>
          <w:i/>
          <w:iCs/>
        </w:rPr>
        <w:t>amely emlékeztet az Igére, és alkalmazza az igét minden helyzetre.</w:t>
      </w:r>
      <w:r>
        <w:rPr/>
        <w:t xml:space="preserve"> A tekintély az evangélium szerint mindig szolgálat.</w:t>
      </w:r>
    </w:p>
    <w:p>
      <w:pPr>
        <w:pStyle w:val="Normal"/>
        <w:rPr/>
      </w:pPr>
      <w:r>
        <w:rPr/>
        <w:t xml:space="preserve">     </w:t>
      </w:r>
      <w:r>
        <w:rPr/>
        <w:t>A keresztény közösség ugyanis nem névtelen csoportosulás, hanem kezdettől fogva vezetői vannak, s az apostol azt kéri, hogy megbecsüléssel, tisztelettel, szeretettel forduljunk feléjük: „kérünk titeket, testvérek, becsüljétek meg, azokat, akik körötökben fáradnak, vezetnek és intenek benneteket az Úrban. Munkájukért legyetek irántuk minél nagyobb szeretettel”</w:t>
      </w:r>
      <w:r>
        <w:rPr>
          <w:i/>
        </w:rPr>
        <w:t xml:space="preserve">(1Tessz.5,12-13) </w:t>
      </w:r>
      <w:r>
        <w:rPr/>
        <w:t xml:space="preserve">E tekintély pedig a testvériség építésének, és apostoli célok megvalósításának szolgálatában áll. </w:t>
      </w:r>
    </w:p>
    <w:p>
      <w:pPr>
        <w:pStyle w:val="Normal"/>
        <w:rPr/>
      </w:pPr>
      <w:r>
        <w:rPr/>
        <w:t xml:space="preserve">     </w:t>
      </w:r>
      <w:r>
        <w:rPr/>
        <w:t xml:space="preserve">A tekintély néhány aspektusa:    </w:t>
      </w:r>
    </w:p>
    <w:p>
      <w:pPr>
        <w:pStyle w:val="Normal"/>
        <w:numPr>
          <w:ilvl w:val="0"/>
          <w:numId w:val="1"/>
        </w:numPr>
        <w:rPr/>
      </w:pPr>
      <w:r>
        <w:rPr/>
        <w:t>Lelki tekintély: elősegíti és támogatja az önátadást Isten teljes szolgálatára. Elsődleges feladata tehát közösségének apostoli, közösségi és lelki irányítása.</w:t>
      </w:r>
    </w:p>
    <w:p>
      <w:pPr>
        <w:pStyle w:val="Normal"/>
        <w:numPr>
          <w:ilvl w:val="0"/>
          <w:numId w:val="1"/>
        </w:numPr>
        <w:rPr/>
      </w:pPr>
      <w:r>
        <w:rPr/>
        <w:t>Az egységet megvalósító tekintély: szívesen meghallgatja a rábízottakat, támogatja az egyház javát szolgáló törekvésüket, gyakorolja a párbeszédet és megfelelő találkozási alkalmakat teremt. Bátorságot és reményt éleszt a nehéz pillanatokban és törekszik új távlatokat mutatni a küldetésben</w:t>
      </w:r>
    </w:p>
    <w:p>
      <w:pPr>
        <w:pStyle w:val="Normal"/>
        <w:numPr>
          <w:ilvl w:val="0"/>
          <w:numId w:val="1"/>
        </w:numPr>
        <w:rPr/>
      </w:pPr>
      <w:r>
        <w:rPr/>
        <w:t>A tekintély képes a végső döntésre és őrködik annak megvalósításán.</w:t>
      </w:r>
    </w:p>
    <w:p>
      <w:pPr>
        <w:pStyle w:val="Normal"/>
        <w:rPr/>
      </w:pPr>
      <w:r>
        <w:rPr/>
        <w:t xml:space="preserve">    </w:t>
      </w:r>
      <w:r>
        <w:rPr/>
        <w:t xml:space="preserve">Ebben a kényes és összetett kérdésben, amely gyakran szenvedés forrása, </w:t>
      </w:r>
      <w:r>
        <w:rPr>
          <w:i/>
        </w:rPr>
        <w:t>meghatározó szerepet játszik a hit</w:t>
      </w:r>
      <w:r>
        <w:rPr/>
        <w:t>, mert általa megérthetjük az engedelmesség üdvözítő misztériumát.</w:t>
      </w:r>
      <w:r>
        <w:rPr>
          <w:rStyle w:val="FootnoteCharacters"/>
          <w:rStyle w:val="FootnoteAnchor"/>
        </w:rPr>
        <w:footnoteReference w:id="2"/>
      </w:r>
      <w:r>
        <w:rPr/>
        <w:t xml:space="preserve"> Egy ember engedetlenségéből ered az emberi nem szétszóródása, de az Új Ember engedelmességéből fakad újjáteremtése </w:t>
      </w:r>
      <w:r>
        <w:rPr>
          <w:i/>
        </w:rPr>
        <w:t>(v.ö. Róm.5,19).</w:t>
      </w:r>
      <w:r>
        <w:rPr/>
        <w:t xml:space="preserve"> A papi lelkiség arra hivatott, hogy ezt a hitbeli meggyőződést bátran megélje, s így evangéliumi üzenetként közvetítse azt az egyházban és a társadalomban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övidités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 xml:space="preserve">PC      Perfectae Caritatis   </w:t>
      </w:r>
      <w:r>
        <w:rPr>
          <w:i/>
        </w:rPr>
        <w:t>II .Vátikáni Zsinat, határozat, 1965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.ö. PC 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10:00Z</dcterms:created>
  <dc:creator>User</dc:creator>
  <dc:description/>
  <dc:language>en-US</dc:language>
  <cp:lastModifiedBy>Kvascsuk András</cp:lastModifiedBy>
  <cp:lastPrinted>2006-06-28T16:37:00Z</cp:lastPrinted>
  <dcterms:modified xsi:type="dcterms:W3CDTF">2006-12-20T11:10:00Z</dcterms:modified>
  <cp:revision>2</cp:revision>
  <dc:subject/>
  <dc:title>Tekintély</dc:title>
</cp:coreProperties>
</file>