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4385" cy="514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5395" cy="558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öbb ezer évvel ezelőtt volt egy ország, amelyet Babilonnak hívták és ennek a királyát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-bu-ko-do-no-zor-nak nevezték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589520" cy="559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irály azt akarta, hogy a rabul ejtett fiatalok tagadják meg saját népüket, Istenüket és legyenek az ő szolgái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10170" cy="560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mikor Na-bu-ko-do-no-zor nyugtalanító álmot az udvari bölcsek nem tudták kitalálni, hogy mi lehetett az, 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és ezért az álom értelmet sem tudták megfejteni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50175" cy="562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ésőbb arany bálványszobrot állíttatott a király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53680" cy="5659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övetkező királynak, Belsazárnak is voltak furcsa álmai, látomásai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14615" cy="562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lsazárt Dárius követte a királyságban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17790" cy="552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.. és beárulták a királynak, aki ezért az oroszlánok közé, a verembe vettette Dánielt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8:00Z</dcterms:created>
  <dc:creator>Stanka Csaba</dc:creator>
  <dc:description/>
  <cp:keywords/>
  <dc:language>en-US</dc:language>
  <cp:lastModifiedBy>Stanka Csaba</cp:lastModifiedBy>
  <dcterms:modified xsi:type="dcterms:W3CDTF">2006-01-17T09:29:00Z</dcterms:modified>
  <cp:revision>3</cp:revision>
  <dc:subject/>
  <dc:title/>
</cp:coreProperties>
</file>