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A Kék madár</w:t>
      </w:r>
      <w:r>
        <w:rPr/>
        <w:t xml:space="preserve"> (Színdarabok / Karácsonyra)</w:t>
        <w:br/>
      </w:r>
    </w:p>
    <w:p>
      <w:pPr>
        <w:pStyle w:val="Alap"/>
        <w:rPr/>
      </w:pPr>
      <w:r>
        <w:rPr/>
        <w:t>- Forgatókönyv -</w:t>
        <w:br/>
        <w:br/>
      </w:r>
      <w:r>
        <w:rPr>
          <w:rStyle w:val="StrongEmphasis"/>
        </w:rPr>
        <w:t>1. jelenet</w:t>
      </w:r>
      <w:r>
        <w:rPr>
          <w:b/>
          <w:bCs/>
        </w:rPr>
        <w:br/>
        <w:br/>
      </w:r>
      <w:r>
        <w:rPr>
          <w:rStyle w:val="StrongEmphasis"/>
        </w:rPr>
        <w:t>Narrátor</w:t>
      </w:r>
      <w:r>
        <w:rPr/>
        <w:t>: Ilyen enyhe télre a legöregebb emberek sem emlékeztek a faluban, még a vén erdőkerülő sem, aki pedig pontosan a 100. évét taposta. Holott</w:t>
        <w:br/>
        <w:t>küszöbön volt a szenteste, és a kis házakban vidám készülődés folyt. Csattogott a mozsártörő, és a tepsik alját zsírba mártott libatollal kenegették a</w:t>
        <w:br/>
        <w:t>háziasszonyok. Tyl favágó házában szintén várták a karácsonyt, ha nem is olyan vidám szívvel, mint más években. Nyilván az enyhe tél volt az oka, hogy</w:t>
        <w:br/>
        <w:t>az idén kevesebb fát ettek a kályhák, ezért nem tellett karácsonyi ajándékokra a gyerekeknek. Mytyl, a kislány, és két évvel fiatalabb öcsikéje már</w:t>
        <w:br/>
        <w:t>napokkal előbb kiszagolták ezt az elszomorító körülményt, és elhatározták, hogy csak azért is lesz karácsonyi ajándék. Szenteste délutánján, amíg</w:t>
        <w:br/>
        <w:t>édesanyjuk a vacsorát készítette és az ünneplőruhákat vasalta, a két gyermek eltűnt.</w:t>
        <w:br/>
        <w:br/>
      </w:r>
      <w:r>
        <w:rPr>
          <w:rStyle w:val="Emphasis"/>
        </w:rPr>
        <w:t>(A narrátor szövege alatt az anya tesz-vesz a konyhában, vasal, néha kitekintget egy képzeletbeli ablakon, és megjegyzéseket tesz, hová</w:t>
      </w:r>
      <w:r>
        <w:rPr>
          <w:i/>
          <w:iCs/>
        </w:rPr>
        <w:br/>
      </w:r>
      <w:r>
        <w:rPr>
          <w:rStyle w:val="Emphasis"/>
        </w:rPr>
        <w:t>tűntek a gyerekek. Aggódó arcokat vág, de nem mérges. Betoppannak a gyerekek, kezükben a kalitka, benne a madár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Anya</w:t>
      </w:r>
      <w:r>
        <w:rPr/>
        <w:t>: Ilyenkor kell hazajönni?</w:t>
        <w:br/>
        <w:br/>
      </w:r>
      <w:r>
        <w:rPr>
          <w:rStyle w:val="StrongEmphasis"/>
        </w:rPr>
        <w:t>Myty</w:t>
      </w:r>
      <w:r>
        <w:rPr/>
        <w:t>l: Anyu, nézd milyen gyönyörű madarat fogtunk!</w:t>
        <w:br/>
        <w:br/>
      </w:r>
      <w:r>
        <w:rPr>
          <w:rStyle w:val="StrongEmphasis"/>
        </w:rPr>
        <w:t>Anya</w:t>
      </w:r>
      <w:r>
        <w:rPr/>
        <w:t>: Jó, majd megnézem. Most tegyétek le, és menjetek kezet mosni. Apu most jött meg az erdőből, de már felvette az ünnepi zekéjét. Egyébként miért</w:t>
        <w:br/>
        <w:t>jöttetek ilyen későn, nem láttátok, hogy sötétedik?</w:t>
        <w:br/>
        <w:br/>
      </w:r>
      <w:r>
        <w:rPr>
          <w:rStyle w:val="Emphasis"/>
        </w:rPr>
        <w:t>Ünneplőbe öltözve bejön az apa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Tyltyl:</w:t>
      </w:r>
      <w:r>
        <w:rPr/>
        <w:t xml:space="preserve"> Benéztünk Gazdagék ablakán. Ha láttátok volna: égig érő karácsonyfájuk van, megrakva ajándékokkal. Babák, kard, csákó, puska, talán még igazi</w:t>
        <w:br/>
        <w:t>ágyú is! És zenekar játszott a fa alatt! De jó is lehet gazdagnak lenni!</w:t>
        <w:br/>
        <w:br/>
      </w:r>
      <w:r>
        <w:rPr>
          <w:rStyle w:val="StrongEmphasis"/>
        </w:rPr>
        <w:t>Mytyl</w:t>
      </w:r>
      <w:r>
        <w:rPr/>
        <w:t>: És megállított Berlingot Angéla, beszélgettünk az ablakuk alatt. Szegény olyan beteg...</w:t>
        <w:br/>
        <w:br/>
      </w:r>
      <w:r>
        <w:rPr>
          <w:rStyle w:val="StrongEmphasis"/>
        </w:rPr>
        <w:t>Tyltyl:</w:t>
      </w:r>
      <w:r>
        <w:rPr/>
        <w:t xml:space="preserve"> És el akarta kérni az új madarunkat, de mi nem adtuk...</w:t>
        <w:br/>
        <w:br/>
      </w:r>
      <w:r>
        <w:rPr>
          <w:rStyle w:val="StrongEmphasis"/>
        </w:rPr>
        <w:t>Mytyl</w:t>
      </w:r>
      <w:r>
        <w:rPr/>
        <w:t>: Csitt.</w:t>
        <w:br/>
        <w:br/>
      </w:r>
      <w:r>
        <w:rPr>
          <w:rStyle w:val="StrongEmphasis"/>
        </w:rPr>
        <w:t>Anya</w:t>
      </w:r>
      <w:r>
        <w:rPr/>
        <w:t>: Miért nem adtad oda? Biztosan nagyon örült volna, egész télen betegeskedik szegény.</w:t>
        <w:br/>
        <w:br/>
      </w:r>
      <w:r>
        <w:rPr>
          <w:rStyle w:val="StrongEmphasis"/>
        </w:rPr>
        <w:t>Mytyl</w:t>
      </w:r>
      <w:r>
        <w:rPr/>
        <w:t>: Arról is én tehetek talán?</w:t>
        <w:br/>
        <w:br/>
      </w:r>
      <w:r>
        <w:rPr>
          <w:rStyle w:val="StrongEmphasis"/>
        </w:rPr>
        <w:t>Apa</w:t>
      </w:r>
      <w:r>
        <w:rPr/>
        <w:t>: Ez a gyerek maga az örök elégedetlenség. Örülj, hogy egészséges vagy, szaladgálsz, játszol!</w:t>
        <w:br/>
        <w:br/>
      </w:r>
      <w:r>
        <w:rPr>
          <w:rStyle w:val="StrongEmphasis"/>
        </w:rPr>
        <w:t>Mytyl:</w:t>
      </w:r>
      <w:r>
        <w:rPr/>
        <w:t xml:space="preserve"> Az semmi!</w:t>
        <w:br/>
        <w:br/>
      </w:r>
      <w:r>
        <w:rPr>
          <w:rStyle w:val="StrongEmphasis"/>
        </w:rPr>
        <w:t>Anya</w:t>
      </w:r>
      <w:r>
        <w:rPr/>
        <w:t>: Mytyl, ne feleselj apáddal!</w:t>
        <w:br/>
        <w:br/>
      </w:r>
      <w:r>
        <w:rPr>
          <w:rStyle w:val="StrongEmphasis"/>
        </w:rPr>
        <w:t>Mytyl:</w:t>
      </w:r>
      <w:r>
        <w:rPr/>
        <w:t xml:space="preserve"> Anyu, miért vagyunk mi szegények?! (sírósan mondja)</w:t>
        <w:br/>
        <w:br/>
      </w:r>
      <w:r>
        <w:rPr>
          <w:rStyle w:val="StrongEmphasis"/>
        </w:rPr>
        <w:t>Apa</w:t>
      </w:r>
      <w:r>
        <w:rPr/>
        <w:t>: Szegény az, aki nem tudja a karjait munkára használni, meg az, akinek nincs födél a feje fölött. De legfőképpen az, aki a napsütésben is csak az</w:t>
        <w:br/>
        <w:t>árnyékot látja. Akárcsak te, Mytyl, te hálátlan és elégedetlen kislány.</w:t>
        <w:br/>
        <w:br/>
      </w:r>
      <w:r>
        <w:rPr>
          <w:rStyle w:val="StrongEmphasis"/>
        </w:rPr>
        <w:t>Mytyl:</w:t>
      </w:r>
      <w:r>
        <w:rPr/>
        <w:t xml:space="preserve"> Mivel legyek elégedett? Miért nincs nekünk égig érő karácsonyfánk?</w:t>
        <w:br/>
        <w:br/>
      </w:r>
      <w:r>
        <w:rPr>
          <w:rStyle w:val="StrongEmphasis"/>
        </w:rPr>
        <w:t>Apa:</w:t>
      </w:r>
      <w:r>
        <w:rPr/>
        <w:t xml:space="preserve"> Van otthonod, meleg ruhád, ennivalód...</w:t>
        <w:br/>
        <w:br/>
      </w:r>
      <w:r>
        <w:rPr>
          <w:rStyle w:val="StrongEmphasis"/>
        </w:rPr>
        <w:t>Mytyl:</w:t>
      </w:r>
      <w:r>
        <w:rPr/>
        <w:t xml:space="preserve"> A gazdagok habos tortát esznek és annyi cukrot, amennyi beléjük fér!</w:t>
        <w:br/>
        <w:br/>
      </w:r>
      <w:r>
        <w:rPr>
          <w:rStyle w:val="StrongEmphasis"/>
        </w:rPr>
        <w:t>Apa:</w:t>
      </w:r>
      <w:r>
        <w:rPr/>
        <w:t xml:space="preserve"> Van apád, aki dolgozik érted, és anyád, aki gondodat viseli.</w:t>
        <w:br/>
        <w:br/>
      </w:r>
      <w:r>
        <w:rPr>
          <w:rStyle w:val="StrongEmphasis"/>
        </w:rPr>
        <w:t>Mytyl:</w:t>
      </w:r>
      <w:r>
        <w:rPr/>
        <w:t xml:space="preserve"> De másoknak mindenük van. Kastélyaik, hintóik, cselédjeik, szép ruháik...És mi van nekünk!?</w:t>
        <w:br/>
        <w:br/>
      </w:r>
      <w:r>
        <w:rPr>
          <w:rStyle w:val="StrongEmphasis"/>
        </w:rPr>
        <w:t>Anya:</w:t>
      </w:r>
      <w:r>
        <w:rPr/>
        <w:t xml:space="preserve"> Mytyl, hallgass és szégyelld magad!</w:t>
        <w:br/>
        <w:br/>
      </w:r>
      <w:r>
        <w:rPr>
          <w:rStyle w:val="StrongEmphasis"/>
        </w:rPr>
        <w:t>Mytyl:</w:t>
      </w:r>
      <w:r>
        <w:rPr/>
        <w:t xml:space="preserve"> Nem szégyellem magam. Gyűlölök mindent, ami itt van... Anyu, én olyan boldogtalan vagyok...</w:t>
        <w:br/>
        <w:br/>
      </w:r>
      <w:r>
        <w:rPr>
          <w:rStyle w:val="StrongEmphasis"/>
        </w:rPr>
        <w:t>Apa</w:t>
      </w:r>
      <w:r>
        <w:rPr/>
        <w:t>: Kislányom, egyet jól jegyezz meg: aki boldogtalan, az másokat is boldogtalanná tesz...</w:t>
        <w:br/>
        <w:br/>
      </w:r>
      <w:r>
        <w:rPr>
          <w:rStyle w:val="Emphasis"/>
        </w:rPr>
        <w:t>Csendesen befejezik a vacsorát, egy darabig néma csend uralkodik, majd Mytyl felpattan és anyjához szalad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Mytyl:</w:t>
      </w:r>
      <w:r>
        <w:rPr/>
        <w:t xml:space="preserve"> Anyu, úgy szégyellem magam... Rossz voltam. Megbocsátotok?</w:t>
        <w:br/>
        <w:br/>
      </w:r>
      <w:r>
        <w:rPr>
          <w:rStyle w:val="StrongEmphasis"/>
        </w:rPr>
        <w:t>Anya</w:t>
      </w:r>
      <w:r>
        <w:rPr/>
        <w:t>: Látod, mindig megbánod, másnap mégis újra kezded.</w:t>
        <w:br/>
        <w:br/>
      </w:r>
      <w:r>
        <w:rPr>
          <w:rStyle w:val="StrongEmphasis"/>
        </w:rPr>
        <w:t>Mytyl</w:t>
      </w:r>
      <w:r>
        <w:rPr/>
        <w:t>: Többé soha. Olyan boldog és elégedett akarok lenni, mint te! Ugye te mindig boldog vagy?</w:t>
        <w:br/>
        <w:br/>
      </w:r>
      <w:r>
        <w:rPr>
          <w:rStyle w:val="StrongEmphasis"/>
        </w:rPr>
        <w:t>Anya</w:t>
      </w:r>
      <w:r>
        <w:rPr/>
        <w:t>: Igen...Majdnem mindig...</w:t>
        <w:br/>
        <w:br/>
      </w:r>
      <w:r>
        <w:rPr>
          <w:rStyle w:val="Emphasis"/>
        </w:rPr>
        <w:t>És összeölelkezve sírnak, és lassan elsötétedik a szín.</w:t>
      </w:r>
      <w:r>
        <w:rPr>
          <w:i/>
          <w:iCs/>
        </w:rPr>
        <w:br/>
      </w:r>
      <w:r>
        <w:rPr/>
        <w:br/>
        <w:br/>
      </w:r>
      <w:r>
        <w:rPr>
          <w:rStyle w:val="StrongEmphasis"/>
        </w:rPr>
        <w:t>2. jelenet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Narrátor</w:t>
      </w:r>
      <w:r>
        <w:rPr/>
        <w:t>: Mytyl nehezen aludt el, és rossz lelkiismerete még álmában is üldözte. Először Angélával veszekedett a madár miatt, majd apjával vitatkozott.</w:t>
        <w:br/>
        <w:t>Igazán nem tudni, hány óra lehetett, mert senki sem hallotta a toronyórát ütni, de mélységes sötétség volt, amikor Mytyl arra ébredt, hogy valaki kopogtat</w:t>
        <w:br/>
        <w:t>az ajtón.</w:t>
        <w:br/>
        <w:br/>
      </w:r>
      <w:r>
        <w:rPr>
          <w:rStyle w:val="StrongEmphasis"/>
        </w:rPr>
        <w:t>Mytyl:</w:t>
      </w:r>
      <w:r>
        <w:rPr/>
        <w:t xml:space="preserve"> Tyltyl, alszol?</w:t>
        <w:br/>
        <w:br/>
      </w:r>
      <w:r>
        <w:rPr>
          <w:rStyle w:val="StrongEmphasis"/>
        </w:rPr>
        <w:t>Tyltyl</w:t>
      </w:r>
      <w:r>
        <w:rPr/>
        <w:t>: Azt hiszen, nem. És te?</w:t>
        <w:br/>
        <w:br/>
      </w:r>
      <w:r>
        <w:rPr>
          <w:rStyle w:val="StrongEmphasis"/>
        </w:rPr>
        <w:t>Mytyl</w:t>
      </w:r>
      <w:r>
        <w:rPr/>
        <w:t>: Hogy aludnék, amikor beszélek! Hallottad a kopogást?</w:t>
        <w:br/>
        <w:br/>
      </w:r>
      <w:r>
        <w:rPr>
          <w:rStyle w:val="StrongEmphasis"/>
        </w:rPr>
        <w:t>Tyltyl:</w:t>
      </w:r>
      <w:r>
        <w:rPr/>
        <w:t xml:space="preserve"> Valamit hallottam...</w:t>
        <w:br/>
        <w:br/>
      </w:r>
      <w:r>
        <w:rPr>
          <w:rStyle w:val="StrongEmphasis"/>
        </w:rPr>
        <w:t>Mytyl</w:t>
      </w:r>
      <w:r>
        <w:rPr/>
        <w:t>: Szóljunk apunak... Aki ilyen későn kopog, aligha lehet jó járatban.</w:t>
        <w:br/>
        <w:br/>
      </w:r>
      <w:r>
        <w:rPr>
          <w:rStyle w:val="Emphasis"/>
        </w:rPr>
        <w:t>(Rejtélyes derengés támad, és megjelenik a tündér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Tündér</w:t>
      </w:r>
      <w:r>
        <w:rPr/>
        <w:t>: Berylune tündér vagyok, és azért jöttem, hogy keressétek meg a kék madarat! Lássatok öltözködéshez!</w:t>
        <w:br/>
        <w:br/>
      </w:r>
      <w:r>
        <w:rPr>
          <w:rStyle w:val="StrongEmphasis"/>
        </w:rPr>
        <w:t>Mytyl:</w:t>
      </w:r>
      <w:r>
        <w:rPr/>
        <w:t xml:space="preserve"> A madarat, ami kék? A kék madarat? És miért kell megtalálnunk?</w:t>
        <w:br/>
        <w:br/>
      </w:r>
      <w:r>
        <w:rPr>
          <w:rStyle w:val="StrongEmphasis"/>
        </w:rPr>
        <w:t>Tündér:</w:t>
      </w:r>
      <w:r>
        <w:rPr/>
        <w:t xml:space="preserve"> Ugye boldog szeretnél lenni?</w:t>
        <w:br/>
        <w:br/>
      </w:r>
      <w:r>
        <w:rPr>
          <w:rStyle w:val="StrongEmphasis"/>
        </w:rPr>
        <w:t>Mytyl:</w:t>
      </w:r>
      <w:r>
        <w:rPr/>
        <w:t xml:space="preserve"> Hogyne... De minek a kék madár?</w:t>
        <w:br/>
        <w:br/>
      </w:r>
      <w:r>
        <w:rPr>
          <w:rStyle w:val="StrongEmphasis"/>
        </w:rPr>
        <w:t>Tündér</w:t>
      </w:r>
      <w:r>
        <w:rPr/>
        <w:t>: Buta kislány vagy. Hisz a kék madár jelenti a boldogságot! No, indulhatunk?</w:t>
        <w:br/>
        <w:br/>
      </w:r>
      <w:r>
        <w:rPr>
          <w:rStyle w:val="StrongEmphasis"/>
        </w:rPr>
        <w:t>Mytyl:</w:t>
      </w:r>
      <w:r>
        <w:rPr/>
        <w:t xml:space="preserve"> Igen, de hol találjuk meg a kék madarat?</w:t>
        <w:br/>
        <w:br/>
      </w:r>
      <w:r>
        <w:rPr>
          <w:rStyle w:val="StrongEmphasis"/>
        </w:rPr>
        <w:t>Tündér:</w:t>
      </w:r>
      <w:r>
        <w:rPr/>
        <w:t xml:space="preserve"> Kutatnotok kell a Múltban... a Jövőben... mindenfelé...</w:t>
        <w:br/>
        <w:br/>
      </w:r>
      <w:r>
        <w:rPr>
          <w:rStyle w:val="StrongEmphasis"/>
        </w:rPr>
        <w:t>Tyltyl:</w:t>
      </w:r>
      <w:r>
        <w:rPr/>
        <w:t xml:space="preserve"> És te velünk jössz?</w:t>
        <w:br/>
        <w:br/>
      </w:r>
      <w:r>
        <w:rPr>
          <w:rStyle w:val="StrongEmphasis"/>
        </w:rPr>
        <w:t>Tündér:</w:t>
      </w:r>
      <w:r>
        <w:rPr/>
        <w:t xml:space="preserve"> Természetesen, de mivel mindenhová nem kísérhetlek el benneteket, ezért magatokkal vihetitek barátaitokat.</w:t>
        <w:br/>
        <w:br/>
      </w:r>
      <w:r>
        <w:rPr>
          <w:rStyle w:val="Emphasis"/>
        </w:rPr>
        <w:t>Átvarázsolja a kutyát és a macskát, a gyerekek nagy csodálkozására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Kutya:</w:t>
      </w:r>
      <w:r>
        <w:rPr/>
        <w:t xml:space="preserve"> Kicsi Mytylke, aranyos Tyltyl úrfi, végre tudok beszélni! Végre elmondhatom, mennyire imádom mindkettőjüket! Mindig hiába ugattam, ritkán</w:t>
        <w:br/>
        <w:t>értettek meg.</w:t>
        <w:br/>
        <w:br/>
      </w:r>
      <w:r>
        <w:rPr>
          <w:rStyle w:val="StrongEmphasis"/>
        </w:rPr>
        <w:t>Tyltyl</w:t>
      </w:r>
      <w:r>
        <w:rPr/>
        <w:t>: Ő is tud beszélni? (A macskára mutatva kérdi.)</w:t>
        <w:br/>
        <w:br/>
      </w:r>
      <w:r>
        <w:rPr>
          <w:rStyle w:val="StrongEmphasis"/>
        </w:rPr>
        <w:t>Macska</w:t>
      </w:r>
      <w:r>
        <w:rPr/>
        <w:t>: Hogyne! Ha egy kutya tud!</w:t>
        <w:br/>
        <w:br/>
      </w:r>
      <w:r>
        <w:rPr>
          <w:rStyle w:val="StrongEmphasis"/>
        </w:rPr>
        <w:t>Mytyl:</w:t>
      </w:r>
      <w:r>
        <w:rPr/>
        <w:t xml:space="preserve"> Jaj, úgy örülök! Meg kell keresnünk a kék madarat, ugye velünk jöttök?</w:t>
        <w:br/>
        <w:br/>
      </w:r>
      <w:r>
        <w:rPr>
          <w:rStyle w:val="StrongEmphasis"/>
        </w:rPr>
        <w:t>Macska</w:t>
      </w:r>
      <w:r>
        <w:rPr/>
        <w:t>: Miért ne, szórakoztató lehet.</w:t>
        <w:br/>
        <w:br/>
      </w:r>
      <w:r>
        <w:rPr>
          <w:rStyle w:val="StrongEmphasis"/>
        </w:rPr>
        <w:t>Tündér:</w:t>
      </w:r>
      <w:r>
        <w:rPr/>
        <w:t xml:space="preserve"> Mire várunk? Ne fecséreljük tovább a drága időt, induljunk!</w:t>
        <w:br/>
        <w:br/>
      </w:r>
      <w:r>
        <w:rPr>
          <w:rStyle w:val="StrongEmphasis"/>
        </w:rPr>
        <w:t>Mytyl:</w:t>
      </w:r>
      <w:r>
        <w:rPr/>
        <w:t xml:space="preserve"> Merre menjünk? Olyan sötét van, eltévedünk...</w:t>
        <w:br/>
        <w:br/>
      </w:r>
      <w:r>
        <w:rPr>
          <w:rStyle w:val="StrongEmphasis"/>
        </w:rPr>
        <w:t>Tündér:</w:t>
      </w:r>
      <w:r>
        <w:rPr/>
        <w:t xml:space="preserve"> Ne csüggedjetek soha! Ha hibáztok, elvesztitek. A kék madár megvan valahol, találjátok meg!</w:t>
        <w:br/>
        <w:br/>
      </w:r>
      <w:r>
        <w:rPr>
          <w:rStyle w:val="StrongEmphasis"/>
        </w:rPr>
        <w:t>Mytyl:</w:t>
      </w:r>
      <w:r>
        <w:rPr/>
        <w:t xml:space="preserve"> Megtaláljuk, ígérem!</w:t>
        <w:br/>
        <w:br/>
      </w:r>
      <w:r>
        <w:rPr>
          <w:rStyle w:val="Emphasis"/>
        </w:rPr>
        <w:t>A szín ismét elsötétedik, majd lassan derengeni kezd, és a barnás ködben meglátják nagyapót és nagyanyót.</w:t>
      </w:r>
      <w:r>
        <w:rPr>
          <w:i/>
          <w:iCs/>
        </w:rPr>
        <w:br/>
        <w:br/>
      </w:r>
      <w:r>
        <w:rPr/>
        <w:br/>
      </w:r>
      <w:r>
        <w:rPr>
          <w:rStyle w:val="StrongEmphasis"/>
        </w:rPr>
        <w:t>3. jelenet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Mytyl,Tyltyl</w:t>
      </w:r>
      <w:r>
        <w:rPr/>
        <w:t>: Nagyapó, nagyanyó!</w:t>
        <w:br/>
        <w:br/>
      </w:r>
      <w:r>
        <w:rPr>
          <w:rStyle w:val="StrongEmphasis"/>
        </w:rPr>
        <w:t>Nagyanyó</w:t>
      </w:r>
      <w:r>
        <w:rPr/>
        <w:t>: Mytyl, Tyltyl! Öleljetek meg gyorsan, hónapok óta nem gondoltatok ránk!</w:t>
        <w:br/>
        <w:br/>
      </w:r>
      <w:r>
        <w:rPr>
          <w:rStyle w:val="StrongEmphasis"/>
        </w:rPr>
        <w:t>Nagyapó</w:t>
      </w:r>
      <w:r>
        <w:rPr/>
        <w:t>: Legutoljára húsvétkor...</w:t>
        <w:br/>
        <w:br/>
      </w:r>
      <w:r>
        <w:rPr>
          <w:rStyle w:val="StrongEmphasis"/>
        </w:rPr>
        <w:t>Tyltyl:</w:t>
      </w:r>
      <w:r>
        <w:rPr/>
        <w:t xml:space="preserve"> Nahát, ilyen meglepetés, azt hittük halottak vagytok!</w:t>
        <w:br/>
        <w:br/>
      </w:r>
      <w:r>
        <w:rPr>
          <w:rStyle w:val="StrongEmphasis"/>
        </w:rPr>
        <w:t>Nagyapó</w:t>
      </w:r>
      <w:r>
        <w:rPr/>
        <w:t>: Csak az hal meg, akit elfelejtenek. Valahányszor gondoltok ránk, mi felébredünk.</w:t>
        <w:br/>
        <w:br/>
      </w:r>
      <w:r>
        <w:rPr>
          <w:rStyle w:val="StrongEmphasis"/>
        </w:rPr>
        <w:t>Mytyl:</w:t>
      </w:r>
      <w:r>
        <w:rPr/>
        <w:t xml:space="preserve"> Hát ez nagyon érdekes! De nem maradhatunk ám sokáig! Tulajdonképpen csak azért jöttünk, hogy megtaláljuk a kék madarat.</w:t>
        <w:br/>
        <w:br/>
      </w:r>
      <w:r>
        <w:rPr>
          <w:rStyle w:val="StrongEmphasis"/>
        </w:rPr>
        <w:t>Nagyanyó:</w:t>
      </w:r>
      <w:r>
        <w:rPr/>
        <w:t xml:space="preserve"> Hát csak ezért jutottunk eszetekbe... No nem baj, gyertek megnézzük a kalitkában, ott biztosan találunk.</w:t>
        <w:br/>
        <w:br/>
      </w:r>
      <w:r>
        <w:rPr>
          <w:rStyle w:val="StrongEmphasis"/>
        </w:rPr>
        <w:t>Tyltyl:</w:t>
      </w:r>
      <w:r>
        <w:rPr/>
        <w:t xml:space="preserve"> De szépek!</w:t>
        <w:br/>
        <w:br/>
      </w:r>
      <w:r>
        <w:rPr>
          <w:rStyle w:val="StrongEmphasis"/>
        </w:rPr>
        <w:t>Mytyl</w:t>
      </w:r>
      <w:r>
        <w:rPr/>
        <w:t>: Kék madár nincs?</w:t>
        <w:br/>
        <w:br/>
      </w:r>
      <w:r>
        <w:rPr>
          <w:rStyle w:val="StrongEmphasis"/>
        </w:rPr>
        <w:t>Nagyanyó</w:t>
      </w:r>
      <w:r>
        <w:rPr/>
        <w:t>: Az ott kék, a legfelső, amelyik énekel.</w:t>
        <w:br/>
        <w:br/>
      </w:r>
      <w:r>
        <w:rPr>
          <w:rStyle w:val="StrongEmphasis"/>
        </w:rPr>
        <w:t>Mytyl:</w:t>
      </w:r>
      <w:r>
        <w:rPr/>
        <w:t xml:space="preserve"> Nagyanyó, az nem kék, hanem fekete.</w:t>
        <w:br/>
        <w:br/>
      </w:r>
      <w:r>
        <w:rPr>
          <w:rStyle w:val="StrongEmphasis"/>
        </w:rPr>
        <w:t>Nagyanyó:</w:t>
      </w:r>
      <w:r>
        <w:rPr/>
        <w:t xml:space="preserve"> Különös, én kéknek látom... Hát egyik sem megfelelő?</w:t>
        <w:br/>
        <w:br/>
      </w:r>
      <w:r>
        <w:rPr>
          <w:rStyle w:val="StrongEmphasis"/>
        </w:rPr>
        <w:t>Mytyl:</w:t>
      </w:r>
      <w:r>
        <w:rPr/>
        <w:t xml:space="preserve"> A tündér azt mondta, hogy kéknek kell lennie. És még azt mondta, keressük mindenütt. Ez itt a múlt, ugye?</w:t>
        <w:br/>
        <w:br/>
      </w:r>
      <w:r>
        <w:rPr>
          <w:rStyle w:val="Emphasis"/>
        </w:rPr>
        <w:t>Nagyanyó bólint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Mytyl</w:t>
      </w:r>
      <w:r>
        <w:rPr/>
        <w:t>: Akkor a kék madár nincs a múltban. Másutt keresem, megyek!</w:t>
        <w:br/>
        <w:br/>
      </w:r>
      <w:r>
        <w:rPr>
          <w:rStyle w:val="StrongEmphasis"/>
        </w:rPr>
        <w:t>Nagyanyó</w:t>
      </w:r>
      <w:r>
        <w:rPr/>
        <w:t>: Még ne! Ne menjetek még... Óriási almás lepényt sütök nektek.</w:t>
        <w:br/>
        <w:br/>
      </w:r>
      <w:r>
        <w:rPr>
          <w:rStyle w:val="StrongEmphasis"/>
        </w:rPr>
        <w:t>Gyerekek:</w:t>
      </w:r>
      <w:r>
        <w:rPr/>
        <w:t xml:space="preserve"> Nincs időnk!</w:t>
        <w:br/>
        <w:br/>
      </w:r>
      <w:r>
        <w:rPr>
          <w:rStyle w:val="Emphasis"/>
        </w:rPr>
        <w:t>Futnak el, a fények lassan kihunynak, közben: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Nagyapó</w:t>
      </w:r>
      <w:r>
        <w:rPr/>
        <w:t>: Mindig sietnek...</w:t>
        <w:br/>
        <w:br/>
      </w:r>
      <w:r>
        <w:rPr>
          <w:rStyle w:val="StrongEmphasis"/>
        </w:rPr>
        <w:t>Nagyanyó</w:t>
      </w:r>
      <w:r>
        <w:rPr/>
        <w:t>: Azért szép, hogy emlékeztek ránk. Talán majd újra eljönnek...</w:t>
        <w:br/>
        <w:br/>
        <w:br/>
      </w:r>
      <w:r>
        <w:rPr>
          <w:rStyle w:val="StrongEmphasis"/>
        </w:rPr>
        <w:t>4.jelenet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Sötét van, csak a tündérre esik fény, felé futnak a gyerekek.</w:t>
      </w:r>
      <w:r>
        <w:rPr/>
        <w:br/>
        <w:br/>
      </w:r>
      <w:r>
        <w:rPr>
          <w:rStyle w:val="StrongEmphasis"/>
        </w:rPr>
        <w:t>Tündér</w:t>
      </w:r>
      <w:r>
        <w:rPr/>
        <w:t>: Itt van a kék madár? Megtaláltátok nagyapó házában?</w:t>
        <w:br/>
        <w:br/>
      </w:r>
      <w:r>
        <w:rPr>
          <w:rStyle w:val="StrongEmphasis"/>
        </w:rPr>
        <w:t>Gyerekek:</w:t>
      </w:r>
      <w:r>
        <w:rPr/>
        <w:t xml:space="preserve"> Nem...</w:t>
        <w:br/>
        <w:br/>
      </w:r>
      <w:r>
        <w:rPr>
          <w:rStyle w:val="StrongEmphasis"/>
        </w:rPr>
        <w:t>Tündér:</w:t>
      </w:r>
      <w:r>
        <w:rPr/>
        <w:t xml:space="preserve"> Ezért ne szomorkodjatok! Keressétek tovább!</w:t>
        <w:br/>
        <w:br/>
      </w:r>
      <w:r>
        <w:rPr>
          <w:rStyle w:val="StrongEmphasis"/>
        </w:rPr>
        <w:t>Tyltyl:</w:t>
      </w:r>
      <w:r>
        <w:rPr/>
        <w:t xml:space="preserve"> Nem azért vagyunk szomorúak, hanem azért, mert igazán el sem búcsúztunk nagyanyóéktól, a cirógatásuk is elmaradt...</w:t>
        <w:br/>
        <w:br/>
      </w:r>
      <w:r>
        <w:rPr>
          <w:rStyle w:val="StrongEmphasis"/>
        </w:rPr>
        <w:t>Mytyl</w:t>
      </w:r>
      <w:r>
        <w:rPr/>
        <w:t>: Vissza se néztünk rájuk, mert a madár volt akkor a legfontosabb...</w:t>
        <w:br/>
        <w:br/>
      </w:r>
      <w:r>
        <w:rPr>
          <w:rStyle w:val="StrongEmphasis"/>
        </w:rPr>
        <w:t>Tündér</w:t>
      </w:r>
      <w:r>
        <w:rPr/>
        <w:t>: Most már késő. De ne feledjétek nagyapátok szavait! És most induljatok tovább!</w:t>
        <w:br/>
        <w:br/>
      </w:r>
      <w:r>
        <w:rPr>
          <w:rStyle w:val="StrongEmphasis"/>
        </w:rPr>
        <w:t>Mytyl:</w:t>
      </w:r>
      <w:r>
        <w:rPr/>
        <w:t xml:space="preserve"> Hová menjünk?</w:t>
        <w:br/>
        <w:br/>
      </w:r>
      <w:r>
        <w:rPr>
          <w:rStyle w:val="StrongEmphasis"/>
        </w:rPr>
        <w:t>Tündé</w:t>
      </w:r>
      <w:r>
        <w:rPr/>
        <w:t>r: Ha a múltban nem jártatok szerencsével, próbálkozzatok a jövőben! Ott, hol minden kék és ragyogó, mint a tenger...</w:t>
        <w:br/>
        <w:br/>
      </w:r>
      <w:r>
        <w:rPr>
          <w:rStyle w:val="Emphasis"/>
        </w:rPr>
        <w:t>Minden elsötétül, és kék fény csalogatja a gyerekeket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Narrátor:</w:t>
      </w:r>
      <w:r>
        <w:rPr/>
        <w:t xml:space="preserve"> És Mytyl a kistestvérével elindult felfelé. Az volt az érzésük, hogy lépteik egyre könnyebbé válnak, mintha végleg elváltak volna szülő anyjuktól, a</w:t>
        <w:br/>
        <w:t>Földtől. Amikor már szinte lebegni látszottak, egy napfényben szikrázó óriási terembe érkeztek, ahol játszadozó, komolyan beszélgető gyerekcsoportokat</w:t>
        <w:br/>
        <w:t>láttak meg.</w:t>
        <w:br/>
        <w:br/>
      </w:r>
      <w:r>
        <w:rPr>
          <w:rStyle w:val="StrongEmphasis"/>
        </w:rPr>
        <w:t>Gyerek 1</w:t>
      </w:r>
      <w:r>
        <w:rPr/>
        <w:t>.: Nini, élő gyerekek!</w:t>
        <w:br/>
        <w:br/>
      </w:r>
      <w:r>
        <w:rPr>
          <w:rStyle w:val="StrongEmphasis"/>
        </w:rPr>
        <w:t>Többen</w:t>
      </w:r>
      <w:r>
        <w:rPr/>
        <w:t>: Nézzétek, élő gyerekek!</w:t>
        <w:br/>
        <w:br/>
      </w:r>
      <w:r>
        <w:rPr>
          <w:rStyle w:val="StrongEmphasis"/>
        </w:rPr>
        <w:t>Tyltyl</w:t>
      </w:r>
      <w:r>
        <w:rPr/>
        <w:t>: Miért hívnak ezek minket élőnek?</w:t>
        <w:br/>
        <w:br/>
      </w:r>
      <w:r>
        <w:rPr>
          <w:rStyle w:val="StrongEmphasis"/>
        </w:rPr>
        <w:t>Mytyl</w:t>
      </w:r>
      <w:r>
        <w:rPr/>
        <w:t>: Nem tudom.</w:t>
        <w:br/>
        <w:br/>
      </w:r>
      <w:r>
        <w:rPr>
          <w:rStyle w:val="StrongEmphasis"/>
        </w:rPr>
        <w:t>Gyerek 2.:</w:t>
      </w:r>
      <w:r>
        <w:rPr/>
        <w:t xml:space="preserve"> Megszólítsam őket?... Ugye ti élő gyerekek vagytok?</w:t>
        <w:br/>
        <w:br/>
      </w:r>
      <w:r>
        <w:rPr>
          <w:rStyle w:val="StrongEmphasis"/>
        </w:rPr>
        <w:t>Mytyl</w:t>
      </w:r>
      <w:r>
        <w:rPr/>
        <w:t>: Igen, ti talán nem?</w:t>
        <w:br/>
        <w:br/>
      </w:r>
      <w:r>
        <w:rPr>
          <w:rStyle w:val="StrongEmphasis"/>
        </w:rPr>
        <w:t>Gyerek 2.:</w:t>
      </w:r>
      <w:r>
        <w:rPr/>
        <w:t xml:space="preserve"> Mi várjuk, hogy megszülessünk.</w:t>
        <w:br/>
        <w:br/>
      </w:r>
      <w:r>
        <w:rPr>
          <w:rStyle w:val="StrongEmphasis"/>
        </w:rPr>
        <w:t>Gyerek 3</w:t>
      </w:r>
      <w:r>
        <w:rPr/>
        <w:t>.: Furcsa ruhátok van. Mi van a lábatokon?</w:t>
        <w:br/>
        <w:br/>
      </w:r>
      <w:r>
        <w:rPr>
          <w:rStyle w:val="StrongEmphasis"/>
        </w:rPr>
        <w:t>Tyltyl</w:t>
      </w:r>
      <w:r>
        <w:rPr/>
        <w:t>: Cipő.</w:t>
        <w:br/>
        <w:br/>
      </w:r>
      <w:r>
        <w:rPr>
          <w:rStyle w:val="StrongEmphasis"/>
        </w:rPr>
        <w:t>Gyerekek mind</w:t>
      </w:r>
      <w:r>
        <w:rPr/>
        <w:t>: Cipő??? És mire jó az?</w:t>
        <w:br/>
        <w:br/>
      </w:r>
      <w:r>
        <w:rPr>
          <w:rStyle w:val="StrongEmphasis"/>
        </w:rPr>
        <w:t>Tyltyl</w:t>
      </w:r>
      <w:r>
        <w:rPr/>
        <w:t>: Hogy megvédje a lábat a hidegtől, nedvességtől, kavicstól...</w:t>
        <w:br/>
        <w:br/>
      </w:r>
      <w:r>
        <w:rPr>
          <w:rStyle w:val="StrongEmphasis"/>
        </w:rPr>
        <w:t>Gyerek 3</w:t>
      </w:r>
      <w:r>
        <w:rPr/>
        <w:t>.: Ezt csak a születésünk után fogjuk megérteni... ( közben lemondóan legyint)</w:t>
        <w:br/>
        <w:br/>
      </w:r>
      <w:r>
        <w:rPr>
          <w:rStyle w:val="StrongEmphasis"/>
        </w:rPr>
        <w:t>Mytyl</w:t>
      </w:r>
      <w:r>
        <w:rPr/>
        <w:t>: Ti miért nem születtetek meg?</w:t>
        <w:br/>
        <w:br/>
      </w:r>
      <w:r>
        <w:rPr>
          <w:rStyle w:val="StrongEmphasis"/>
        </w:rPr>
        <w:t>Gyerek 1</w:t>
      </w:r>
      <w:r>
        <w:rPr/>
        <w:t>.: Várunk a sorunkra. Én csillagász leszek, ő trónra fog születni, az aki az ollóját csattogtatja, szabó, ő tudós; egyszóval mindenki visz valami</w:t>
        <w:br/>
        <w:t>ajándékot az embereknek.</w:t>
        <w:br/>
        <w:br/>
      </w:r>
      <w:r>
        <w:rPr>
          <w:rStyle w:val="Emphasis"/>
        </w:rPr>
        <w:t>Közben egy kisgyermek fut feléjük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Testvérke</w:t>
      </w:r>
      <w:r>
        <w:rPr/>
        <w:t>: Myltyl, Tyltyl! Csakugyan ti vagytok?</w:t>
        <w:br/>
        <w:br/>
      </w:r>
      <w:r>
        <w:rPr>
          <w:rStyle w:val="StrongEmphasis"/>
        </w:rPr>
        <w:t>Mytyl és Tyltyl</w:t>
      </w:r>
      <w:r>
        <w:rPr/>
        <w:t>: Igen, de te honnét ismersz bennünket?</w:t>
        <w:br/>
        <w:br/>
      </w:r>
      <w:r>
        <w:rPr>
          <w:rStyle w:val="StrongEmphasis"/>
        </w:rPr>
        <w:t>Testvérke</w:t>
      </w:r>
      <w:r>
        <w:rPr/>
        <w:t>: Én is a ti testvérkétek leszek.</w:t>
        <w:br/>
        <w:br/>
      </w:r>
      <w:r>
        <w:rPr>
          <w:rStyle w:val="StrongEmphasis"/>
        </w:rPr>
        <w:t>Mytyl:</w:t>
      </w:r>
      <w:r>
        <w:rPr/>
        <w:t xml:space="preserve"> Velünk fogsz élni?</w:t>
        <w:br/>
        <w:br/>
      </w:r>
      <w:r>
        <w:rPr>
          <w:rStyle w:val="StrongEmphasis"/>
        </w:rPr>
        <w:t>Testvérke:</w:t>
      </w:r>
      <w:r>
        <w:rPr/>
        <w:t xml:space="preserve"> Nem tudom mikor, talán egy év múlva...</w:t>
        <w:br/>
        <w:br/>
      </w:r>
      <w:r>
        <w:rPr>
          <w:rStyle w:val="StrongEmphasis"/>
        </w:rPr>
        <w:t>Mytyl és Tyltyl</w:t>
      </w:r>
      <w:r>
        <w:rPr/>
        <w:t>: Óh, be pompás lesz!</w:t>
        <w:br/>
        <w:br/>
      </w:r>
      <w:r>
        <w:rPr>
          <w:rStyle w:val="StrongEmphasis"/>
        </w:rPr>
        <w:t>Testvérke</w:t>
      </w:r>
      <w:r>
        <w:rPr/>
        <w:t>: Sajnos nem maradhatok sokáig veletek... Csak addig, amíg a torokgyík...</w:t>
        <w:br/>
        <w:br/>
      </w:r>
      <w:r>
        <w:rPr>
          <w:rStyle w:val="StrongEmphasis"/>
        </w:rPr>
        <w:t>Tyltyl</w:t>
      </w:r>
      <w:r>
        <w:rPr/>
        <w:t>: Pedig rövid időre nem is érdemes eljönni...</w:t>
        <w:br/>
        <w:br/>
      </w:r>
      <w:r>
        <w:rPr>
          <w:rStyle w:val="StrongEmphasis"/>
        </w:rPr>
        <w:t>Testvérke</w:t>
      </w:r>
      <w:r>
        <w:rPr/>
        <w:t>: A választás nem rajtunk múlik... Na de most már vissza kell mennem.</w:t>
        <w:br/>
        <w:br/>
      </w:r>
      <w:r>
        <w:rPr>
          <w:rStyle w:val="StrongEmphasis"/>
        </w:rPr>
        <w:t>Mytyl</w:t>
      </w:r>
      <w:r>
        <w:rPr/>
        <w:t>: Örülök, hogy megismerhettelek. Szóval jövő karácsonykor te hozod nekünk a boldogságot. Isten veled.</w:t>
        <w:br/>
        <w:br/>
      </w:r>
      <w:r>
        <w:rPr>
          <w:rStyle w:val="StrongEmphasis"/>
        </w:rPr>
        <w:t>Tyltyl</w:t>
      </w:r>
      <w:r>
        <w:rPr/>
        <w:t>: ...majd szólok anyunak, hogy jönni fogs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39:00Z</dcterms:created>
  <dc:creator>Felhasználónév</dc:creator>
  <dc:description/>
  <dc:language>en-US</dc:language>
  <cp:lastModifiedBy>Felhasználónév</cp:lastModifiedBy>
  <dcterms:modified xsi:type="dcterms:W3CDTF">2005-11-11T13:39:00Z</dcterms:modified>
  <cp:revision>1</cp:revision>
  <dc:subject/>
  <dc:title>A Kék madár (Színdarabok / Karácsonyra)</dc:title>
</cp:coreProperties>
</file>