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"/>
        <w:spacing w:before="0" w:after="280"/>
        <w:rPr>
          <w:rStyle w:val="Link01"/>
        </w:rPr>
      </w:pPr>
      <w:r>
        <w:rPr>
          <w:rStyle w:val="Alcim1"/>
        </w:rPr>
        <w:t>Csillag Betlehem felett</w:t>
      </w:r>
      <w:r>
        <w:rPr/>
        <w:t xml:space="preserve"> (Színdarabok / Karácsonyra)</w:t>
        <w:br/>
      </w:r>
    </w:p>
    <w:p>
      <w:pPr>
        <w:pStyle w:val="Alap"/>
        <w:rPr/>
      </w:pPr>
      <w:r>
        <w:rPr>
          <w:rStyle w:val="StrongEmphasis"/>
        </w:rPr>
        <w:t>(Agatha Christie)</w:t>
      </w:r>
      <w:r>
        <w:rPr>
          <w:b/>
          <w:bCs/>
        </w:rPr>
        <w:br/>
      </w:r>
      <w:r>
        <w:rPr/>
        <w:br/>
        <w:br/>
      </w:r>
      <w:r>
        <w:rPr>
          <w:rStyle w:val="StrongEmphasis"/>
        </w:rPr>
        <w:t>Helyszín</w:t>
      </w:r>
      <w:r>
        <w:rPr/>
        <w:t>: Istálló. Mária büszkeséggel és boldogsággal tekint a jászolban alvó csecsemőjére. Szárnysuhogás. Az ajtóban egy angyal jelenik meg. Mária</w:t>
        <w:br/>
        <w:t>megriad.</w:t>
        <w:br/>
        <w:br/>
      </w:r>
      <w:r>
        <w:rPr>
          <w:rStyle w:val="StrongEmphasis"/>
        </w:rPr>
        <w:t>ANGYAL</w:t>
      </w:r>
      <w:r>
        <w:rPr/>
        <w:t>: (szelíden.) Ne félj Mária.</w:t>
        <w:br/>
        <w:br/>
      </w:r>
      <w:r>
        <w:rPr>
          <w:rStyle w:val="StrongEmphasis"/>
        </w:rPr>
        <w:t>MÁRIA</w:t>
      </w:r>
      <w:r>
        <w:rPr/>
        <w:t>: Nem félek, Isten szent angyala, de arcod fénye elvakít engem.</w:t>
        <w:br/>
        <w:br/>
      </w:r>
      <w:r>
        <w:rPr>
          <w:rStyle w:val="StrongEmphasis"/>
        </w:rPr>
        <w:t>ANGYAL</w:t>
      </w:r>
      <w:r>
        <w:rPr/>
        <w:t xml:space="preserve">: Azért jöttem mert beszélni akarok veled. </w:t>
        <w:br/>
        <w:br/>
      </w:r>
      <w:r>
        <w:rPr>
          <w:rStyle w:val="StrongEmphasis"/>
        </w:rPr>
        <w:t>MÁRIA</w:t>
      </w:r>
      <w:r>
        <w:rPr/>
        <w:t xml:space="preserve">: Szólj, szentséges angyal, had tudjam meg az Úr parancsát. </w:t>
        <w:br/>
        <w:br/>
      </w:r>
      <w:r>
        <w:rPr>
          <w:rStyle w:val="StrongEmphasis"/>
        </w:rPr>
        <w:t>ANGYAL</w:t>
      </w:r>
      <w:r>
        <w:rPr/>
        <w:t>: Nem paranccsal jöttem. Miután kedves vagy Isten előtt, meg engedtetett neked, hogy segítségemmel a jövőbe láthass.</w:t>
        <w:br/>
        <w:br/>
      </w:r>
      <w:r>
        <w:rPr>
          <w:rStyle w:val="StrongEmphasis"/>
        </w:rPr>
        <w:t>MÁRIA</w:t>
      </w:r>
      <w:r>
        <w:rPr/>
        <w:t>: (ámulattal) Az Ő jövőjébe?</w:t>
        <w:br/>
        <w:br/>
      </w:r>
      <w:r>
        <w:rPr>
          <w:rStyle w:val="StrongEmphasis"/>
        </w:rPr>
        <w:t>ANGYAL</w:t>
      </w:r>
      <w:r>
        <w:rPr/>
        <w:t>: Igen. Az Ő jövőjébe. Add ide a kezedet!</w:t>
        <w:br/>
        <w:br/>
      </w:r>
      <w:r>
        <w:rPr>
          <w:rStyle w:val="StrongEmphasis"/>
        </w:rPr>
        <w:t>MÁRIA</w:t>
      </w:r>
      <w:r>
        <w:rPr/>
        <w:t>: (Mária megfogja az angyal kezét majd vissza hőköl.)</w:t>
        <w:br/>
        <w:br/>
      </w:r>
      <w:r>
        <w:rPr>
          <w:rStyle w:val="StrongEmphasis"/>
        </w:rPr>
        <w:t>ANGYAL</w:t>
      </w:r>
      <w:r>
        <w:rPr/>
        <w:t>: (nyugtatóan) Ne félj! ÉN halhatatlan vagyok, te pedig halandó, ezért érintésem idegen a számodra. (megsuhintja szárnyait) Nézz a jövőbe, Anya</w:t>
        <w:br/>
        <w:t>és lásd Fiadat!</w:t>
        <w:br/>
        <w:br/>
        <w:t>(Első kép: A kert. Egy férfi térdre borulva imádkozik.)</w:t>
        <w:br/>
        <w:br/>
      </w:r>
      <w:r>
        <w:rPr>
          <w:rStyle w:val="StrongEmphasis"/>
        </w:rPr>
        <w:t>MÁRIA:</w:t>
      </w:r>
      <w:r>
        <w:rPr/>
        <w:t xml:space="preserve"> Jó ember lett belőle, isten félő ember, istenhez imádkozik.</w:t>
        <w:br/>
        <w:br/>
        <w:t>(A férfi és Mária tekintete találkozik. Mária megdöbbenve látja a férfi arcán a keserű kínt. A férfi tartása elhagyatottságot sugall. Könyörög istenéhez )</w:t>
        <w:br/>
        <w:br/>
      </w:r>
      <w:r>
        <w:rPr>
          <w:rStyle w:val="StrongEmphasis"/>
        </w:rPr>
        <w:t>MÁRIA</w:t>
      </w:r>
      <w:r>
        <w:rPr/>
        <w:t>: Miért nem válaszol neki Isten és miért nem vigasztalja meg?</w:t>
        <w:br/>
        <w:br/>
      </w:r>
      <w:r>
        <w:rPr>
          <w:rStyle w:val="StrongEmphasis"/>
        </w:rPr>
        <w:t>ANGYAL</w:t>
      </w:r>
      <w:r>
        <w:rPr/>
        <w:t>: Nem egyezik Isten tervével, hogy vigaszt kapjon.</w:t>
        <w:br/>
        <w:br/>
      </w:r>
      <w:r>
        <w:rPr>
          <w:rStyle w:val="StrongEmphasis"/>
        </w:rPr>
        <w:t>MÁRIA</w:t>
      </w:r>
      <w:r>
        <w:rPr/>
        <w:t>: Nem ismerhetjük Isten kifürkészhetetlen terveit. De, hát nincsenek ennek a férfinak - az én Fiamnak - barátai?</w:t>
        <w:br/>
        <w:br/>
        <w:t>(Az angyal ismét suhint. Második kép: a kert más része alvó férfiakkal.)</w:t>
        <w:br/>
        <w:br/>
      </w:r>
      <w:r>
        <w:rPr>
          <w:rStyle w:val="StrongEmphasis"/>
        </w:rPr>
        <w:t>MÁRIA</w:t>
      </w:r>
      <w:r>
        <w:rPr/>
        <w:t>: (keserűen) A fiamnak most szüksége van rájuk és nem tőrödnek vele.</w:t>
        <w:br/>
        <w:br/>
      </w:r>
      <w:r>
        <w:rPr>
          <w:rStyle w:val="StrongEmphasis"/>
        </w:rPr>
        <w:t>ANGYAL</w:t>
      </w:r>
      <w:r>
        <w:rPr/>
        <w:t>: Ezek csak esendő emberek.</w:t>
        <w:br/>
        <w:br/>
      </w:r>
      <w:r>
        <w:rPr>
          <w:rStyle w:val="StrongEmphasis"/>
        </w:rPr>
        <w:t>MÁRIA</w:t>
      </w:r>
      <w:r>
        <w:rPr/>
        <w:t>: De a fiam jó ember. Jó és becsületes.</w:t>
        <w:br/>
        <w:br/>
        <w:t>(Harmadik szárnysuhogás, harmadik kép: Kanyargó út visz fel egy hegyre, amelyen három keresztet vivő embert hurcolnak a római katonák. Őket tömeg</w:t>
        <w:br/>
        <w:t>kíséri.)</w:t>
        <w:br/>
        <w:br/>
      </w:r>
      <w:r>
        <w:rPr>
          <w:rStyle w:val="StrongEmphasis"/>
        </w:rPr>
        <w:t>ANGYAL</w:t>
      </w:r>
      <w:r>
        <w:rPr/>
        <w:t>: Mit látsz most?</w:t>
        <w:br/>
        <w:br/>
      </w:r>
      <w:r>
        <w:rPr>
          <w:rStyle w:val="StrongEmphasis"/>
        </w:rPr>
        <w:t>MÁRIA:</w:t>
      </w:r>
      <w:r>
        <w:rPr/>
        <w:t xml:space="preserve"> Három bűnözőt, amint a kivégzésükre mennek.</w:t>
        <w:br/>
        <w:br/>
        <w:t>(A középső keresztet vivő ember megbotlik. Mária rémülten ismeri fel benne a fiát.)</w:t>
        <w:br/>
        <w:br/>
      </w:r>
      <w:r>
        <w:rPr>
          <w:rStyle w:val="StrongEmphasis"/>
        </w:rPr>
        <w:t>MÁRIA</w:t>
      </w:r>
      <w:r>
        <w:rPr/>
        <w:t>: (Kétségbeesetten jajdul fel.) Nem, nem, az nem lehet, hogy bűnöző lett a fiamból!</w:t>
        <w:br/>
        <w:br/>
        <w:t>(Negyedik kép: Három keresztre feszített ember a középső kínok szólal meg:)</w:t>
        <w:br/>
        <w:br/>
      </w:r>
      <w:r>
        <w:rPr>
          <w:rStyle w:val="StrongEmphasis"/>
        </w:rPr>
        <w:t>JÉZUS:</w:t>
      </w:r>
      <w:r>
        <w:rPr/>
        <w:t xml:space="preserve"> Istenem, Istenem, miért hagytál el engem?</w:t>
        <w:br/>
        <w:br/>
      </w:r>
      <w:r>
        <w:rPr>
          <w:rStyle w:val="StrongEmphasis"/>
        </w:rPr>
        <w:t>MÁRIA</w:t>
      </w:r>
      <w:r>
        <w:rPr/>
        <w:t>: Nem, nem, ez nem lehet igaz ! Ő nem tehetett semmi rosszat. Itt valami rettenetes tévedés történhetett. Néha előfordul ilyesmi. Össze</w:t>
        <w:br/>
        <w:t>tévesztették valakivel, másnak a bűneiért szenved!</w:t>
        <w:br/>
        <w:br/>
        <w:t>(Ötödik kép : Kajafás megtépi ruháját és így szólt:)</w:t>
        <w:br/>
        <w:br/>
      </w:r>
      <w:r>
        <w:rPr>
          <w:rStyle w:val="StrongEmphasis"/>
        </w:rPr>
        <w:t>KAJAFÁS</w:t>
      </w:r>
      <w:r>
        <w:rPr/>
        <w:t>: Ez a férfi istenkáromló.</w:t>
        <w:br/>
        <w:br/>
      </w:r>
      <w:r>
        <w:rPr>
          <w:rStyle w:val="StrongEmphasis"/>
        </w:rPr>
        <w:t>MÁRIA:</w:t>
      </w:r>
      <w:r>
        <w:rPr/>
        <w:t xml:space="preserve"> Nem tudom elhinni… nem tudom elhinni… az én családom istenfélő. És József családja is! Fiunkat gondosan neveljük majd a vallás gyakorlására,</w:t>
        <w:br/>
        <w:t>hogy tisztelje és becsülje az ősi hitet. A mi fiunk soha nem eshet az istenkáromlás bűnébe, képtelen vagyok elhinni! Mind ez, amit mutattál, nem lehet</w:t>
        <w:br/>
        <w:t xml:space="preserve">igaz! </w:t>
        <w:br/>
        <w:br/>
      </w:r>
      <w:r>
        <w:rPr>
          <w:rStyle w:val="StrongEmphasis"/>
        </w:rPr>
        <w:t>ANGYAL</w:t>
      </w:r>
      <w:r>
        <w:rPr/>
        <w:t>: Nézz rám, Mária! Amit neked megmutattam, az az igazság. Mert én vagyok a Hajnal Angyala és a Hajnali Igazság fénye! Hiszel most már</w:t>
        <w:br/>
        <w:t xml:space="preserve">nekem? </w:t>
        <w:br/>
        <w:br/>
      </w:r>
      <w:r>
        <w:rPr>
          <w:rStyle w:val="StrongEmphasis"/>
        </w:rPr>
        <w:t>MÁRIA</w:t>
      </w:r>
      <w:r>
        <w:rPr/>
        <w:t>: (könnyezve a jászol fölé hajol és karjait kitárja) Gyermekem, én tehetetlen gyermekem, mit csináljak, hogy meg mentselek? Hogy megkíméljelek</w:t>
        <w:br/>
        <w:t>attól, ami reád vár. Nem csak egybe a bánattól, a fájdalomtól, de attól a gonoszságtól is, ami szívedben fog megtelepedni. Jobb lett volna neked, ha soha</w:t>
        <w:br/>
        <w:t>nem születsz erre a világra, vagy ha az első lélegzetvételeddel meghaltál volna, mert akkor tisztán és romlatlanul térhettél volna vissza istenhez!</w:t>
        <w:br/>
        <w:br/>
      </w:r>
      <w:r>
        <w:rPr>
          <w:rStyle w:val="StrongEmphasis"/>
        </w:rPr>
        <w:t>ANGYAL</w:t>
      </w:r>
      <w:r>
        <w:rPr/>
        <w:t xml:space="preserve">: (részvéttel) Ezért jöttem hozzád, Mária. </w:t>
        <w:br/>
        <w:br/>
      </w:r>
      <w:r>
        <w:rPr>
          <w:rStyle w:val="StrongEmphasis"/>
        </w:rPr>
        <w:t>MÁRIA</w:t>
      </w:r>
      <w:r>
        <w:rPr/>
        <w:t xml:space="preserve">: Hogy értsem ezt? </w:t>
        <w:br/>
        <w:br/>
      </w:r>
      <w:r>
        <w:rPr>
          <w:rStyle w:val="StrongEmphasis"/>
        </w:rPr>
        <w:t>ANGYAL</w:t>
      </w:r>
      <w:r>
        <w:rPr/>
        <w:t>: Láttad a jövőjét. Alkalmat kaptál arra, hogy elhatározd, gyermeked éljen vagy meghaljon.</w:t>
        <w:br/>
        <w:br/>
      </w:r>
      <w:r>
        <w:rPr>
          <w:rStyle w:val="StrongEmphasis"/>
        </w:rPr>
        <w:t>MÁRIA</w:t>
      </w:r>
      <w:r>
        <w:rPr/>
        <w:t>: (zokog) Isten nekem adta… Ha Isten az Ő irgalmában most el venné tőlem, az nagy kegyelem lenne és bár szívem megszakadna, mégis</w:t>
        <w:br/>
        <w:t>meghajolnék Isten akarata előtt.</w:t>
        <w:br/>
        <w:br/>
      </w:r>
      <w:r>
        <w:rPr>
          <w:rStyle w:val="StrongEmphasis"/>
        </w:rPr>
        <w:t>ANGYAL</w:t>
      </w:r>
      <w:r>
        <w:rPr/>
        <w:t>: (gyengéden) Mária, Ezúttal nem vagy alávetve Isten parancsának. Tiéd az elhatározás lehetősége. Láttad a jövőt. Határoznod kell gyermeked</w:t>
        <w:br/>
        <w:t>sorsa felett. Élete vagy halála tőled függ.</w:t>
        <w:br/>
        <w:br/>
      </w:r>
      <w:r>
        <w:rPr>
          <w:rStyle w:val="StrongEmphasis"/>
        </w:rPr>
        <w:t>MÁRIA:</w:t>
      </w:r>
      <w:r>
        <w:rPr/>
        <w:t xml:space="preserve"> (Töprengő aggodalommal végigpörgeti a megelevenített jövő képeit és fájdalmasan a gondolataiba merül. Az 1-5. kép a töprengés alatt egy-egy</w:t>
        <w:br/>
        <w:t>pillanatra ismét felvillanhat. Mária képtelen megszólalni.)</w:t>
        <w:br/>
        <w:br/>
      </w:r>
      <w:r>
        <w:rPr>
          <w:rStyle w:val="StrongEmphasis"/>
        </w:rPr>
        <w:t>ANGYAL</w:t>
      </w:r>
      <w:r>
        <w:rPr/>
        <w:t>: (Szinte részvéttel megtöri a csendet.) Választottál Mária? Megkíméled fiadat a bűnözéstől, a szenvedéstől?</w:t>
        <w:br/>
        <w:br/>
      </w:r>
      <w:r>
        <w:rPr>
          <w:rStyle w:val="StrongEmphasis"/>
        </w:rPr>
        <w:t>MÁRIA</w:t>
      </w:r>
      <w:r>
        <w:rPr/>
        <w:t>: (Szelíd alázattal.) Én a tudatlan, egyszerű asszony, nem érthetem meg Isten magasságos tervét. Az Úr nekem adta ezt a gyermeket. Életét csak</w:t>
        <w:br/>
        <w:t>az Úr veheti el, ki minden élet forrása, én nem rendelkezem felette. Lehetséges, hogy gyermekem életében lesznek olyan összefüggések, melyeket én</w:t>
        <w:br/>
        <w:t>nem érthetek meg pontosan, mert az imént csak kis részleteit láttam egy nagy képnek. Én nem vehetem el gyermekemtől az életét, mert azt ő Istentől</w:t>
        <w:br/>
        <w:t xml:space="preserve">kapta. </w:t>
        <w:br/>
        <w:br/>
      </w:r>
      <w:r>
        <w:rPr>
          <w:rStyle w:val="StrongEmphasis"/>
        </w:rPr>
        <w:t>ANGYAL</w:t>
      </w:r>
      <w:r>
        <w:rPr/>
        <w:t>: Gondold meg jól. Fektesd karomba a gyermeket és én visszaviszem Istenhez.</w:t>
        <w:br/>
        <w:br/>
      </w:r>
      <w:r>
        <w:rPr>
          <w:rStyle w:val="StrongEmphasis"/>
        </w:rPr>
        <w:t>MÁRIA</w:t>
      </w:r>
      <w:r>
        <w:rPr/>
        <w:t xml:space="preserve">: Vedd karjaidba, ha ez Isten parancsa, de én nem segítek! </w:t>
        <w:br/>
        <w:br/>
        <w:t xml:space="preserve">(Hirtelen vakító fény támad és az angyal szárnysuhogtatással eltűnik.) </w:t>
        <w:br/>
        <w:br/>
        <w:t>(Kettesben Jézussal. Idill: anya és gyermeke.)</w:t>
        <w:br/>
        <w:br/>
      </w:r>
      <w:r>
        <w:rPr>
          <w:rStyle w:val="StrongEmphasis"/>
        </w:rPr>
        <w:t>ANGYAL</w:t>
      </w:r>
      <w:r>
        <w:rPr/>
        <w:t>: (Hangja a mennyből. Sértett büszkeséggel és dühtől remegve.) Ha elgondolom, hogy kudarcot vallottam egy ilyen együgyű, tudatlan asszonnyal!</w:t>
        <w:br/>
        <w:t>Nos, akad majd alkalom! Egyszer eljön az a nap, amikor Ő éhes, fáradt és gyenge lesz. Akkor majd egy magas hegycsúcsról megmutatom neki az én földi</w:t>
        <w:br/>
        <w:t>birodalmamat és országaim urává teszem őt. Uralkodni fog minden város, király és nép felett. Hatalmat adok majd neki arra, hogy véget vessen minden</w:t>
        <w:br/>
        <w:t>háborúnak, minden elnyomásnak és éhínségnek. Ha csak egyszer, egyetlen mozdulattal imádna engem, megtehetné, hogy békét, bőséget, megelégedést</w:t>
        <w:br/>
        <w:t>és jóakaratot árasszon szét a Földön. Ő lehetne a jóság hatalmának legmagasabb képviselője. Biztos vagyok, hogy ennek a kísértésnek nem tud majd</w:t>
        <w:br/>
        <w:t xml:space="preserve">ellenállni. (Gúnyosan felnevet.) </w:t>
        <w:br/>
        <w:br/>
      </w:r>
      <w:r>
        <w:rPr>
          <w:rStyle w:val="StrongEmphasis"/>
        </w:rPr>
        <w:t>KÓRUS:</w:t>
      </w:r>
      <w:r>
        <w:rPr/>
        <w:t xml:space="preserve"> Köszönjük neked Mária, hogy világra hoztad nekünk Jézust, a megtestesült csodát. Istenünk, Te, ki számon tartod a csillagot és a hajszálat,</w:t>
        <w:br/>
        <w:t>könyörülj rajtunk, rajtunk, akik egyszerre vagyunk elidegenedettek és ugyanakkor "jászolmelegre-vágyók" is, hogy add meg nekünk az összetartozás</w:t>
        <w:br/>
        <w:t>pihemelegét. Veled és Mindenségeddel! Á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lcim1">
    <w:name w:val="alcim1"/>
    <w:basedOn w:val="Bekezdsalapbettpusa"/>
    <w:qFormat/>
    <w:rPr>
      <w:rFonts w:ascii="Arial" w:hAnsi="Arial" w:cs="Arial"/>
      <w:b/>
      <w:bCs/>
      <w:color w:val="000000"/>
      <w:sz w:val="24"/>
      <w:szCs w:val="24"/>
    </w:rPr>
  </w:style>
  <w:style w:type="character" w:styleId="Link01">
    <w:name w:val="link01"/>
    <w:basedOn w:val="Bekezdsalapbettpusa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3"/>
      <w:szCs w:val="13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">
    <w:name w:val="alap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40:00Z</dcterms:created>
  <dc:creator>Felhasználónév</dc:creator>
  <dc:description/>
  <dc:language>en-US</dc:language>
  <cp:lastModifiedBy>Felhasználónév</cp:lastModifiedBy>
  <dcterms:modified xsi:type="dcterms:W3CDTF">2005-11-11T13:40:00Z</dcterms:modified>
  <cp:revision>1</cp:revision>
  <dc:subject/>
  <dc:title>Csillag Betlehem felett (Színdarabok / Karácsonyra)</dc:title>
</cp:coreProperties>
</file>