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"/>
        <w:spacing w:before="0" w:after="280"/>
        <w:rPr/>
      </w:pPr>
      <w:r>
        <w:rPr>
          <w:rStyle w:val="Alcim1"/>
        </w:rPr>
        <w:t>Dobszay László: Kántálás, Karácsonyi, újévi jókívánságok</w:t>
      </w:r>
      <w:r>
        <w:rPr/>
        <w:t xml:space="preserve"> (Színdarabok / </w:t>
      </w:r>
    </w:p>
    <w:p>
      <w:pPr>
        <w:pStyle w:val="Alap"/>
        <w:rPr/>
      </w:pPr>
      <w:r>
        <w:rPr/>
        <w:t xml:space="preserve">Dobszay László: Kántálás, Karácsonyi, újévi jókívánságok </w:t>
        <w:br/>
        <w:t xml:space="preserve">Kellékek: kifordított kabátok, láncosbot, kucsma, tarisznya </w:t>
        <w:br/>
        <w:t xml:space="preserve">Ének: Menjünk, menjünk. </w:t>
        <w:br/>
        <w:t xml:space="preserve">Mind: Szabad-e elmondani a karácsonyi köszöntőt? </w:t>
        <w:br/>
        <w:t xml:space="preserve">Gyerek: A karácsony itt vagyon, üdvözöljük hát nagyon! </w:t>
        <w:br/>
        <w:t xml:space="preserve">Mind: Isten áldja meg ennek a háznak a gazdáját, </w:t>
        <w:br/>
        <w:t xml:space="preserve">Csűrét, kamráját és minden jószágát! </w:t>
        <w:br/>
        <w:t xml:space="preserve">Gyerek: Adjon Isten minden jót az új esztendőben, </w:t>
        <w:br/>
        <w:t xml:space="preserve">Fehér kenyér dagadjon </w:t>
        <w:br/>
        <w:t xml:space="preserve">Fűzfa tekenőben. </w:t>
        <w:br/>
        <w:t xml:space="preserve">Bor, búza, kolbász </w:t>
        <w:br/>
        <w:t xml:space="preserve">Legyen mindig bőven. </w:t>
        <w:br/>
        <w:t xml:space="preserve">2 gyerek: A patikát felejtsük el, </w:t>
        <w:br/>
        <w:t xml:space="preserve">Az új esztendőben. </w:t>
        <w:br/>
        <w:t xml:space="preserve">Rontom, bontom, haragszom, </w:t>
        <w:br/>
        <w:t xml:space="preserve">Újévre csak azt mondom: </w:t>
        <w:br/>
        <w:t xml:space="preserve">Ne legyen jó napja több, </w:t>
        <w:br/>
        <w:t xml:space="preserve">Mint háromszázhatvanöt! </w:t>
        <w:br/>
        <w:t xml:space="preserve">(Kintről kopogás hallatszik.) </w:t>
        <w:br/>
        <w:t xml:space="preserve">Mind: Komámuram bújjék be </w:t>
        <w:br/>
        <w:t xml:space="preserve">Mi jót hozott újévre? </w:t>
        <w:br/>
        <w:t xml:space="preserve">Gyerek: (Öregnek öltözve) </w:t>
        <w:br/>
        <w:t xml:space="preserve">Komatálat, bablencsét, </w:t>
        <w:br/>
        <w:t xml:space="preserve">Kívánok jó szerencsét. </w:t>
        <w:br/>
        <w:t xml:space="preserve">Cifra bundát, cifra szűrt </w:t>
        <w:br/>
        <w:t xml:space="preserve">Teli pincét, teli csűrt. </w:t>
        <w:br/>
        <w:t xml:space="preserve">Mind: Fehér cipót, piros bort, </w:t>
        <w:br/>
        <w:t xml:space="preserve">Decemberre disznótort! </w:t>
        <w:br/>
        <w:t xml:space="preserve">Gyerek: Adjon Isten minden jót </w:t>
        <w:br/>
        <w:t xml:space="preserve">Ez új esztendőben. </w:t>
        <w:br/>
        <w:t xml:space="preserve">Mind: Vegye el mind a nem jót </w:t>
        <w:br/>
        <w:t xml:space="preserve">Ez új esztendőben. </w:t>
        <w:br/>
        <w:t xml:space="preserve">Mitől félünk mentsen meg, </w:t>
        <w:br/>
        <w:t xml:space="preserve">Amit várunk legyen meg </w:t>
        <w:br/>
        <w:t xml:space="preserve">Ez új esztendőben. </w:t>
        <w:br/>
        <w:t xml:space="preserve">Látom a gazdának szíves jószándékát </w:t>
        <w:br/>
        <w:t xml:space="preserve">Kezében forgatja a pénzes kassza kulcsát. </w:t>
        <w:br/>
        <w:t xml:space="preserve">Nekünk is juttat belőle </w:t>
        <w:br/>
        <w:t xml:space="preserve">Egy - két forintocskát. </w:t>
        <w:br/>
        <w:t xml:space="preserve">(Egy gyermek körbejár vállára vetett tarisznyával.) </w:t>
        <w:br/>
        <w:t xml:space="preserve">Mind: Nosza, nosza jó gazda, jó gazda </w:t>
        <w:br/>
        <w:t xml:space="preserve">Bocsáss minket utunkra. </w:t>
        <w:br/>
        <w:t xml:space="preserve">Házadra, magadra szálljon </w:t>
        <w:br/>
        <w:t xml:space="preserve">Isten áldása! </w:t>
        <w:br/>
        <w:t xml:space="preserve">Boldog ünnepeket kívánunk! </w:t>
        <w:br/>
        <w:t xml:space="preserve">Ének: A hajnali harangszónak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lcim1">
    <w:name w:val="alcim1"/>
    <w:basedOn w:val="Bekezdsalapbettpusa"/>
    <w:qFormat/>
    <w:rPr>
      <w:rFonts w:ascii="Arial" w:hAnsi="Arial" w:cs="Arial"/>
      <w:b/>
      <w:bCs/>
      <w:color w:val="000000"/>
      <w:sz w:val="24"/>
      <w:szCs w:val="24"/>
    </w:rPr>
  </w:style>
  <w:style w:type="character" w:styleId="Link01">
    <w:name w:val="link01"/>
    <w:basedOn w:val="Bekezdsalapbettpusa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41:00Z</dcterms:created>
  <dc:creator>Felhasználónév</dc:creator>
  <dc:description/>
  <dc:language>en-US</dc:language>
  <cp:lastModifiedBy>Felhasználónév</cp:lastModifiedBy>
  <dcterms:modified xsi:type="dcterms:W3CDTF">2005-11-11T13:41:00Z</dcterms:modified>
  <cp:revision>1</cp:revision>
  <dc:subject/>
  <dc:title>Dobszay László: Kántálás, Karácsonyi, újévi jókívánságok (Színdarabok / </dc:title>
</cp:coreProperties>
</file>