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BETLEHEMES JÁTÉK</w:t>
      </w:r>
      <w:r>
        <w:rPr/>
        <w:t xml:space="preserve"> (Színdarabok / Karácsonyra)</w:t>
        <w:br/>
      </w:r>
    </w:p>
    <w:p>
      <w:pPr>
        <w:pStyle w:val="Alap"/>
        <w:rPr/>
      </w:pPr>
      <w:r>
        <w:rPr>
          <w:rStyle w:val="StrongEmphasis"/>
        </w:rPr>
        <w:t>(A Pasaréti Ferences Lelkészségtől)</w:t>
      </w:r>
      <w:r>
        <w:rPr>
          <w:b/>
          <w:bCs/>
        </w:rPr>
        <w:br/>
      </w:r>
      <w:r>
        <w:rPr/>
        <w:br/>
      </w:r>
      <w:r>
        <w:rPr>
          <w:rStyle w:val="StrongEmphasis"/>
          <w:u w:val="single"/>
        </w:rPr>
        <w:t>Szereplők:</w:t>
      </w:r>
      <w:r>
        <w:rPr/>
        <w:t xml:space="preserve"> Betlehemes, Evangélista, Pásztor 1, Pásztor 2, Pásztor 3, Öreg, Bojtár, Angyal 1, Angyal 2, Szűz Mária, Szent József,</w:t>
        <w:br/>
        <w:t>Kiskórus</w:t>
        <w:br/>
        <w:br/>
      </w:r>
      <w:r>
        <w:rPr>
          <w:rStyle w:val="StrongEmphasis"/>
        </w:rPr>
        <w:t>BETLEHEMES</w:t>
      </w:r>
      <w:r>
        <w:rPr/>
        <w:t>: Dicsértessék a Jézus Krisztus! Szabad-e bejönni ide Betlehemmel?</w:t>
        <w:br/>
      </w:r>
      <w:r>
        <w:rPr>
          <w:rStyle w:val="Emphasis"/>
        </w:rPr>
        <w:t>(Bemennek a szobába, a Betlehemet leteszik az asztalra vagy a földre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EVANGÉLISTA</w:t>
      </w:r>
      <w:r>
        <w:rPr/>
        <w:t>: Ebben az időben történt, hogy Augusztusz császár rendeletet bocsátott ki, hogy az egész földkerekséget számlálják össze. József is</w:t>
        <w:br/>
        <w:t>felment Galilea Názáret nevű városából Júdába, Dávid városába, Betlehembe, mert Dávid házából és nemzetségéből származott, hogy feljegyeztesse magát</w:t>
        <w:br/>
        <w:t>Máriával, a feleségével együtt, aki áldott állapotban volt. Ott tartózkodásuk alatt elérkezett a szülés ideje. Mária megszülte egyszülött fiát, pólyába takarta</w:t>
        <w:br/>
        <w:t>és jászolba fektette, mert nem kaptak helyet a szálláson. Pásztorok tanyáztak a vidéken kinn a szabadban és éjnek idején őrizték nyájukat.</w:t>
        <w:br/>
        <w:br/>
      </w:r>
      <w:r>
        <w:rPr>
          <w:rStyle w:val="StrongEmphasis"/>
        </w:rPr>
        <w:t>BOJTÁR</w:t>
      </w:r>
      <w:r>
        <w:rPr/>
        <w:t>: Már két hete, vagy három Öregapánkat várom. Nézd csak, ott jön! Jól látom?</w:t>
        <w:br/>
        <w:br/>
      </w:r>
      <w:r>
        <w:rPr>
          <w:rStyle w:val="StrongEmphasis"/>
        </w:rPr>
        <w:t>ÖREG</w:t>
      </w:r>
      <w:r>
        <w:rPr/>
        <w:t>: Tüdős, májas, huppantós jóestét! No, öcsém, van-e hibám vagy károm?</w:t>
        <w:br/>
        <w:br/>
      </w:r>
      <w:r>
        <w:rPr>
          <w:rStyle w:val="StrongEmphasis"/>
        </w:rPr>
        <w:t>BOJTÁR</w:t>
      </w:r>
      <w:r>
        <w:rPr/>
        <w:t>: Ha a nyájat én vezetem, nincs ott semmi veszedelem.</w:t>
        <w:br/>
        <w:br/>
      </w:r>
      <w:r>
        <w:rPr>
          <w:rStyle w:val="StrongEmphasis"/>
        </w:rPr>
        <w:t>PÁSZTOR</w:t>
      </w:r>
      <w:r>
        <w:rPr/>
        <w:t xml:space="preserve"> 1: Hány az óra, Öreg?</w:t>
        <w:br/>
        <w:br/>
      </w:r>
      <w:r>
        <w:rPr>
          <w:rStyle w:val="StrongEmphasis"/>
        </w:rPr>
        <w:t>ÖREG</w:t>
      </w:r>
      <w:r>
        <w:rPr/>
        <w:t>: Háromfertály ződre, feküdjünk a földre! Az Öregnek kicsi kell, alig iszik - bukik fel.</w:t>
        <w:br/>
      </w:r>
      <w:r>
        <w:rPr>
          <w:rStyle w:val="Emphasis"/>
        </w:rPr>
        <w:t>(Lefekszenek mind és alszanak, halkan szuszognak. Az 1 pásztor lassan sétál, őrködik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PÁSZTOR 1</w:t>
      </w:r>
      <w:r>
        <w:rPr/>
        <w:t>: Juhászim, pajtásim, de elaludtatok, ennél a nagy nyájnál egyedül hagytatok! Mind úgy alszik, mint az összeesett duda, ilyen hideg éjjel talán</w:t>
        <w:br/>
        <w:t>nem is csuda...</w:t>
        <w:br/>
      </w:r>
      <w:r>
        <w:rPr>
          <w:rStyle w:val="Emphasis"/>
        </w:rPr>
        <w:t>(Megáll, figyel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PÁSZTOR 1:</w:t>
      </w:r>
      <w:r>
        <w:rPr/>
        <w:t xml:space="preserve"> Milyen szép ma Betlehem, fényességet lát szemem... Egy szép csillag amint száll, rozzant pajtánál megáll.</w:t>
        <w:br/>
      </w:r>
      <w:r>
        <w:rPr>
          <w:rStyle w:val="Emphasis"/>
        </w:rPr>
        <w:t>(ének: Mennyből az angyal..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ANGYAL 1</w:t>
      </w:r>
      <w:r>
        <w:rPr/>
        <w:t>: Glória!</w:t>
        <w:br/>
        <w:br/>
      </w:r>
      <w:r>
        <w:rPr>
          <w:rStyle w:val="StrongEmphasis"/>
        </w:rPr>
        <w:t>PÁSZTOR 1:</w:t>
      </w:r>
      <w:r>
        <w:rPr/>
        <w:t xml:space="preserve"> Ejnye, pajtás, angyal szól tán?</w:t>
        <w:br/>
        <w:br/>
      </w:r>
      <w:r>
        <w:rPr>
          <w:rStyle w:val="StrongEmphasis"/>
        </w:rPr>
        <w:t>PÁSZTOR 2</w:t>
      </w:r>
      <w:r>
        <w:rPr/>
        <w:t>: Persze, hogyne, a kolbász kukorékol a kéményben!</w:t>
        <w:br/>
        <w:br/>
      </w:r>
      <w:r>
        <w:rPr>
          <w:rStyle w:val="StrongEmphasis"/>
        </w:rPr>
        <w:t>ANGYAL 2:</w:t>
      </w:r>
      <w:r>
        <w:rPr/>
        <w:t xml:space="preserve"> Glória!</w:t>
        <w:br/>
        <w:br/>
      </w:r>
      <w:r>
        <w:rPr>
          <w:rStyle w:val="StrongEmphasis"/>
        </w:rPr>
        <w:t>PÁSZTOR 1</w:t>
      </w:r>
      <w:r>
        <w:rPr/>
        <w:t>: Hallod-e pajtás! Azt mondja: gomolya!</w:t>
        <w:br/>
        <w:br/>
      </w:r>
      <w:r>
        <w:rPr>
          <w:rStyle w:val="StrongEmphasis"/>
        </w:rPr>
        <w:t>PÁSZTOR 3</w:t>
      </w:r>
      <w:r>
        <w:rPr/>
        <w:t>: Gomolya? Ó, ha kettő-három tarisznyánkba gurulna...</w:t>
        <w:br/>
        <w:br/>
      </w:r>
      <w:r>
        <w:rPr>
          <w:rStyle w:val="StrongEmphasis"/>
        </w:rPr>
        <w:t>ANGYALOK</w:t>
      </w:r>
      <w:r>
        <w:rPr/>
        <w:t>: Glória! Glória!</w:t>
        <w:br/>
        <w:br/>
      </w:r>
      <w:r>
        <w:rPr>
          <w:rStyle w:val="StrongEmphasis"/>
        </w:rPr>
        <w:t>PÁSZTOR 1</w:t>
      </w:r>
      <w:r>
        <w:rPr/>
        <w:t>: Az áldóját... Ébredjetek, ébredjetek!</w:t>
        <w:br/>
        <w:t>(Az 1 pásztor megrázza a többi pásztort, akik az Öreg kivételével felkelnek.)</w:t>
        <w:br/>
        <w:br/>
      </w:r>
      <w:r>
        <w:rPr>
          <w:rStyle w:val="StrongEmphasis"/>
        </w:rPr>
        <w:t>PÁSZTOR 2</w:t>
      </w:r>
      <w:r>
        <w:rPr/>
        <w:t>: Ki vagy te?</w:t>
        <w:br/>
        <w:br/>
      </w:r>
      <w:r>
        <w:rPr>
          <w:rStyle w:val="StrongEmphasis"/>
        </w:rPr>
        <w:t>ANGYAL 1:</w:t>
      </w:r>
      <w:r>
        <w:rPr/>
        <w:t xml:space="preserve"> Égből küldött engem Isten, hogy az örömhírt hirdessem, hiszen ma megszületett, ki megjövendöltetett!</w:t>
        <w:br/>
        <w:br/>
      </w:r>
      <w:r>
        <w:rPr>
          <w:rStyle w:val="StrongEmphasis"/>
        </w:rPr>
        <w:t>PÁSZTOR 3</w:t>
      </w:r>
      <w:r>
        <w:rPr/>
        <w:t>: (</w:t>
      </w:r>
      <w:r>
        <w:rPr>
          <w:rStyle w:val="Emphasis"/>
        </w:rPr>
        <w:t>álmosan</w:t>
      </w:r>
      <w:r>
        <w:rPr/>
        <w:t>) Ej, mi dolog ez, ej, mit jelent ez?</w:t>
        <w:br/>
        <w:br/>
      </w:r>
      <w:r>
        <w:rPr>
          <w:rStyle w:val="StrongEmphasis"/>
        </w:rPr>
        <w:t>ANGYAL 2:</w:t>
      </w:r>
      <w:r>
        <w:rPr/>
        <w:t xml:space="preserve"> Új örömöt mondunk nektek, kik itt jelen vagytok, megszületett Betlehemben a ti Megváltótok! Rossz istállóban, szalmában, jászolban fekszik a</w:t>
        <w:br/>
        <w:t>Messiás ebben a nagy fagyban.</w:t>
        <w:br/>
        <w:br/>
      </w:r>
      <w:r>
        <w:rPr>
          <w:rStyle w:val="StrongEmphasis"/>
        </w:rPr>
        <w:t>PÁSZTOROK</w:t>
      </w:r>
      <w:r>
        <w:rPr/>
        <w:t>: (</w:t>
      </w:r>
      <w:r>
        <w:rPr>
          <w:rStyle w:val="Emphasis"/>
        </w:rPr>
        <w:t>ébresztik az Öreget</w:t>
      </w:r>
      <w:r>
        <w:rPr/>
        <w:t>) Kelj fel, Öreg, indulás, vár minket a Messiás!</w:t>
        <w:br/>
        <w:br/>
      </w:r>
      <w:r>
        <w:rPr>
          <w:rStyle w:val="StrongEmphasis"/>
        </w:rPr>
        <w:t>ÖREG</w:t>
      </w:r>
      <w:r>
        <w:rPr/>
        <w:t xml:space="preserve">: </w:t>
      </w:r>
      <w:r>
        <w:rPr>
          <w:rStyle w:val="Emphasis"/>
        </w:rPr>
        <w:t>(felül, bosszúsan</w:t>
      </w:r>
      <w:r>
        <w:rPr/>
        <w:t>) Kuratéra, bakatéra, élhetetlen gyurgyóka, babsze kokassa, mit kurjongatsz a fejem fölött, miért nem hagysz már aludni?</w:t>
        <w:br/>
        <w:br/>
      </w:r>
      <w:r>
        <w:rPr>
          <w:rStyle w:val="StrongEmphasis"/>
        </w:rPr>
        <w:t>PÁSZTOR 3</w:t>
      </w:r>
      <w:r>
        <w:rPr/>
        <w:t>: Csapófát az Öreg alá!</w:t>
        <w:br/>
        <w:br/>
      </w:r>
      <w:r>
        <w:rPr>
          <w:rStyle w:val="StrongEmphasis"/>
        </w:rPr>
        <w:t>ÖREG</w:t>
      </w:r>
      <w:r>
        <w:rPr/>
        <w:t>: Csapófát a nagyapátok térgye alá! Fel bír még az Öreg a maga erejéből is állani.</w:t>
        <w:br/>
        <w:br/>
      </w:r>
      <w:r>
        <w:rPr>
          <w:rStyle w:val="StrongEmphasis"/>
        </w:rPr>
        <w:t>PÁSZTOR 1</w:t>
      </w:r>
      <w:r>
        <w:rPr/>
        <w:t>: Ne féljen kend, Öreg, velünk van az Isten!</w:t>
        <w:br/>
        <w:br/>
      </w:r>
      <w:r>
        <w:rPr>
          <w:rStyle w:val="StrongEmphasis"/>
        </w:rPr>
        <w:t>ÖREG</w:t>
      </w:r>
      <w:r>
        <w:rPr/>
        <w:t>: Nem is félek, csak ... a szívem nagyon remeg.</w:t>
        <w:br/>
        <w:br/>
      </w:r>
      <w:r>
        <w:rPr>
          <w:rStyle w:val="StrongEmphasis"/>
        </w:rPr>
        <w:t>PÁSZTOR 2:</w:t>
      </w:r>
      <w:r>
        <w:rPr/>
        <w:t xml:space="preserve"> Jöjjön, Öreg, Betlehembe!</w:t>
        <w:br/>
        <w:br/>
      </w:r>
      <w:r>
        <w:rPr>
          <w:rStyle w:val="StrongEmphasis"/>
        </w:rPr>
        <w:t>ÖREG:</w:t>
      </w:r>
      <w:r>
        <w:rPr/>
        <w:t xml:space="preserve"> Hová, Debrecenbe?</w:t>
        <w:br/>
        <w:br/>
      </w:r>
      <w:r>
        <w:rPr>
          <w:rStyle w:val="StrongEmphasis"/>
        </w:rPr>
        <w:t>PÁSZTOR 3</w:t>
      </w:r>
      <w:r>
        <w:rPr/>
        <w:t>: Nem, Öreg, Betlehembe, a kis Jézuska imádására.</w:t>
        <w:br/>
        <w:br/>
      </w:r>
      <w:r>
        <w:rPr>
          <w:rStyle w:val="StrongEmphasis"/>
        </w:rPr>
        <w:t>PÁSZTOR 1</w:t>
      </w:r>
      <w:r>
        <w:rPr/>
        <w:t>: Elég már! Mit vigyünk a kis Jézusnak ajándékul?</w:t>
        <w:br/>
        <w:br/>
      </w:r>
      <w:r>
        <w:rPr>
          <w:rStyle w:val="StrongEmphasis"/>
        </w:rPr>
        <w:t>PÁSZTOR 2</w:t>
      </w:r>
      <w:r>
        <w:rPr/>
        <w:t>: Egy bárányt, egy sajtot!</w:t>
        <w:br/>
      </w:r>
      <w:r>
        <w:rPr>
          <w:rStyle w:val="Emphasis"/>
        </w:rPr>
        <w:t>(énekli</w:t>
      </w:r>
      <w:r>
        <w:rPr/>
        <w:t>) Ilyen szegény pásztoroktól elég lészen, elég lészen, Talán még egy aranynál is többet tészen!</w:t>
        <w:br/>
        <w:br/>
      </w:r>
      <w:r>
        <w:rPr>
          <w:rStyle w:val="StrongEmphasis"/>
        </w:rPr>
        <w:t>EVANGÉLISTA</w:t>
      </w:r>
      <w:r>
        <w:rPr/>
        <w:t>: Miután az angyalok visszatértek a mennybe, a pásztorok így biztatták egymást: "Menjünk hát Betlehembe, hadd lássuk a történteket,</w:t>
        <w:br/>
        <w:t>amiket az Úr hírül adott nekünk." Gyorsan útra keltek és megtalálták Máriát, Józsefet és a jászolban fekvő kisdedet.</w:t>
        <w:br/>
        <w:t>(</w:t>
      </w:r>
      <w:r>
        <w:rPr>
          <w:rStyle w:val="Emphasis"/>
        </w:rPr>
        <w:t>Ének: Pásztorok, pásztorok...</w:t>
      </w:r>
      <w:r>
        <w:rPr>
          <w:i/>
          <w:iCs/>
        </w:rPr>
        <w:br/>
      </w:r>
      <w:r>
        <w:rPr>
          <w:rStyle w:val="Emphasis"/>
        </w:rPr>
        <w:t>Közben a pásztorok a Betlehemhez mennek</w:t>
      </w:r>
      <w:r>
        <w:rPr/>
        <w:t>.)</w:t>
        <w:br/>
        <w:br/>
      </w:r>
      <w:r>
        <w:rPr>
          <w:rStyle w:val="StrongEmphasis"/>
        </w:rPr>
        <w:t>PÁSZTOR 3:</w:t>
      </w:r>
      <w:r>
        <w:rPr/>
        <w:t xml:space="preserve"> Bárányt vivő jó társam, menj be te elsőnek, amint lehet tiszteljed, térdhajtással köszöntsed, kérj áldást nyájunkra, malasztot magunkra a kis</w:t>
        <w:br/>
        <w:t>Jézustól!</w:t>
        <w:br/>
        <w:br/>
      </w:r>
      <w:r>
        <w:rPr>
          <w:rStyle w:val="StrongEmphasis"/>
        </w:rPr>
        <w:t>BOJTÁR:</w:t>
      </w:r>
      <w:r>
        <w:rPr/>
        <w:t xml:space="preserve"> (</w:t>
      </w:r>
      <w:r>
        <w:rPr>
          <w:rStyle w:val="Emphasis"/>
        </w:rPr>
        <w:t>énekli</w:t>
      </w:r>
      <w:r>
        <w:rPr/>
        <w:t>) Rossz a Jézus kis csizmája, sír a ködmöne, ázik, fázik, megveszi az Isten hidege. Hogyha volna kiscsizmám Jézuskának od'adnám.</w:t>
        <w:br/>
        <w:t>Báránybőrös ködmönkémmel jól betakarnám. Akkor hozzám hajolna, talán meg is csókolna. Boldogabb a széles földön senki sem volna.</w:t>
        <w:br/>
        <w:t>(</w:t>
      </w:r>
      <w:r>
        <w:rPr>
          <w:rStyle w:val="Emphasis"/>
        </w:rPr>
        <w:t>Az Öreg közel hajol a Betlehemhez</w:t>
      </w:r>
      <w:r>
        <w:rPr/>
        <w:t>.)</w:t>
        <w:br/>
        <w:br/>
      </w:r>
      <w:r>
        <w:rPr>
          <w:rStyle w:val="StrongEmphasis"/>
        </w:rPr>
        <w:t>ÖREG</w:t>
      </w:r>
      <w:r>
        <w:rPr/>
        <w:t>: Hé, te, mi az a nagy fényes?</w:t>
        <w:br/>
        <w:br/>
      </w:r>
      <w:r>
        <w:rPr>
          <w:rStyle w:val="StrongEmphasis"/>
        </w:rPr>
        <w:t>PÁSZTOR 1</w:t>
      </w:r>
      <w:r>
        <w:rPr/>
        <w:t>: Gyertya világ, Öreg.</w:t>
        <w:br/>
        <w:br/>
      </w:r>
      <w:r>
        <w:rPr>
          <w:rStyle w:val="StrongEmphasis"/>
        </w:rPr>
        <w:t>ÖREG</w:t>
      </w:r>
      <w:r>
        <w:rPr/>
        <w:t>: Hát az a gyapjas?</w:t>
        <w:br/>
        <w:br/>
      </w:r>
      <w:r>
        <w:rPr>
          <w:rStyle w:val="StrongEmphasis"/>
        </w:rPr>
        <w:t>PÁSZTOR 2</w:t>
      </w:r>
      <w:r>
        <w:rPr/>
        <w:t>: Kis bárány, Öreg.</w:t>
        <w:br/>
        <w:br/>
      </w:r>
      <w:r>
        <w:rPr>
          <w:rStyle w:val="StrongEmphasis"/>
        </w:rPr>
        <w:t>ÖREG</w:t>
      </w:r>
      <w:r>
        <w:rPr/>
        <w:t>: Hát az a nagy fülű?</w:t>
        <w:br/>
        <w:br/>
      </w:r>
      <w:r>
        <w:rPr>
          <w:rStyle w:val="StrongEmphasis"/>
        </w:rPr>
        <w:t>PÁSZTOR 3:</w:t>
      </w:r>
      <w:r>
        <w:rPr/>
        <w:t xml:space="preserve"> Kis szamár, Öreg.</w:t>
        <w:br/>
        <w:br/>
      </w:r>
      <w:r>
        <w:rPr>
          <w:rStyle w:val="StrongEmphasis"/>
        </w:rPr>
        <w:t>ÖREG</w:t>
      </w:r>
      <w:r>
        <w:rPr/>
        <w:t>: Hát a kis Jézuska, hol fekszik?</w:t>
        <w:br/>
        <w:br/>
      </w:r>
      <w:r>
        <w:rPr>
          <w:rStyle w:val="StrongEmphasis"/>
        </w:rPr>
        <w:t>PÁSZTOR 1</w:t>
      </w:r>
      <w:r>
        <w:rPr/>
        <w:t>: Ott fekszik a jászolban. Nézzen bele jól!</w:t>
        <w:br/>
        <w:t>(</w:t>
      </w:r>
      <w:r>
        <w:rPr>
          <w:rStyle w:val="Emphasis"/>
        </w:rPr>
        <w:t>A pásztorok odatérdelnek a Betlehem elé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PÁSZTOR 3:</w:t>
      </w:r>
      <w:r>
        <w:rPr/>
        <w:t xml:space="preserve"> Vedd le pásztor a bundád, takard be a Jézuskát, mert nincs neki bundácskája, ázik, fázik lábacskája.</w:t>
        <w:br/>
        <w:br/>
      </w:r>
      <w:r>
        <w:rPr>
          <w:rStyle w:val="StrongEmphasis"/>
        </w:rPr>
        <w:t>PÁSZTOR 1</w:t>
      </w:r>
      <w:r>
        <w:rPr/>
        <w:t>: Édes kis Jézuskám, még csak takaród sincs...! Szeretettel adom ajándékul neked kopott pásztorszűröm, én majd az éjszakát nélküle is</w:t>
        <w:br/>
        <w:t>tűröm!</w:t>
        <w:br/>
        <w:br/>
      </w:r>
      <w:r>
        <w:rPr>
          <w:rStyle w:val="StrongEmphasis"/>
        </w:rPr>
        <w:t>PÁSZTOR 2</w:t>
      </w:r>
      <w:r>
        <w:rPr/>
        <w:t>: Édes kis Jézuskám, egy kis bárányt hoztam, az alomból szépnek leginkább ezt tudtam!</w:t>
        <w:br/>
        <w:br/>
      </w:r>
      <w:r>
        <w:rPr>
          <w:rStyle w:val="StrongEmphasis"/>
        </w:rPr>
        <w:t>PÁSZTOR 3:</w:t>
      </w:r>
      <w:r>
        <w:rPr/>
        <w:t xml:space="preserve"> Én is neked adnám kerek kis sajtocskám, de az út hosszú volt, s lukas a tarisznyám. Talán elvesztettem, esetleg megettem? Amíg</w:t>
        <w:br/>
        <w:t>ideértem, bíz' elfelejtettem...!</w:t>
        <w:br/>
        <w:br/>
      </w:r>
      <w:r>
        <w:rPr>
          <w:rStyle w:val="StrongEmphasis"/>
        </w:rPr>
        <w:t>PÁSZTOR 1</w:t>
      </w:r>
      <w:r>
        <w:rPr/>
        <w:t>: (</w:t>
      </w:r>
      <w:r>
        <w:rPr>
          <w:rStyle w:val="Emphasis"/>
        </w:rPr>
        <w:t>a bojtárhoz</w:t>
      </w:r>
      <w:r>
        <w:rPr/>
        <w:t>) Mit adj neki! Ne törd fejed! Fejd a kecskét, hozzál tejet!</w:t>
        <w:br/>
        <w:br/>
      </w:r>
      <w:r>
        <w:rPr>
          <w:rStyle w:val="StrongEmphasis"/>
        </w:rPr>
        <w:t>MÁRIA</w:t>
      </w:r>
      <w:r>
        <w:rPr/>
        <w:t>: Köszönöm pásztorok, köszönöm tinektek, s kívánom: a mennyben örvendezhessetek, a menyben mindnyájan jutalmat nyerjetek, s ott örökké</w:t>
        <w:br/>
        <w:t>tartó örömben éljetek.</w:t>
        <w:br/>
        <w:br/>
      </w:r>
      <w:r>
        <w:rPr>
          <w:rStyle w:val="StrongEmphasis"/>
        </w:rPr>
        <w:t>JÓZSEF:</w:t>
      </w:r>
      <w:r>
        <w:rPr/>
        <w:t xml:space="preserve"> Köszönjük, fiaim, szép ajándékotok, Isten jutalmazza minden fáradságtok, adja meg orcáját örökké látnotok!</w:t>
        <w:br/>
      </w:r>
      <w:r>
        <w:rPr>
          <w:rStyle w:val="Emphasis"/>
        </w:rPr>
        <w:t>(Ének: Gyermek születék Betlehemben</w:t>
      </w:r>
      <w:r>
        <w:rPr>
          <w:i/>
          <w:iCs/>
        </w:rPr>
        <w:br/>
      </w:r>
      <w:r>
        <w:rPr>
          <w:rStyle w:val="Emphasis"/>
        </w:rPr>
        <w:t>Zsolozsma elimádkozá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3:00Z</dcterms:created>
  <dc:creator>Felhasználónév</dc:creator>
  <dc:description/>
  <dc:language>en-US</dc:language>
  <cp:lastModifiedBy>Felhasználónév</cp:lastModifiedBy>
  <dcterms:modified xsi:type="dcterms:W3CDTF">2005-11-11T13:43:00Z</dcterms:modified>
  <cp:revision>1</cp:revision>
  <dc:subject/>
  <dc:title>BETLEHEMES JÁTÉK (Színdarabok / Karácsonyra)</dc:title>
</cp:coreProperties>
</file>