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Mushu" w:hAnsi="Mushu" w:cs="Mushu"/>
          <w:i/>
          <w:i/>
          <w:color w:val="0000FF"/>
        </w:rPr>
      </w:pPr>
      <w:r>
        <w:rPr>
          <w:b/>
          <w:i/>
          <w:u w:val="single"/>
        </w:rPr>
        <w:t xml:space="preserve">BETLEHEMES JÁTÉK </w:t>
      </w:r>
      <w:r>
        <w:rPr>
          <w:i/>
        </w:rPr>
        <w:t xml:space="preserve"> </w:t>
      </w:r>
    </w:p>
    <w:p>
      <w:pPr>
        <w:pStyle w:val="Normal"/>
        <w:jc w:val="center"/>
        <w:rPr>
          <w:rFonts w:ascii="Mushu" w:hAnsi="Mushu" w:cs="Mushu"/>
          <w:b/>
          <w:b/>
          <w:i/>
          <w:i/>
          <w:color w:val="0000FF"/>
          <w:u w:val="single"/>
        </w:rPr>
      </w:pPr>
      <w:r>
        <w:rPr>
          <w:rFonts w:cs="Mushu" w:ascii="Mushu" w:hAnsi="Mushu"/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EVONULÁS: CHARPANTIER: TE DEUM (orgona + trombita)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SZÖN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Várj, és ne félj…. (kórus+orgona+fuvol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KONFERÁLÓ:</w:t>
      </w:r>
      <w:r>
        <w:rPr/>
        <w:t xml:space="preserve">  Az emberiség adventjének sötét éjszakájában, szívében a megváltás utáni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vággyal bolyong Ádám, az örök ember. Szeme előtt ott lebeg még 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aradicsom kapuját őrző angyal, kezében tüzes karddal. Úttalan utakon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ietlen tájakon, meredek sziklák között a bűn szédítő mélységei fölött veze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útja. Lelkét véresre tépte a megismert rossznak és jónak küzdelme. Vállát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z isteni átok súlya nyomja. Azóta évezredek peregtek le már az idő hom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órá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BER:</w:t>
      </w:r>
      <w:r>
        <w:rPr/>
        <w:t xml:space="preserve">             Eljön-e hát végre az idők teljessége? Eljön-e a megígért Messiás? Vag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alán az egész puszta ábránd? </w:t>
      </w:r>
      <w:r>
        <w:rPr>
          <w:i/>
        </w:rPr>
        <w:t>(leboru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ER. JÁNOS:</w:t>
      </w:r>
      <w:r>
        <w:rPr/>
        <w:t xml:space="preserve">    A pusztába kiáltónak ez a szava: készítsétek az Úr útját. Töltsetek fel min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en völgyet. Legyen egyenessé az egyenetlen. Simává, ami göröngyös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hogy meglássa majd minden ember az Isten üdvössé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ÉNEK:                Jöjj el, jöjj el Emmánuel…. /1. vsz./   (kórus+orgon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EMBER:   </w:t>
      </w:r>
      <w:r>
        <w:rPr/>
        <w:t xml:space="preserve">          Hozzád emelem, Uram, a lelkemet. Tebenned bízom és nem szégyenülö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eg!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KÓRUS:</w:t>
      </w:r>
      <w:r>
        <w:rPr/>
        <w:t xml:space="preserve">              Évezredek hosszú során át bolyongtál, ó ember, a lélek éjszakájában és 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űnök sötétségében. De most emeld föl fejedet, mert elkövetkezett a meg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váltásod! Sohase felejtsd el, ó ember, hogy isteni fényre születtél és 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ötétség már nem otthon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FERÁLÓ:</w:t>
      </w:r>
      <w:r>
        <w:rPr/>
        <w:t xml:space="preserve">  Isten a próféták által is egyre vigasztalta, bátorította az embereket, hogy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sak higgyenek, várjanak türelemmel, mert dereng már és mindig erősebb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esz a fény. A halvány csillag fénye mind jobban felragyog, egyre jobban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egvilágosodik az Eljövendő alakja, és mindig közelebb érkezik az idő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eljessége. Hallgassuk csak, mit mond Izaiás prófé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ZAIÁS:</w:t>
      </w:r>
      <w:r>
        <w:rPr/>
        <w:t xml:space="preserve">              Halljátok Isten szavát: „Íme a Szűz méhében fogan és Fiút szül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eve: Emmánuel, és ez azt jelenti: Velünk az Isten. A nép, amely sötét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égben jár, nagy világosságot pillant meg. Fény támad azok számára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kik a halál árnyékában lakna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>(egy kis angyal meggyújtja az első gyerty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ÓRUS:</w:t>
      </w:r>
      <w:r>
        <w:rPr/>
        <w:t xml:space="preserve">               Hiszünk Tebenned, égi szent követ. Út, Igazság, Élet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ittel vallunk Téged Istenünknek, Üdvözítő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FERÁLÓ:  </w:t>
      </w:r>
      <w:r>
        <w:rPr/>
        <w:t xml:space="preserve">  Mikeás próféta jó előre azt is megmondta: hol fog megszületni a vár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egvál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KEÁS:          </w:t>
      </w:r>
      <w:r>
        <w:rPr/>
        <w:t xml:space="preserve">Te Betlehem, kicsiny vagy ugyan Júda városai között, mégis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előled származik népemnek Megvál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>(a második gyertya meggyújtá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ÓRUS: </w:t>
      </w:r>
      <w:r>
        <w:rPr/>
        <w:t xml:space="preserve">            A próféták lelkei láttak szent jelenésekben, s Téged békességben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ártak, édes Üdvözítőnk. Íme, jön is már az előhírnöke.  Ról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övendöl  Malakiás prófé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LAKIÁS:</w:t>
      </w:r>
      <w:r>
        <w:rPr/>
        <w:t xml:space="preserve">      Íme, én elküldöm angyalomat színed előtt, hogy elkészítse utada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és csakhamar eljön templomához az Úr, akit ti kerestek és vár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</w:rPr>
        <w:t>(a harmadik gyertya meggyújtá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KÓRUS:              Ó jöjj, ó jöjj Üdvözítő….  /1. és 4. vsz./ (kórus+orgon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EMBER:</w:t>
      </w:r>
      <w:r>
        <w:rPr/>
        <w:t xml:space="preserve">             Harmatozzatok, égi magasok. Ontsátok felhők, az igazat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Nyíljék meg a föld és teremje az Üdvözítő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a próféták félkörben körülállják az Embert és ők is megismétlik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az Ember utá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ONFERÁLÓ:    </w:t>
      </w:r>
      <w:r>
        <w:rPr/>
        <w:t>A szelid csillag fénye már bíborló hajnalpírba ment át, s az égen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már felderengett az ígéret fénye. A vágytól csengő hangra 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indenség zúgja a visszhang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ND:                   </w:t>
      </w:r>
      <w:r>
        <w:rPr/>
        <w:t>Jöjj el, Urunk, áldott Üdvözítőnk, és segítsd árva néped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közben kivonulnak, csak a konferáló mara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ONFERÁLÓ:     </w:t>
      </w:r>
      <w:r>
        <w:rPr/>
        <w:t>És akkor hajnalpírban egy ragyogó jel tűnt fel az égen: eg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sszony, akinek öltözete a Nap volt, lába alatt a Hold, fején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2 csillagból korona. Eljött az erős Asszony, az új Éva. Lelk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isztán ragyogott, a neve: Mária. </w:t>
      </w:r>
      <w:r>
        <w:rPr>
          <w:i/>
        </w:rPr>
        <w:t xml:space="preserve">(Mária jön) </w:t>
      </w:r>
      <w:r>
        <w:rPr/>
        <w:t>Íme, elérkezet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z idők teljessége. Isten kiválasztotta az isteni Gyermek édes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nyját, Máriát,  aki ezt az örömhírt Gábor főangyaltól tudta meg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hogyan ezt Lukács evangélista megí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UKÁCS EV.:        </w:t>
      </w:r>
      <w:r>
        <w:rPr/>
        <w:t xml:space="preserve">Isten elküldte Gábor angyalt Galilea Názáret nevű városába egy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zűzhöz. A szüzet Máriának hívták és jegyese volt egy József nevű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férfinak, aki Dávid családjábó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</w:rPr>
        <w:t>(a negyedik gyertya meggyújtá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FŐANGYAL:</w:t>
      </w:r>
      <w:r>
        <w:rPr/>
        <w:t xml:space="preserve">           Üdvözlégy, Mária, kegyelemmel teljes, az Úr van teveled és áldot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agy te az asszonyok között, és áldott a te méhednek gyümölc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FERÁLÓ:</w:t>
      </w:r>
      <w:r>
        <w:rPr/>
        <w:t xml:space="preserve">   Mária meglepődött, de az angyal megnyug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ŐANGYAL:</w:t>
      </w:r>
      <w:r>
        <w:rPr/>
        <w:t xml:space="preserve">       Ne félj, Mária! Kegyelmet találtál Istennél. Méhedben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fogansz és fiat szülsz. Jézusnak fogod hívni. Nagy lesz Ő, 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agasságbelinek Fia. Az Úristen neki adja atyjának, Dávidna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rónját. Uralkodni fog mindörökké és királyságának nem lesz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IA:</w:t>
      </w:r>
      <w:r>
        <w:rPr/>
        <w:t xml:space="preserve">               Hogyan történik mind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ŐANGYAL:</w:t>
      </w:r>
      <w:r>
        <w:rPr/>
        <w:t xml:space="preserve">      A Szentlélek száll rád és a Magasságbeli ereje borít el. Ezért 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zületendő szent is az Isten Fi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IA:</w:t>
      </w:r>
      <w:r>
        <w:rPr/>
        <w:t xml:space="preserve">               Az Úr szolgálóleánya vagyok, történjék velem szavaid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FERÁLÓ:    </w:t>
      </w:r>
      <w:r>
        <w:rPr/>
        <w:t>Mária még ezekben a napokban a hegyekbe utazott. Zakariás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ázába tért be, s köszöntötte Erzsébet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RIA  </w:t>
      </w:r>
      <w:r>
        <w:rPr>
          <w:i/>
        </w:rPr>
        <w:t xml:space="preserve">(belép):   </w:t>
      </w:r>
      <w:r>
        <w:rPr/>
        <w:t>Atyáink Istene áldjon meg téged, ó Erzséb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ZSÉBET:</w:t>
      </w:r>
      <w:r>
        <w:rPr/>
        <w:t xml:space="preserve">        Ah, az Úr szolgáló leánya! Áldott a te méhednek gyümölcse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ogyan lehet az, hogy Uramnak anyja jön hozzám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Boldog, aki hisz annak beteljesedésében, amit az Úr mondott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n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i/>
        </w:rPr>
        <w:t>(Mária egyedül marad. Szívéből dalban csordul ki az öröm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MÁRIA:</w:t>
      </w:r>
      <w:r>
        <w:rPr>
          <w:color w:val="0000FF"/>
        </w:rPr>
        <w:t xml:space="preserve">                </w:t>
      </w:r>
      <w:r>
        <w:rPr>
          <w:b/>
          <w:color w:val="0000FF"/>
        </w:rPr>
        <w:t>Uram, ma Téged dicsér lelkem…..(Mária + kórus éneke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VANGÉLISTA:  </w:t>
      </w:r>
      <w:r>
        <w:rPr/>
        <w:t>És Augustus császár rendeletet adott zsidóországba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Ó:         </w:t>
      </w:r>
      <w:r>
        <w:rPr>
          <w:i/>
        </w:rPr>
        <w:t>(kürttel jelzi és hívja a figyelmet, azután hatalmas irattekercset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bont ki és olvassa: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/>
        <w:t>Tisztelettel vegyék tudomásul a nagy Augustus császár rendeleté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i, Augustus, a rómaiak leghatalmasabb császára, az Izraelitá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és Júda királya, azt parancsoljuk Júdea izraelita lakóinak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Először: Mindenki, aki Dávid családjából származik és Júde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öldjén született, köteles abba a városba  menni és magát ot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eliratni. Másodszor: megparancsoljuk, hogy mindenki a mag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árosában köteles a császár adóját megfizetni. Harmadszor: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ivel pedig ezt a parancsot nyilvánosan és minden lakosnak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udomására hozzuk, úgy mindenki köteles magát ehhez tartan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/>
        <w:t xml:space="preserve">A fölséges császár nevében: Cirinusz, Szíria helytartója. </w:t>
      </w:r>
      <w:r>
        <w:rPr>
          <w:i/>
        </w:rPr>
        <w:t>(kür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JÓZSEF:             </w:t>
      </w:r>
      <w:r>
        <w:rPr/>
        <w:t>Mária, látom, hogy lépted napról-napra nehezebb lesz, az én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zívem pedig súlyos aggodalomtól terhes. Augustus, a rómaia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hatalmas császára tudtunkra adta, hogy összeírást rendel el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Persze, tudni akarja, hogy mennyi adót vethet ki ránk. A kijelölt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dőre mindenkinek szülővárosában kell lennie. Mi Dávid házából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és nemzetségéből származunk. Betlehem a mi ősi városunk. Od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ell elmennünk és összeírásra jelentkez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ÁRIA:              </w:t>
      </w:r>
      <w:r>
        <w:rPr/>
        <w:t>Jegyesem, József, ne aggodalmaskodjál! Bíznunk kell és meg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átod, megsegít az Is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ÓZSEF:             </w:t>
      </w:r>
      <w:r>
        <w:rPr/>
        <w:t>Induljunk, hát akkor, Isten nevé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IA:</w:t>
      </w:r>
      <w:r>
        <w:rPr/>
        <w:t xml:space="preserve">              Őrizzen kegyelme mindörökké. 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Harangszó (kórus+orgona+triangulum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>(József és Mária megérkezn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ÁRIA:            </w:t>
      </w:r>
      <w:r>
        <w:rPr/>
        <w:t xml:space="preserve">  </w:t>
      </w:r>
      <w:r>
        <w:rPr>
          <w:i/>
        </w:rPr>
        <w:t xml:space="preserve">(fáradtan áll meg) </w:t>
      </w:r>
      <w:r>
        <w:rPr/>
        <w:t xml:space="preserve">Nagyon elfáradtam… hosszú volt az út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Vajon mi vár ránk itt a városban? Ad-e valaki nekünk száll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ZSEF:</w:t>
      </w:r>
      <w:r>
        <w:rPr/>
        <w:t xml:space="preserve">               Ismerek itt egy szállásadót, oda betérünk. </w:t>
      </w:r>
      <w:r>
        <w:rPr>
          <w:i/>
        </w:rPr>
        <w:t>(József kopog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. SZÁLLÁSADÓ: </w:t>
      </w:r>
      <w:r>
        <w:rPr/>
        <w:t>Ki kopog az ajtóm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ZSEF:</w:t>
      </w:r>
      <w:r>
        <w:rPr/>
        <w:t xml:space="preserve">                 Jó ember, az Isten nevében kérünk szépen szállást. Messziről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jövünk és már régóta úton vagy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SZÁLLÁSADÓ:</w:t>
      </w:r>
      <w:r>
        <w:rPr/>
        <w:t xml:space="preserve"> Úgy látszik elment az eszetek. Az én házam csak nagy urak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zámára van berendezve. Talán nem tudjátok, hogy a város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inden szegény és gazdag népe ma mind ide érkezik és mind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zállást keres? Mit gondoltok? Megbolondultam, hogy ilyen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zegény jött-ment népnek adok szállást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IA:</w:t>
      </w:r>
      <w:r>
        <w:rPr/>
        <w:t xml:space="preserve">                  József nézd meg még ot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ZSEF:</w:t>
      </w:r>
      <w:r>
        <w:rPr/>
        <w:t xml:space="preserve">                 Ó,  jó ember eressz be minket. Nem bánom ha a szérűben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vagy az istállóban adsz szállást, csak eressz be. Nincs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énzem, azért nem akar senki beeng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SZÁLLÁSADÓ:</w:t>
      </w:r>
      <w:r>
        <w:rPr/>
        <w:t xml:space="preserve"> Jaj kedves barátom, ha pénzed nincs, akkor nem is illesz id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özénk. Ez a hely csak a gazdagok részére épült. Keres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agadnak hozzád illő hel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PÁSZTOR:           </w:t>
      </w:r>
      <w:r>
        <w:rPr>
          <w:i/>
        </w:rPr>
        <w:t>(szelíden, kedvesen)</w:t>
      </w:r>
      <w:r>
        <w:rPr>
          <w:b/>
        </w:rPr>
        <w:t xml:space="preserve"> </w:t>
      </w:r>
      <w:r>
        <w:rPr/>
        <w:t>Jó ember és jó asszony, rám bíznátok-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magatokat? Én elvezetlek benneteket egy barlanghoz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stállónak szoktuk használni...De most ezen a szép éjszakán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yájunkkal kint vagyunk a mezőn… Tudom nem szép és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em kényelmes ott a pajtában de hát ott mégiscsak födél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latt lehettek, és szalma is van ott elég és megvéd a hideg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IA:</w:t>
      </w:r>
      <w:r>
        <w:rPr/>
        <w:t xml:space="preserve">                    A Jó Isten bőségesen fog megjutalmazni, hát indulj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FERÁLÓ:  </w:t>
      </w:r>
      <w:r>
        <w:rPr/>
        <w:t>Mély csend borult mindenre. Mélyen bent járt az idő az éjsza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kában, mikor égi trónusodtól, Urunk, mindenható Igéd leszáll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közénk. Elérkezett a legcsodálatosabb, a legszentebb éjszaka: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Isten Fia megszületett Betlehembe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Handel: Örvendj világ….   /1-2. vsz./  (kórus+orgona+trombit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. ANGYAL:     </w:t>
      </w:r>
      <w:r>
        <w:rPr/>
        <w:t>Leszállt a földre a legszebb éjjel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ugárzó fény özönlött széjjel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ljött közénk az ég királya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icsike karját felénk kitárja, - Szívedet égő szívére v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 Szent Szűz hangja altatja lágyan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Felcsendül a nagy éjszakában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 hogy a mennyország a földre szállott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Ő zengte a legszebb imádságot – Szemére csókolt halk, édes ál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FERÁLÓ:  </w:t>
      </w:r>
      <w:r>
        <w:rPr/>
        <w:t xml:space="preserve">Betlehemen kívül a mezőn pásztorok tanyáztak, kint a szabad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ég alatt, s éjnek idején őrizték nyá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ÉNEK:            </w:t>
      </w:r>
      <w:r>
        <w:rPr>
          <w:color w:val="0000FF"/>
        </w:rPr>
        <w:t xml:space="preserve">     </w:t>
      </w:r>
      <w:r>
        <w:rPr>
          <w:b/>
          <w:color w:val="0000FF"/>
        </w:rPr>
        <w:t>Csordapásztorok…  /1. vsz./  (kórus+orgona+fuvol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. PÁSZTOR:      </w:t>
      </w:r>
      <w:r>
        <w:rPr>
          <w:i/>
        </w:rPr>
        <w:t>(érkezik)</w:t>
      </w:r>
      <w:r>
        <w:rPr/>
        <w:t xml:space="preserve"> Adjon Isten…..  Hallottátok csak mi történ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Betlehemben? Éppen szemtanúja voltam, amikor ké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zegény vándort: egy férfit és egy asszonyt nem fogadtak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be éjszakára. Úgy megsajnáltam őket, hogy elvezettem őke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a barlangistállóba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REG PÁSZTOR:</w:t>
      </w:r>
      <w:r>
        <w:rPr/>
        <w:t xml:space="preserve"> Jól tetted, édes fiam. Aki a szegényen segít, az Isten is meg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eg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ÁSZTOR:</w:t>
      </w:r>
      <w:r>
        <w:rPr/>
        <w:t xml:space="preserve">         Ez az Augustus császár is valóságos zsivány. Kínoz és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gyötör minket, ahogy csak tud… Minden egyes embert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egszámlál, hogy még nagyobb, még több adót préseljen ki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belőlünk.  Mindig csak a szegény embert nyúzza, mégis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sak igaz, hogy még az ág is a szegény embert hú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REG PÁSZTOR:</w:t>
      </w:r>
      <w:r>
        <w:rPr/>
        <w:t>Bizony tele vagyunk bajjal és nyomorúsággal… elfeledték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az emberek az igaz Istent… de hát ez már nem mehet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okáig… el kell jönnie annak, aki megváltja a világot, el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kell jönnie, akit az Isten megígért és akit a próféták meg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jövendöltek. El kell jönnie a Messiásnak, akit vár a világ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ki megtöri a gonoszok hatalmát és a szegényeket gyerme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keinek fogja nevezn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ÁSZTOR:         </w:t>
      </w:r>
      <w:r>
        <w:rPr/>
        <w:t xml:space="preserve">Jaj, most már én is kezdek emlékezni, még nagyanyám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lvasgatta a szent könyvekből, hogy ha a Messiás eljön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 fák csak úgy roskadozni fognak a gyümölcstől, nem lesz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öbbet üres kamr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PÁSZTOR:        </w:t>
      </w:r>
      <w:r>
        <w:rPr/>
        <w:t>Az lesz csak a szép élet, ha majd eljön a Messiás… csak itt volna má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ÖREG PÁSZTOR: </w:t>
      </w:r>
      <w:r>
        <w:rPr/>
        <w:t>De jó lesz már pihenőre térni, későre jár az 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PÁSZTOR:         </w:t>
      </w:r>
      <w:r>
        <w:rPr/>
        <w:t xml:space="preserve">Akkor aludjunk! Jó éjszakát! </w:t>
      </w:r>
      <w:r>
        <w:rPr>
          <w:i/>
        </w:rPr>
        <w:t>(elalszana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>FŐANGYAL:           Ne féljetek pásztorok, pásztorok, örömet hirdetek,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Mert ma néktek született, ki megjövendöltetett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Egy Szűznek méhéből, tiszta Szűz vérébő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Megváltó Istentek alle-alleluj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GYALOK:          Hogyha pedig e csodát, e csodát látni akarjátok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Betlehembe menjetek és ott lészen jeletek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 xml:space="preserve">Fogtok ott jászolban, pólyába takarva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Gyermeket találni, alle-alleluj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. PÁSZTOR:          </w:t>
      </w:r>
      <w:r>
        <w:rPr/>
        <w:t xml:space="preserve"> Ki 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ÁSZTOR:           </w:t>
      </w:r>
      <w:r>
        <w:rPr/>
        <w:t>Mi 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      Angelus pastoribus…..    /1. vsz./  (kórus+orgona+fuvola+csörgő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4. PÁSZTOR:           </w:t>
      </w:r>
      <w:r>
        <w:rPr/>
        <w:t>Hej, pásztorok, álmodtunk tán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ngyalsereg járt a pusz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ÁSZTOR:            </w:t>
      </w:r>
      <w:r>
        <w:rPr/>
        <w:t>Jó pár évet már megéltem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Hanem ilyet még nem ér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PÁSZTOR:            </w:t>
      </w:r>
      <w:r>
        <w:rPr/>
        <w:t>Ti is láttátok az angyalokat?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zt mondták, megszületett a Messi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PÁSZTOR:             </w:t>
      </w:r>
      <w:r>
        <w:rPr/>
        <w:t>Betlehemben, jászolban f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PÁSZTOR:             </w:t>
      </w:r>
      <w:r>
        <w:rPr/>
        <w:t>Akkor induljunk! Egy percet se késlekedj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PÁSZTOR:             </w:t>
      </w:r>
      <w:r>
        <w:rPr/>
        <w:t>De hisz ajándék nélkül nem mehetünk! Keressünk csak valamit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ÉNEK:                     Jöjjetek ó hívek…. /1. vsz/ (kórus+orgona+trombit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GÁSPÁR:                </w:t>
      </w:r>
      <w:r>
        <w:rPr/>
        <w:t>Csillag támadt a komor égen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ennyei fénnyel messze keleten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Hódoljunk hát a nagy királynak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stenünk drága szent Fiának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zraelben király született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enjünk imádni a szent Kisdedet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Hódoljunk hát a nagy Királynak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stenünk drága szent Fi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NA:               </w:t>
      </w:r>
      <w:r>
        <w:rPr/>
        <w:t>Kit kerestek idege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RÁLYOK:          </w:t>
      </w:r>
      <w:r>
        <w:rPr/>
        <w:t>A zsidók újszülött királyát, a világ Megváltóját. Láttuk csillagá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Napkeleten és eljöttünk, hogy imádjuk 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NA:          </w:t>
      </w:r>
      <w:r>
        <w:rPr/>
        <w:t xml:space="preserve">Újszülött királyról nem tudok. De mert a zsidók királyát keresitek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jöjjetek, Heródes király elé viszlek titeket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>(Heródes elé menn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ATONA:          </w:t>
      </w:r>
      <w:r>
        <w:rPr/>
        <w:t>Fölséges király! Ezek az idegenek a zsidók királyát keresi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RÓDES:        </w:t>
      </w:r>
      <w:r>
        <w:rPr/>
        <w:t>Kik vagyt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RÁLYOK:      </w:t>
      </w:r>
      <w:r>
        <w:rPr/>
        <w:t>Napkeleti bölcsek és kir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ÁSPÁR:            </w:t>
      </w:r>
      <w:r>
        <w:rPr/>
        <w:t>Az én nevem Gásp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NYHÉRT:     </w:t>
      </w:r>
      <w:r>
        <w:rPr/>
        <w:t>Az én nevem Menyh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LDIZSÁR:     </w:t>
      </w:r>
      <w:r>
        <w:rPr/>
        <w:t>Az én nevem Boldizs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RÓDES:          </w:t>
      </w:r>
      <w:r>
        <w:rPr/>
        <w:t>Honnan jöttö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RÁLYOK:        </w:t>
      </w:r>
      <w:r>
        <w:rPr/>
        <w:t>Napkel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RÓDES:           </w:t>
      </w:r>
      <w:r>
        <w:rPr/>
        <w:t>Kit kerest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NYHÉRT:        </w:t>
      </w:r>
      <w:r>
        <w:rPr/>
        <w:t>A zsidók újszülött királyát, a világ Megvált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LDIZSÁR:         </w:t>
      </w:r>
      <w:r>
        <w:rPr/>
        <w:t>Láttuk csillagát napkeleten, és eljöttünk imádni 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RÓDES:              </w:t>
      </w:r>
      <w:r>
        <w:rPr/>
        <w:t>Itt nem született király, de majd megkérdezzük a Főp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ŐPAP:                     </w:t>
      </w:r>
      <w:r>
        <w:rPr/>
        <w:t>Parancsolj, fölsé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RÓDES:               </w:t>
      </w:r>
      <w:r>
        <w:rPr/>
        <w:t>Mondd meg, hol kell a zsidók királyának, a Messiásnak születnie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kit fényes csillag jelez a világ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ŐPAP:                      </w:t>
      </w:r>
      <w:r>
        <w:rPr/>
        <w:t>Betlehemben, fenség! Írva van a prófétáknál: „Te Betlehem, Júd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földje, éppen nem vagy a legkisebb Júda fejedelmi városai között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ert belőled származik majd a vezér, aki népemet, Izrael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kormányozza, aki kezdettől fogva, az örökkévalóság napjaitól fogv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zármazot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RÓDES:               </w:t>
      </w:r>
      <w:r>
        <w:rPr/>
        <w:t>Hallottátok? Menjetek hát Betlehembe és keressétek meg Őt, s h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egtaláltátok, gyertek vissza, jelentsétek nekem, hogy én is elmenjek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és imádjam Ő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RÁLYOK:           </w:t>
      </w:r>
      <w:r>
        <w:rPr/>
        <w:t xml:space="preserve">Köszönjük az útbaigazítást, király!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Minden ember örvendjen…  (kórus+orgona+gitár+fuvol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KONFERÁLÓ:  </w:t>
      </w:r>
      <w:r>
        <w:rPr/>
        <w:t>És lassan megérkeznek a pászto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Nyájukat elhagyva…. (kórus+orgona+trombit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. PÁSZTOR    : </w:t>
      </w:r>
      <w:r>
        <w:rPr/>
        <w:t>Édes kis Jézuskám, mit adhatnék néked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z én pásztor szívem nagyon szeret téged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Ezt hoztam elébe, fogadd hát el tőlem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öleld a szíve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ÖREG PÁSZTOR: </w:t>
      </w:r>
      <w:r>
        <w:rPr/>
        <w:t>Soká vártam reád s íme megérkeztél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Öreg napjaimra nagy fényt derítettél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dd reám áldásod, hogy végső órámba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elkem hozzád szál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 PÁSZTOR:</w:t>
      </w:r>
      <w:r>
        <w:rPr/>
        <w:t xml:space="preserve">    Én hoztam egy bárány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PÁSZTOR:        </w:t>
      </w:r>
      <w:r>
        <w:rPr/>
        <w:t>Én meg tejet, sajtocs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ÁSZTOR:</w:t>
      </w:r>
      <w:r>
        <w:rPr/>
        <w:t xml:space="preserve">        Aranyat nem hozhattunk, szegény pásztorok vagy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 (ANGYALOK)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3. PÁSZTOR:</w:t>
      </w:r>
      <w:r>
        <w:rPr/>
        <w:t xml:space="preserve">       Itt ismét küszöbön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 drága szent este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Kis szívem készen áll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Hófehérre fes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Bogárka szemem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Örömláng kigyulladt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osolygós ajkam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alt dalra zeng, hullat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Így várom, fogadom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Hófehér szívemb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z édes Jézuská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arácsony szent 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Így zengek glóriá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ő áldást hőn esdv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ngyalok karával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arácsony szent 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ÓZSEF: </w:t>
      </w:r>
      <w:r>
        <w:rPr/>
        <w:t xml:space="preserve">                 Köszönjük mit hoztatok, jó éjszakát pászto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ÉNEK:             Csillagjáró bölcsek… (kórus+orgona+trombit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ÁSPÁR:</w:t>
      </w:r>
      <w:r>
        <w:rPr/>
        <w:t xml:space="preserve">         Ragyogó csillag tűnt fel az égen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 én elindultam napkeletről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zer veszély és baj között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e az úton, a fény után járva, szívembe boldogság költözött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És jöttem-jöttem örvendezve, a fényes csillag vezetet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ost jászolodhoz letérdelve szívemben kigyúlt a szeretet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ranyat hoztam ajándékul, fogadd el tőlem Jézusom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elléje nagy-nagy szeretettel a szívemet is át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YHÉRT:</w:t>
      </w:r>
      <w:r>
        <w:rPr/>
        <w:t xml:space="preserve">   Öreg embernek nehéz az utazás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e azért Jézuskám eljöttem tehozzád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zívem oly rég várja áldott születésed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zért vagyok itt, hogy köszöntselek Té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ost, hogy megláttalak, boldog vagyok nagyon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Kicsi ajándékom tenéked átadom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 tömjénnek füstje szálljon fel imádva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 magasztaljon téged ég és föld királ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LDIZSÁR:</w:t>
      </w:r>
      <w:r>
        <w:rPr/>
        <w:t xml:space="preserve">     Teveháton jöttem hozzád én szépséges kis Jézusom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agyogó csillagod vezérelt nehéz és hosszú utamon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És most, hogy végre ideértem, szívemet öröm tölti el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eghajlok előtted alázattal, kis Jézusom és Iste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jándékom legyen a mirha, kérlek hogy szívesen fogadd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Cserébe simogass meg kérlek, áldást és szent kegyelmet ad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ÓZSEF:             </w:t>
      </w:r>
      <w:r>
        <w:rPr/>
        <w:t>Köszönjük a kedvesség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ÉNEK:                 Csendes éj…. /1-2-3 vsz./ (kórus+orgona+xylofon+triangulum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FERÁL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ÉNEKEK:         </w:t>
      </w:r>
      <w:r>
        <w:rPr/>
        <w:t>Fel nagy örömre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ennyből az angyal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icsőség, mennyben az Istenne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h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évíz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                                               2004. dec. 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39:00Z</dcterms:created>
  <dc:creator>Kovács Rita</dc:creator>
  <dc:description/>
  <dc:language>en-US</dc:language>
  <cp:lastModifiedBy>Kovács Rita</cp:lastModifiedBy>
  <cp:lastPrinted>2004-11-27T13:43:00Z</cp:lastPrinted>
  <dcterms:modified xsi:type="dcterms:W3CDTF">2004-11-27T12:50:00Z</dcterms:modified>
  <cp:revision>53</cp:revision>
  <dc:subject/>
  <dc:title>BETLEHEMES JÁTÉK</dc:title>
</cp:coreProperties>
</file>