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 xml:space="preserve">KARÁCSONYI MŰSOR A SZABADKAI JÉZUS FELTÁMADÁSA TEMPLOMBAN 2002. 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TextBody"/>
        <w:rPr>
          <w:sz w:val="28"/>
        </w:rPr>
      </w:pPr>
      <w:r>
        <w:rPr>
          <w:sz w:val="28"/>
        </w:rPr>
        <w:t>(A gyerekek a sekrestye bejáratánál sorakoznak kettesével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ÉNEK: Krisztus, Jézus, születet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(A menet elindul, a bejáratnál befordulva halad az oltár felé, az oltár előtt megállnak, az ambóról megszólítja őket a Hang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NG: Üdvözöllek benneteket! Hát ti kik vagytok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YEREKEK (kórusban, mind): Jézus barátai vagyunk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NG: Jézus barátai? És ki az a Jézus, ha szabad érdeklődnöm?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Ő az Isten Fia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Ő a világ Megváltója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Ő a mi barátunk, hát nem érted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Ma Karácsony van, Jézus születésnapja és mi ajándékokat hoztunk neki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NG: Milyen ajándékokat hoztatok? Olyan kíváncsi vagyok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GYEREK: Elhoztuk a tiszta, ártatlan szíveinket. Jézus ennek az ajándéknak fog legjobban örülni! Ez minden földi kincsnél többet ér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Jézus egy istálóban született, a júdeai Betlehemben, több, mint 2000 évvel ezelőtt. Mi is felépítünk itt egy istálót, hogy ma is megszülethessen közöttünk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(Elkezdik építeni az istálót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GYEREK: Meghívtuk vendégségbe Máriát, Jézus édesanyját és Józsefet, Jézus nevelőapját. Tudod, mondtuk már neked, hogy Jézusnak Isten az igazi apukája!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(Mária és József bevonulnak az istálóhoz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NG: Ezt értem, de azt mondjátok, Jézus több, mint 2000 évvel ezelőtt született. Hogyan fog akkor itt és most újra megszületni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Te még ezt sem tudod? Hát úgy, hogy a szentmisében megszületik ebben az ostyában, amit mi hoztunk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Látod, mekkora ez az ostya? Azt szeretnénk, hogy mindenki, aki ma itt van, jól láthassa, amikor Jézus, a mi barátunk, testet ölt közöttünk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HANG: Nahát! Jézus tényleg nagyon jól kigondolta ezt az egészet! Hoztatok neki még valamit?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Szalmát, hogy ne fázzon a hideg istálóban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Kukoricá, hogy a szamár se legyen éhes és jó meleget tudjon lehelni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Ingecskét is hoztunk! Olyan fehér, mint a mi lelkünk, amikor tiszta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NAPKELETI BÖLCS: Aranyat is hoztunk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NAPKELETI BÖLCS: És jóillatú tömjént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NAPKELETI BÖLCS: Meg mirhát is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NG: Ti tényleg nagyon szeretitek Jézust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YEREK: Jézust nem nehéz szeretni! Ő a legcsodálatosabb barát!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ANG: Mit gondoltok, lehetnék én is Jézus barátja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4. GYEREK: Persze, hogy lehetsz! Mindenki lehet Jézus barátja, a pásztorok és a királyok, gyerekek és felnőttek, fiatalok és idősek, feketék és fehérek! Míért pont te ne lehetnél? Gyere és ünnepeld velünk te is Jézus születését! Ünnepeljünk együtt mindannyian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ÉNEK: Fel, nagy örömre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720" w:right="62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02:00Z</dcterms:created>
  <dc:creator>Mester Imre</dc:creator>
  <dc:description/>
  <dc:language>en-US</dc:language>
  <cp:lastModifiedBy>Kek</cp:lastModifiedBy>
  <cp:lastPrinted>2002-11-30T11:19:00Z</cp:lastPrinted>
  <dcterms:modified xsi:type="dcterms:W3CDTF">2005-02-18T10:04:00Z</dcterms:modified>
  <cp:revision>11</cp:revision>
  <dc:subject/>
  <dc:title/>
</cp:coreProperties>
</file>