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"Engedjétek hozzám a gyermekeket...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- mondja Jézus az evangéliumban.</w:t>
      </w:r>
    </w:p>
    <w:p>
      <w:pPr>
        <w:pStyle w:val="Normal"/>
        <w:ind w:firstLine="709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168275</wp:posOffset>
            </wp:positionV>
            <wp:extent cx="1133475" cy="2019300"/>
            <wp:effectExtent l="0" t="0" r="0" b="0"/>
            <wp:wrapTight wrapText="bothSides">
              <wp:wrapPolygon edited="0">
                <wp:start x="7985" y="100"/>
                <wp:lineTo x="6714" y="304"/>
                <wp:lineTo x="5625" y="1017"/>
                <wp:lineTo x="5988" y="4990"/>
                <wp:lineTo x="7077" y="6621"/>
                <wp:lineTo x="6351" y="12224"/>
                <wp:lineTo x="7077" y="13651"/>
                <wp:lineTo x="7259" y="16911"/>
                <wp:lineTo x="8528" y="17421"/>
                <wp:lineTo x="9800" y="17421"/>
                <wp:lineTo x="11432" y="17421"/>
                <wp:lineTo x="13430" y="17217"/>
                <wp:lineTo x="15063" y="16707"/>
                <wp:lineTo x="14701" y="16402"/>
                <wp:lineTo x="12341" y="14772"/>
                <wp:lineTo x="12703" y="13141"/>
                <wp:lineTo x="13792" y="11511"/>
                <wp:lineTo x="13067" y="8251"/>
                <wp:lineTo x="12341" y="6621"/>
                <wp:lineTo x="20508" y="5907"/>
                <wp:lineTo x="21597" y="5296"/>
                <wp:lineTo x="20872" y="4889"/>
                <wp:lineTo x="15244" y="3564"/>
                <wp:lineTo x="13430" y="3360"/>
                <wp:lineTo x="10525" y="304"/>
                <wp:lineTo x="9617" y="100"/>
                <wp:lineTo x="7985" y="1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Szülőként miért tarthatjuk fontosnak, hogy gyermekünk hittanra járjon? Talán leginkább azért, hogy a gyermek egy pozitív életfelfogást és humánus magatartást sajátítson el. Az óvodai hittan "csak" hitre nevelés, az iskolai az oktatás és hitre nevelés. Minden foglalkozás alapja a másik elfogadására, tiszteletére, szeretetére nevelés és ezáltal magához a Szeretethez, Istenhez, a Mennyei Atyához juthat el a gyermekek, akik még nagyon nyitottak és fogékonyak a természetfelettire. A hittan célja az, hogy alapra tegyen szert a gyermek, amire később építve megtalálja hite és élete értelmét, szépségeit és tudjon mibe kapaszkodni, ha nehézség éri őt. </w:t>
      </w:r>
    </w:p>
    <w:p>
      <w:pPr>
        <w:pStyle w:val="Normal"/>
        <w:ind w:firstLine="709"/>
        <w:jc w:val="both"/>
        <w:rPr/>
      </w:pPr>
      <w:r>
        <w:rPr/>
        <w:t xml:space="preserve">És még egy fontos szempont: A gyermek a hittanra, templomba járással egy közösségnek is tagjává válik. Sokan aggódunk amiatt, hogy gyermekünk majdan elérve a serdülőkort "normális" tud-e maradni. Ebben az életkorban nagyon meghatározó a fiatal fejlő désében a kortárs csoport, azoknak a vele egykorúaknak a véleménye és életstílusa, akiknek társaságához tartozik. Könnyebb ellenállni az alkohol, a kábítószer, a szabados szexuális élet és a szélsőséges divatirányzatok csábításának, ha olyan társak és - a szülőkön kívül is - olyan idősebb támogatók veszik körül a fiatalt, akik az élet alapvető értékeit képviselik. Ez természetesen felelősséget ró ránk, magunkat kereszténynek valló felnőttekre, hogy gondolkodásmódunk és az élethez való viszonyulásunk hiteles és vonzó példaként állhasson a gyermek előtt. - Már az óvodáskorú gyermek előtt is, aki sokkal többet lát és a maga módján megért, magába épít a szülei életéből, mint gondolnánk...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Teológiai megfontolások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mai társadalomban, amelyet a művelődés pluralizmusa jellemez, az egyház égető szükségét érzi annak, hogy biztosítsa a keresztény gondolkodás jelenlétét, mert csak így alakíthat ki erős személyiségeket, akik képesek arra, hogy ellenálljanak a csüggesztő relativizmusnak és keresztségük követelményeinek éljenek.”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                                               </w:t>
      </w:r>
      <w:r>
        <w:rPr>
          <w:color w:val="000000"/>
        </w:rPr>
        <w:t>(Kat.isk. 11-12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0205</wp:posOffset>
            </wp:positionH>
            <wp:positionV relativeFrom="paragraph">
              <wp:posOffset>167640</wp:posOffset>
            </wp:positionV>
            <wp:extent cx="1352550" cy="1833245"/>
            <wp:effectExtent l="0" t="0" r="0" b="0"/>
            <wp:wrapTight wrapText="bothSides">
              <wp:wrapPolygon edited="0">
                <wp:start x="10679" y="56"/>
                <wp:lineTo x="9571" y="2859"/>
                <wp:lineTo x="9334" y="3793"/>
                <wp:lineTo x="9413" y="4726"/>
                <wp:lineTo x="7435" y="4843"/>
                <wp:lineTo x="7276" y="4902"/>
                <wp:lineTo x="7514" y="15934"/>
                <wp:lineTo x="3478" y="16519"/>
                <wp:lineTo x="2767" y="16693"/>
                <wp:lineTo x="1421" y="17161"/>
                <wp:lineTo x="1105" y="17336"/>
                <wp:lineTo x="1105" y="17803"/>
                <wp:lineTo x="-2" y="18621"/>
                <wp:lineTo x="-2" y="18679"/>
                <wp:lineTo x="1026" y="18737"/>
                <wp:lineTo x="1026" y="19146"/>
                <wp:lineTo x="4508" y="19672"/>
                <wp:lineTo x="7435" y="19672"/>
                <wp:lineTo x="8543" y="20605"/>
                <wp:lineTo x="8622" y="21014"/>
                <wp:lineTo x="13765" y="21539"/>
                <wp:lineTo x="17324" y="21539"/>
                <wp:lineTo x="17720" y="21539"/>
                <wp:lineTo x="17167" y="20605"/>
                <wp:lineTo x="17405" y="20080"/>
                <wp:lineTo x="17167" y="19788"/>
                <wp:lineTo x="16534" y="19672"/>
                <wp:lineTo x="15268" y="18737"/>
                <wp:lineTo x="15822" y="18446"/>
                <wp:lineTo x="14555" y="17803"/>
                <wp:lineTo x="16138" y="17803"/>
                <wp:lineTo x="17720" y="17336"/>
                <wp:lineTo x="17642" y="16869"/>
                <wp:lineTo x="18275" y="16869"/>
                <wp:lineTo x="20095" y="16169"/>
                <wp:lineTo x="20173" y="15934"/>
                <wp:lineTo x="21043" y="15001"/>
                <wp:lineTo x="21518" y="14651"/>
                <wp:lineTo x="21360" y="14534"/>
                <wp:lineTo x="14476" y="13133"/>
                <wp:lineTo x="14714" y="11264"/>
                <wp:lineTo x="15030" y="10331"/>
                <wp:lineTo x="14714" y="9396"/>
                <wp:lineTo x="14793" y="8463"/>
                <wp:lineTo x="11233" y="6595"/>
                <wp:lineTo x="12577" y="5661"/>
                <wp:lineTo x="13211" y="4726"/>
                <wp:lineTo x="12816" y="3793"/>
                <wp:lineTo x="12023" y="2859"/>
                <wp:lineTo x="11390" y="1924"/>
                <wp:lineTo x="11075" y="990"/>
                <wp:lineTo x="10996" y="56"/>
                <wp:lineTo x="10679" y="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Minden ember feladata, hogy saját és embertársai üdvösségén fáradozzon, hogy folyamatos legyen a kapcsolata Istennel, és másokat is segítsen ebbéli törekvésükben. E tevékenységnek számos formája lehetséges, közülük is kiemelkednek az iskolák. Olyan közösségek jönnek létre, melyek célja a gyermekek felnevelése, nevelése. Az iskola „megteremti az evangéliumi szabadság és szeretet légkörét az iskolai közösségben, segíti a fiatalokat abban, hogy személyiségük kibontakoztatásával együtt növekedjük bennük a keresztségben született új teremtmény. Az egyetemes kultúrát úgy kapcsolja össze az üdvösség hírével, hogy a hit fénye járja át a világról, életről és emberről fokozatosan szerzett ismeretüket.” (G.E.8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Az óvodában és iskolában a nevelés és oktatás szoros egységben van. „Az iskola azért tanít, hogy neveljen, vagyis belülről alakítsa az embert.” (Kat.isk.29.) Minden tudás, amely mögött nem áll biztos erkölcsi háttér, holt tudássá lesz. A XX. század történelme számos esetben példázza, az erkölcsileg kontrollálatlan tudomány milyen súlyos pusztításokra képes. Ezért minden tudást az örök élet fényében kell felülvizsgálni, és megfelelő erkölcsi háttérrel átadni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A keresztény szellemű nevelésnek arra kell segítenie a fiatalokat, hogy megérjenek a szabadság felelős használatára, érzékük legyen az igazi értékek iránt, megismerjék önmagukat és az őket körülvevő világot, felülemelkedjenek a középszerűségen, ne fáradjanak bele a folytonos önképzésbe és önnevelésbe, és egyre jobban elkötelezzék magukat Isten és az emberek szolgálatára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Nem szabad elfelejtenünk, s a fiataloknak is meg kell tanulniuk, hogy az érettségi, a diploma, a nyelvvizsga bizonyítvány nem végcél, hanem eszköz, amely ahhoz kell, hogy küldetésünket itt a földön megvalósíthassuk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8055</wp:posOffset>
            </wp:positionH>
            <wp:positionV relativeFrom="paragraph">
              <wp:posOffset>108585</wp:posOffset>
            </wp:positionV>
            <wp:extent cx="1076960" cy="1956435"/>
            <wp:effectExtent l="0" t="0" r="0" b="0"/>
            <wp:wrapTight wrapText="bothSides">
              <wp:wrapPolygon edited="0">
                <wp:start x="-112" y="0"/>
                <wp:lineTo x="-112" y="21512"/>
                <wp:lineTo x="21600" y="21512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Mint tudjuk, a hitre nevelés nem annyira szavakkal történik, mint inkább a példa erejével, ahogyan a hétköznapokon viselkedünk és gondolkodunk. A gyermek azt az életstílust sajátítja el, amit a közvetlen környezetében lát. Ha azt látja, hogy a felnőttek a szabadidejüket mindig tévénézéssel töltik, valószinűleg neki sem lesz jobb ötlet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A katolikus óvoda és iskola iskola tevékenységét, szellemiségét, meghatározzák az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az egyházi törvénykönyv rendelkezései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a zsinati dokumentumok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Az egyházi törvénykönyv rendelkezései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Az egyház az iskolák alapítását és fenntartását fontos feladatnak tartja. Ennek megfelelően az egyházi törvénykönyv külön is foglalkozik a katolikus neveléssel és az iskolákkal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„Az egyháznak joga van arra, hogy bármilyen tantárgy oktatására, bármilyen típusú, és fokozatú iskolát alapítson és vezessen.” (CIC 800.1.§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Az újonnan szerveződő, vagy már működő katolikus iskoláknak a kódex megfogalmazására kell figyelniük, hogy megfelelhessenek az elvárásoknak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Katolikus iskolának azt az iskolát nevezzük, amelyet az illetékes egyházi hatóság, vagy egy hivatalos egyházi jogi személy igazgat, vagy amelyet az egyházi hatóság írott okmánnyal ilyennek ismer el. A katolikus iskolában az oktatásnak és nevelésnek meg kell felelnie a katolikus tanítás elveinek, az oktatóknak pedig ki kell tünniük helyes tanításukkal és becsületes életükkel.” (CIC 803.1-2.§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katolikus iskolák igazgatói gondoskodjanak arról, hogy az oktatás ezekben az iskolákban tudományos szempontból legalább olyan szinten álljon, mint az illető vidék többi iskolájában.” (CIC 806.2.§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Zsinati dokumentumok és megnyilatkozások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A II. Vatikáni Zsinat dokumentumai közül különösen a Gravissunum Educationis Momentum kezdetű szögezi le a katolikus nevelés jelentőségét, amikor azt írja: „az egyháznak is feladata a nevelés, sajátos okból: először is azért, mert el kell ismernie, hogy nevelésre képes közösség, legfőképpen pedig azért, mert kötelessége hírdetni az üdvösség útját minden embernek, a hívők számára át kell adnia Krisztus életét és állandó szorgoskodással segítenie kell őket, hogy ennek az életnek teljességére eljussanak.” (G.E.3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E feladat megvalósításához szükséges, hogy az egyház intézményesen is vállalja a tanítást, a nevelést az életkorok különböző szakaszaiban. „Az iskola épp azzal válik katolikussá, hogy – bár más-más fokon – az iskolai közösség minden tagja osztozik a keresztény világlátásban. Így ebben az iskolában az evangéliumi elvek válnak nevelési eszménnyé, belső ösztönzővé és egyúttal végső céllá.” (Kat.isk.34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Ezzel az egyház hivatalos tanításának elfogadásával és megvalósításával lesz a katolikus iskola a hit és műveltség találkozásának helye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A katolikus iskolának kötelessége vállalni a növendék személyiségének keresztény szellemű formálását: „ma különösen, hiszen számot kell vetnünk azzal, hogy a család és a társadalom e téren nem teszi meg ami rajta áll.” (Kat.isk.45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Másrészt törekednie kell arra, hogy a tanítványok mind jobban és érettebben érjék meg személyes hitüket, kialakítva magukban a keresztény állásfoglalást. Ebben tanáraik, nevelőik, és hitoktatóik jó példája is segítségükre van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4655</wp:posOffset>
            </wp:positionH>
            <wp:positionV relativeFrom="paragraph">
              <wp:posOffset>48260</wp:posOffset>
            </wp:positionV>
            <wp:extent cx="1638300" cy="913765"/>
            <wp:effectExtent l="0" t="0" r="0" b="0"/>
            <wp:wrapTight wrapText="bothSides">
              <wp:wrapPolygon edited="0">
                <wp:start x="-45" y="0"/>
                <wp:lineTo x="-45" y="21391"/>
                <wp:lineTo x="21600" y="21391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ntézményeiben az egyház küldetését azzal teljesíti, hogy lehetővé teszi, hogy a rábízottaknak „részük lehessen az igazságnak és kegyelemnek Isteni ajándékaiban”(VI.Pál Ecclesiam Suam 15.), azaz tanítjuk a törvényben előírt tananyagot és Krisztus szellemében neveljük tanítványainkat.</w:t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eastAsia="en-US"/>
      </w:rPr>
    </w:pPr>
    <w:r>
      <w:rPr>
        <w:color w:val="FFFFFF"/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" w:leader="none"/>
        <w:tab w:val="left" w:pos="284" w:leader="none"/>
        <w:tab w:val="left" w:pos="851" w:leader="none"/>
        <w:tab w:val="left" w:pos="1276" w:leader="none"/>
        <w:tab w:val="left" w:pos="6237" w:leader="none"/>
      </w:tabs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52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9:00Z</dcterms:created>
  <dc:creator/>
  <dc:description/>
  <cp:keywords/>
  <dc:language>en-US</dc:language>
  <cp:lastModifiedBy/>
  <dcterms:modified xsi:type="dcterms:W3CDTF">2008-04-10T11:52:00Z</dcterms:modified>
  <cp:revision>1</cp:revision>
  <dc:subject/>
  <dc:title/>
</cp:coreProperties>
</file>