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tációs technikák - Meditáció isteni tulajdonságokra</w:t>
      </w:r>
    </w:p>
    <w:p>
      <w:pPr>
        <w:pStyle w:val="Normal"/>
        <w:rPr/>
      </w:pPr>
      <w:hyperlink r:id="rId2">
        <w:r>
          <w:rPr>
            <w:rStyle w:val="InternetLink"/>
          </w:rPr>
          <w:t>http://meditacio.szeretni.hu/?i=chinmoy-Meditacios_technikak-7</w:t>
        </w:r>
      </w:hyperlink>
      <w:r>
        <w:rPr/>
        <w:t xml:space="preserve"> ;2009-09-11</w:t>
      </w:r>
    </w:p>
    <w:p>
      <w:pPr>
        <w:pStyle w:val="Normal"/>
        <w:rPr/>
      </w:pPr>
      <w:r>
        <w:rPr/>
        <w:t>Holnaptól kezdve</w:t>
      </w:r>
    </w:p>
    <w:p>
      <w:pPr>
        <w:pStyle w:val="Normal"/>
        <w:rPr/>
      </w:pPr>
      <w:r>
        <w:rPr/>
      </w:r>
    </w:p>
    <w:p>
      <w:pPr>
        <w:pStyle w:val="Normal"/>
        <w:rPr/>
      </w:pPr>
      <w:r>
        <w:rPr/>
        <w:t>Reggeli meditációm</w:t>
      </w:r>
    </w:p>
    <w:p>
      <w:pPr>
        <w:pStyle w:val="Normal"/>
        <w:rPr/>
      </w:pPr>
      <w:r>
        <w:rPr/>
      </w:r>
    </w:p>
    <w:p>
      <w:pPr>
        <w:pStyle w:val="Normal"/>
        <w:rPr/>
      </w:pPr>
      <w:r>
        <w:rPr/>
        <w:t>Olyan szép lesz, mint a hajnalhasadás,</w:t>
      </w:r>
    </w:p>
    <w:p>
      <w:pPr>
        <w:pStyle w:val="Normal"/>
        <w:rPr/>
      </w:pPr>
      <w:r>
        <w:rPr/>
      </w:r>
    </w:p>
    <w:p>
      <w:pPr>
        <w:pStyle w:val="Normal"/>
        <w:rPr/>
      </w:pPr>
      <w:r>
        <w:rPr/>
        <w:t>Déli meditációm</w:t>
      </w:r>
    </w:p>
    <w:p>
      <w:pPr>
        <w:pStyle w:val="Normal"/>
        <w:rPr/>
      </w:pPr>
      <w:r>
        <w:rPr/>
      </w:r>
    </w:p>
    <w:p>
      <w:pPr>
        <w:pStyle w:val="Normal"/>
        <w:rPr/>
      </w:pPr>
      <w:r>
        <w:rPr/>
        <w:t>Olyan erőteljes, mint a Nap,</w:t>
      </w:r>
    </w:p>
    <w:p>
      <w:pPr>
        <w:pStyle w:val="Normal"/>
        <w:rPr/>
      </w:pPr>
      <w:r>
        <w:rPr/>
      </w:r>
    </w:p>
    <w:p>
      <w:pPr>
        <w:pStyle w:val="Normal"/>
        <w:rPr/>
      </w:pPr>
      <w:r>
        <w:rPr/>
        <w:t>És esti meditációm</w:t>
      </w:r>
    </w:p>
    <w:p>
      <w:pPr>
        <w:pStyle w:val="Normal"/>
        <w:rPr/>
      </w:pPr>
      <w:r>
        <w:rPr/>
      </w:r>
    </w:p>
    <w:p>
      <w:pPr>
        <w:pStyle w:val="Normal"/>
        <w:rPr/>
      </w:pPr>
      <w:r>
        <w:rPr/>
        <w:t>Olyan békés, mint az égbolt.</w:t>
      </w:r>
    </w:p>
    <w:p>
      <w:pPr>
        <w:pStyle w:val="Normal"/>
        <w:rPr/>
      </w:pPr>
      <w:r>
        <w:rPr/>
        <w:t>Meditáció isteni tulajdonságokra</w:t>
      </w:r>
    </w:p>
    <w:p>
      <w:pPr>
        <w:pStyle w:val="Normal"/>
        <w:rPr/>
      </w:pPr>
      <w:r>
        <w:rPr/>
      </w:r>
    </w:p>
    <w:p>
      <w:pPr>
        <w:pStyle w:val="Normal"/>
        <w:rPr/>
      </w:pPr>
      <w:r>
        <w:rPr/>
        <w:t>KÉRDÉS: Melyik isteni tulajdonságra meditáljunk először?</w:t>
      </w:r>
    </w:p>
    <w:p>
      <w:pPr>
        <w:pStyle w:val="Normal"/>
        <w:rPr/>
      </w:pPr>
      <w:r>
        <w:rPr/>
      </w:r>
    </w:p>
    <w:p>
      <w:pPr>
        <w:pStyle w:val="Normal"/>
        <w:rPr/>
      </w:pPr>
      <w:r>
        <w:rPr/>
        <w:t>SRI CHINMOY: Amikor törökülésben vagy lótuszülésben ülsz, és belélegzel, tudatosan érezd, hogy isteni Szeretetáradat folyik át egész testeden. Szeretet nélkül nincs Isten, és emberi létezés sincsen. Szereted magadat, szereted Istent, szereted azokat, akik közel állnak hozzád, és szereted az emberiséget, mint egészet. Ezért először Isten Szeretet-aspektusát próbáld meg előtérbe hozni. Ha ezt a Szeretet-aspektust már megszilárdítottad magadban, meglátod, az öszszes többi aspektus bizonyosan jön majd. A Szeretet az összes isteni tulajdonság előfutára. Ha tehát Istenért sírsz, érezz Szeretetet - azonnali, spontán, fenntartás nélküli, lélekteljes Szeretetet. Isten összes többi isteni tulajdonsága bizonyosan követni fogja ezt az isteni szeretete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Hogyan meditálhatok napközben az isteni szeretetre?</w:t>
      </w:r>
    </w:p>
    <w:p>
      <w:pPr>
        <w:pStyle w:val="Normal"/>
        <w:rPr/>
      </w:pPr>
      <w:r>
        <w:rPr/>
      </w:r>
    </w:p>
    <w:p>
      <w:pPr>
        <w:pStyle w:val="Normal"/>
        <w:rPr/>
      </w:pPr>
      <w:r>
        <w:rPr/>
        <w:t xml:space="preserve">SRI CHINMOY:, Minden reggel meditáció előtt ismételd, kérlek a "szeretet" szót. Amikor a "szeretet" szót kiejted, próbáld érezni, hogy a kezed, a lábad, a szemed és minden testrészed képessége megnövekedett. Mikor azt mondod, "szeretet", érezned kell, hogy karjaid erősebbek lettek - nem azért, hogy megüss valakit, hanem hogy az emberiségért dolgozz. Koncentrálj azután a szemedre, és próbáld érezni, hogy szemedet arra használod, hogy mindenben csak a jót lásd. Ha a füledre koncentrálsz, próbáld érezni, hogy csak jó dolgokat, buzdító és ösztönző dolgokat akarsz hallani. Minden egyes alkalommal, amikor kimondod, "szeretet", koncentrálj valamelyik testrészedre. Azután próbálj  belső tudatosságodra koncentrálni. Próbáld kiterjeszteni azt.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Hogyan szerezhetek több fényt, illetve hogyan hozhatom azt bensőmből elő?</w:t>
      </w:r>
    </w:p>
    <w:p>
      <w:pPr>
        <w:pStyle w:val="Normal"/>
        <w:rPr/>
      </w:pPr>
      <w:r>
        <w:rPr/>
      </w:r>
    </w:p>
    <w:p>
      <w:pPr>
        <w:pStyle w:val="Normal"/>
        <w:rPr/>
      </w:pPr>
      <w:r>
        <w:rPr/>
        <w:t>SRI CHINMOY: Azt szeretnéd tudni, hogyan kaphatsz fényt, vagy hogyan hozhatod előtérbe a Fényt. Ehhez bizonyos előkészület szükséges: az előkészület tiszta koncentrációd és tiszta meditációd. Amikor elkezdesz meditálni vagy koncentrálni, próbáld meg azt érezni, hogy a Fényből jössz, és a Fényben vagy. Ez nem képzelgés, és nem hallucináció. Egyáltalán nem. Amikor elkezdesz meditálni, egyszerűen érezd, hogy mi vagy. Az, hogy magadban hordozod a Fényt, és hogy te magad vagy a Fény, valódi, élő és kézzelfogható igazság. Észre fogod venni, hogy belülről egy Fényfolyam kezd önkéntelenül áramlani. Először a szívedben fogod érezni. Azután a homlokodban, a harmadik szemben, és végül mindenütt érzed majd.</w:t>
      </w:r>
    </w:p>
    <w:p>
      <w:pPr>
        <w:pStyle w:val="Normal"/>
        <w:rPr/>
      </w:pPr>
      <w:r>
        <w:rPr/>
      </w:r>
    </w:p>
    <w:p>
      <w:pPr>
        <w:pStyle w:val="Normal"/>
        <w:rPr/>
      </w:pPr>
      <w:r>
        <w:rPr/>
        <w:t xml:space="preserve">Van egy másik gyakorlat is, hogy Fényt lássunk. Belégzéskor, kérlek érezd, hogy valami olyat lélegzel be, ami megtisztít mindent, ami benned tisztítást igényel, és ugyanakkor megerősít mindent, amit nem tápláltál. Kezdetben egy sor olyan dolog van benned, amit meg kell tisztítani, és sok minden, ami éhes. Ha tehát azt érzed, hogy táplálod, erősíted, és egyidejűleg tisztítod is ezeket a dolgokat, meglátod, hogy a Fény teljesen természetes dologgá válik. </w:t>
      </w:r>
    </w:p>
    <w:p>
      <w:pPr>
        <w:pStyle w:val="Normal"/>
        <w:rPr/>
      </w:pPr>
      <w:r>
        <w:rPr/>
        <w:t>Koncentráció bizonyos csakrákra, a béke elérése érdekében</w:t>
      </w:r>
    </w:p>
    <w:p>
      <w:pPr>
        <w:pStyle w:val="Normal"/>
        <w:rPr/>
      </w:pPr>
      <w:r>
        <w:rPr/>
      </w:r>
    </w:p>
    <w:p>
      <w:pPr>
        <w:pStyle w:val="Normal"/>
        <w:rPr/>
      </w:pPr>
      <w:r>
        <w:rPr/>
        <w:t>KÉRDÉS: Melyik csakrára kellene koncentrálnunk, hogy békéhez jussunk?</w:t>
      </w:r>
    </w:p>
    <w:p>
      <w:pPr>
        <w:pStyle w:val="Normal"/>
        <w:rPr/>
      </w:pPr>
      <w:r>
        <w:rPr/>
      </w:r>
    </w:p>
    <w:p>
      <w:pPr>
        <w:pStyle w:val="Normal"/>
        <w:rPr/>
      </w:pPr>
      <w:r>
        <w:rPr/>
        <w:t>SRI CHINMOY: Két csakra van, amelyhez a béke eléréséért folyamodhatunk. Az egyik a szívcsakra, a másik a fejtetőcsakra. Ha a szívközpontba megyünk, az a béke, amit ott kapunk, földi létünkre és mindennapi tevékenységünkre korlátozódik. A szívközpont használata esetén, ha az emberek veszekszenek körülöttünk, és harcolnak, az nincs hatással ránk. Ha azonban ezen a csakrán túllépve a fejtetőcsakrához - amit Sahasrara csakrának, vagy ezerszirmú lótusznak is neveznek - megyünk, és megnyitjuk, akkor végtelen Békét, örök Békét és transzcendentális Békét kapunk, mert ez a csakra a Legfelsőbb Magassággal van összeköttetésb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Úgy tudtam, hogy a fejtetőcsakra a gyönyörrel áll kapcsolatban?</w:t>
      </w:r>
    </w:p>
    <w:p>
      <w:pPr>
        <w:pStyle w:val="Normal"/>
        <w:rPr/>
      </w:pPr>
      <w:r>
        <w:rPr/>
      </w:r>
    </w:p>
    <w:p>
      <w:pPr>
        <w:pStyle w:val="Normal"/>
        <w:rPr/>
      </w:pPr>
      <w:r>
        <w:rPr/>
        <w:t xml:space="preserve">SRI CHINMOY: Minden központ hatása összefonódik. A Béke, a Fény és a Gyönyör összetartoznak. Mi más a Gyönyör, ha nem a legfelsőbb elégedettség? Béke is csak a Fény és megvilágosodás jelenlétében jöhet létr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Hogyan hozhatunk le békét, ha idegesek és nyugtalanok vagyunk?</w:t>
      </w:r>
    </w:p>
    <w:p>
      <w:pPr>
        <w:pStyle w:val="Normal"/>
        <w:rPr/>
      </w:pPr>
      <w:r>
        <w:rPr/>
      </w:r>
    </w:p>
    <w:p>
      <w:pPr>
        <w:pStyle w:val="Normal"/>
        <w:rPr/>
      </w:pPr>
      <w:r>
        <w:rPr/>
        <w:t>SRI CHINMOY: Két lehetőség van. Az egyik abból áll, hogy lassan belélegzünk és háromszor nagyon lassan elismételjük a "Supreme" szót. Ha azonban ezt nehéznek találod, akkor ismételheted a Supreme-ot olyan gyorsan is, ahogy csak tudod. A félelemnek és a nyugtalanságnak is megvan a maga sebessége. Ha az a veszély fenyeget, hogy ellenséged megtámad, próbáld a Supreme nevét sokkal gyorsabban mondani, mint a támadás sebessége, ami a haragtól, vagy a félelemtől ér. Ha ezt meg tudod tenni, a Supreme azonnal legyőzi a haragodat, frusztrációdat vagy félelmede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Van olyan szín, amely különösen alkalmas arra, hogy békét idézzünk meg?</w:t>
      </w:r>
    </w:p>
    <w:p>
      <w:pPr>
        <w:pStyle w:val="Normal"/>
        <w:rPr/>
      </w:pPr>
      <w:r>
        <w:rPr/>
      </w:r>
    </w:p>
    <w:p>
      <w:pPr>
        <w:pStyle w:val="Normal"/>
        <w:rPr/>
      </w:pPr>
      <w:r>
        <w:rPr/>
        <w:t xml:space="preserve">SRI CHINMOY: A színek közül a kék a legjobb arra, hogy békét idézzünk meg, mert a kék a végtelenséget szimbolizálja. Ha valaki végtelenséggel rendelkezik, automatikusan békét idéz meg. Nincs egy meghatározott szín; minden szín rendelkezik békével, de a kékkel lehet a békét a legjobban megidézni.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ÉRDÉS: Mit tegyünk, ha a meditációnál nem vagyunk fogékonyak, tehát tulajdonképp csak úgy ülünk, és pillanatnyilag nincs meg a képességünk, hogy fogékonyak legyünk?</w:t>
      </w:r>
    </w:p>
    <w:p>
      <w:pPr>
        <w:pStyle w:val="Normal"/>
        <w:rPr/>
      </w:pPr>
      <w:r>
        <w:rPr/>
      </w:r>
    </w:p>
    <w:p>
      <w:pPr>
        <w:pStyle w:val="Normal"/>
        <w:rPr/>
      </w:pPr>
      <w:r>
        <w:rPr/>
        <w:t xml:space="preserve">SRI CHINMOY: Sok lehetőség van, hogy fogékonyságot fejlesszünk, vagy hogy azonnali fogékonyságra tegyünk szert. Két lehetőséget tudok neked mondani. Az egyik, hogy a "Supreme" szót mindig újra és újra olyan gyorsan ismétled, ahogy csak lehet; éppoly gyorsan, mint ahogy az indiai zenészek mondják: "sa, re, ga, ma, pa, da, ni, sa" (dó, ré, mi, fá, szó, lá, ti, dó). Ezt azonban magadban kell ismételni. Válassz először egy pontot a testeden - például a koronacsakrádat - és koncentrálj rá, miközben a "Supreme"-ot olyan gyorsan ismétled, ahogy csak tudod. Azután válassz egy másik pontot, és koncentrálj arra. Jobb, ha az ember fentről lefelé halad, mint lentről felfelé. Kipróbálhatod a homlokoddal, a torokcsakráddal, vagy bármely más ponttal is. Nem kell, hogy valamely csakra legyen. Bármilyen pontot választhatsz magadnak, ami tetszik. Tegyük fel, hogy a jobb szemedet választod. Koncentrálj arra, és ismételd magadban: "Supreme, Supreme, Supreme". Ismételheted saját spirituális nevedet is, vagy hogy "Guru, Guru, Guru", vagy választhatsz bármi más szót, amiben teljes bizalmad van. Mivel a Supreme-ban mindig megbízol, általában ez a legjobb. </w:t>
      </w:r>
    </w:p>
    <w:p>
      <w:pPr>
        <w:pStyle w:val="Normal"/>
        <w:rPr/>
      </w:pPr>
      <w:r>
        <w:rPr/>
      </w:r>
    </w:p>
    <w:p>
      <w:pPr>
        <w:pStyle w:val="Normal"/>
        <w:rPr/>
      </w:pPr>
      <w:r>
        <w:rPr/>
        <w:t>Ha ezt testednek hét különböző pontjával meg tudod tenni, azt fogod észrevenni, hogy egy bizonyos helyen fogékony vagy. Koncentrálj bármire is: a fejedre, homlokodra, szívedre, köldöködre, lábadra - ha igazán komolyan koncentrálsz, legalább egy helyen feltétlenül képes vagy fogadni valamit. A fogékonyság nem kell, hogy mindig a szívben legyen. Akár a lábadban is befogadhatsz valami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Egy másik gyakorlat a fogékonyság felélesztésére: érezd azonnal azt, hogy csak három éves vagy, még szinte csecsemő, és egyedül vagy egy erdőben. Nincs se édesanyád, se édesapád, sem testvéred, senkid sincs, aki megvédene, és a koromsötét éjszakában egyedül vagy az erdőben. Körülötted mindent beborít a sötétség. Senki sincs, hogy segítsen neked; a szemed előtt táncol a halál. Mit teszel akkor? Teljesen elveszett vagy, tehát belsőleg segítségért kiáltasz: "Ments meg! Ments meg! Senki sincs velem! Ments meg!" Ha ez a fajta belső kiáltás előjön, akkor a Supreme feltétlenül megnyitja a szívedet, vagy én jövök és megnyitom a szívedet. </w:t>
      </w:r>
    </w:p>
    <w:p>
      <w:pPr>
        <w:pStyle w:val="Normal"/>
        <w:rPr/>
      </w:pPr>
      <w:r>
        <w:rPr/>
        <w:t>Meditáció az Igazságra</w:t>
      </w:r>
    </w:p>
    <w:p>
      <w:pPr>
        <w:pStyle w:val="Normal"/>
        <w:rPr/>
      </w:pPr>
      <w:r>
        <w:rPr/>
      </w:r>
    </w:p>
    <w:p>
      <w:pPr>
        <w:pStyle w:val="Normal"/>
        <w:rPr/>
      </w:pPr>
      <w:r>
        <w:rPr/>
        <w:t xml:space="preserve">Ha az Igazság világosságát szeretnéd érezni, próbáld mindig az égő, megvilágosító lángokat látni magadban. Vagy próbáld legalább azt érezni, hogy van Valaki, aki minden pillanatban kész arra, hogy egy isteni üzenetet közvetítsen neked. Ebben az üzenetben látni fogod az Igazság világosságát. Azután már rajtad áll, hogy ezt a világosságot törekvő életedben felhasználd. Sok ember él a földön, aki még nem hallotta meg a belső üzenetet. Az ő esetükben az Igazság világosságának a felhasználása szóba sem jöhet. De sokan vannak, akik hallották már a belső üzenetet, és megtalálták az Igazság világosságát. Ennek ellenére nehéznek találják, hogy a tanultakat hétköznapi életükben alkalmazzák, mert nem hisznek eléggé önmagukban. Látják az Igazságot, de úgy érzik, hogy ez az Igazság annyira hatalmas, hogy megsemmisíti őket, ha megpróbálják alkalmazni. Ez abszurdum. Az Igazság nem semmisíthet meg, vagy pusztíthat el senkit; csak megerősít, megvilágosít, és betölt minket. </w:t>
      </w:r>
    </w:p>
    <w:p>
      <w:pPr>
        <w:pStyle w:val="Normal"/>
        <w:rPr/>
      </w:pPr>
      <w:r>
        <w:rPr/>
      </w:r>
    </w:p>
    <w:p>
      <w:pPr>
        <w:pStyle w:val="Normal"/>
        <w:rPr/>
      </w:pPr>
      <w:r>
        <w:rPr/>
        <w:t xml:space="preserve">Kérlek, merülj mélyen befelé, és próbáld meghallani belső lényed üzenetét, vagy lásd, és érezd az égő lángot, mely állandóan próbálja megvilágosítani a benned lévő sötét részeket. Ha ezt teszed, az Igazság világossága rendelkezésedre fog állni, és alkalmazni is tudod majd az Igazságot.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mikor meditálsz, légy tudatában három dolognak:  a tisztaságnak egész lényedben, az alázatnak egész lényedben, és a hálának minden tagodban és minden sejtedben. </w:t>
      </w:r>
    </w:p>
    <w:p>
      <w:pPr>
        <w:pStyle w:val="Normal"/>
        <w:rPr/>
      </w:pPr>
      <w:r>
        <w:rPr/>
      </w:r>
    </w:p>
    <w:p>
      <w:pPr>
        <w:pStyle w:val="Normal"/>
        <w:rPr/>
      </w:pPr>
      <w:r>
        <w:rPr/>
        <w:t xml:space="preserve">És amikor ki- és belélegzel érezd, hogy egy folyó áramlik ki és be állandó egységben a Forrással, a Supreme-mal. Ha így meditálsz, feltétlenül száz százalékos eredményt érsz el. </w:t>
      </w:r>
    </w:p>
    <w:p>
      <w:pPr>
        <w:pStyle w:val="Normal"/>
        <w:rPr/>
      </w:pPr>
      <w:r>
        <w:rPr/>
        <w:t>Meditáció a természet szépségére</w:t>
      </w:r>
    </w:p>
    <w:p>
      <w:pPr>
        <w:pStyle w:val="Normal"/>
        <w:rPr/>
      </w:pPr>
      <w:r>
        <w:rPr/>
      </w:r>
    </w:p>
    <w:p>
      <w:pPr>
        <w:pStyle w:val="Normal"/>
        <w:rPr/>
      </w:pPr>
      <w:r>
        <w:rPr/>
        <w:t>A legjobb mód arra, hogy a természet szépségét értékeljük, ha leülünk, és együtt meditálunk a természettel. Ha egy fát a természet részének tekintesz, ülj le a fa alá, és meditálj. Ha a Napot a természet kifejeződésének tekinted, akkor nézd a Napot, és meditálj. Ha a tengerben látod a természetet, akkor ülj le a partjára, és meditálj. Miközben a fát, a Napot vagy a tengert szemléled, próbáld érezni velük való egységedet. Meg kell próbálnod eggyé válni azzal, amit természetnek, vagy a természet szépségének tekintesz.</w:t>
      </w:r>
    </w:p>
    <w:p>
      <w:pPr>
        <w:pStyle w:val="Normal"/>
        <w:rPr/>
      </w:pPr>
      <w:r>
        <w:rPr/>
      </w:r>
    </w:p>
    <w:p>
      <w:pPr>
        <w:pStyle w:val="Normal"/>
        <w:rPr/>
      </w:pPr>
      <w:r>
        <w:rPr/>
        <w:t xml:space="preserve">Ha valami meghatározott dolgot szeretnél kapni a természettől, akkor oda kell menned hozzá. Ha tágasságot szeretnél, egyszerűen menj ki a házból, nézd az eget, és be fogsz lépni a tágasságba. Ha egy nagyon kiterjedt, tiszta tudatot szeretnél, állj egy folyóhoz, és meditálj a folyóra. És ha magasságot szeretnél az életedben, menj el egy hegyhez, és meditálj ott. Tehát bármit is szeretnél, oda kell menned a természet azon megjelenési formájához, és meg kell idézned azt. Meg kell idézned a természet szellemét, vagy eggyé kell válnod a természet lelkével. Ez az azonosulás legjobb módja. </w:t>
      </w:r>
    </w:p>
    <w:p>
      <w:pPr>
        <w:pStyle w:val="Normal"/>
        <w:rPr/>
      </w:pPr>
      <w:r>
        <w:rPr/>
        <w:t>Meditáció a Napra</w:t>
      </w:r>
    </w:p>
    <w:p>
      <w:pPr>
        <w:pStyle w:val="Normal"/>
        <w:rPr/>
      </w:pPr>
      <w:r>
        <w:rPr/>
      </w:r>
    </w:p>
    <w:p>
      <w:pPr>
        <w:pStyle w:val="Normal"/>
        <w:rPr/>
      </w:pPr>
      <w:r>
        <w:rPr/>
        <w:t>Indiában a keresők Isten Órájában, hajnali háromkor kelnek, és kezdenek el a kelő Napra meditálni. A Nap dinamikát, belső szépséget és belső fényt testesít meg. A Nap Isten mindenek felett valóságának megnyilvánulása. Éppúgy, ahogy a virág Isten szépségének és tisztaságának külső kifejeződése, a Nap Isten szépségének és hatalmának a megnyilvánulása.</w:t>
      </w:r>
    </w:p>
    <w:p>
      <w:pPr>
        <w:pStyle w:val="Normal"/>
        <w:rPr/>
      </w:pPr>
      <w:r>
        <w:rPr/>
        <w:t>Meditáció a félelem legyőzésére</w:t>
      </w:r>
    </w:p>
    <w:p>
      <w:pPr>
        <w:pStyle w:val="Normal"/>
        <w:rPr/>
      </w:pPr>
      <w:r>
        <w:rPr/>
      </w:r>
    </w:p>
    <w:p>
      <w:pPr>
        <w:pStyle w:val="Normal"/>
        <w:rPr/>
      </w:pPr>
      <w:r>
        <w:rPr/>
        <w:t>A meditáció hatására a külső és a belső félelem mindenképpen elhagy minket. A belső félelmet végtelenül nehezebb legyőzni, mint a külsőt. De a meditáció hatására belső félelmünk is el kell, hogy hagyjon minket. Most még félsz a félelemtől. A félelem áldozatává váltál, mert nem tudod, hogyan terjeszd ki a tudatodat. Ezért vagy kiszolgáltatva a félelemnek. Ha azonban a meditáció segítségével menedéket keresel az Isteniben, a félelemnek el kell hagynia téged, mivel érzi, hogy rossz ajtón kopogtat. Jelenleg tehetetlen vagy. De mihelyt felismeri, hogy meditációd által valami rendkívül erőteljessel állsz kapcsolatban, a félelem válik tehetetlenné.</w:t>
      </w:r>
    </w:p>
    <w:p>
      <w:pPr>
        <w:pStyle w:val="Normal"/>
        <w:rPr/>
      </w:pPr>
      <w:r>
        <w:rPr/>
      </w:r>
    </w:p>
    <w:p>
      <w:pPr>
        <w:pStyle w:val="Normal"/>
        <w:rPr/>
      </w:pPr>
      <w:r>
        <w:rPr/>
        <w:t xml:space="preserve">Nos, ha életerőnkben akarjuk legyőzni a félelmet, akkor a saját belső lényünkre kell koncentrálnunk. Ez azonban kezdőknek nehéz. Ezért azt szoktam nekik mondani, ha le szeretnék győzni a félelmet életerejükben, akkor meg kell próbálniuk kiterjeszteni magunkban a valódi életerőt. Kétfajta életerővel rendelkezünk: az egyik agresszív, a másik dinamikus. Az agresszív életerőt, harcias tulajdonságaival, nap mint nap használjuk. A dinamikus életerő azonban már ebben a pillanatban isteni és megvilágosult módon teremtene valamit. Ha a dinamikus életerőre koncentrálunk, vagy figyelmünket oda irányítjuk, akkor tudatunkat ott kiterjesztjük. Így nem maradhat félelem az életerőben. </w:t>
      </w:r>
    </w:p>
    <w:p>
      <w:pPr>
        <w:pStyle w:val="Normal"/>
        <w:rPr/>
      </w:pPr>
      <w:r>
        <w:rPr/>
      </w:r>
    </w:p>
    <w:p>
      <w:pPr>
        <w:pStyle w:val="Normal"/>
        <w:rPr/>
      </w:pPr>
      <w:r>
        <w:rPr/>
        <w:t xml:space="preserve">Ha a törekvés nélküli szívünkben lévő félelmet akarjuk legyőzni, a lélek közvetlen segítségét kell igénybe vennünk. Közülünk hányan látták, vagy érezték már a lelket? Ha közvetlenül a szívközpontra meditálsz, tudnod kell, hogy tényleg a valódi szívközpontra meditálsz-e. Azután próbáld minden pillanatban, vagy mondjuk úgy, minden belégzésnél érezni, hogy befelé ásol. </w:t>
      </w:r>
    </w:p>
    <w:p>
      <w:pPr>
        <w:pStyle w:val="Normal"/>
        <w:rPr/>
      </w:pPr>
      <w:r>
        <w:rPr/>
      </w:r>
    </w:p>
    <w:p>
      <w:pPr>
        <w:pStyle w:val="Normal"/>
        <w:rPr/>
      </w:pPr>
      <w:r>
        <w:rPr/>
        <w:t>Ez nem erőszakos ásás. Nem! Ez egy istenien felfokozott érzés a szívedben, mintha nagyon mélyen befelé mennél. Érezd, hogy minden lélegzetvétellel mélyebbre mész. Így néhány nap, vagy hónap után feltétlenül egy csilingelő hangzást, egy icipici kis hangot fogsz hallani. Amikor meghallod ezt a hangot, próbáld meg érzékelni, hogy ezt a hangot létrehozza-e valami vagy sem. Normális esetben azért hallunk egy hangot, mert azt valami előidézte, például a tapsolás, vagy két tárgy egymásnak ütődése. De ezt a hangzást a lélekben nem kelti semmi. Teljesen spontán. Ha tehát ezt a hangzást belül úgy érzékeled, mint egy mennyei gongot, akkor mindenképpen legyőzöd a félelmet törekvő szívedben.</w:t>
      </w:r>
    </w:p>
    <w:p>
      <w:pPr>
        <w:pStyle w:val="Normal"/>
        <w:rPr/>
      </w:pPr>
      <w:r>
        <w:rPr/>
        <w:t>Gyakorlat az akaraterő fejlesztésére</w:t>
      </w:r>
    </w:p>
    <w:p>
      <w:pPr>
        <w:pStyle w:val="Normal"/>
        <w:rPr/>
      </w:pPr>
      <w:r>
        <w:rPr/>
      </w:r>
    </w:p>
    <w:p>
      <w:pPr>
        <w:pStyle w:val="Normal"/>
        <w:rPr/>
      </w:pPr>
      <w:r>
        <w:rPr/>
        <w:t xml:space="preserve">1. Gyakorlat: Erősen szorítsd össze hüvelykujjad hegyét a mutatóujjaddal, és próbáld meg a pulzusodat csak a hüvelykujjad hegyében érezni. Ez az érverés az életenergiád, a lélegzeted, a küldetésed, a megvalósulásod, a lelked, a Célod. Ez mind a hüvelykujjad hegyében koncentrálódik. Azután nézd a hüvelykujjad körmét és érezd, hogy álmod és valóságod ott található. Ha támad egy ötleted, hogy tegyél valamit, minden akaraterőt, amire ehhez szükséged lesz, hüvelykujjadtól fogsz megkapni. Mellesleg a hüvelykujjból azt is megállapíthatjuk, hogy rendelkezik-e valaki akaraterővel vagy sem. Az az ember, akinek a hüvelykujja vége hegyes, általában rendelkezik akaraterővel. Minél kifejezettebb ez a csúcsosság, valószínűleg annál több akaraterővel rendelkezik az illető.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 Gyakorlat: Meditáljunk a homlokunkra. Képzeljük el, hogy dél van. Tizenkét óra van, és a nap vakító fényesen süt. Ez a nap a homlokunkban, a két szemöldökünk között és egy picivel feljebb található. Tehát ott süt a perzselő nap, és dél van. Ha erre a fényesen sugárzó napra meditálunk, ez arra szolgál, hogy azonosuljunk az akaraterő tudattal. </w:t>
      </w:r>
    </w:p>
    <w:p>
      <w:pPr>
        <w:pStyle w:val="Normal"/>
        <w:rPr/>
      </w:pPr>
      <w:r>
        <w:rPr/>
      </w:r>
    </w:p>
    <w:p>
      <w:pPr>
        <w:pStyle w:val="Normal"/>
        <w:rPr/>
      </w:pPr>
      <w:r>
        <w:rPr/>
        <w:t xml:space="preserve">Majd megpróbáljuk elképzelni szívünk mélyében az arany hajnalhasadást. Ez az arany hajnalhasadás nem más, mint pszichikai erő-tudatunk. </w:t>
      </w:r>
    </w:p>
    <w:p>
      <w:pPr>
        <w:pStyle w:val="Normal"/>
        <w:widowControl/>
        <w:bidi w:val="0"/>
        <w:spacing w:lineRule="auto" w:line="276" w:before="0" w:after="200"/>
        <w:rPr/>
      </w:pPr>
      <w:r>
        <w:rPr/>
        <w:t>Szerző: Sri Chinm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tacio.szeretni.hu/?i=chinmoy-Meditacios_technikak-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0:00Z</dcterms:created>
  <dc:creator>MS-USER</dc:creator>
  <dc:description/>
  <cp:keywords/>
  <dc:language>en-US</dc:language>
  <cp:lastModifiedBy>MS-USER</cp:lastModifiedBy>
  <dcterms:modified xsi:type="dcterms:W3CDTF">2009-09-11T07:21:00Z</dcterms:modified>
  <cp:revision>1</cp:revision>
  <dc:subject/>
  <dc:title/>
</cp:coreProperties>
</file>