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 xml:space="preserve">1 Kor 13 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legkiválóbb út: a szeretet</w:t>
      </w:r>
      <w:r>
        <w:rPr/>
        <w:t xml:space="preserve"> 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>Szóljak bár az emberek vagy angyalok nyelvén, ha szeretet nincs bennem, olyan vagyok, mint a zengő érc vagy pengő cimbalom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Legyen bár prófétáló tehetségem, ismerjem akár az összes titkot és minden tudományt, és legyen bár olyan teljes a hitem, hogy a hegyeket áthelyezzem: ha szeretet nincs bennem, semmi sem vagyok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>Osszam el bár egész vagyonomat alamizsnaként, és adjam át testemet, hogy dicsekedjek: ha szeretet nincs bennem, semmit sem használ nekem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A szeretet türelmes, a szeretet jóságos, nem féltékeny, nem kérkedik, nem fuvalkodik fel,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nem tapintatlan, nem keresi a magáét, nem gerjed haragra, nem feltételezi a rosszat,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nem örül a gonoszságnak, de együtt örül az igazsággal;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>mindent eltűr, mindent elhisz, mindent remél, mindent elvisel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A szeretet soha meg nem szűnik. A prófétálások véget érnek, a nyelvek megszűnnek, a tudomány elenyészik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Mert töredékes a megismerésünk, és töredékes a prófétálásunk;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amikor pedig eljön majd a tökéletes, a töredékes véget fog érni.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Amikor gyermek voltam, úgy beszéltem, mint a gyermek, úgy éreztem, mint a gyermek, úgy gondolkoztam, mint a gyermek; amikor pedig férfivá lettem, felhagytam azokkal a dolgokkal, amelyek gyermekhez valók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>Most ugyanis tükör által, homályosan látunk, akkor pedig majd színről színre. Most töredékes az ismeretem, akkor pedig úgy fogok ismerni, mint ahogy én is ismert vagyo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3 </w:t>
      </w:r>
      <w:r>
        <w:rPr/>
        <w:t>Most tehát megmarad a hit, a remény, a szeretet, ez a három; de ezek közül legnagyobb a szeretet.</w:t>
      </w:r>
    </w:p>
    <w:p>
      <w:pPr>
        <w:pStyle w:val="Cimzs"/>
        <w:rPr/>
      </w:pPr>
      <w:r>
        <w:br w:type="column"/>
      </w:r>
      <w:r>
        <w:rPr/>
        <w:t xml:space="preserve">1 Kor 13 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legkiválóbb út: a szeretet</w:t>
      </w:r>
      <w:r>
        <w:rPr/>
        <w:t xml:space="preserve"> 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>Szóljak bár az emberek vagy angyalok nyelvén, ha szeretet nincs bennem, olyan vagyok, mint a zengő érc vagy pengő cimbalom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Legyen bár prófétáló tehetségem, ismerjem akár az összes titkot és minden tudományt, és legyen bár olyan teljes a hitem, hogy a hegyeket áthelyezzem: ha szeretet nincs bennem, semmi sem vagyok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>Osszam el bár egész vagyonomat alamizsnaként, és adjam át testemet, hogy dicsekedjek: ha szeretet nincs bennem, semmit sem használ nekem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A szeretet türelmes, a szeretet jóságos, nem féltékeny, nem kérkedik, nem fuvalkodik fel,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nem tapintatlan, nem keresi a magáét, nem gerjed haragra, nem feltételezi a rosszat,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nem örül a gonoszságnak, de együtt örül az igazsággal;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>mindent eltűr, mindent elhisz, mindent remél, mindent elvisel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A szeretet soha meg nem szűnik. A prófétálások véget érnek, a nyelvek megszűnnek, a tudomány elenyészik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Mert töredékes a megismerésünk, és töredékes a prófétálásunk;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amikor pedig eljön majd a tökéletes, a töredékes véget fog érni.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Amikor gyermek voltam, úgy beszéltem, mint a gyermek, úgy éreztem, mint a gyermek, úgy gondolkoztam, mint a gyermek; amikor pedig férfivá lettem, felhagytam azokkal a dolgokkal, amelyek gyermekhez valók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>Most ugyanis tükör által, homályosan látunk, akkor pedig majd színről színre. Most töredékes az ismeretem, akkor pedig úgy fogok ismerni, mint ahogy én is ismert vagyo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3 </w:t>
      </w:r>
      <w:r>
        <w:rPr/>
        <w:t>Most tehát megmarad a hit, a remény, a szeretet, ez a három; de ezek közül legnagyobb a szeretet.</w:t>
      </w:r>
    </w:p>
    <w:p>
      <w:pPr>
        <w:pStyle w:val="Cimzs"/>
        <w:rPr/>
      </w:pPr>
      <w:r>
        <w:br w:type="column"/>
      </w:r>
      <w:r>
        <w:rPr/>
        <w:t xml:space="preserve">1 Kor 13 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legkiválóbb út: a szeretet</w:t>
      </w:r>
      <w:r>
        <w:rPr/>
        <w:t xml:space="preserve"> 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>Szóljak bár az emberek vagy angyalok nyelvén, ha szeretet nincs bennem, olyan vagyok, mint a zengő érc vagy pengő cimbalom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Legyen bár prófétáló tehetségem, ismerjem akár az összes titkot és minden tudományt, és legyen bár olyan teljes a hitem, hogy a hegyeket áthelyezzem: ha szeretet nincs bennem, semmi sem vagyok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>Osszam el bár egész vagyonomat alamizsnaként, és adjam át testemet, hogy dicsekedjek: ha szeretet nincs bennem, semmit sem használ nekem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A szeretet türelmes, a szeretet jóságos, nem féltékeny, nem kérkedik, nem fuvalkodik fel,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nem tapintatlan, nem keresi a magáét, nem gerjed haragra, nem feltételezi a rosszat,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nem örül a gonoszságnak, de együtt örül az igazsággal;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>mindent eltűr, mindent elhisz, mindent remél, mindent elvisel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A szeretet soha meg nem szűnik. A prófétálások véget érnek, a nyelvek megszűnnek, a tudomány elenyészik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Mert töredékes a megismerésünk, és töredékes a prófétálásunk;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amikor pedig eljön majd a tökéletes, a töredékes véget fog érni.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Amikor gyermek voltam, úgy beszéltem, mint a gyermek, úgy éreztem, mint a gyermek, úgy gondolkoztam, mint a gyermek; amikor pedig férfivá lettem, felhagytam azokkal a dolgokkal, amelyek gyermekhez valók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>Most ugyanis tükör által, homályosan látunk, akkor pedig majd színről színre. Most töredékes az ismeretem, akkor pedig úgy fogok ismerni, mint ahogy én is ismert vagyok.</w:t>
      </w:r>
    </w:p>
    <w:p>
      <w:pPr>
        <w:pStyle w:val="Normalis"/>
        <w:widowControl/>
        <w:overflowPunct w:val="false"/>
        <w:autoSpaceDE w:val="false"/>
        <w:bidi w:val="0"/>
        <w:spacing w:before="0" w:after="40"/>
        <w:ind w:firstLine="607"/>
        <w:jc w:val="both"/>
        <w:textAlignment w:val="baseline"/>
        <w:rPr/>
      </w:pPr>
      <w:r>
        <w:rPr>
          <w:rFonts w:cs="Arial" w:ascii="Arial" w:hAnsi="Arial"/>
          <w:b/>
          <w:position w:val="4"/>
          <w:sz w:val="16"/>
        </w:rPr>
        <w:t>13 </w:t>
      </w:r>
      <w:r>
        <w:rPr/>
        <w:t>Most tehát megmarad a hit, a remény, a szeretet, ez a három; de ezek közül legnagyobb a szeretet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8:00Z</dcterms:created>
  <dc:creator>MS-USER</dc:creator>
  <dc:description/>
  <cp:keywords/>
  <dc:language>en-US</dc:language>
  <cp:lastModifiedBy>MS-USER</cp:lastModifiedBy>
  <dcterms:modified xsi:type="dcterms:W3CDTF">2009-03-25T14:18:00Z</dcterms:modified>
  <cp:revision>2</cp:revision>
  <dc:subject/>
  <dc:title/>
</cp:coreProperties>
</file>