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zs"/>
        <w:rPr/>
      </w:pPr>
      <w:r>
        <w:rPr/>
        <w:t>ApCsel 2, 1-13</w:t>
      </w:r>
    </w:p>
    <w:p>
      <w:pPr>
        <w:pStyle w:val="Normalis"/>
        <w:rPr/>
      </w:pPr>
      <w:r>
        <w:rPr>
          <w:rStyle w:val="Stlusnormalis14ptFlkvrChar"/>
        </w:rPr>
        <w:t>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Az első pünkösd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Mikor elérkezett pünkösd napja, mindannyian együtt voltak, ugyanazon a helyen.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 xml:space="preserve">Hirtelen zaj támadt az égből, olyan, mint a heves szélvész zúgása. Betöltötte az egész házat, ahol ültek.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 xml:space="preserve">Majd pedig szétoszló nyelvek jelentek meg nekik, olyanok, mint a tűz, és leereszkedtek mindegyikükre. </w:t>
      </w:r>
      <w:r>
        <w:rPr>
          <w:rFonts w:cs="Arial" w:ascii="Arial" w:hAnsi="Arial"/>
          <w:b/>
          <w:position w:val="4"/>
          <w:sz w:val="16"/>
        </w:rPr>
        <w:t>4 </w:t>
      </w:r>
      <w:r>
        <w:rPr/>
        <w:t>Ekkor mindnyájan beteltek Szentlélekkel és különféle nyelveken kezdtek beszélni, amint a Szentlélek megadta nekik, hogy szóljana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5 </w:t>
      </w:r>
      <w:r>
        <w:rPr/>
        <w:t xml:space="preserve">Ekkortájt az ég alatt található mindenféle nemzetből való istenfélő zsidók tartózkodtak Jeruzsálemben.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 xml:space="preserve">A zaj hallatára tömeg verődött össze, és teljesen elképedtek, mivel mindenki a tulajdon nyelvén hallotta beszélni őket.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 xml:space="preserve">Mindnyájan álmélkodtak és csodálkoztak: »Íme, ezek, akik beszélnek, ugye mindnyájan galileaiak? </w:t>
      </w:r>
      <w:r>
        <w:rPr>
          <w:rFonts w:cs="Arial" w:ascii="Arial" w:hAnsi="Arial"/>
          <w:b/>
          <w:position w:val="4"/>
          <w:sz w:val="16"/>
        </w:rPr>
        <w:t>8 </w:t>
      </w:r>
      <w:r>
        <w:rPr/>
        <w:t xml:space="preserve">Hogyan halljuk hát mégis mindannyian a saját nyelvünket, amelyben születtünk? </w:t>
      </w:r>
      <w:r>
        <w:rPr>
          <w:rFonts w:cs="Arial" w:ascii="Arial" w:hAnsi="Arial"/>
          <w:b/>
          <w:position w:val="4"/>
          <w:sz w:val="16"/>
        </w:rPr>
        <w:t>9 </w:t>
      </w:r>
      <w:r>
        <w:rPr/>
        <w:t xml:space="preserve">Mi, pártusok, médek, elamiták, Mezopotámiának, Júdeának, Kappadóciának, Pontusznak, Ázsiának, </w:t>
      </w:r>
      <w:r>
        <w:rPr>
          <w:rFonts w:cs="Arial" w:ascii="Arial" w:hAnsi="Arial"/>
          <w:b/>
          <w:position w:val="4"/>
          <w:sz w:val="16"/>
        </w:rPr>
        <w:t>10 </w:t>
      </w:r>
      <w:r>
        <w:rPr/>
        <w:t xml:space="preserve">Frígiának, Pamfíliának, Egyiptomnak és a Cirene körüli Líbia részeinek lakói, a Rómából való jövevények, </w:t>
      </w: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zsidók, prozeliták, krétaiak és arabok: halljuk, hogy a mi nyelvünkön hirdetik Isten nagy tetteit.« </w:t>
      </w:r>
      <w:r>
        <w:rPr>
          <w:rFonts w:cs="Arial" w:ascii="Arial" w:hAnsi="Arial"/>
          <w:b/>
          <w:position w:val="4"/>
          <w:sz w:val="16"/>
        </w:rPr>
        <w:t>12 </w:t>
      </w:r>
      <w:r>
        <w:rPr/>
        <w:t xml:space="preserve">Mindnyájan álmélkodtak, és csodálkozva mondták egymásnak: »Vajon mi ez?« </w:t>
      </w:r>
      <w:r>
        <w:rPr>
          <w:rFonts w:cs="Arial" w:ascii="Arial" w:hAnsi="Arial"/>
          <w:b/>
          <w:position w:val="4"/>
          <w:sz w:val="16"/>
        </w:rPr>
        <w:t>13 </w:t>
      </w:r>
      <w:r>
        <w:rPr/>
        <w:t>Mások azonban gúnyolódva azt mondták: »Tele vannak édes borral!«</w:t>
      </w:r>
    </w:p>
    <w:p>
      <w:pPr>
        <w:pStyle w:val="Cimzs"/>
        <w:rPr/>
      </w:pPr>
      <w:r>
        <w:br w:type="column"/>
      </w:r>
      <w:r>
        <w:rPr/>
        <w:t>ApCsel 2, 1-13</w:t>
      </w:r>
    </w:p>
    <w:p>
      <w:pPr>
        <w:pStyle w:val="Normalis"/>
        <w:rPr/>
      </w:pPr>
      <w:r>
        <w:rPr>
          <w:rStyle w:val="Stlusnormalis14ptFlkvrChar"/>
        </w:rPr>
        <w:t>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Az első pünkösd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Mikor elérkezett pünkösd napja, mindannyian együtt voltak, ugyanazon a helyen.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 xml:space="preserve">Hirtelen zaj támadt az égből, olyan, mint a heves szélvész zúgása. Betöltötte az egész házat, ahol ültek.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 xml:space="preserve">Majd pedig szétoszló nyelvek jelentek meg nekik, olyanok, mint a tűz, és leereszkedtek mindegyikükre. </w:t>
      </w:r>
      <w:r>
        <w:rPr>
          <w:rFonts w:cs="Arial" w:ascii="Arial" w:hAnsi="Arial"/>
          <w:b/>
          <w:position w:val="4"/>
          <w:sz w:val="16"/>
        </w:rPr>
        <w:t>4 </w:t>
      </w:r>
      <w:r>
        <w:rPr/>
        <w:t>Ekkor mindnyájan beteltek Szentlélekkel és különféle nyelveken kezdtek beszélni, amint a Szentlélek megadta nekik, hogy szóljana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5 </w:t>
      </w:r>
      <w:r>
        <w:rPr/>
        <w:t xml:space="preserve">Ekkortájt az ég alatt található mindenféle nemzetből való istenfélő zsidók tartózkodtak Jeruzsálemben.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 xml:space="preserve">A zaj hallatára tömeg verődött össze, és teljesen elképedtek, mivel mindenki a tulajdon nyelvén hallotta beszélni őket.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 xml:space="preserve">Mindnyájan álmélkodtak és csodálkoztak: »Íme, ezek, akik beszélnek, ugye mindnyájan galileaiak? </w:t>
      </w:r>
      <w:r>
        <w:rPr>
          <w:rFonts w:cs="Arial" w:ascii="Arial" w:hAnsi="Arial"/>
          <w:b/>
          <w:position w:val="4"/>
          <w:sz w:val="16"/>
        </w:rPr>
        <w:t>8 </w:t>
      </w:r>
      <w:r>
        <w:rPr/>
        <w:t xml:space="preserve">Hogyan halljuk hát mégis mindannyian a saját nyelvünket, amelyben születtünk? </w:t>
      </w:r>
      <w:r>
        <w:rPr>
          <w:rFonts w:cs="Arial" w:ascii="Arial" w:hAnsi="Arial"/>
          <w:b/>
          <w:position w:val="4"/>
          <w:sz w:val="16"/>
        </w:rPr>
        <w:t>9 </w:t>
      </w:r>
      <w:r>
        <w:rPr/>
        <w:t xml:space="preserve">Mi, pártusok, médek, elamiták, Mezopotámiának, Júdeának, Kappadóciának, Pontusznak, Ázsiának, </w:t>
      </w:r>
      <w:r>
        <w:rPr>
          <w:rFonts w:cs="Arial" w:ascii="Arial" w:hAnsi="Arial"/>
          <w:b/>
          <w:position w:val="4"/>
          <w:sz w:val="16"/>
        </w:rPr>
        <w:t>10 </w:t>
      </w:r>
      <w:r>
        <w:rPr/>
        <w:t xml:space="preserve">Frígiának, Pamfíliának, Egyiptomnak és a Cirene körüli Líbia részeinek lakói, a Rómából való jövevények, </w:t>
      </w: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zsidók, prozeliták, krétaiak és arabok: halljuk, hogy a mi nyelvünkön hirdetik Isten nagy tetteit.« </w:t>
      </w:r>
      <w:r>
        <w:rPr>
          <w:rFonts w:cs="Arial" w:ascii="Arial" w:hAnsi="Arial"/>
          <w:b/>
          <w:position w:val="4"/>
          <w:sz w:val="16"/>
        </w:rPr>
        <w:t>12 </w:t>
      </w:r>
      <w:r>
        <w:rPr/>
        <w:t xml:space="preserve">Mindnyájan álmélkodtak, és csodálkozva mondták egymásnak: »Vajon mi ez?« </w:t>
      </w:r>
      <w:r>
        <w:rPr>
          <w:rFonts w:cs="Arial" w:ascii="Arial" w:hAnsi="Arial"/>
          <w:b/>
          <w:position w:val="4"/>
          <w:sz w:val="16"/>
        </w:rPr>
        <w:t>13 </w:t>
      </w:r>
      <w:r>
        <w:rPr/>
        <w:t>Mások azonban gúnyolódva azt mondták: »Tele vannak édes borral!«</w:t>
      </w:r>
    </w:p>
    <w:p>
      <w:pPr>
        <w:pStyle w:val="Cimzs"/>
        <w:rPr/>
      </w:pPr>
      <w:r>
        <w:br w:type="column"/>
      </w:r>
      <w:r>
        <w:rPr/>
        <w:t>ApCsel 2, 1-13</w:t>
      </w:r>
    </w:p>
    <w:p>
      <w:pPr>
        <w:pStyle w:val="Normalis"/>
        <w:rPr/>
      </w:pPr>
      <w:r>
        <w:rPr>
          <w:rStyle w:val="Stlusnormalis14ptFlkvrChar"/>
        </w:rPr>
        <w:t>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Az első pünkösd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Mikor elérkezett pünkösd napja, mindannyian együtt voltak, ugyanazon a helyen.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 xml:space="preserve">Hirtelen zaj támadt az égből, olyan, mint a heves szélvész zúgása. Betöltötte az egész házat, ahol ültek.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 xml:space="preserve">Majd pedig szétoszló nyelvek jelentek meg nekik, olyanok, mint a tűz, és leereszkedtek mindegyikükre. </w:t>
      </w:r>
      <w:r>
        <w:rPr>
          <w:rFonts w:cs="Arial" w:ascii="Arial" w:hAnsi="Arial"/>
          <w:b/>
          <w:position w:val="4"/>
          <w:sz w:val="16"/>
        </w:rPr>
        <w:t>4 </w:t>
      </w:r>
      <w:r>
        <w:rPr/>
        <w:t>Ekkor mindnyájan beteltek Szentlélekkel és különféle nyelveken kezdtek beszélni, amint a Szentlélek megadta nekik, hogy szóljana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5 </w:t>
      </w:r>
      <w:r>
        <w:rPr/>
        <w:t xml:space="preserve">Ekkortájt az ég alatt található mindenféle nemzetből való istenfélő zsidók tartózkodtak Jeruzsálemben.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 xml:space="preserve">A zaj hallatára tömeg verődött össze, és teljesen elképedtek, mivel mindenki a tulajdon nyelvén hallotta beszélni őket.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 xml:space="preserve">Mindnyájan álmélkodtak és csodálkoztak: »Íme, ezek, akik beszélnek, ugye mindnyájan galileaiak? </w:t>
      </w:r>
      <w:r>
        <w:rPr>
          <w:rFonts w:cs="Arial" w:ascii="Arial" w:hAnsi="Arial"/>
          <w:b/>
          <w:position w:val="4"/>
          <w:sz w:val="16"/>
        </w:rPr>
        <w:t>8 </w:t>
      </w:r>
      <w:r>
        <w:rPr/>
        <w:t xml:space="preserve">Hogyan halljuk hát mégis mindannyian a saját nyelvünket, amelyben születtünk? </w:t>
      </w:r>
      <w:r>
        <w:rPr>
          <w:rFonts w:cs="Arial" w:ascii="Arial" w:hAnsi="Arial"/>
          <w:b/>
          <w:position w:val="4"/>
          <w:sz w:val="16"/>
        </w:rPr>
        <w:t>9 </w:t>
      </w:r>
      <w:r>
        <w:rPr/>
        <w:t xml:space="preserve">Mi, pártusok, médek, elamiták, Mezopotámiának, Júdeának, Kappadóciának, Pontusznak, Ázsiának, </w:t>
      </w:r>
      <w:r>
        <w:rPr>
          <w:rFonts w:cs="Arial" w:ascii="Arial" w:hAnsi="Arial"/>
          <w:b/>
          <w:position w:val="4"/>
          <w:sz w:val="16"/>
        </w:rPr>
        <w:t>10 </w:t>
      </w:r>
      <w:r>
        <w:rPr/>
        <w:t xml:space="preserve">Frígiának, Pamfíliának, Egyiptomnak és a Cirene körüli Líbia részeinek lakói, a Rómából való jövevények, </w:t>
      </w: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zsidók, prozeliták, krétaiak és arabok: halljuk, hogy a mi nyelvünkön hirdetik Isten nagy tetteit.« </w:t>
      </w:r>
      <w:r>
        <w:rPr>
          <w:rFonts w:cs="Arial" w:ascii="Arial" w:hAnsi="Arial"/>
          <w:b/>
          <w:position w:val="4"/>
          <w:sz w:val="16"/>
        </w:rPr>
        <w:t>12 </w:t>
      </w:r>
      <w:r>
        <w:rPr/>
        <w:t xml:space="preserve">Mindnyájan álmélkodtak, és csodálkozva mondták egymásnak: »Vajon mi ez?« </w:t>
      </w:r>
      <w:r>
        <w:rPr>
          <w:rFonts w:cs="Arial" w:ascii="Arial" w:hAnsi="Arial"/>
          <w:b/>
          <w:position w:val="4"/>
          <w:sz w:val="16"/>
        </w:rPr>
        <w:t>13 </w:t>
      </w:r>
      <w:r>
        <w:rPr/>
        <w:t>Mások azonban gúnyolódva azt mondták: »Tele vannak édes borral!«</w:t>
      </w:r>
    </w:p>
    <w:p>
      <w:pPr>
        <w:pStyle w:val="Cimzs"/>
        <w:widowControl/>
        <w:overflowPunct w:val="false"/>
        <w:autoSpaceDE w:val="false"/>
        <w:bidi w:val="0"/>
        <w:spacing w:lineRule="exact" w:line="320" w:before="0" w:after="60"/>
        <w:ind w:left="960" w:hanging="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iffo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lusnormalis14ptFlkvrChar">
    <w:name w:val="Stílus normalis + 14 pt Félkövér Char"/>
    <w:basedOn w:val="Bekezdsalapbettpusa"/>
    <w:qFormat/>
    <w:rPr>
      <w:rFonts w:ascii="Biffo" w:hAnsi="Biffo" w:cs="Biffo"/>
      <w:b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2">
    <w:name w:val="cims2"/>
    <w:qFormat/>
    <w:pPr>
      <w:widowControl/>
      <w:overflowPunct w:val="false"/>
      <w:autoSpaceDE w:val="false"/>
      <w:bidi w:val="0"/>
      <w:spacing w:lineRule="exact" w:line="240" w:before="160" w:after="160"/>
      <w:jc w:val="both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bidi="ar-SA" w:eastAsia="zh-CN"/>
    </w:rPr>
  </w:style>
  <w:style w:type="paragraph" w:styleId="Cimzs">
    <w:name w:val="cimzs"/>
    <w:qFormat/>
    <w:pPr>
      <w:widowControl/>
      <w:overflowPunct w:val="false"/>
      <w:autoSpaceDE w:val="false"/>
      <w:bidi w:val="0"/>
      <w:spacing w:lineRule="exact" w:line="320" w:before="0" w:after="60"/>
      <w:ind w:left="960" w:hanging="0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hu-HU" w:bidi="ar-SA" w:eastAsia="zh-CN"/>
    </w:rPr>
  </w:style>
  <w:style w:type="paragraph" w:styleId="Versek">
    <w:name w:val="versek"/>
    <w:qFormat/>
    <w:pPr>
      <w:widowControl/>
      <w:overflowPunct w:val="false"/>
      <w:autoSpaceDE w:val="false"/>
      <w:bidi w:val="0"/>
      <w:spacing w:lineRule="exact" w:line="240" w:before="0" w:after="40"/>
      <w:ind w:left="141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alis">
    <w:name w:val="normalis"/>
    <w:qFormat/>
    <w:pPr>
      <w:widowControl/>
      <w:overflowPunct w:val="false"/>
      <w:autoSpaceDE w:val="false"/>
      <w:bidi w:val="0"/>
      <w:spacing w:before="0" w:after="40"/>
      <w:ind w:firstLine="6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11:00Z</dcterms:created>
  <dc:creator>MS-USER</dc:creator>
  <dc:description/>
  <cp:keywords/>
  <dc:language>en-US</dc:language>
  <cp:lastModifiedBy>MS-USER</cp:lastModifiedBy>
  <dcterms:modified xsi:type="dcterms:W3CDTF">2009-05-05T15:11:00Z</dcterms:modified>
  <cp:revision>2</cp:revision>
  <dc:subject/>
  <dc:title/>
</cp:coreProperties>
</file>