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zs"/>
        <w:rPr/>
      </w:pPr>
      <w:r>
        <w:rPr/>
        <w:t>Mt 17, 1-9</w:t>
      </w:r>
    </w:p>
    <w:p>
      <w:pPr>
        <w:pStyle w:val="Normalis"/>
        <w:rPr/>
      </w:pPr>
      <w:r>
        <w:rPr>
          <w:rStyle w:val="Stlusnormalis14ptFlkvrChar"/>
        </w:rPr>
        <w:t>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Jézus színeváltozás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Hat nap múlva Jézus maga mellé vette Pétert, Jakabot és Jánost, a testvérét, és fölvitte őket külön egy magas hegyre,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és színében elváltozott előttük. Ragyogott az arca, mint a nap, a ruhái pedig fehérek lettek, mint a napsugár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És íme, megjelent nekik Mózes és Illés, s beszélgettek vele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Péter ekkor azt mondta Jézusnak: »Uram, jó nekünk itt lenni! Ha akarod, csinálok itt három sátrat, neked egyet, Mózesnek egyet és Illésnek egyet.«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>Még beszélt, amikor íme, fényes felhő árnyékolta be őket, s a felhőből egy hang szólt: »Ez az én szeretett Fiam, akiben kedvem telik, őt hallgassátok«</w:t>
      </w:r>
      <w:r>
        <w:rPr>
          <w:sz w:val="18"/>
        </w:rPr>
        <w:t> </w:t>
      </w:r>
      <w:r>
        <w:rPr>
          <w:rFonts w:cs="Arial" w:ascii="Arial" w:hAnsi="Arial"/>
          <w:b/>
          <w:sz w:val="16"/>
        </w:rPr>
        <w:t>{Iz 42,1; MTörv 18,15}</w:t>
      </w:r>
      <w:r>
        <w:rPr/>
        <w:t xml:space="preserve">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Ennek hallatán a tanítványok arcra borultak és igen megijedtek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Jézus odament, megérintette őket és azt mondta: »Keljetek föl, és ne féljetek!«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>Amikor fölemelték a szemüket, senkit sem láttak, csak Jézust egymagá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Amint lejöttek a hegyről, Jézus megparancsolta nekik: »Senkinek se beszéljetek a látomásról, amíg az Emberfia a halálból föl nem támad.«</w:t>
      </w:r>
    </w:p>
    <w:p>
      <w:pPr>
        <w:pStyle w:val="Cimzs"/>
        <w:rPr/>
      </w:pPr>
      <w:r>
        <w:br w:type="column"/>
      </w:r>
      <w:r>
        <w:rPr/>
        <w:t>Mt 17, 1-9</w:t>
      </w:r>
    </w:p>
    <w:p>
      <w:pPr>
        <w:pStyle w:val="Normalis"/>
        <w:rPr/>
      </w:pPr>
      <w:r>
        <w:rPr>
          <w:rStyle w:val="Stlusnormalis14ptFlkvrChar"/>
        </w:rPr>
        <w:t>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Jézus színeváltozás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Hat nap múlva Jézus maga mellé vette Pétert, Jakabot és Jánost, a testvérét, és fölvitte őket külön egy magas hegyre,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és színében elváltozott előttük. Ragyogott az arca, mint a nap, a ruhái pedig fehérek lettek, mint a napsugár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És íme, megjelent nekik Mózes és Illés, s beszélgettek vele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Péter ekkor azt mondta Jézusnak: »Uram, jó nekünk itt lenni! Ha akarod, csinálok itt három sátrat, neked egyet, Mózesnek egyet és Illésnek egyet.«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>Még beszélt, amikor íme, fényes felhő árnyékolta be őket, s a felhőből egy hang szólt: »Ez az én szeretett Fiam, akiben kedvem telik, őt hallgassátok«</w:t>
      </w:r>
      <w:r>
        <w:rPr>
          <w:sz w:val="18"/>
        </w:rPr>
        <w:t> </w:t>
      </w:r>
      <w:r>
        <w:rPr>
          <w:rFonts w:cs="Arial" w:ascii="Arial" w:hAnsi="Arial"/>
          <w:b/>
          <w:sz w:val="16"/>
        </w:rPr>
        <w:t>{Iz 42,1; MTörv 18,15}</w:t>
      </w:r>
      <w:r>
        <w:rPr/>
        <w:t xml:space="preserve">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Ennek hallatán a tanítványok arcra borultak és igen megijedtek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Jézus odament, megérintette őket és azt mondta: »Keljetek föl, és ne féljetek!«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>Amikor fölemelték a szemüket, senkit sem láttak, csak Jézust egymagá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Amint lejöttek a hegyről, Jézus megparancsolta nekik: »Senkinek se beszéljetek a látomásról, amíg az Emberfia a halálból föl nem támad.«</w:t>
      </w:r>
    </w:p>
    <w:p>
      <w:pPr>
        <w:pStyle w:val="Cimzs"/>
        <w:rPr/>
      </w:pPr>
      <w:r>
        <w:rPr/>
      </w:r>
    </w:p>
    <w:p>
      <w:pPr>
        <w:pStyle w:val="Cimzs"/>
        <w:rPr/>
      </w:pPr>
      <w:r>
        <w:br w:type="column"/>
      </w:r>
      <w:r>
        <w:rPr/>
        <w:t>Mt 17, 1-9</w:t>
      </w:r>
    </w:p>
    <w:p>
      <w:pPr>
        <w:pStyle w:val="Normalis"/>
        <w:rPr/>
      </w:pPr>
      <w:r>
        <w:rPr>
          <w:rStyle w:val="Stlusnormalis14ptFlkvrChar"/>
        </w:rPr>
        <w:t>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Jézus színeváltozás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Hat nap múlva Jézus maga mellé vette Pétert, Jakabot és Jánost, a testvérét, és fölvitte őket külön egy magas hegyre,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és színében elváltozott előttük. Ragyogott az arca, mint a nap, a ruhái pedig fehérek lettek, mint a napsugár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És íme, megjelent nekik Mózes és Illés, s beszélgettek vele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Péter ekkor azt mondta Jézusnak: »Uram, jó nekünk itt lenni! Ha akarod, csinálok itt három sátrat, neked egyet, Mózesnek egyet és Illésnek egyet.«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>Még beszélt, amikor íme, fényes felhő árnyékolta be őket, s a felhőből egy hang szólt: »Ez az én szeretett Fiam, akiben kedvem telik, őt hallgassátok«</w:t>
      </w:r>
      <w:r>
        <w:rPr>
          <w:sz w:val="18"/>
        </w:rPr>
        <w:t> </w:t>
      </w:r>
      <w:r>
        <w:rPr>
          <w:rFonts w:cs="Arial" w:ascii="Arial" w:hAnsi="Arial"/>
          <w:b/>
          <w:sz w:val="16"/>
        </w:rPr>
        <w:t>{Iz 42,1; MTörv 18,15}</w:t>
      </w:r>
      <w:r>
        <w:rPr/>
        <w:t xml:space="preserve">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Ennek hallatán a tanítványok arcra borultak és igen megijedtek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Jézus odament, megérintette őket és azt mondta: »Keljetek föl, és ne féljetek!«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>Amikor fölemelték a szemüket, senkit sem láttak, csak Jézust egymagá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Amint lejöttek a hegyről, Jézus megparancsolta nekik: »Senkinek se beszéljetek a látomásról, amíg az Emberfia a halálból föl nem támad.«</w:t>
      </w:r>
    </w:p>
    <w:p>
      <w:pPr>
        <w:pStyle w:val="Cimzs"/>
        <w:rPr/>
      </w:pPr>
      <w:r>
        <w:rPr/>
      </w:r>
    </w:p>
    <w:p>
      <w:pPr>
        <w:pStyle w:val="Cimz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6:00Z</dcterms:created>
  <dc:creator>MS-USER</dc:creator>
  <dc:description/>
  <cp:keywords/>
  <dc:language>en-US</dc:language>
  <cp:lastModifiedBy>MS-USER</cp:lastModifiedBy>
  <dcterms:modified xsi:type="dcterms:W3CDTF">2009-06-26T15:36:00Z</dcterms:modified>
  <cp:revision>3</cp:revision>
  <dc:subject/>
  <dc:title/>
</cp:coreProperties>
</file>