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Mt 5, 1-12</w:t>
      </w:r>
    </w:p>
    <w:p>
      <w:pPr>
        <w:pStyle w:val="Normalis"/>
        <w:rPr/>
      </w:pPr>
      <w:r>
        <w:rPr>
          <w:rStyle w:val="Stlusnormalis14ptFlkvrChar"/>
        </w:rPr>
        <w:t>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Hegyi Beszéd: tanítás Isten Országáró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 tömeget látva fölment a hegyre. Leült, a tanítványai odajöttek hozzá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ő pedig szólásra nyitva ajkát így tanította őket: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Nyolc Boldogság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»Boldogok a lélekben szegény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Boldogok, akik sírnak, mert ők vigasztalá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Boldogok a szelídek, mert ők öröklik a földe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Boldogok, akik éhezik és szomjazzák az igazságot, mert ők kielégülé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Boldogok az irgalmasok, mert ők irgalma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Boldogok a tisztaszívűek, mert ők meglátják Isten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Boldogok a békeszerzők, mert őket Isten fiainak fogják hívni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0 </w:t>
      </w:r>
      <w:r>
        <w:rPr/>
        <w:t>Boldogok, akiket az igazság miatt üldözn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Boldogok vagytok, amikor gyaláznak és üldöznek titeket, és hazudozva minden rosszat mondanak rátok miattam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Örüljetek és ujjongjatok, mert jutalmatok nagy a mennyekben; így üldözték ugyanis a prófétákat is, akik előttetek voltak.</w:t>
      </w:r>
    </w:p>
    <w:p>
      <w:pPr>
        <w:pStyle w:val="Cimzs"/>
        <w:rPr/>
      </w:pPr>
      <w:r>
        <w:br w:type="column"/>
      </w:r>
      <w:r>
        <w:rPr/>
        <w:t>Mt 5, 1-12</w:t>
      </w:r>
    </w:p>
    <w:p>
      <w:pPr>
        <w:pStyle w:val="Normalis"/>
        <w:rPr/>
      </w:pPr>
      <w:r>
        <w:rPr>
          <w:rStyle w:val="Stlusnormalis14ptFlkvrChar"/>
        </w:rPr>
        <w:t>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Hegyi Beszéd: tanítás Isten Országáró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 tömeget látva fölment a hegyre. Leült, a tanítványai odajöttek hozzá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ő pedig szólásra nyitva ajkát így tanította őket: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Nyolc Boldogság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»Boldogok a lélekben szegény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Boldogok, akik sírnak, mert ők vigasztalá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Boldogok a szelídek, mert ők öröklik a földe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Boldogok, akik éhezik és szomjazzák az igazságot, mert ők kielégülé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Boldogok az irgalmasok, mert ők irgalma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Boldogok a tisztaszívűek, mert ők meglátják Isten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Boldogok a békeszerzők, mert őket Isten fiainak fogják hívni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0 </w:t>
      </w:r>
      <w:r>
        <w:rPr/>
        <w:t>Boldogok, akiket az igazság miatt üldözn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Boldogok vagytok, amikor gyaláznak és üldöznek titeket, és hazudozva minden rosszat mondanak rátok miattam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Örüljetek és ujjongjatok, mert jutalmatok nagy a mennyekben; így üldözték ugyanis a prófétákat is, akik előttetek voltak.</w:t>
      </w:r>
    </w:p>
    <w:p>
      <w:pPr>
        <w:pStyle w:val="Cimzs"/>
        <w:rPr/>
      </w:pPr>
      <w:r>
        <w:br w:type="column"/>
      </w:r>
      <w:r>
        <w:rPr/>
        <w:t>Mt 5, 1-12</w:t>
      </w:r>
    </w:p>
    <w:p>
      <w:pPr>
        <w:pStyle w:val="Normalis"/>
        <w:rPr/>
      </w:pPr>
      <w:r>
        <w:rPr>
          <w:rStyle w:val="Stlusnormalis14ptFlkvrChar"/>
        </w:rPr>
        <w:t>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A Hegyi Beszéd: tanítás Isten Országáról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 tömeget látva fölment a hegyre. Leült, a tanítványai odajöttek hozzá,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ő pedig szólásra nyitva ajkát így tanította őket: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Nyolc Boldogság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 </w:t>
      </w:r>
      <w:r>
        <w:rPr/>
        <w:t>»Boldogok a lélekben szegény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Boldogok, akik sírnak, mert ők vigasztalá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Boldogok a szelídek, mert ők öröklik a földe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Boldogok, akik éhezik és szomjazzák az igazságot, mert ők kielégülés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Boldogok az irgalmasok, mert ők irgalmat nyernek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Boldogok a tisztaszívűek, mert ők meglátják Isten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Boldogok a békeszerzők, mert őket Isten fiainak fogják hívni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0 </w:t>
      </w:r>
      <w:r>
        <w:rPr/>
        <w:t>Boldogok, akiket az igazság miatt üldöznek, mert övék a mennyek országa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Boldogok vagytok, amikor gyaláznak és üldöznek titeket, és hazudozva minden rosszat mondanak rátok miattam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>Örüljetek és ujjongjatok, mert jutalmatok nagy a mennyekben; így üldözték ugyanis a prófétákat is, akik előttetek voltak.</w:t>
      </w:r>
    </w:p>
    <w:p>
      <w:pPr>
        <w:pStyle w:val="Cimzs"/>
        <w:widowControl/>
        <w:overflowPunct w:val="false"/>
        <w:autoSpaceDE w:val="false"/>
        <w:bidi w:val="0"/>
        <w:spacing w:lineRule="exact" w:line="320" w:before="0" w:after="60"/>
        <w:ind w:left="960" w:hanging="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8:00Z</dcterms:created>
  <dc:creator>MS-USER</dc:creator>
  <dc:description/>
  <cp:keywords/>
  <dc:language>en-US</dc:language>
  <cp:lastModifiedBy>MS-USER</cp:lastModifiedBy>
  <dcterms:modified xsi:type="dcterms:W3CDTF">2009-03-27T15:38:00Z</dcterms:modified>
  <cp:revision>3</cp:revision>
  <dc:subject/>
  <dc:title/>
</cp:coreProperties>
</file>