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Örök Atya felajánlom Neked az emberek minden szenvedését és az én szenvedésemet, minden emberi munkát, imádságot, s mindazt, ami az egész napomat betölti. Egybekapcsolom a Te szertett fiad, a mi Urunk Jézus Krisztus szenvedésével és a Szentlélek szeretetének erejével a Szeplőtelen Szűz Mária által Isten dicsőségére, hogy Téged az emberek szeretve keressenek és megtaláljanak. Ámen.</w:t>
      </w:r>
    </w:p>
    <w:p>
      <w:pPr>
        <w:pStyle w:val="Normal"/>
        <w:rPr/>
      </w:pPr>
      <w:r>
        <w:rPr/>
        <w:t>Ez a litánia úgy fog terjedni mint a lavina. Aki ezt a litániát tovább adja másoknak, része lesz az imáikban. E litániát a Szentlélek szándékára ajánljuk fel és kérjük segítségét magunk és a családunk számára vagy valamilyen más szándékra.</w:t>
      </w:r>
    </w:p>
    <w:p>
      <w:pPr>
        <w:pStyle w:val="Normal"/>
        <w:rPr/>
      </w:pPr>
      <w:r>
        <w:rPr/>
        <w:t>Minden kérés után mondjuk:</w:t>
      </w:r>
    </w:p>
    <w:p>
      <w:pPr>
        <w:pStyle w:val="Normal"/>
        <w:rPr/>
      </w:pPr>
      <w:r>
        <w:rPr/>
        <w:t>Légy magasztalva és dicsőítve!</w:t>
      </w:r>
    </w:p>
    <w:p>
      <w:pPr>
        <w:pStyle w:val="Normal"/>
        <w:rPr/>
      </w:pPr>
      <w:r>
        <w:rPr/>
        <w:t>Dicsőség az Atyának, a Fiúnak és a Szentlélek Istennek, miképpen kezdetben, most és mindörökké. Ámen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jóra való sugallatod előzze meg tetteinket és kísérje azokat a Te segítséged kegyelme, hogy minden munkálkodásunk veled kezdődjék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szállj le fenséged trónjáról és készíts helyet a Te szolgád szívében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akit az Atya és a Fiú megtisztel, segíts engem állandóan az Isten jelenlétében élnem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akit az Atya és a Fiú megdicsőített, taníts meg engem az Atya Isten akarata szerint élnem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aki az Isten szívében székelsz, taníts meg engem megismerni és szeretni Téged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aki az Atya Isten dicsőségéről gondoskodsz, taníts meg engem Isten bizalmában odaadóan élnem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a tüzes nyelvek szimbóluma, gyújtsd szívembe a szeretet lángját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titkos fehér galamb, taníts meg engem megérteni a Szentírást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akinek nincs sem arca, sem neve, taníts meg engem helyesen imádkozni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aki próféták ajkával szólsz, taníts meg engem nyugodtan, kiegyensúlyozottan élni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szeretet lángoló tűzhelye, taníts meg engem okosan és türelmesen élni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minden mennyei és földi javak birtoklója, taníts meg engem szerényen és alázatosan élni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kinek kincsei megmérhetetlenek, taníts meg engem megérteni a szenvedés értékét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kinek kincsei felbecsülhetetlenek, taníts meg engem helyesen kihasználni a drága időt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meg nem szűnő szeretet, oltalmazz meg engem a gőgtől és szeretetlenségtől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taníts meg engem ellenállni a haszontalan gondolatoknak és a felesleges képzelődéseknek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sok kegyelem osztogatója, taníts meg engem mellőzni a felesleges beszédet és tevékenységet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kinek teljességéből mindannyian merítettünk, taníts meg engem hallgatni, és kellő időben szólni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Örök szeretet, taníts meg engem, jó példát mutatni másoknak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adj kitartást a jóban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édes tanító, taníts meg engem az emberekkel helyesen cselekedni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kedves barátja a lelkeknek, taníts meg engem, hogy ne ítélkezzem senki felett, s a sérelmeket ne emlegessem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Te fény vagy, mely a lelkeket boldoggá teszi, taníts meg engem meglátni mások szükségleteit, és segíts, hogy a jó cselekedeteket ne hanyagoljam el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elhunytak Atyja, add megismernem saját hibáimat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aki csodákat művelsz a lelkekben, vezess engem éberséggel a tökéletességre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aki ismered a világegyetem jövőjét, segíts engem megszabadulni a sátán és a test rabszolgaságától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aki előtt semmi titok nem létezik, segíts elosonni a sátán ármányai elől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aki ismered jövőmet, a Te gondoskodásodba helyezem magamat és családomat, testvéreimet, barátaimat, minden jótevőmet és minden embert az egész világon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taníts meg engem az Isten dicséretére és dicsőségére élni, az emberiség üdvére, Szűz Mária örömére, hogy jó gyümölcsöket termő, hasznos szolgaként, jó halállal haljak meg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légy lelkem lelke, siess kegyelmeddel segítségemre. Segíts, hogy mindenben Rád hagyatkozzam, Veled imádkozzam. Ámen</w:t>
      </w:r>
    </w:p>
    <w:p>
      <w:pPr>
        <w:pStyle w:val="Normal"/>
        <w:rPr/>
      </w:pPr>
      <w:r>
        <w:rPr/>
        <w:t>Jézus Krisztus jöjjön el közénk a Te országod, az igazságosság, a szeretet és a béke országa! Ámen.</w:t>
      </w:r>
    </w:p>
    <w:p>
      <w:pPr>
        <w:pStyle w:val="Normal"/>
        <w:rPr/>
      </w:pPr>
      <w:r>
        <w:rPr/>
        <w:t>Az Atya Isten ígéretei azoknak, akik legalább háromszor egy héten fogják imádkozni ezt a litániá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rPr/>
      </w:pPr>
      <w:r>
        <w:rPr/>
        <w:t>Megszabadítalak az ellenségek kezéből látható mód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rPr/>
      </w:pPr>
      <w:r>
        <w:rPr/>
        <w:t>Eltávolítom az akadályokat, melyek tökéletességed útjában áll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rPr/>
      </w:pPr>
      <w:r>
        <w:rPr/>
        <w:t>Még egy angyalt adok melléd, hogy sugallatai által megóvjon, a bűn kelepcéjétő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rPr/>
      </w:pPr>
      <w:r>
        <w:rPr/>
        <w:t>Kitartasz az erény útjá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rPr/>
      </w:pPr>
      <w:r>
        <w:rPr/>
        <w:t>Jól megismered fogyatékosságaid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rPr/>
      </w:pPr>
      <w:r>
        <w:rPr/>
        <w:t>Erőt kapsz, hogy megszabadulj bűnös szokásaidt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rPr/>
      </w:pPr>
      <w:r>
        <w:rPr/>
        <w:t>Megerősítem benned a hitet, a reményt, a szeretet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rPr/>
      </w:pPr>
      <w:r>
        <w:rPr/>
        <w:t>Megszabadítalak anyagi gondjaidt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rPr/>
      </w:pPr>
      <w:r>
        <w:rPr/>
        <w:t>Megadom, hogy családod kölcsönös szeretetben és egyetértésben fog élni.</w:t>
      </w:r>
    </w:p>
    <w:p>
      <w:pPr>
        <w:pStyle w:val="Normal"/>
        <w:rPr/>
      </w:pPr>
      <w:r>
        <w:rPr/>
        <w:t>Aki segíteni akar családjának, ismerősének, rossz szokásaik elhagyásában, az fél évig minden nap imádkozza ezt a litáni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2:24:00Z</dcterms:created>
  <dc:creator>Borromeo Szt Károly PapnevInt</dc:creator>
  <dc:description/>
  <dc:language>en-US</dc:language>
  <cp:lastModifiedBy>Hulitka Róbert</cp:lastModifiedBy>
  <dcterms:modified xsi:type="dcterms:W3CDTF">2003-09-04T07:08:00Z</dcterms:modified>
  <cp:revision>4</cp:revision>
  <dc:subject/>
  <dc:title>Örök Atya felajánlom Neked az emberek minden szenvedését és az én szenvedésemet, minden emberi munkát, imádságot, s mindazt, ami az egész napomat betölti</dc:title>
</cp:coreProperties>
</file>