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Szentlélek jelenléte Jézus Krisztus életében</w:t>
      </w:r>
    </w:p>
    <w:p>
      <w:pPr>
        <w:pStyle w:val="Normal"/>
        <w:rPr>
          <w:b/>
          <w:b/>
          <w:sz w:val="32"/>
        </w:rPr>
      </w:pPr>
      <w:r>
        <w:rPr>
          <w:b/>
          <w:sz w:val="32"/>
        </w:rPr>
      </w:r>
    </w:p>
    <w:p>
      <w:pPr>
        <w:pStyle w:val="Normal"/>
        <w:jc w:val="center"/>
        <w:rPr>
          <w:b/>
          <w:b/>
        </w:rPr>
      </w:pPr>
      <w:r>
        <w:rPr>
          <w:b/>
        </w:rPr>
        <w:t>Szentlélek-váró imádság.</w:t>
      </w:r>
    </w:p>
    <w:p>
      <w:pPr>
        <w:pStyle w:val="Normal"/>
        <w:rPr>
          <w:b/>
          <w:b/>
        </w:rPr>
      </w:pPr>
      <w:r>
        <w:rPr>
          <w:b/>
        </w:rPr>
      </w:r>
    </w:p>
    <w:p>
      <w:pPr>
        <w:pStyle w:val="Normal"/>
        <w:rPr/>
      </w:pPr>
      <w:r>
        <w:rPr/>
        <w:t>Mély áhítatra gerjeszt.</w:t>
      </w:r>
    </w:p>
    <w:p>
      <w:pPr>
        <w:pStyle w:val="Normal"/>
        <w:rPr/>
      </w:pPr>
      <w:r>
        <w:rPr/>
      </w:r>
    </w:p>
    <w:p>
      <w:pPr>
        <w:pStyle w:val="Normal"/>
        <w:rPr/>
      </w:pPr>
      <w:r>
        <w:rPr/>
        <w:tab/>
        <w:t>a) Mindent tôle vár; sokszor igéri s nagy reményeket fűz hozzá, rendkívül kiható eredményeket vár tôle. ,,Mikor eljövend a Vigasztaló, kit én küldök az Atyától, az igazság lelkét...'' Attól megolvadnak szíveitek s vonzódtok majd hozzám. Most nem hisztek, majd fogtok hinni... Nem értetek meg most, majd megértetek akkor. Vonzalom, világosság, készség jár nyomában. Azért én imádkozom, hogy az Isten küldje le lelkét szívetekbe. Minden jó anya, atya, tanító imádkozzék övéiért, hogy az Isten küldje le Lelkét, hogy a szó érzést keltsen. Biztat, bátorít, majd máskép lesz minden, ha az lejön. Az megtanít imádkozni... Ez a jó, bensôséges Lélek, az áhítat lelke.</w:t>
      </w:r>
    </w:p>
    <w:p>
      <w:pPr>
        <w:pStyle w:val="Normal"/>
        <w:rPr/>
      </w:pPr>
      <w:r>
        <w:rPr/>
      </w:r>
    </w:p>
    <w:p>
      <w:pPr>
        <w:pStyle w:val="Normal"/>
        <w:rPr/>
      </w:pPr>
      <w:r>
        <w:rPr/>
        <w:t>b) Művét reá bízza. Akar bűntelen lelkeket, de a legnagyobb érv a bűn kerülésére: ,,Nolite contristrare Spiritum'', ne szomorítsátok meg a Lelket. Akar lemondást; mert ,,nescitis quid petatis'', majd a Szentlélek imádkozik bennetek. Akar szűzi lelkeket; azt attól várja, ha majd a szív ,,a Szentlélek temploma lesz''. Akar buzgó apostoli lelkeket, akik úgy beszéljenek majd, ,,mint ahogy a Lélek ad neki szólást''. Nincs nagyobb büntetés, mint a Szentlélek elvonulása s visszavonulása: ,,Nem marad meg lelkem az emberben, mert test''. Azért gondja van rá, hogy a Lelket elküldje: kit én küldök nektek, ki belôlem való, szívem forró lehellete; ti nem mehettek érte, de majd elküldöm, eljön a magasból.</w:t>
      </w:r>
    </w:p>
    <w:p>
      <w:pPr>
        <w:pStyle w:val="Normal"/>
        <w:rPr/>
      </w:pPr>
      <w:r>
        <w:rPr/>
      </w:r>
    </w:p>
    <w:p>
      <w:pPr>
        <w:pStyle w:val="Normal"/>
        <w:rPr/>
      </w:pPr>
      <w:r>
        <w:rPr/>
        <w:t>c) Azért mi ugyanazzal a szeretettel, mellyel Krisztuson függünk, fordulunk a Szentlélekhez. A Mester elment, de helyette itt a Szentlélek. Eltávozott Krisztus, de a Szentlélek támaszunk. A coenaculumot ez az érzés, ez a vágy töltötte be. A tanítványok mindent Tôle vártak. Mennyire kell megbecsülnünk a Lelket; semmit sem szabad tennünk, ami ôt megszomorítja, elriasztja, leszorítja; Krisztus szándékai ellen tennénk. Nem prosperál Krisztus műve, mert a Szentlélek nincs bennünk. Vigyázzunk rá úgy, mint zúgó, sötét viharban biztosan világoskodó mécsre, mint szemünk fényére és lelkünk lelkére. Krisztushoz közelebb jutunk, amely mértékben nagyra becsüljük, szeretjük s megértjük a Szentlelket, s végleg elszakadunk magától Krisztustól, ha a Szentlélek ellen vétkezünk, vagyis, ha lelketlenek vagyunk hit, remény, szeretet, üdvösség, örök élet iránt.</w:t>
      </w:r>
    </w:p>
    <w:p>
      <w:pPr>
        <w:pStyle w:val="Normal"/>
        <w:rPr/>
      </w:pPr>
      <w:r>
        <w:rPr/>
      </w:r>
    </w:p>
    <w:p>
      <w:pPr>
        <w:pStyle w:val="Normal"/>
        <w:jc w:val="center"/>
        <w:rPr>
          <w:b/>
          <w:b/>
        </w:rPr>
      </w:pPr>
      <w:r>
        <w:rPr>
          <w:b/>
        </w:rPr>
        <w:t>Csöndben kell várni a Szentlélek erejét.</w:t>
      </w:r>
    </w:p>
    <w:p>
      <w:pPr>
        <w:pStyle w:val="Normal"/>
        <w:rPr>
          <w:b/>
          <w:b/>
        </w:rPr>
      </w:pPr>
      <w:r>
        <w:rPr>
          <w:b/>
        </w:rPr>
      </w:r>
    </w:p>
    <w:p>
      <w:pPr>
        <w:pStyle w:val="Normal"/>
        <w:rPr/>
      </w:pPr>
      <w:r>
        <w:rPr/>
        <w:t>,,Maradjatok a városban...'' (Luk. 24,49).</w:t>
      </w:r>
    </w:p>
    <w:p>
      <w:pPr>
        <w:pStyle w:val="Normal"/>
        <w:rPr/>
      </w:pPr>
      <w:r>
        <w:rPr/>
      </w:r>
    </w:p>
    <w:p>
      <w:pPr>
        <w:pStyle w:val="Normal"/>
        <w:rPr/>
      </w:pPr>
      <w:r>
        <w:rPr/>
        <w:tab/>
        <w:t>a) Üljetek le... csendesedjetek le; legyen mélységes csend a lelketekben. Zaj és vásár az élet, s a lélek e profán, lármás piacokra nem száll le; tehát csendet kérünk. Csendet a földies, nyugtalan, csapongó, magamagát gyötrô gondolatokba; csendet az örökös perpatvarba; a hazug, mert nem ôszinte, e tettetéssel s álnoksággal s ugyanakkor gyávasággal telt nagyképű komédiába. Nem félni, nem aggódni, nem kapkodni, hanem összeszedni magát s észszerűen s alázattal s bizalommal Istenhez járulni. Tömegesen, erôszakosan jár keresztül-kasul lelkeden a gondolat, szíveden az érzelem; szenvedsz ez örökös rendetlenségtôl. ,,És mint a szülôasszonyé, úgy szenved a te szíved képzelgésben. Hacsak Istentôl nem adatik a látomás, ne add azokra szívedet'' (Eccl. 34,6). Kérlek hát, ülj le; nézz szívedbe s kérdezd: mi az, ami eltávolít a Lélektôl? Mi zavarja békémet? Testi vágy, érzékiség, fegyelmezetlen, csél-csap kedély, hiú töprengés, bizalmatlan félelem? Ülj le s gondolkozzál s imádkozzál; ,,tégy szert jótanácsú szívre; semmi sincs hozzád annál hívebb'' (Eccl. 37,17).</w:t>
      </w:r>
    </w:p>
    <w:p>
      <w:pPr>
        <w:pStyle w:val="Normal"/>
        <w:rPr/>
      </w:pPr>
      <w:r>
        <w:rPr/>
      </w:r>
    </w:p>
    <w:p>
      <w:pPr>
        <w:pStyle w:val="Normal"/>
        <w:rPr/>
      </w:pPr>
      <w:r>
        <w:rPr/>
        <w:t>b) ,,Mígnem felruháztattok erôvel''. Nézzétek, hogyan, mibe öltöztet az Isten: a mezôt szépségbe, a tavaszt virágba, a földet fénybe, napsugárba, s remekül csinálja, mert Salamon dicsôsége elhomályosul a búzavirág szépségétôl. Ô van hivatva a lelket felöltöztetni, s ugyan mibe? Már nem liliom-fehérségbe, nem aranykalász-szôkeségbe, nem a búzavirág kellemébe, hanem önmagába. Isten lakik bennem, ha kegyelem állapotában vagyok, s az ô szépsége az a lelki szépség, áttetszôség; mélység s édesség verôdik ki rajtam; ezt nem lehet hasonlítani semmi külsôséghez, bájhoz, ezt kegyelemnek hívjuk. Kegyelem az Istennek szépsége, átverôdése a lelken, az Isten térfoglalása, az Istenhez való hasonulás, a vele való színváltozás. Az erény e szépségnek s színváltozásnak öntudatra hozása, öntudatos átélése.</w:t>
      </w:r>
    </w:p>
    <w:p>
      <w:pPr>
        <w:pStyle w:val="Normal"/>
        <w:rPr/>
      </w:pPr>
      <w:r>
        <w:rPr/>
      </w:r>
    </w:p>
    <w:p>
      <w:pPr>
        <w:pStyle w:val="Normal"/>
        <w:rPr/>
      </w:pPr>
      <w:r>
        <w:rPr/>
        <w:t>c) Elizeus megkapta Illés köpönyegét, abba öltözködött, s mint próféta jött át a Jordánon. Mi is Illés köpönyegét keressük, hogy prófétáknak, apostoli, buzgó lelkeknek készüljünk; Jézus pedig mondja: majd felöltöztetlek... erôbe. A szentek ereje az ô lelkiviláguk. ,,Vegyétek tehát magatokra, mint Istennek szent és kedves választottjai, az irgalom indulatát, a kegyességet, alázatot, szerénységet''. ,,Vetkôzzetek ki az ó emberbôl s öltözzetek amaz újba, ki megújíttatik annak képmása szerint, ki ôt teremtette'' (Kol. 3,12,9). Tündöklô lelkek kellenek; ,,indutus lumine sicut vestimento'', kik világosságba öltözködnek.</w:t>
      </w:r>
    </w:p>
    <w:p>
      <w:pPr>
        <w:pStyle w:val="Normal"/>
        <w:rPr/>
      </w:pPr>
      <w:r>
        <w:rPr/>
      </w:r>
    </w:p>
    <w:p>
      <w:pPr>
        <w:pStyle w:val="Normal"/>
        <w:jc w:val="center"/>
        <w:rPr>
          <w:b/>
          <w:b/>
        </w:rPr>
      </w:pPr>
      <w:r>
        <w:rPr>
          <w:b/>
        </w:rPr>
        <w:t>Az Úr Jézus viszonya a Szentlélekhez.</w:t>
      </w:r>
    </w:p>
    <w:p>
      <w:pPr>
        <w:pStyle w:val="Normal"/>
        <w:rPr>
          <w:b/>
          <w:b/>
        </w:rPr>
      </w:pPr>
      <w:r>
        <w:rPr>
          <w:b/>
        </w:rPr>
      </w:r>
    </w:p>
    <w:p>
      <w:pPr>
        <w:pStyle w:val="Normal"/>
        <w:rPr/>
      </w:pPr>
      <w:r>
        <w:rPr/>
        <w:t>Mély áhítatra gerjeszt.</w:t>
      </w:r>
    </w:p>
    <w:p>
      <w:pPr>
        <w:pStyle w:val="Normal"/>
        <w:rPr/>
      </w:pPr>
      <w:r>
        <w:rPr/>
      </w:r>
    </w:p>
    <w:p>
      <w:pPr>
        <w:pStyle w:val="Normal"/>
        <w:rPr/>
      </w:pPr>
      <w:r>
        <w:rPr/>
        <w:tab/>
        <w:t>a) Mindent tôle vár; sokszor igéri s nagy reményeket fűz hozzá, rendkívül kiható eredményeket vár tôle. ,,Mikor eljövend a Vigasztaló, kit én küldök az Atyától, az igazság lelkét...'' Attól megolvadnak szíveitek s vonzódtok majd hozzám. Most nem hisztek, majd fogtok hinni... Nem értetek meg most, majd megértetek akkor. Vonzalom, világosság, készség jár nyomában. Azért én imádkozom, hogy az Isten küldje le lelkét szívetekbe. Minden jó anya, atya, tanító imádkozzék övéiért, hogy az Isten küldje le Lelkét, hogy a szó érzést keltsen. Biztat, bátorít, majd máskép lesz minden, ha az lejön. Az megtanít imádkozni... Ez a jó, bensôséges Lélek, az áhítat lelke.</w:t>
      </w:r>
    </w:p>
    <w:p>
      <w:pPr>
        <w:pStyle w:val="Normal"/>
        <w:rPr/>
      </w:pPr>
      <w:r>
        <w:rPr/>
      </w:r>
    </w:p>
    <w:p>
      <w:pPr>
        <w:pStyle w:val="Normal"/>
        <w:rPr/>
      </w:pPr>
      <w:r>
        <w:rPr/>
        <w:t>b) Művét reá bízza. Akar bűntelen lelkeket, de a legnagyobb érv a bűn kerülésére: ,,Nolite contristrare Spiritum'', ne szomorítsátok meg a Lelket. Akar lemondást; mert ,,nescitis quid petatis'', majd a Szentlélek imádkozik bennetek. Akar szűzi lelkeket; azt attól várja, ha majd a szív ,,a Szentlélek temploma lesz''. Akar buzgó apostoli lelkeket, akik úgy beszéljenek majd, ,,mint ahogy a Lélek ad neki szólást''. Nincs nagyobb büntetés, mint a Szentlélek elvonulása s visszavonulása: ,,Nem marad meg lelkem az emberben, mert test''. Azért gondja van rá, hogy a Lelket elküldje: kit én küldök nektek, ki belôlem való, szívem forró lehellete; ti nem mehettek érte, de majd elküldöm, eljön a magasból.</w:t>
      </w:r>
    </w:p>
    <w:p>
      <w:pPr>
        <w:pStyle w:val="Normal"/>
        <w:rPr/>
      </w:pPr>
      <w:r>
        <w:rPr/>
      </w:r>
    </w:p>
    <w:p>
      <w:pPr>
        <w:pStyle w:val="Normal"/>
        <w:rPr/>
      </w:pPr>
      <w:r>
        <w:rPr/>
        <w:t>c) Azért mi ugyanazzal a szeretettel, mellyel Krisztuson függünk, fordulunk a Szentlélekhez. A Mester elment, de helyette itt a Szentlélek. Eltávozott Krisztus, de a Szentlélek támaszunk. A coenaculumot ez az érzés, ez a vágy töltötte be. A tanítványok mindent Tôle vártak. Mennyire kell megbecsülnünk a Lelket; semmit sem szabad tennünk, ami ôt megszomorítja, elriasztja, leszorítja; Krisztus szándékai ellen tennénk. Nem prosperál Krisztus műve, mert a Szentlélek nincs bennünk. Vigyázzunk rá úgy, mint zúgó, sötét viharban biztosan világoskodó mécsre, mint szemünk fényére és lelkünk lelkére. Krisztushoz közelebb jutunk, amely mértékben nagyra becsüljük, szeretjük s megértjük a Szentlelket, s végleg elszakadunk magától Krisztustól, ha a Szentlélek ellen vétkezünk, vagyis, ha lelketlenek vagyunk hit, remény, szeretet, üdvösség, örök élet iránt.</w:t>
      </w:r>
    </w:p>
    <w:p>
      <w:pPr>
        <w:pStyle w:val="Normal"/>
        <w:rPr/>
      </w:pPr>
      <w:r>
        <w:rPr/>
      </w:r>
    </w:p>
    <w:p>
      <w:pPr>
        <w:pStyle w:val="Normal"/>
        <w:jc w:val="center"/>
        <w:rPr>
          <w:b/>
          <w:b/>
        </w:rPr>
      </w:pPr>
      <w:r>
        <w:rPr>
          <w:b/>
        </w:rPr>
        <w:t>,,Veni Sancte Spiritus''.</w:t>
      </w:r>
    </w:p>
    <w:p>
      <w:pPr>
        <w:pStyle w:val="Normal"/>
        <w:rPr>
          <w:b/>
          <w:b/>
        </w:rPr>
      </w:pPr>
      <w:r>
        <w:rPr>
          <w:b/>
        </w:rPr>
      </w:r>
    </w:p>
    <w:p>
      <w:pPr>
        <w:pStyle w:val="Normal"/>
        <w:rPr/>
      </w:pPr>
      <w:r>
        <w:rPr/>
        <w:t>a) Várjuk a jó lelket. A jó lélek a Szentlélek, s azt az Isten adja nagy kegyelemképen. ,,Isten jó lelket ad az ôt kérôknek''. Mindenki akar jó lelket, a világ is; lelket, amely képes legyen az élet küzdelmein eligazodni s boldogulni. Mily sokat tesz a jó lélek, az a jóindulatú lélek, a hivô lélek, mely szemét megnyitja a hit világosságának; az aggódó lélek, mely üdvéért reszket; a lelkiismeretes lélek, az élet nagy föladatainak teljesítésében. Ha jó, derült lelkünk van, akkor csillagfény és napsugár az életünk, de ha elborult a lelkünk, akkor egész világunk borús, bosszantó és unalmas. Mit használt Saulnak, hogy volt királyi öltözete, mikor nem volt hozzá jó lelke, hanem megszállta ôt a rossz, szomorú lélek s izgalomba hozta? Jézus megjelent Szent Katalinnak, és kivette szívét és a magáéval cserélte föl. Ezt teszi a Szentlélek is a mi lelkünkkel. Lelkünk az elfogultságnak, a szeretetlenségnek, lemondásnak, gyávaságnak lelke, s a Szentlélek jó lelket ad e helyett. Azért énekli az egyház oly esengô s csengô szóval: Veni Sancte Spiritus!...</w:t>
      </w:r>
    </w:p>
    <w:p>
      <w:pPr>
        <w:pStyle w:val="Normal"/>
        <w:rPr/>
      </w:pPr>
      <w:r>
        <w:rPr/>
      </w:r>
    </w:p>
    <w:p>
      <w:pPr>
        <w:pStyle w:val="Normal"/>
        <w:rPr/>
      </w:pPr>
      <w:r>
        <w:rPr/>
        <w:t>b) Veni Creator Spiritus. A Szentlélek oly erô, mely teremt, nekünk is jól és erôsen akaró, kiinduló, teremtô lelket ad. Erre van szükségünk. Erôs lélek nélkül tudomány, műveltség, állás mit sem használ. Erôsen kell fogni a kardot is, különben mit sem használ pengéje! Skanderbég kardját is ócskavas közé dobhatjuk, ha nincs hozzá Skanderbég karja. Az egyház valamennyi kegyszere és szentsége is csak úgy használ, ha erôs odaadással fogjuk s vesszük, ha erôs, hajthatatlan a lelkünk. Jöjj el tehát Szentlélek! Bennem is erôs lesz a lélek, ha tárt ajtót nyitok a Szentléleknek, ha bízom benne s egyre javítom magam. Lelke az én lelkesülésem lesz, melyet az erô érzete fakaszt. Lelkes emberek kellenek, mert csak lelkes emberek képesek valamire. Szent Ferencnek kordája megkötötte a XII. század forradalmának kerekét, hogy örvénybe ne rohanjon; én is képes leszek sokakat menteni, ha lesz bennem lélek. Teremts hát lelket belém, te teremtô Lélek; megsemmisülök elôtted, mert a Teremtô semmibôl teremtett; megalázom magamat s úgy kérlek!</w:t>
      </w:r>
    </w:p>
    <w:p>
      <w:pPr>
        <w:pStyle w:val="Normal"/>
        <w:rPr/>
      </w:pPr>
      <w:r>
        <w:rPr/>
      </w:r>
    </w:p>
    <w:p>
      <w:pPr>
        <w:pStyle w:val="Normal"/>
        <w:jc w:val="center"/>
        <w:rPr>
          <w:b/>
          <w:b/>
        </w:rPr>
      </w:pPr>
      <w:r>
        <w:rPr>
          <w:b/>
        </w:rPr>
        <w:t>A Szentlélekben újjáteremtett ember.</w:t>
      </w:r>
    </w:p>
    <w:p>
      <w:pPr>
        <w:pStyle w:val="Normal"/>
        <w:rPr>
          <w:b/>
          <w:b/>
        </w:rPr>
      </w:pPr>
      <w:r>
        <w:rPr>
          <w:b/>
        </w:rPr>
      </w:r>
    </w:p>
    <w:p>
      <w:pPr>
        <w:pStyle w:val="Normal"/>
        <w:rPr/>
      </w:pPr>
      <w:r>
        <w:rPr/>
        <w:t>,,És mikor elérkeztek a pünkösd napjai..., lôn hirtelen az égbôl mint egy sebesen jövô szélnek zúgása, és belölté az egész házat, ahol ülnek vala'' (Ap.Cs. 2,1).</w:t>
      </w:r>
    </w:p>
    <w:p>
      <w:pPr>
        <w:pStyle w:val="Normal"/>
        <w:rPr/>
      </w:pPr>
      <w:r>
        <w:rPr/>
        <w:tab/>
        <w:t>A Szentlélek fölségesen és páratlanul jött le az apostoli egyházra. Lejött ô azelôtt is; lejött a Sinai hegyre... lejött, mint ködoszlop a frigyszekrényre..., lejött a salamoni templom fölavatására; de most nem keresett frigyszekrényt, gránitsziklát, templomot, hanem lelkeket; villáma szent tűzzé, ködoszlopa az ima tömjénfüstjévé lett s ismételte a régi szót: teremtsünk embert... embert, isteni hasonlatosságra. Milyen az?</w:t>
      </w:r>
    </w:p>
    <w:p>
      <w:pPr>
        <w:pStyle w:val="Normal"/>
        <w:rPr/>
      </w:pPr>
      <w:r>
        <w:rPr/>
      </w:r>
    </w:p>
    <w:p>
      <w:pPr>
        <w:pStyle w:val="Normal"/>
        <w:rPr/>
      </w:pPr>
      <w:r>
        <w:rPr/>
        <w:t>a) A lelki szépség típusa. Ezt nézik próféták, apostolok, szentek és hívek; ezt beszélik, ezt festik, vésik; ezen dolgozik az apostoli egyház: az erényes, művelt, tiszta lélek szépségén. Athénben szép szobrok álltak úton-útfélen, hogy a nép ízlése finomodjék; a kereszténységben a lelki szépség múzeumai nyílnak; az oltárok piedesztáljain állnak a műremekek; azokat nézzük, tiszteljük, csodáljuk. Elsô a Szent Szűz, a legszebb királyleány s Isten-anya; arcán a szűzesség hava, keblén a gyermek. Nem festett szépség; hanem ,,flos agri et lilium convallium''; nem hideg szépség, gyermeket szeret; csillagkoszorúja van ugyan, de názáreti házban lakik; nap övezi, de sírni tud, s keresztúton megy hazafelé... S a többi mind ilyen; fiai hasonlítanak rá. S én is fia vagyok; lelkemnek szépsége az ô anyai jegye; csakis az!</w:t>
      </w:r>
    </w:p>
    <w:p>
      <w:pPr>
        <w:pStyle w:val="Normal"/>
        <w:rPr/>
      </w:pPr>
      <w:r>
        <w:rPr/>
      </w:r>
    </w:p>
    <w:p>
      <w:pPr>
        <w:pStyle w:val="Normal"/>
        <w:rPr/>
      </w:pPr>
      <w:r>
        <w:rPr/>
        <w:t>b) Az isteni ember az erô típusa, annak a törhetetlen, egyenes, természetes erônek kifejezése, mely az erényben rejlik. Nem az izmok, nem a versenyfutás ereje; nem az erôszak vagy a szenvedélyesség ereje; ez mind csak test és szeszély; hanem annak a nyugodt, egyszerű, harmonikus, isteni érzésnek ereje. Együttérzés Istennel! Ez lehet a gyermekben a leányban... Ez bevonul az Isten törvényének szeretetével szívünkbe s naggyá nô bennünk abban a mértékben, melyben áldozatot hozni s magunkat megtagadni tudjuk. E szeretetben egyszerűvé, életrevalóvá, gyakorlativá, kedvessé válik a lélek; nemesíti környezetét s érvényesül mindenütt, otthon, a tűzhelynél, a betegágynál, a társaságban, a koporsónál. S mily nagy az ereje, mikor gyermekarccal néz föl a dühöngôre s a világkháoszában énekelni kezd! -- Bízzunk az evangéliumi érzésnek erejében... Olvassuk gyakran az evangéliumot, s hagyjuk lelkünkre vetôdni szellemét; olyan lesz az, mint az éjfélutáni harmat a tikkadt füvön. Szent József bôrköténye s a Szent Szűz konyhaköténye alatt ilyen érzés lakott.</w:t>
      </w:r>
    </w:p>
    <w:p>
      <w:pPr>
        <w:pStyle w:val="Normal"/>
        <w:rPr/>
      </w:pPr>
      <w:r>
        <w:rPr/>
      </w:r>
    </w:p>
    <w:p>
      <w:pPr>
        <w:pStyle w:val="Normal"/>
        <w:rPr/>
      </w:pPr>
      <w:r>
        <w:rPr/>
        <w:t>c) Az isteni ember az Istennel tele lélek típusa, melynek érzéke van a mélység iránt; érzéke Isten s a kegyelem iránt. Sokan a ,,fin de sičcle'' fáradtságával vagy a frivolság kihívó könnyelműségével néznek rájuk; de a mélység mélység marad; belôle emelkednek a metafizika s a túlvilág. Az ilyennek érzéke van az élet tisztasága iránt, melybôl öröm vidámság, jókedv fakad. A világ szomorú, elôbb-utóbb kiverôdik rajta az üresség, mint szomorúság. Klasszikus példa erre a pogányság a derült élet-programmal s a szép istennôkkel, kik nem bírták mosolyra gyujtani a földet. Ó be jó nekünk, kik a földre a tiszta szív öntudatával s az égbe az örök remény lelkesülésével tekinthetünk.</w:t>
      </w:r>
    </w:p>
    <w:p>
      <w:pPr>
        <w:pStyle w:val="Normal"/>
        <w:rPr/>
      </w:pPr>
      <w:r>
        <w:rPr/>
      </w:r>
    </w:p>
    <w:p>
      <w:pPr>
        <w:pStyle w:val="Normal"/>
        <w:jc w:val="center"/>
        <w:rPr>
          <w:b/>
          <w:b/>
        </w:rPr>
      </w:pPr>
      <w:r>
        <w:rPr>
          <w:b/>
        </w:rPr>
        <w:t>Az apostoli Lélek.</w:t>
      </w:r>
    </w:p>
    <w:p>
      <w:pPr>
        <w:pStyle w:val="Normal"/>
        <w:rPr>
          <w:b/>
          <w:b/>
        </w:rPr>
      </w:pPr>
      <w:r>
        <w:rPr>
          <w:b/>
        </w:rPr>
      </w:r>
    </w:p>
    <w:p>
      <w:pPr>
        <w:pStyle w:val="Normal"/>
        <w:rPr/>
      </w:pPr>
      <w:r>
        <w:rPr/>
        <w:t>,,Leszálla mindenikre közülök'' (Ap.Cs. 2,3).</w:t>
      </w:r>
    </w:p>
    <w:p>
      <w:pPr>
        <w:pStyle w:val="Normal"/>
        <w:rPr/>
      </w:pPr>
      <w:r>
        <w:rPr/>
      </w:r>
    </w:p>
    <w:p>
      <w:pPr>
        <w:pStyle w:val="Normal"/>
        <w:rPr/>
      </w:pPr>
      <w:r>
        <w:rPr/>
        <w:tab/>
        <w:t>a) Lelket adott apostolainak elôször is a csalhatatlanság ajándékában, hogy ne tanítsanak helytelent; kitöltötte ôket mélységgel, hittel, odaadással, hogy akik hamisítatlan tant tanítanak, azok a tant át is éljék. A tan legfôbb kritériuma a tény. A tény az élet. Az infallibilis tannak szenteket kell nevelnie s a tanítóknak szenteknek kell lenniök. A tant cáfolja az élet; saját életünk; nem vagyunk apostolok, ha nem vagyunk szentek, a tan eleven kiadásai! Az apostolok meg vannak keresztelve tűzzel és lélekkel. Ó, csak akik átélnek tant és hitet, azok apostolok.</w:t>
      </w:r>
    </w:p>
    <w:p>
      <w:pPr>
        <w:pStyle w:val="Normal"/>
        <w:rPr/>
      </w:pPr>
      <w:r>
        <w:rPr/>
      </w:r>
    </w:p>
    <w:p>
      <w:pPr>
        <w:pStyle w:val="Normal"/>
        <w:rPr/>
      </w:pPr>
      <w:r>
        <w:rPr/>
        <w:t>b) Missziójuk megvolt, most erôt adott hozzá! Eritis mihi testes, tanuim lesztek! Bár gyöngék vagytok, erôs testimoniumot várok tôletek... In signis et portentis... Bámulatra ragadjátok majd a világot s a legnagyobb tanulság lesz a ti fölséges szellemetek; az a bölcseség, melynek nem áll ellent senki. Csak akiben lélek lakik, annak van igazi, hathatós missziója.</w:t>
      </w:r>
    </w:p>
    <w:p>
      <w:pPr>
        <w:pStyle w:val="Normal"/>
        <w:rPr/>
      </w:pPr>
      <w:r>
        <w:rPr/>
      </w:r>
    </w:p>
    <w:p>
      <w:pPr>
        <w:pStyle w:val="Normal"/>
        <w:rPr/>
      </w:pPr>
      <w:r>
        <w:rPr/>
        <w:tab/>
        <w:t>c) Jurisdictiójuk, joghatóságuk megvolt; most kegyelmet adott a lelkek neveléséhez. Nagy és nehéz dolog lelkeket vezetni, kik az apostoli vezetésen függnek, kik az apostoli intézményben naggyá nônek; de másrészt nagy szerencse biztos, erôteljes vezetés alatt állni s abban mintegy az Isten kezét és karját érezni. Ez a biztos, erôteljes vezetés a mi részünk az anyaszentegyházban, egy-egy lelki vezetô a legnagyobb áldás sokakra. Ó simuljunk az egyházhoz, tapadjunk forrásaihoz és kérjünk s keressünk erôs, fölvilágosult vezetôt, kit azután bizvást és nagy szívvel lehessen követnünk. A Szentlélek is ezt akarja; szépen fejlô lelkeket gondoz; egyházát virágos kertnek nézi, melyre napsugárt s szépséget áraszt. ,,Omnia propter electos'', mindent megtesz választottjaiért. A kiválasztás egyik tünete a mélységes, lelkiismeretes ragaszkodás az egyházhoz.</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20:00Z</dcterms:created>
  <dc:creator>Kispapok</dc:creator>
  <dc:description/>
  <dc:language>en-US</dc:language>
  <cp:lastModifiedBy>Kispapok</cp:lastModifiedBy>
  <cp:lastPrinted>2002-07-10T19:51:00Z</cp:lastPrinted>
  <dcterms:modified xsi:type="dcterms:W3CDTF">2002-07-10T17:56:00Z</dcterms:modified>
  <cp:revision>3</cp:revision>
  <dc:subject/>
  <dc:title>Szentlélek-váró imádság</dc:title>
</cp:coreProperties>
</file>