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uni_Pelicent Bold" w:hAnsi="Huni_Pelicent Bold" w:cs="Huni_Pelicent Bold"/>
          <w:sz w:val="32"/>
          <w:szCs w:val="32"/>
        </w:rPr>
      </w:pPr>
      <w:r>
        <w:rPr>
          <w:rFonts w:cs="Huni_Pelicent Bold" w:ascii="Huni_Pelicent Bold" w:hAnsi="Huni_Pelicent Bol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uni_Pelicent Bold" w:hAnsi="Huni_Pelicent Bold" w:cs="Huni_Pelicent Bold"/>
          <w:sz w:val="32"/>
          <w:szCs w:val="32"/>
        </w:rPr>
      </w:pPr>
      <w:r>
        <w:rPr>
          <w:rFonts w:cs="Huni_Pelicent Bold" w:ascii="Huni_Pelicent Bold" w:hAnsi="Huni_Pelicent Bol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uni_Pelicent Bold" w:hAnsi="Huni_Pelicent Bold" w:cs="Huni_Pelicent Bold"/>
          <w:sz w:val="32"/>
          <w:szCs w:val="32"/>
        </w:rPr>
      </w:pPr>
      <w:r>
        <w:rPr>
          <w:rFonts w:cs="Huni_Pelicent Bold" w:ascii="Huni_Pelicent Bold" w:hAnsi="Huni_Pelicent Bol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uni_Pelicent Bold" w:hAnsi="Huni_Pelicent Bold" w:cs="Huni_Pelicent Bold"/>
          <w:sz w:val="32"/>
          <w:szCs w:val="32"/>
        </w:rPr>
      </w:pPr>
      <w:r>
        <w:rPr>
          <w:rFonts w:cs="Huni_Pelicent Bold" w:ascii="Huni_Pelicent Bold" w:hAnsi="Huni_Pelicent Bold"/>
          <w:sz w:val="32"/>
          <w:szCs w:val="32"/>
        </w:rPr>
        <w:t>Úr angyala utáni im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mondtuk az Úr angyalá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öszöntsük a Szűz Máriát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vasónknak drága gyöngy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ábrielnek köszöntés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szent Titok drága 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entháromság küldte mag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zzel köszöntsük Máriát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Új Jézus Szent Anyját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i tiszta szívből mondj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rvend a szép Szűz Már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álljon fel a magas mennyb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ündököljön Máriának szép koronájában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gy egykor majd megláthassuk a szép mennyországba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Á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Pelicent Bold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41:00Z</dcterms:created>
  <dc:creator>MS-USER</dc:creator>
  <dc:description/>
  <cp:keywords/>
  <dc:language>en-US</dc:language>
  <cp:lastModifiedBy>MS-USER</cp:lastModifiedBy>
  <cp:lastPrinted>2009-11-21T13:04:00Z</cp:lastPrinted>
  <dcterms:modified xsi:type="dcterms:W3CDTF">2009-11-21T12:05:00Z</dcterms:modified>
  <cp:revision>3</cp:revision>
  <dc:subject/>
  <dc:title/>
</cp:coreProperties>
</file>