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42"/>
          <w:szCs w:val="42"/>
          <w:u w:val="single"/>
        </w:rPr>
        <w:t>A reverenda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„</w:t>
      </w: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Az Úr az én örökrészem és kelyhem: te vagy, aki visszaadod nekem örökségemet.”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42"/>
          <w:szCs w:val="4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42"/>
          <w:szCs w:val="42"/>
          <w:u w:val="single"/>
        </w:rPr>
        <w:t>A karing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„</w:t>
      </w: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Uram, öltsd rám az új embert, aki Isten képére teremtetett valóban igazságban és szentségben.”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42"/>
          <w:szCs w:val="42"/>
        </w:rPr>
      </w:pPr>
      <w:r>
        <w:rPr/>
      </w:r>
    </w:p>
    <w:p>
      <w:pPr>
        <w:pStyle w:val="Normal"/>
        <w:rPr>
          <w:rFonts w:ascii="Trebuchet MS" w:hAnsi="Trebuchet MS" w:cs="Trebuchet MS"/>
          <w:color w:val="333333"/>
          <w:sz w:val="42"/>
          <w:szCs w:val="42"/>
          <w:u w:val="single"/>
        </w:rPr>
      </w:pPr>
      <w:r>
        <w:rPr>
          <w:rStyle w:val="StrongEmphasis"/>
          <w:rFonts w:cs="Trebuchet MS" w:ascii="Trebuchet MS" w:hAnsi="Trebuchet MS"/>
          <w:color w:val="333333"/>
          <w:sz w:val="42"/>
          <w:szCs w:val="42"/>
          <w:u w:val="single"/>
        </w:rPr>
        <w:t>A vállkendő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„</w:t>
      </w: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Tedd fejemre, Uram, az üdvösség sisakját, hogy a sátán minden támadását legyőzhessem.”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42"/>
          <w:szCs w:val="4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42"/>
          <w:szCs w:val="42"/>
          <w:u w:val="single"/>
        </w:rPr>
        <w:t>Az alba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„</w:t>
      </w: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Moss fehérre, Uram, és tisztítsd meg szívemet, hogy a Bárány vérében fehérre mosva, egészen élvezhessem majd az örök örömöket.”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42"/>
          <w:szCs w:val="4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42"/>
          <w:szCs w:val="42"/>
          <w:u w:val="single"/>
        </w:rPr>
        <w:t>A cingulum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„</w:t>
      </w: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Övezz fel, Uram, a tisztaság övével, és oltsd ki bennem a tisztátalanság vágyát, hogy az önmegtagadásnak és tisztaságnak érzése maradjon bennem.”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42"/>
          <w:szCs w:val="4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42"/>
          <w:szCs w:val="42"/>
          <w:u w:val="single"/>
        </w:rPr>
        <w:t>A stóla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„</w:t>
      </w: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Add vissza, Uram, a halhatatlanság ruháját, amelyet elvesztettem az ősszülők engedetlensége miatt, és bármennyire méltatlanul járulok is szent misztériumodhoz, mégis legyek méltó az örök örömre.”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42"/>
          <w:szCs w:val="4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  <w:sz w:val="42"/>
          <w:szCs w:val="42"/>
          <w:u w:val="single"/>
        </w:rPr>
        <w:t>A miseruha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„</w:t>
      </w:r>
      <w:r>
        <w:rPr>
          <w:rStyle w:val="Emphasis"/>
          <w:rFonts w:cs="Trebuchet MS" w:ascii="Trebuchet MS" w:hAnsi="Trebuchet MS"/>
          <w:color w:val="333333"/>
          <w:sz w:val="42"/>
          <w:szCs w:val="42"/>
        </w:rPr>
        <w:t>Uram, aki azt mondottad: az én igám édes, az én terhem könnyű; add, hogy ezt úgy viselhessem, hogy megőrizzem a te kegyelmedet. Amen.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9:00Z</dcterms:created>
  <dc:creator>Tóth Sándor</dc:creator>
  <dc:description/>
  <cp:keywords/>
  <dc:language>en-US</dc:language>
  <cp:lastModifiedBy>Tóth Sándor</cp:lastModifiedBy>
  <dcterms:modified xsi:type="dcterms:W3CDTF">2008-02-22T11:05:00Z</dcterms:modified>
  <cp:revision>1</cp:revision>
  <dc:subject/>
  <dc:title>A reverenda</dc:title>
</cp:coreProperties>
</file>