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otorimre.extra.hu/hazassag/ESKETESI%20PREDIKACIO%20-%201Kor%2013,13%5B1%5D.%20-%2001.ht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ESKETÉSI PRÉDIKÁCI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 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hu-HU"/>
        </w:rPr>
        <w:t xml:space="preserve">HIT, REMÉNY, SZERETET - 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1Kor 13,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Kedves IFJÚ PÁR! Kedves Gyülekeze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(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hu-HU"/>
        </w:rPr>
        <w:t>BEVEZETÉS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) A felolvasott bibliai igevers 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szeretet himnuszának zárószavai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Különösképpen találó ez most, - házaséletre elindulásotok alkalmával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Életeteknek e nevezetes fordulópontjánál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megálltok, és számba veszitek mindazt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amire a múltatokból emlékezte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Számba veszitek 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gyermekkor örömei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gondtalanságát;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szüleitek aggódó szereteté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értetek való munkálkodását. Lélekben újból átélitek azokat a napokat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óráka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perceket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amelyek a legkedvesebbek volta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számotokra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És amikor mindezektől az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emlékektől búcsút veszte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feltevődik a nagy kérdés: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 xml:space="preserve">mi maradt meg mindebből? 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gyermekkor örömeiből, gondtalanságából, az édesanyai és édesapai szeretetből?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Erre a kérdésre Pál apostolna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szavaival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hadd feleljen nektek Isten: 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hu-HU"/>
        </w:rPr>
        <w:t>„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hu-HU"/>
        </w:rPr>
        <w:t>Most azért megmarad a hit, a remény, a szeretet, e három; ezek között pedig legnagyobb a szeretet”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Ebben a feleletben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adja Isten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az Ő felbecsülhetetlen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áldását a ti együttes életutatokra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Nézzük meg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mit is ígér Isten a benne bízókna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, mit ígér számotokra?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 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1./ Először is ezt mondja igénk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hu-HU"/>
        </w:rPr>
        <w:t>MEGMARAD ÉLETETEK NAGY AJÁNDÉKÁNAK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hu-HU"/>
        </w:rPr>
        <w:t>A HIT.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z emberi élet minden fázisában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szükségün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van hitre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De különösképpen hitre van szükségünk 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nagy életfordulókon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mint amilyen a házasságkötés is; Hit nélkül nagyon kockázatos pusztán emberi elhatározásból házasságra lépni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Hit által lesz ez az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életre szóló kapcsolat igazán megszenteltté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Hit által lesz valóban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békés és boldog családi életete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mert a hit fejedelme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Krisztus Urun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fogj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megszentelni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azt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Ha Ő veletek és közöttetek lesz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akkor egész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 xml:space="preserve">életetek istentiszteletté lesz. 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Így fog hitetek áldott gyümölcsöt teremni, és így fogja hitetek által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Jézus Krisztus megtartani az életeteke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 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2./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hu-HU"/>
        </w:rPr>
        <w:t xml:space="preserve">A MÁSODIK ÍGÉRET EZ: MEGMARAD A REMÉNY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reménység az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emberi élet nélkülözhetetlen erőforrása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De különösen az számotokra, akik az emberi élet legnagyobb vállalkozásába indultok, amikor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házassági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szövetségre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léptek egymással.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Reménység nélkül lehetetlen élni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z igében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Isten drága biztosítékot ad az együttes életúton való elindulásotokkor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Az a reménység, amely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veletek vol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eddigi életetek folyamán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továbbra is erőforrásotokká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lesz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Ebben a reménységben lesz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életeteknek igazi értelme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amely a földi életen túl, az örökélet felé mutat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Ha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felhők árnyékoljá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majd be életetek egét, a reménység szele fogja szétoszlatni azokat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Bármi is történjék veletek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életeteknek elvehetetlen részévé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, vigaszotokká és erősítőtökké lesz az a reménység, amellyel a mi mennyei Atyánk most megajándékoz benneteket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S ez az ajándék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világítani fog a külvilág számára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Hirdetni fogj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életetek áldott beteljesedésé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a házasság szent kötelékében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 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3./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hu-HU"/>
        </w:rPr>
        <w:t xml:space="preserve">ÉS ISTEN ADJA A HARMADIK AJÁNDÉKOT IS: MEGMARAD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u w:val="single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hu-HU"/>
        </w:rPr>
        <w:t>SZERETET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u w:val="single"/>
          <w:lang w:eastAsia="hu-H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hu-HU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Tudjuk, hogy az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emberi szerete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- sajnos, -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nem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valami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állandó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örökre megmaradó érzés vagy tulajdonság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hogy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elmúlik az ifjúság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és odalesz a szépség, rendszerint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elhervad az emberi szerete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is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 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zért van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szükségün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olyan szeretetre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amelynek nem árt az idő, amit nem koptat el a megszokás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rra a szeretetre van szükségünk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amellyel Isten szereti e világo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Olyan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odaadó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szeretetre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amilyennel Krisztus Urunk szereti az ő egyházá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Ezt a szeretetet ígéri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Isten a benne bízóknak, nekte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: az Ő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szereteté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És ez a szeretet képesít titeket arra, hogy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akkor is szerethesséte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egymást, amikor emberileg nézve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már semmi szeretnivalót nem találnátok egymásban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És csakis ezzel a szeretettel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lehettek egymásnak igazi hű társai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védelmezői és segítőtársai. </w:t>
      </w:r>
    </w:p>
    <w:p>
      <w:pPr>
        <w:pStyle w:val="Normal"/>
        <w:spacing w:lineRule="auto" w:line="240" w:before="0" w:after="10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három ajándék közül ez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hu-HU"/>
        </w:rPr>
        <w:t>a legnagyobb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És valószínűleg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ez ég a ti szívetekben is a legnagyobb lánggal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ez adja a legtöbb meleget. De ebben az égő érzésben, a szeretetben adja Isten a nagy parancsot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életfeladatot is számotokra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 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4./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hu-HU"/>
        </w:rPr>
        <w:t>TENÉKED, KEDVES VŐLEGÉNY TESTVÉREM, AZT A FELADATOT ADJA ISTEN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hogy egész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szíved szeretetével szeresd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védd, oltalmazd a neked az Úrtól rendelt hitvestársat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Minden jó ajándék és tökéletes adomány felülről, Istentől száll alá, vagyis Tőle származik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De az Ő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ajándékai között is a legnagyobb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az, h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hű és jó felesége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talál az ember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Ez arr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kötelez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téged, hogy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úgy szeresd őt, mint tulajdon testede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Úgy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ahogy Krisztus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Urunk szerette az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egyháza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és életét adta érette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zért adott Isten 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férfiúna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több erőt és munkabírást,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mint a nőnek, hogy ezzel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szolgáljon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hitvestársána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10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Így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leszel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családodnak pásztora, őrizője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tanítója, a hit világító mécsese, a reménységnek hirdetője, és a szeretet parancsolatának engedelmes beteljesítője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Ez a te kötelezettséged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Isten adjon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ehhez neked mindenkor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erőt és bölcsessége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!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 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5./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hu-HU"/>
        </w:rPr>
        <w:t xml:space="preserve">A TE FELADATOD PEDIG, KEDVES MENYASSZONY TESTVÉREM, ABBAN ÁLL,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hogy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 xml:space="preserve">engedelmes szívvel hallgass férjed 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szavára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legszebb asszonyi tulajdonság az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alázatos és engedelmes szív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Nem a külső ékességek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díszítik igazán az asszony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hanem 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szív belső, elrejtett embere.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belső ékessége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: a szelídség, békességes és türelmes lélek, - ezeket keresi Isten maga is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hitnek ajándéká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úgy kell fölhasználnod, hogy majd a csüggedés perceiben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tudjál kölcsönözni belőle hitvesedne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is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reménység ajándékával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is úgy kell sáfárkodnod, hogy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jusson belőle másoknak is.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Végül 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szeretet parancsána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akkor teszel eleget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ha egész házad népének örömében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mosolyában benne ragyog önfeláldozó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szíved mélyéről jövő igaz szereteted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. Ez a te feladatot, segítsen Isten ennek betöltésében!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(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hu-HU"/>
        </w:rPr>
        <w:t>BEFEJEZÉS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) - Ezeknek 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kötelességekne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szolgálatoknak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a vállalása kezdődik számotokra e mai napon esküvésetek elhangzásával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Mi hisszük azt, hogy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készek vagytok minderre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hiszen azért jöttetek ide, hogy ezt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megvalljátok Isten és a gyülekezet színe előt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És ha fogyatékos lenne az erőtök,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Tőle kérjetek segítsége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Isten veletek lesz!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Úgy, ahogyan most is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Ő adja az indítás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- és ajándékait szívetekbe árasztva indít benneteket most kezdődő új életetek, a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boldog és megszentelt házasélet felé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.   Á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torimre.extra.hu/hazassag/ESKETESI PREDIKACIO - 1Kor 13,13%5B1%5D. - 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27:00Z</dcterms:created>
  <dc:creator>MS-USER</dc:creator>
  <dc:description/>
  <cp:keywords/>
  <dc:language>en-US</dc:language>
  <cp:lastModifiedBy>MS-USER</cp:lastModifiedBy>
  <dcterms:modified xsi:type="dcterms:W3CDTF">2009-05-30T13:29:00Z</dcterms:modified>
  <cp:revision>1</cp:revision>
  <dc:subject/>
  <dc:title/>
</cp:coreProperties>
</file>