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  <w:vertAlign w:val="subscript"/>
        </w:rPr>
      </w:pPr>
      <w:r>
        <w:rPr>
          <w:b/>
          <w:bCs/>
          <w:i/>
          <w:iCs/>
          <w:sz w:val="30"/>
          <w:u w:val="single"/>
        </w:rPr>
        <w:t>1. alkalom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Jegyes vizsgálat. Mi a szerelem? Házasság és boldogság. A házasság célja.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</w:r>
    </w:p>
    <w:p>
      <w:pPr>
        <w:pStyle w:val="Heading"/>
        <w:jc w:val="both"/>
        <w:rPr>
          <w:sz w:val="26"/>
          <w:u w:val="single"/>
        </w:rPr>
      </w:pPr>
      <w:r>
        <w:rPr>
          <w:sz w:val="26"/>
          <w:u w:val="single"/>
        </w:rPr>
        <w:t>2. Mi a szerelem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Platonista válasz: „Álmodozz és gondolj szépeket”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Romantikus válasz: A szerelem rajtunk kívül álló hatalom, amely akaratunk ellenére magával ragad.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A jelszó: Ki vagy szolgáltatva, nem tehetsz semmit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bCs w:val="false"/>
          <w:i w:val="false"/>
          <w:iCs w:val="false"/>
          <w:sz w:val="26"/>
        </w:rPr>
        <w:t>Materialista válasz: C</w:t>
      </w:r>
      <w:r>
        <w:rPr>
          <w:b w:val="false"/>
          <w:bCs w:val="false"/>
          <w:i w:val="false"/>
          <w:iCs w:val="false"/>
          <w:sz w:val="26"/>
          <w:vertAlign w:val="subscript"/>
        </w:rPr>
        <w:t>6</w:t>
      </w:r>
      <w:r>
        <w:rPr>
          <w:b w:val="false"/>
          <w:bCs w:val="false"/>
          <w:i w:val="false"/>
          <w:iCs w:val="false"/>
          <w:sz w:val="26"/>
        </w:rPr>
        <w:t xml:space="preserve"> H</w:t>
      </w:r>
      <w:r>
        <w:rPr>
          <w:b w:val="false"/>
          <w:bCs w:val="false"/>
          <w:i w:val="false"/>
          <w:iCs w:val="false"/>
          <w:sz w:val="26"/>
          <w:vertAlign w:val="subscript"/>
        </w:rPr>
        <w:t>5</w:t>
      </w:r>
      <w:r>
        <w:rPr>
          <w:b w:val="false"/>
          <w:bCs w:val="false"/>
          <w:i w:val="false"/>
          <w:iCs w:val="false"/>
          <w:sz w:val="26"/>
        </w:rPr>
        <w:t xml:space="preserve"> – CH (NH</w:t>
      </w:r>
      <w:r>
        <w:rPr>
          <w:b w:val="false"/>
          <w:bCs w:val="false"/>
          <w:i w:val="false"/>
          <w:iCs w:val="false"/>
          <w:sz w:val="26"/>
          <w:vertAlign w:val="subscript"/>
        </w:rPr>
        <w:t>2</w:t>
      </w:r>
      <w:r>
        <w:rPr>
          <w:b w:val="false"/>
          <w:bCs w:val="false"/>
          <w:i w:val="false"/>
          <w:iCs w:val="false"/>
          <w:sz w:val="26"/>
        </w:rPr>
        <w:t xml:space="preserve"> ) – CH</w:t>
      </w:r>
      <w:r>
        <w:rPr>
          <w:b w:val="false"/>
          <w:bCs w:val="false"/>
          <w:i w:val="false"/>
          <w:iCs w:val="false"/>
          <w:sz w:val="26"/>
          <w:vertAlign w:val="subscript"/>
        </w:rPr>
        <w:t>3</w:t>
      </w:r>
      <w:r>
        <w:rPr>
          <w:b w:val="false"/>
          <w:bCs w:val="false"/>
          <w:i w:val="false"/>
          <w:iCs w:val="false"/>
          <w:sz w:val="26"/>
        </w:rPr>
        <w:t xml:space="preserve"> (phenilaetilamin) ez az anyag szaporodik meg a vérben. (Beinjekciózva azonban nem szerelem lesz a hatás, hanem erős izgatószer---méreg.)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A Biblia: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 xml:space="preserve"> </w:t>
      </w:r>
      <w:r>
        <w:rPr>
          <w:b w:val="false"/>
          <w:bCs w:val="false"/>
          <w:i w:val="false"/>
          <w:iCs w:val="false"/>
          <w:sz w:val="26"/>
        </w:rPr>
        <w:t>nem plátói szerelemről beszél, hanem testi szerelemről: Énekek éneke 7,1-10.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Nem romantikus szerelemről beszél, hanem Dán 5,22-23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b w:val="false"/>
          <w:bCs w:val="false"/>
          <w:i w:val="false"/>
          <w:iCs w:val="false"/>
          <w:sz w:val="26"/>
        </w:rPr>
        <w:t>Szerint sorsunk Isten  kezében van, nem a csillagokban, a génekben, nem rajtunk kívülálló hatalmak kezében.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Nem materialista szerelmeről beszél, hiszen az ember nemcsak porból van, henem Isten képmása is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</w:r>
    </w:p>
    <w:p>
      <w:pPr>
        <w:pStyle w:val="Heading"/>
        <w:jc w:val="both"/>
        <w:rPr>
          <w:sz w:val="26"/>
          <w:u w:val="single"/>
        </w:rPr>
      </w:pPr>
      <w:r>
        <w:rPr>
          <w:sz w:val="26"/>
          <w:u w:val="single"/>
        </w:rPr>
        <w:t>3. Házasság és boldogság</w:t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6"/>
        </w:rPr>
        <w:tab/>
        <w:t>A rossz házasság menetrendje a következőképpen zajlik le rendszerint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Romantikus szakasz: Nagyon szerelmesek egymásba, de a kapcsolat mégis felszínes, nem adnak magukból egymásnak nagyon semmit sem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Átmeneti szakasz: Már nem dobog hevesebben a szívünk, ha találkozunk, hanem felismerem a másik igazi tulajdonságait, a melyek jó érzéssel töltenek el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Valóság szakasza: az eddig ismeretlen terhet egyre több csalódást és kiábrándulást okoznak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Csalódás szakasza: Mindkét fél a házasságon kívül keresi az életterét, vígasztalást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i w:val="false"/>
          <w:iCs w:val="false"/>
          <w:sz w:val="26"/>
        </w:rPr>
        <w:t>Rezignáció szakasza: A házasságban több a szenvedés, mint a kielégülés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Elválás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Elszigetelődés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jó házasság menetrendje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A házasság nem az ígéret földje, inkább a 40 éves pusztai vándorlás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Együtt gyaloglás az Ígéret földje felé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Közben szomjaznak és nyelik a port, de együtt találnak oázisokat is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A vándorlás alatt lázadnak, néha keserűek, de látják a tűzoszlopot, s nem csüggednek el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A Biblia soha nem állítja, hogy a házastársak mindig boldogok lesznek!!!, mert a Biblia soha nem hazudik!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  <w:t>4. A házasság célja (Ter 1, 28!)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Szaporodni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Uralkodni (természeten és nem egymáson)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Képviselni Istent (azaz tükrözni Istent)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u w:val="single"/>
        </w:rPr>
      </w:pPr>
      <w:r>
        <w:rPr>
          <w:b/>
          <w:bCs/>
          <w:i/>
          <w:iCs/>
          <w:sz w:val="3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u w:val="single"/>
        </w:rPr>
      </w:pPr>
      <w:r>
        <w:rPr>
          <w:b/>
          <w:bCs/>
          <w:i/>
          <w:iCs/>
          <w:sz w:val="30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i/>
          <w:iCs/>
          <w:sz w:val="30"/>
          <w:u w:val="single"/>
        </w:rPr>
        <w:t>2. alkalom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A házasság mint feladat. Konfliktus megoldás.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</w:r>
    </w:p>
    <w:p>
      <w:pPr>
        <w:pStyle w:val="Heading"/>
        <w:jc w:val="both"/>
        <w:rPr>
          <w:sz w:val="26"/>
          <w:u w:val="single"/>
        </w:rPr>
      </w:pPr>
      <w:r>
        <w:rPr>
          <w:sz w:val="26"/>
          <w:u w:val="single"/>
        </w:rPr>
        <w:t>1. A házasság, mint feladat</w:t>
      </w:r>
    </w:p>
    <w:p>
      <w:pPr>
        <w:pStyle w:val="Normal"/>
        <w:rPr/>
      </w:pPr>
      <w:r>
        <w:rPr>
          <w:sz w:val="26"/>
        </w:rPr>
        <w:tab/>
        <w:t>A házasság építése nem megy magától. Minden építkezéshez komoly előkészületre, tervre van szükség. A házassághoz Isten készített tervet (Ter 2,24-25):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Függetlenedés a szülőktől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Ragaszkodás egymáshoz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Szexuális közösségre lépnek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Átlátszóvá válnak egymás számára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Betöltik szerepüke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Elhagyás és ragaszkodás”</w:t>
      </w:r>
      <w:r>
        <w:rPr>
          <w:sz w:val="26"/>
        </w:rPr>
        <w:t>: Komoly döntés, mely kiábrázolja a Krisztus melletti határozott álláspont képviselését is. Szent Pál azt írja, hogy el kell hagyni a dolgokat és ragaszkodni kell az új életformához.</w:t>
      </w:r>
    </w:p>
    <w:p>
      <w:pPr>
        <w:pStyle w:val="Normal"/>
        <w:rPr>
          <w:sz w:val="26"/>
        </w:rPr>
      </w:pPr>
      <w:r>
        <w:rPr>
          <w:sz w:val="26"/>
        </w:rPr>
        <w:t>A házastársi egység józan előfeltétele az is, hogy a szülőket is elhagyju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  <w:u w:val="single"/>
        </w:rPr>
      </w:pPr>
      <w:r>
        <w:rPr>
          <w:sz w:val="26"/>
          <w:u w:val="single"/>
        </w:rPr>
        <w:t>2. Konfliktus megoldás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u w:val="single"/>
        </w:rPr>
      </w:pPr>
      <w:r>
        <w:rPr>
          <w:b w:val="false"/>
          <w:bCs w:val="false"/>
          <w:i w:val="false"/>
          <w:iCs w:val="false"/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>A házassági konfliktusokból két út vezet ki: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Egység felé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Elszigetelődés felé</w:t>
      </w:r>
    </w:p>
    <w:p>
      <w:pPr>
        <w:pStyle w:val="Normal"/>
        <w:rPr>
          <w:sz w:val="26"/>
        </w:rPr>
      </w:pPr>
      <w:r>
        <w:rPr>
          <w:sz w:val="26"/>
        </w:rPr>
        <w:t>A megoldás összetevői: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A másik megértése (fel kell adnom saját pozíciómat!) Ef 4,26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El kell köteleződni a másik meghallgatására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Társunk szembesítése hibáival szeretetből fakadjon (Ef 4,15)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>Elkötelezettek legyünk a megbocsátásra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Cselekvően forduljunk a problémához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cél mindig az legyen, hogy megértsd a másikat, ne az, hogy te kerülj ki győztesen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u w:val="single"/>
        </w:rPr>
      </w:pPr>
      <w:r>
        <w:rPr>
          <w:b/>
          <w:bCs/>
          <w:i/>
          <w:iCs/>
          <w:sz w:val="3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u w:val="single"/>
        </w:rPr>
      </w:pPr>
      <w:r>
        <w:rPr>
          <w:b/>
          <w:bCs/>
          <w:i/>
          <w:iCs/>
          <w:sz w:val="3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30"/>
          <w:u w:val="single"/>
        </w:rPr>
        <w:t>4. alkalom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Az álom értelmezésének jelentősége. A krízisben lévő család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</w:r>
    </w:p>
    <w:p>
      <w:pPr>
        <w:pStyle w:val="Heading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1./ Az álom értelmezésének jelentősége. 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ab/>
        <w:t>Sokan babonának vagy valamilyen misztikus hazugságnak tartják az álomfejtést, pedig a Szentírás is foglalkozik ezzel a kérdéssel, s a mai kor pszichológiai irányzatai sem kerülik meg a kérdést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 xml:space="preserve">Mi az álom? 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6"/>
        </w:rPr>
        <w:t>Életszükséglet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6"/>
        </w:rPr>
        <w:t>Egyetemes nyelv, hiszen a világon mindenütt ugyanazt a kép és jel nyelvet beszéli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6"/>
        </w:rPr>
        <w:t>Ablak saját énünk felé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Az álmok fajtái: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Külső ingerek hatására (lábzsibbadás---álomkép---kutya harapdál)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Belső szervi ingerek hatására (általában a betegség előjelei)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bCs w:val="false"/>
          <w:i w:val="false"/>
          <w:iCs w:val="false"/>
          <w:sz w:val="26"/>
        </w:rPr>
        <w:t>Vágy-álmok (a vágyakról árulkodnak)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Hétköznapi álmok (a tudatalatti válaszol a nap eseményeire)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Helyesbítő álom (amit a nap folyamán le vagy túlértékeltünk, azt helyreigazítja)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Figyelmeztető álmok (figyelmezteti az embert valamilyen veszély közeledtére)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bCs w:val="false"/>
          <w:i w:val="false"/>
          <w:iCs w:val="false"/>
          <w:sz w:val="26"/>
        </w:rPr>
        <w:t>Ismétlődő álmok (a gyakori álmokat komolyan kell venni)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Nagy álmok (új életre szóllítanak---legtöbbször feledhetetlenek)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Jung azt mondja, hogy ha valaki egészséges életet akar élni, annak tudatával össze kell egyeztetnie a tudatalatti pozitív tartalmakat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</w:r>
    </w:p>
    <w:p>
      <w:pPr>
        <w:pStyle w:val="Heading"/>
        <w:jc w:val="left"/>
        <w:rPr/>
      </w:pPr>
      <w:r>
        <w:rPr>
          <w:sz w:val="26"/>
          <w:u w:val="single"/>
        </w:rPr>
        <w:t>2./ A krízisben lévő család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ab/>
        <w:t>Nagyon sok család életében nincsen folyamatosság, emiatt szegényes, vagy nem tudják elviselni aktuális problémájukat. A családnak vannak un. természetes életciklusai: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Életciklus, stádiumok</w:t>
            </w:r>
          </w:p>
        </w:tc>
        <w:tc>
          <w:tcPr>
            <w:tcW w:w="30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Átmeneti feladatok</w:t>
            </w:r>
          </w:p>
        </w:tc>
        <w:tc>
          <w:tcPr>
            <w:tcW w:w="30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Családban szüks. változás</w:t>
            </w:r>
          </w:p>
        </w:tc>
      </w:tr>
      <w:tr>
        <w:trPr/>
        <w:tc>
          <w:tcPr>
            <w:tcW w:w="307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Otthon elhagyása, egyedül élés</w:t>
            </w:r>
          </w:p>
        </w:tc>
        <w:tc>
          <w:tcPr>
            <w:tcW w:w="30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Elkülönülés, függetlenség</w:t>
            </w:r>
          </w:p>
        </w:tc>
        <w:tc>
          <w:tcPr>
            <w:tcW w:w="30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. Lehetővé tenni  a fiatal leválását a családról       2. krizis esetén sem hívja vissza a család a fiatal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Házasság, házaspár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Az új helyzet érzelmi felvállalás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. Az új családtag elfogadása  2. magánélet tiszteletben tartás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Kisgyermekes család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Kéttagú család 3-4 tagúvá válás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. új érzelmi lehetőség formái    2. nagyszülő szerepek elfogadás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Serdülők a családban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Viselkedés és véleményszabadság rugalmas kezelés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. az egymástól való különbözőség elfogadás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Üres fészek” szindróma avagy a gyermekek kirepülés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Az új családtag elfogadás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. A gyerekekkel felnőtti viszony kialakítása     2. A családon kívüli lehetőségek újragondolás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Késői életszakasz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A gyerekektől való nagyobb függőség kialakítás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. A pár az öregséggel szemben is fenntartja tevékenységét  2. a veszteség és halál keresztény átgondolása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6"/>
          <w:u w:val="single"/>
        </w:rPr>
      </w:pPr>
      <w:r>
        <w:rPr>
          <w:b w:val="false"/>
          <w:bCs w:val="false"/>
          <w:i w:val="false"/>
          <w:iCs w:val="false"/>
          <w:sz w:val="26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6"/>
          <w:u w:val="single"/>
        </w:rPr>
      </w:pPr>
      <w:r>
        <w:rPr>
          <w:u w:val="single"/>
        </w:rPr>
        <w:t>5. alkalom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 xml:space="preserve">Szexualitás házasságon belül. Házastársak közötti kommunikáció. 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u w:val="single"/>
        </w:rPr>
      </w:pPr>
      <w:r>
        <w:rPr>
          <w:b w:val="false"/>
          <w:bCs w:val="false"/>
          <w:i w:val="false"/>
          <w:iCs w:val="false"/>
          <w:sz w:val="26"/>
          <w:u w:val="single"/>
        </w:rPr>
      </w:r>
    </w:p>
    <w:p>
      <w:pPr>
        <w:pStyle w:val="Heading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1./ Szexualitás házasságon belül. 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ab/>
        <w:t>A szexualitás megfelel a Biblia tanításának, nem áll azzal ellentétben. A biblia szerint a szexet nem kiirtani kell, hanem helyre tenni. Helye pedig az Isten akarata szerinti házasságban van, a filia és az agape védőburkában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A cél: elmélyítse a házaspár együvétartozását, s nem pedig az egyén kielégülését szolgálja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 xml:space="preserve">A szex a szaporodás eszköze: 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A szaporodás pedig Isten parancsa (Teremtés könyve)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A gyermek Isten ajándéka (127. Zsoltár 3-5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A szexualitást Isten a házastársaknak kölcsönös és különös gyönyörűségére adta: ezért időt kell szánni rá, dinamikusnak kell lennie. A szexuális élettől való tartózkodás is csak együttes beleegyezéssel engedhető meg – ideiglenesen! (Böjtölni szabad, de egymást koplaltatni nem szabad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A szexuális közösség a házasságban a kommunikáció módja és alkalma is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A szex, mint kommunikáció kifjezi, hogy szeretlek, elfogadlak, becsüllek, oda adom magamat neked. Hogy ez megvalósuljon, testünk birtokjogát adjuk át a párunknak. (1 Kor 7,4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A kommunkáció célja a másik megismerése, éppen ezért a szexualitásnak is erre kell irányulnia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A férfi és a női szexualitás azonban különbözik: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Férf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N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</w:rPr>
              <w:t>Kezdeményező, testhangsúlyú, változatosságra törekszik, látványra jön izgalomba, testi egyesülésre vágyik, tiszteletet, elismerést vár, az orgazmus rövid és intenzív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</w:rPr>
              <w:t>Reagáló, kapcsolathangsúlyú, biztonságra törekszik, érintésre jön izgalomba és lassan, érzelmi egységre vágyik, megértést és szeretet vár, az orgazmus hosszabb és mélyebb.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  <w:t xml:space="preserve">2. Házastársak közötti kommunikáció </w:t>
      </w:r>
    </w:p>
    <w:p>
      <w:pPr>
        <w:pStyle w:val="Normal"/>
        <w:rPr>
          <w:sz w:val="26"/>
        </w:rPr>
      </w:pPr>
      <w:r>
        <w:rPr>
          <w:sz w:val="26"/>
        </w:rPr>
        <w:t>Kommunikáció= a házasság épületének, tégláinak összekötő anyaga</w:t>
      </w:r>
    </w:p>
    <w:p>
      <w:pPr>
        <w:pStyle w:val="Normal"/>
        <w:rPr>
          <w:sz w:val="26"/>
        </w:rPr>
      </w:pPr>
      <w:r>
        <w:rPr>
          <w:sz w:val="26"/>
        </w:rPr>
        <w:t>Nem csak arra való, hogy nézeteltérések alkalmával használjuk!</w:t>
      </w:r>
    </w:p>
    <w:p>
      <w:pPr>
        <w:pStyle w:val="Normal"/>
        <w:rPr>
          <w:sz w:val="26"/>
        </w:rPr>
      </w:pPr>
      <w:r>
        <w:rPr>
          <w:sz w:val="26"/>
        </w:rPr>
        <w:t>A kommunikációnak mélységszintjei vannak: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Látszatkommunikáció („hogy vagy”)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Tényközlés (amit tudok)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Gondolatközlés (amit gondolok)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Érzelemközlés (amit érzek)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Énközlés (aki vagyok)</w:t>
      </w:r>
    </w:p>
    <w:p>
      <w:pPr>
        <w:pStyle w:val="Normal"/>
        <w:rPr>
          <w:sz w:val="26"/>
        </w:rPr>
      </w:pPr>
      <w:r>
        <w:rPr>
          <w:sz w:val="26"/>
        </w:rPr>
        <w:t>A kommunikáció tehát annak a közlése, aki vagyok (=énközlés)</w:t>
      </w:r>
    </w:p>
    <w:p>
      <w:pPr>
        <w:pStyle w:val="Normal"/>
        <w:rPr>
          <w:sz w:val="26"/>
        </w:rPr>
      </w:pPr>
      <w:r>
        <w:rPr>
          <w:sz w:val="26"/>
        </w:rPr>
        <w:t>A kommunikációt nehezíti: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Negatív énkép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A gyermekkorban kialakult különböző kommunikációs és viselkedési sémák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Önteltség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Elfojtott ellenséges érzelem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Rosszul értelmezett „lelkiség” (szerepjátszás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Eredményes kommunikáció akkor fog kialakulni, ha megtanulsz Istennel beszélgetni, s engeded, hogy Isten megtanítson a pároddal is beszélgetni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</w:r>
    </w:p>
    <w:p>
      <w:pPr>
        <w:pStyle w:val="Heading"/>
        <w:jc w:val="both"/>
        <w:rPr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  <w:t>Forrás: Dobák Gábor dokumentuma alapján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37:00Z</dcterms:created>
  <dc:creator>Hulitka Róbert</dc:creator>
  <dc:description/>
  <dc:language>en-US</dc:language>
  <cp:lastModifiedBy>hurobi</cp:lastModifiedBy>
  <dcterms:modified xsi:type="dcterms:W3CDTF">2013-01-22T15:37:00Z</dcterms:modified>
  <cp:revision>2</cp:revision>
  <dc:subject/>
  <dc:title>1</dc:title>
</cp:coreProperties>
</file>