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A CSALÁD A JELENBEN: CSALÁDKÖZÖSSÉG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zerkesztet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Hulitka Róber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émák jegyes-oktatásra (6 alkalom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Megjegyzés: A pár mindkét tagja katoliku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A Szent Család (Jézus, Mária, József; Názáret lelkisége;</w:t>
      </w:r>
    </w:p>
    <w:p>
      <w:pPr>
        <w:pStyle w:val="Normal"/>
        <w:spacing w:lineRule="auto" w:line="360"/>
        <w:ind w:left="585" w:hanging="0"/>
        <w:jc w:val="both"/>
        <w:rPr>
          <w:szCs w:val="28"/>
        </w:rPr>
      </w:pPr>
      <w:r>
        <w:rPr>
          <w:szCs w:val="28"/>
        </w:rPr>
        <w:t>Az egyszerűség dicsérete, akkor és mos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A Szentháromság (Ki vagyok én és ki az én Teremtőm? A hűség dicsére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A szentek közössége (Akiknek példás családi életük volt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Boldog Gizell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Árpádházi Szent Erzséb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Szt. Fabiol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Skóciai Szt. Marg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Cs w:val="28"/>
        </w:rPr>
        <w:t>/</w:t>
      </w:r>
      <w:r>
        <w:rPr>
          <w:b/>
          <w:bCs/>
          <w:szCs w:val="28"/>
          <w:u w:val="single"/>
        </w:rPr>
        <w:t>Család a jelenben</w:t>
      </w:r>
      <w:r>
        <w:rPr>
          <w:b/>
          <w:bCs/>
          <w:szCs w:val="28"/>
        </w:rPr>
        <w:t>/: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Kortársakkal való kapcsolat (Család-közösségek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Házas Hétvég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Magyar Schönstatt Család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Equipes Notre-Dam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Magyar Kamilliánus Családok Társasága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/</w:t>
      </w:r>
      <w:r>
        <w:rPr>
          <w:szCs w:val="28"/>
          <w:u w:val="single"/>
        </w:rPr>
        <w:t>Család a múltban</w:t>
      </w:r>
      <w:r>
        <w:rPr>
          <w:szCs w:val="28"/>
        </w:rPr>
        <w:t xml:space="preserve">/: A nagyszülők és a jegyespár szülei (Családfa; Bátran kérdezni őket, így szerezni tapasztalatot!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/</w:t>
      </w:r>
      <w:r>
        <w:rPr>
          <w:szCs w:val="28"/>
          <w:u w:val="single"/>
        </w:rPr>
        <w:t>Család a jövőben</w:t>
      </w:r>
      <w:r>
        <w:rPr>
          <w:szCs w:val="28"/>
        </w:rPr>
        <w:t>/:  A család az egyház forrása, az egyház a család támasza (Biblia, II. Vat. Zs., Kódex, KEK bemutatása).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használt és ajánlott irodalom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Vigilia folyóirat 1998/2, 1998/4, 1998/7, 1998/8. tematikus számai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Gagern F: A házastársi szeretet-szövetség (Ford: Dr. Korzenszky Lászlóné SzIT, Bp. 1987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Gyökössy Endre: Ketten hármasban (Új Ember, Bp. 2004)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Calvo G: Szemtől szemben (Mécs Családközösségek, 2004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Jövőnk a család – I: A jegyesség (Új Ember, Bp. 2005)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Jövőnk a család – II: A családok lelki-gondozása (Új Ember, Bp. 2005)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single"/>
        </w:rPr>
        <w:t>Kedves jegyespár, Kinga és Róbert!</w:t>
      </w:r>
      <w:r>
        <w:rPr>
          <w:sz w:val="24"/>
        </w:rPr>
        <w:t xml:space="preserve"> Az elmúlt héten a család értékeit, az egyház hite és hagyománya segítségével világítottuk meg. Négy szentet ismertünk meg, akik példás családi életükkel hoztak világosságot egyházunk életébe. Megismertük, ugye a magyarok közül Boldog Gizella és Árpádházi Szt. Erzsébet életét. Európai szentjeink közül pedig Szt. Fabiolát és Skóciai Szt. Margitot ismerhettük meg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A mai alkalommal négy mozgalmat szeretnék bemutatni, amelyek egyházi keretek közt, Európában és kis hazánkban is támogatják, segítik és összefogják a családok életét. 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I. A Házas Hétvége. </w:t>
      </w:r>
      <w:r>
        <w:rPr>
          <w:bCs/>
        </w:rPr>
        <w:t xml:space="preserve">Az életükbe való bekapcsolódás alapozó hétvégével kezdődik, ami két és fél nap intenzív együttlétet jelent. Ezután a közösségek két, egymásra épülő körben szerveződnek. Az egyik kisebb, 3-4 pár alkotta kisközösséget jelent. A másik, a nagyobb területi egységeket jelenti, amelyek plébániák köré épülnek. Itthon és a határon túli magyarok közt 25 területi egység működik, több kisebb csoporttal. Lehetséges a mozgalommal való lazább kapcsolat is, ami a nagyobb találkozókon való részvételt jelenti. A közösség 4 alapvető karizmája: 1) Isten-gyermekség tudatosítása: Fontos és értékes vagy. Téged is szeret Isten, Jézus Krisztusban. 2) Egymás megértése és valódi, folyamatos változás, megtérés. 3) Isten tervével kapcsolatban vagyunk és leszünk a jövőben is. 4)Szükségünk van egymásr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házasság lényege tehát, az Istennek belénk oltott terve szerinti párbeszéd. Ahol van dialógus, ott él a közösség. A magyar közösség erős és növekszik. Évente 18-20 alapozó hétvégét rendeznek. Ezek célja a párkapcsolatok erősítése és a vezetők továbbképzése. Vannak még különböző hétvégék ezen belü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Jelenlét-Hétvége: ennek tárgya az írásbeli és szóbeli párbeszéd, a gyengédség és szeretet építése. Közös imával, a természetes és természetfeletti kapcsok síkjait egységbe fogla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Szabadságban Élni Hétvége: a három evangéliumi jótanácsot építi be a párok életébe, a szegénységet, a tisztaságot és az engedelmessége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I</w:t>
      </w:r>
      <w:r>
        <w:rPr>
          <w:bCs/>
          <w:u w:val="single"/>
        </w:rPr>
        <w:t>. A Magyar Schönstatt Családok.</w:t>
      </w:r>
      <w:r>
        <w:rPr>
          <w:bCs/>
        </w:rPr>
        <w:t xml:space="preserve">  Eme közösség alapítója Kentenich József atya, 1885-ben született, egy németországi Köln melletti faluban. 1910-ben pappá szentelték. 1912-től Vallendar kisváros, keleti külvárosában Schönstattban lett a tanulók lelki vezetője. 1914 októberében született a Schönstatt-Közösség. Szeretet-szövetség jött létre a Szűzanya, József atya és a fiatalok közt a schönstatti kápolnában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a a mozgalom több mint 20-féle közösségből tevődik össze. A belépők hathatós eligazításra és támogatásra találnak, keresztény hivatásukhoz. A magyar családok száma 150. A mozgalom Veszprémben indult, 1983-ban. Azóta évről-évre bővül. Több dolog vonzza a házaspárokat a mozgalomba: A) A fejlődés iránti nyitottság. B) Az életszentségre törekvés sajátos módja. C) A Szűzanyához fűződő eleven kapcsolat. D) A szabadság légköre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z ismerkedés után, a családnapok 5 napból állnak vasárnap délutántól, szombat délelőttig. Ezen az egész család részt vesz. A szülők napirendje közt előadás hallgatása és személyes beszélgetés is van. Ezalatt a gyerekek külön vidáman-felszabadultan töltik idejüket, a segítő fiatalokkal. A szentmise, étkezés, mosogatás, esti hálaadás az egész család programj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Ezután a családok külön család-szigeteket alkotnak, ahol támogatókra lelnek egymásban. Ezek havonta jönnek össze és feldolgozzák a családnapok anyagát. Az egyik tag beszámolója: „A Schönstatt a kereszténység életre váltásának útja. A Szűzanya által kapcsolódunk az Atya-Fiú-Szentlélek közösségébe. A nyitottság Isten felé életfeladat és életformává válik. A családban párunk és gyerekeink által fordul felénk a Jóisten. Társam által Isten üzen: Szeretlek és vágyam a barátságodra! A Szűzanya példaképünk és nevelőnk. Krisztus felé vezet minket és gyerekeinket. Mária segít, hogy Fia újraszülessen otthonunkban. Mi pedig a hála jeléül imáinkat és jótetteinket ajánljuk fel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III. Az Equipes Notre-Dame:</w:t>
      </w:r>
      <w:r>
        <w:rPr>
          <w:bCs/>
        </w:rPr>
        <w:t xml:space="preserve"> A házas lelkiség mozgalma.</w:t>
      </w:r>
    </w:p>
    <w:p>
      <w:pPr>
        <w:pStyle w:val="Szvegtrzs2"/>
        <w:rPr/>
      </w:pPr>
      <w:r>
        <w:rPr>
          <w:sz w:val="24"/>
        </w:rPr>
        <w:t>Itthon a kezdőbetűk jelentése: Együtt Nagyasszonyunk Dicsőségére. A kánonjogi kódex így határozza meg: „Nemzetközi Katolikus Magánjogi Egyesület, amit hívők vezetnek”. A tagok célja saját házasságuk megélése közösségben Krisztussal és az egyházzal. Emellett a keresztény házasok segítését is gyakorolják. Krisztust ismerik el családjuk fejének, az evangélium pedig családjuk alaptörvénye. A közösséget 50 éve Henry Caffarel atya, Franciaországban alapította. A csoportot 3-6 pár és egy velük egyenjogú baráti pap alkotja. A pap 1-1 témakörben kifejti az egyház álláspontját, és egyenrangú tagként átéli a közösségbe tartozás élményét is. Havonta 1-szer találkoznak: agapé, párbeszéd, ima, adott téma ismertetése és megbeszélése, sarkalatos pont-életszabály kitűzése egy hónapra előre alkotja a programot. A családok két találkozó közt is tartják a kapcsolatot. Sarkalatos pontok: 1) Közös-rendszeres biblia-olvasás. 2) Közös ima. 3) Leülés órája (Kettesben múlt-jelen-jövő megbeszélése). Évente 1 lelkigyakorlat is van a közösség tagjainak. A közösség 3 alap-dokumentuma: a) alapítólevél. b) Kiegészítő-dokumentum (idővel változik). c) Új Impulzus, tartalma: a kisközösségi együttlét megélése az egyházban és a világb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világban 35ezer családjuk van, itthon 500. 1992 óta vannak nálunk: Budapest, Debrecen, Csobánka, Zsámbék. Erdély, Kárpátalja vidékéről is érdeklődn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IV. A Magyar Kamilliánus Családok Társasága.</w:t>
      </w:r>
      <w:r>
        <w:rPr>
          <w:bCs/>
        </w:rPr>
        <w:t xml:space="preserve"> Ez a közösség Szt. Kamillt tekinti példaképének. Aki súlyos beteg volt, mégis több évtizeden át, teljes odaadással szolgálta a betegeket. Betegápoló férfirendet alapított, ez lett a Kamilliánus Rend. A rend célja, a betegek és szenvedők iránti krisztusi szeretet szolgálata. Saját életük és egészségük kockáztatása árán is segítik a rászorulókat. A szerzetesek külső ismertető-jele a fekete reverendára varrt nagy piros kereszt. Itthon először Győrben jelentek meg a 18. században. Ma a rend többek között Nyíregyházán működik. A Családi Társaság hazánkon kívül Erdélyben és a Vajdaságban is fejlődik. 1-1 ilyen családhoz 10-15 személy tartozik, főleg családok, de papok és más életállapotúak is. Céljuk, hogy Jézusnak a betegek felé irányuló szeretetét átadják. A közösség vezetője a körzet lelkipásztora. A tagok 4-6 hetente találkoznak, az ima és elmélkedés mellett a vallási ismeret elmélyítése és a vállalt feladatok megbeszélése is ekkor történik. A tagdíj max. 200 ft. évente. A kiképzés 6-9 hónapig tart. Ez szentmisével és avatással zárul. Az elköteleződés jelét ekkor kapják, a kis piros keresztet. Ettől kezdve minden nap imádkoznak egymásért. Jézus szavai bátorítják őket: „amit egynek tesztek a kicsinyek közül, nekem teszitek!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múlt órán volt egy kérdés részetekről, utána néztem. Egy mondatban a keresztény házasság lényege: egész életen át tartó, aktív készenlét, egymás szolgálatára, a krisztusi szeretetben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következő alkalommal az idős házaspárokkal való kapcsolat fontosságáról fogunk beszélni. Köszönöm szépen a figyelmet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Forrás: Lukán Árpád dokumentuma alapjá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49:00Z</dcterms:created>
  <dc:creator>Hulitka Róbert</dc:creator>
  <dc:description/>
  <dc:language>en-US</dc:language>
  <cp:lastModifiedBy>hurobi</cp:lastModifiedBy>
  <dcterms:modified xsi:type="dcterms:W3CDTF">2013-01-22T15:49:00Z</dcterms:modified>
  <cp:revision>2</cp:revision>
  <dc:subject/>
  <dc:title>Paszt</dc:title>
</cp:coreProperties>
</file>