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zerkesztette:</w:t>
      </w:r>
    </w:p>
    <w:p>
      <w:pPr>
        <w:pStyle w:val="Normal"/>
        <w:spacing w:lineRule="auto" w:line="360"/>
        <w:jc w:val="center"/>
        <w:rPr/>
      </w:pPr>
      <w:r>
        <w:rPr/>
        <w:t>Hulitka Róber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Házas – jegyes kurzus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t>Házas – jegyes kurzus témái hat alkalomra lebontv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1)</w:t>
        <w:tab/>
        <w:t xml:space="preserve">Bibliai antropológia, házasságra teremtetett ember, hitünk alapjai, kinyilatkozatás, a vallásos pár erőforrása, hogyan kell helyesen szeretni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2)</w:t>
        <w:tab/>
        <w:t xml:space="preserve">Barátság és házasság, találkozás házasságban élőkkel, hűség, bizalom, elvárások, hagyományok, birtoklás, jelek megmagyarázás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tab/>
        <w:t>Rendezettség, felelősség, keresztény család, szülő és gyermek kapcsolat, gyermeknevelés, együttöltött idő, munkamegosztás, család küldetése, ima fontosság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tab/>
        <w:t>A házasság jogi vonatkozása, a házasság fogalma, a házasság lényegi tulajdonságai, a házasságra való szentségi előkészület, házassági akadályok, a házasság jogi hatásai, erények, vágyak, életstílus, egészségmegőrzé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tab/>
        <w:t xml:space="preserve">Konfliktushelyzetek ( kérés, passzív harag, beszédszünet, indulatok elfojtása, veszekedés) magatartászavar, kommunikáció (verbális, nem verbális üzenet, odafigyelés, őszinte érdeklődés, együttérzés, bátorítás, vélemények ütköztetése, kommunikációs problémák), házasságápolás, </w:t>
      </w:r>
    </w:p>
    <w:p>
      <w:pPr>
        <w:pStyle w:val="Normal"/>
        <w:spacing w:lineRule="auto" w:line="360"/>
        <w:rPr/>
      </w:pPr>
      <w:r>
        <w:rPr/>
      </w:r>
    </w:p>
    <w:p>
      <w:pPr>
        <w:pStyle w:val="Normal"/>
        <w:spacing w:lineRule="auto" w:line="360"/>
        <w:rPr/>
      </w:pPr>
      <w:r>
        <w:rPr/>
      </w:r>
    </w:p>
    <w:p>
      <w:pPr>
        <w:pStyle w:val="Normal"/>
        <w:spacing w:lineRule="auto" w:line="360"/>
        <w:ind w:left="705" w:hanging="705"/>
        <w:rPr/>
      </w:pPr>
      <w:r>
        <w:rPr/>
        <w:t>6)</w:t>
        <w:tab/>
        <w:t>Feladatunk, helyünk az Egyházban, hogyan éljünk az egyházban, egyházkép, szentek élete, egyházi megnyilatkozások, házasságkötés szertartása</w:t>
      </w:r>
    </w:p>
    <w:p>
      <w:pPr>
        <w:pStyle w:val="Normal"/>
        <w:spacing w:lineRule="auto" w:line="360"/>
        <w:jc w:val="both"/>
        <w:rPr/>
      </w:pPr>
      <w:r>
        <w:rPr/>
      </w:r>
    </w:p>
    <w:p>
      <w:pPr>
        <w:pStyle w:val="Normal"/>
        <w:spacing w:lineRule="auto" w:line="360"/>
        <w:jc w:val="both"/>
        <w:rPr/>
      </w:pPr>
      <w:r>
        <w:rPr/>
      </w:r>
    </w:p>
    <w:p>
      <w:pPr>
        <w:pStyle w:val="Normal"/>
        <w:spacing w:lineRule="auto" w:line="360"/>
        <w:ind w:firstLine="705"/>
        <w:jc w:val="both"/>
        <w:rPr/>
      </w:pPr>
      <w:r>
        <w:rPr/>
        <w:t xml:space="preserve">Az embernek a családja – a baráti köréhez hasonlóan – fontos része a környezetének. A család és a baráti kör között azonban van egy nagy különbség. A barátok megválasztására van némi hatásunk, családunk megválasztására viszont nincs. Tehát a családból ért hatások (akár jók, akár rosszak) megválasztására sincs semmi befolyásunk. Olyan ez mint az időjárás. Nincs rá befolyásunk, de hatásait képesek vagyunk mérsékelni. Ha esik az eső, nem kell bőrig áznunk, van esőköpeny, gumicsizma, esernyő. Ha tűz a nap, nem kell, hogy bőrünk leégjen, a könnyű szellős ruha, a napernyő megvéd a káros hatásoktól. </w:t>
      </w:r>
    </w:p>
    <w:p>
      <w:pPr>
        <w:pStyle w:val="Normal"/>
        <w:spacing w:lineRule="auto" w:line="360"/>
        <w:jc w:val="both"/>
        <w:rPr/>
      </w:pPr>
      <w:r>
        <w:rPr/>
        <w:tab/>
        <w:t>Ha embersorsokat vizsgálunk, szembetűnő, hogy milyen erős szerepe van a családi háttérnek. Akkor is, ha nincs család (árvaság), akkor is ha van. A felnőtt ember sikerei és kudarcai mögött mindig ott vannak a gyermekkori okok. A gyermekkort pedig legnagyobb mértékben a család teszi olyanná, amilyen.</w:t>
      </w:r>
    </w:p>
    <w:p>
      <w:pPr>
        <w:pStyle w:val="Normal"/>
        <w:spacing w:lineRule="auto" w:line="360"/>
        <w:jc w:val="both"/>
        <w:rPr/>
      </w:pPr>
      <w:r>
        <w:rPr/>
        <w:t xml:space="preserve">A pedagógia egyik szélsősége szerint neveléssel mindent el lehet érni. A másik szélsőség szerint semmit. A „mérsékeltek” szerint az igazság valahol középen van. Mivel mindig csak utóbb (vagy még utóbb se) derül ki, hogy mit lehetett neveléssel elérni, kötelességünk a legjobb nevelést adni mindenkinek. A ezen azt kell érteni, hogy mindenkinek mindenkire jóirányú hatással kell lennie. Ez a jó irányú hatás elsősorban magunkra nézve kötelező. Önnevelés nélkül nem létezik értékes ember és értékes élet. </w:t>
      </w:r>
    </w:p>
    <w:p>
      <w:pPr>
        <w:pStyle w:val="Normal"/>
        <w:spacing w:lineRule="auto" w:line="360"/>
        <w:jc w:val="both"/>
        <w:rPr/>
      </w:pPr>
      <w:r>
        <w:rPr/>
        <w:t xml:space="preserve">Gyakran választásokkal találjuk szembe magunkat, döntéseket kell hoznunk melyek jó vagy rossz irányba vihetnek el bennünket. </w:t>
      </w:r>
    </w:p>
    <w:p>
      <w:pPr>
        <w:pStyle w:val="Normal"/>
        <w:spacing w:lineRule="auto" w:line="360"/>
        <w:ind w:firstLine="708"/>
        <w:jc w:val="both"/>
        <w:rPr/>
      </w:pPr>
      <w:r>
        <w:rPr/>
        <w:t>Ugyanúgy ahogyan egy egyházközségnek vagy közösségnek vannak elvárásai velem szemben ugyanúgy az egyháznak is van üzenete, jogos elvárása a keresztény családok irányába. Amiről beszélek az hamarosan a ti éltetekben is élő tapasztalattá fog válni, hiszen a gyermekek nevelésével kapcsolatban ehhez hasonló kérdésekkel kell majd szembe néznetek. A választás része mindennapi életünknek, rajtunk múlik, hogyan mérlegeljük a dolgokat s hogyan cselekszünk. Választanunk kell jó és rossz között, szükséges, hasznos és kellemes között, értékes és bóvli között, Krisztus és a világ jelszava között. A gyermek is szüleit utánozza, a család biztosítja azt az elsődleges a közeget, ahol a gyermek egészségesen növekedhet, megtanulhat jót vagy rosszat… A választás a gyermek életében is megjelenik.. A gyermek vallásos neveltetése szorosan hozzátartozik a család életéhez. Vannak döntések, melyeket magunknak kell meghoznunk minden bennünket ért külső akár negatív akár pozitív hatás ellenére. Mire gondolok itt? Pl. ha a közösség azt kívánja tőlem, hogy legfontosabb lelkipásztori feladatként a lövészünnepélyen én adjam le a díszlövést vagy velük masírozzam az ünnepi menetben, ez nehéz, mert ilyenkor nem szoktam kompromisszumokat kötni. Szeretném magam eldönteni, hogy milyen rendezvényen veszek részt. Ezt az emberek olykor rossz néven veszik de tudják értékelni azt, ha kiállok a meggyőződésem mellett. Nos ez sokszor a keresztény életünkben is így van. Nektek kell eldöntenetek, mire és hogyan akarjátok nevelni gyermekeiteket, hogyan akartok majd odafigyelni fejlődésükre, kérdéseikre választ adni, az egyház életébe bevezetni őket. Ez mind  elsődlegesen a ti feladatotok lesz. A gyermeknevelésben a tiltásnak is megvan a maga helye. Egyik kollégámmal történt, hogy akarata ellenére Nagyszombaton az ifjúsági otthonban diszkót rendeztek. Ő erre fél évre betiltotta az ilyen jellegű szórakozásokat. Prédikációjában ezzel kapcsolatban megjegyezte: a választás nem azt jelenti, hogy az állami diákotthon diszkója helyett az egyházi ifjúsági otthonban levő diszkót választjuk, hanem azt, hogy Jézus Krisztust választjuk!</w:t>
      </w:r>
    </w:p>
    <w:p>
      <w:pPr>
        <w:pStyle w:val="Normal"/>
        <w:spacing w:lineRule="auto" w:line="360"/>
        <w:ind w:firstLine="708"/>
        <w:jc w:val="both"/>
        <w:rPr/>
      </w:pPr>
      <w:r>
        <w:rPr/>
        <w:t>„</w:t>
      </w:r>
      <w:r>
        <w:rPr/>
        <w:t xml:space="preserve">Az emberiség jövője a családon fordul meg.”  Ezt a súlyos mondatot II. János Pál írta le az 1981. nov. 22-én megjelent Familiaris consortio („Családi közösség”) kezdetű körlevelében. A magyarság jövője, éppúgy, mint az emberiség jövője, a családon fordul meg. A pápa a család értékeinek megmentése érdekében írta meg körlevelét. Az emberi önzésnek, kapzsiságnak, hatalomvágynak, az erkölcstelenségnek a gyökerei a családba, családi nevelésbe nyúlnak vissza. A világproblémák visszanyúlnak a családhoz, mert az emberi társadalom alapsejtjei a családok. És ha ezek a sejtek betegek, akkor beteg az egész test, beteg az egész társadalom. </w:t>
      </w:r>
    </w:p>
    <w:p>
      <w:pPr>
        <w:pStyle w:val="Normal"/>
        <w:spacing w:lineRule="auto" w:line="360"/>
        <w:jc w:val="both"/>
        <w:rPr/>
      </w:pPr>
      <w:r>
        <w:rPr/>
        <w:t xml:space="preserve">A körlevél második megállapítása nemkevésbé fontos: „Minden család találja meg az azonosságát”. A személyazonossági igazolvány alapján megállapítható, hogy ki kicsoda, honnan származik, mi a foglalkozása, hol a helye és mire használható az emberi társadalomban. Van azonban magába az emberi természetbe vésett személyigazolvány is. Ennek az igazolványnak első adata arról világosít fel bennünket, hogy az ember a látható világ legértékesebb létezője, a teremtés koronája s ebből kifolyólag nem válhat az anyaghoz hasonlóvá, jellemében nem süllyedhet az ösztönöktől hajtott állatok nívójára. </w:t>
      </w:r>
    </w:p>
    <w:p>
      <w:pPr>
        <w:pStyle w:val="Normal"/>
        <w:spacing w:lineRule="auto" w:line="360"/>
        <w:ind w:firstLine="708"/>
        <w:jc w:val="both"/>
        <w:rPr/>
      </w:pPr>
      <w:r>
        <w:rPr/>
        <w:t>A második adat az ún. „fölfelé tekintő” adat, amely arról világosít fel, hogy az ember Isten teremtménye. Ha az embernek az a föladata, hogy a világ fölött uralkodjék, akkor, mint Isten teremtményének az a föladata, hogy az Istennek szolgáljon és az ö törvényei szerint rendezze be az életét. Ha az ember nem képes megőrizni ezt a kettős emberi azonosságát, akkor saját magát és környezetét is boldogtalanságba sodorja. A család 3 alapgondolata, mintegy alaphivatása nyer fölsorolást:</w:t>
      </w:r>
    </w:p>
    <w:p>
      <w:pPr>
        <w:pStyle w:val="Normal"/>
        <w:spacing w:lineRule="auto" w:line="360"/>
        <w:jc w:val="both"/>
        <w:rPr/>
      </w:pPr>
      <w:r>
        <w:rPr/>
        <w:t xml:space="preserve">- A család első hivatása, hogy a Szentháromság képmása legyen, és így a Szentháromság életében és boldogságában részesedjék. </w:t>
      </w:r>
    </w:p>
    <w:p>
      <w:pPr>
        <w:pStyle w:val="Normal"/>
        <w:spacing w:lineRule="auto" w:line="360"/>
        <w:jc w:val="both"/>
        <w:rPr/>
      </w:pPr>
      <w:r>
        <w:rPr/>
        <w:t>Röviden: a család hivatása az embert boldogítani.</w:t>
      </w:r>
    </w:p>
    <w:p>
      <w:pPr>
        <w:pStyle w:val="Normal"/>
        <w:spacing w:lineRule="auto" w:line="360"/>
        <w:jc w:val="both"/>
        <w:rPr/>
      </w:pPr>
      <w:r>
        <w:rPr/>
      </w:r>
    </w:p>
    <w:p>
      <w:pPr>
        <w:pStyle w:val="Normal"/>
        <w:spacing w:lineRule="auto" w:line="360"/>
        <w:jc w:val="both"/>
        <w:rPr/>
      </w:pPr>
      <w:r>
        <w:rPr/>
        <w:t xml:space="preserve">Az emberi boldogság 3 alapföltétele: </w:t>
      </w:r>
    </w:p>
    <w:p>
      <w:pPr>
        <w:pStyle w:val="Normal"/>
        <w:tabs>
          <w:tab w:val="clear" w:pos="708"/>
          <w:tab w:val="left" w:pos="3600" w:leader="none"/>
          <w:tab w:val="left" w:pos="3780" w:leader="none"/>
        </w:tabs>
        <w:spacing w:lineRule="auto" w:line="360"/>
        <w:jc w:val="both"/>
        <w:rPr/>
      </w:pPr>
      <w:r>
        <w:rPr/>
        <w:t xml:space="preserve">                                                           </w:t>
      </w:r>
      <w:r>
        <w:rPr/>
        <w:t>- boldogság ott van ahol a szeretet van</w:t>
      </w:r>
    </w:p>
    <w:p>
      <w:pPr>
        <w:pStyle w:val="Normal"/>
        <w:spacing w:lineRule="auto" w:line="360"/>
        <w:ind w:left="3540" w:hanging="0"/>
        <w:jc w:val="both"/>
        <w:rPr/>
      </w:pPr>
      <w:r>
        <w:rPr/>
        <w:t xml:space="preserve">- boldogság csak a személyek harmonikus közösségében         </w:t>
      </w:r>
    </w:p>
    <w:p>
      <w:pPr>
        <w:pStyle w:val="Normal"/>
        <w:spacing w:lineRule="auto" w:line="360"/>
        <w:ind w:left="3540" w:hanging="0"/>
        <w:jc w:val="both"/>
        <w:rPr/>
      </w:pPr>
      <w:r>
        <w:rPr/>
        <w:t xml:space="preserve">  </w:t>
      </w:r>
      <w:r>
        <w:rPr/>
        <w:t>van.</w:t>
      </w:r>
    </w:p>
    <w:p>
      <w:pPr>
        <w:pStyle w:val="Normal"/>
        <w:spacing w:lineRule="auto" w:line="360"/>
        <w:ind w:left="3540" w:hanging="0"/>
        <w:jc w:val="both"/>
        <w:rPr/>
      </w:pPr>
      <w:r>
        <w:rPr/>
        <w:t xml:space="preserve">- boldogság csak ott van, ahol a személyek tartósan, sőt                                                            </w:t>
      </w:r>
    </w:p>
    <w:p>
      <w:pPr>
        <w:pStyle w:val="Normal"/>
        <w:spacing w:lineRule="auto" w:line="360"/>
        <w:ind w:left="3540" w:hanging="0"/>
        <w:jc w:val="both"/>
        <w:rPr/>
      </w:pPr>
      <w:r>
        <w:rPr/>
        <w:t xml:space="preserve">  </w:t>
      </w:r>
      <w:r>
        <w:rPr/>
        <w:t xml:space="preserve">elválaszthatatlanul („Amit Isten egybekötött, azt ember                   </w:t>
      </w:r>
    </w:p>
    <w:p>
      <w:pPr>
        <w:pStyle w:val="Normal"/>
        <w:tabs>
          <w:tab w:val="clear" w:pos="708"/>
          <w:tab w:val="left" w:pos="3780" w:leader="none"/>
        </w:tabs>
        <w:spacing w:lineRule="auto" w:line="360"/>
        <w:ind w:left="3540" w:hanging="0"/>
        <w:jc w:val="both"/>
        <w:rPr/>
      </w:pPr>
      <w:r>
        <w:rPr/>
        <w:t xml:space="preserve">  </w:t>
      </w:r>
      <w:r>
        <w:rPr/>
        <w:t xml:space="preserve">szét nem válaszhatja.”Mt19,6) kapcsolódnak  </w:t>
      </w:r>
    </w:p>
    <w:p>
      <w:pPr>
        <w:pStyle w:val="Normal"/>
        <w:spacing w:lineRule="auto" w:line="360"/>
        <w:ind w:left="3540" w:hanging="0"/>
        <w:jc w:val="both"/>
        <w:rPr/>
      </w:pPr>
      <w:r>
        <w:rPr/>
        <w:t xml:space="preserve">  </w:t>
      </w:r>
      <w:r>
        <w:rPr/>
        <w:t>egymáshoz, mert az  adja meg a biztonságot.</w:t>
      </w:r>
    </w:p>
    <w:p>
      <w:pPr>
        <w:pStyle w:val="Normal"/>
        <w:spacing w:lineRule="auto" w:line="360"/>
        <w:jc w:val="both"/>
        <w:rPr/>
      </w:pPr>
      <w:r>
        <w:rPr/>
      </w:r>
    </w:p>
    <w:p>
      <w:pPr>
        <w:pStyle w:val="Normal"/>
        <w:spacing w:lineRule="auto" w:line="360"/>
        <w:jc w:val="both"/>
        <w:rPr/>
      </w:pPr>
      <w:r>
        <w:rPr/>
        <w:t>- A család második hivatása, hogy az Isten emberteremtő és emberformáló műhelye legyen. Röviden: a család második hivatása az élet továbbadása</w:t>
      </w:r>
    </w:p>
    <w:p>
      <w:pPr>
        <w:pStyle w:val="Normal"/>
        <w:spacing w:lineRule="auto" w:line="360"/>
        <w:jc w:val="both"/>
        <w:rPr/>
      </w:pPr>
      <w:r>
        <w:rPr/>
        <w:t>„</w:t>
      </w:r>
      <w:r>
        <w:rPr/>
        <w:t>Alkossunk embert a mi képünkre és hasonlatosságunkra” (Ter. 1,26)</w:t>
      </w:r>
    </w:p>
    <w:p>
      <w:pPr>
        <w:pStyle w:val="Normal"/>
        <w:spacing w:lineRule="auto" w:line="360"/>
        <w:jc w:val="both"/>
        <w:rPr/>
      </w:pPr>
      <w:r>
        <w:rPr/>
        <w:t>„</w:t>
      </w:r>
      <w:r>
        <w:rPr/>
        <w:t>szaporodjatok és töltsétek be a földet…” (Ter. 1,28)</w:t>
      </w:r>
    </w:p>
    <w:p>
      <w:pPr>
        <w:pStyle w:val="Normal"/>
        <w:spacing w:lineRule="auto" w:line="360"/>
        <w:jc w:val="both"/>
        <w:rPr/>
      </w:pPr>
      <w:r>
        <w:rPr/>
      </w:r>
    </w:p>
    <w:p>
      <w:pPr>
        <w:pStyle w:val="Normal"/>
        <w:spacing w:lineRule="auto" w:line="360"/>
        <w:jc w:val="both"/>
        <w:rPr/>
      </w:pPr>
      <w:r>
        <w:rPr/>
        <w:t>- A család harmadik hivatása, hogy Isten országának építője, gyarapítója legyen.  Ez elsősorban a keresztény családokra vonatkozik.</w:t>
      </w:r>
    </w:p>
    <w:p>
      <w:pPr>
        <w:pStyle w:val="Normal"/>
        <w:spacing w:lineRule="auto" w:line="360"/>
        <w:ind w:firstLine="708"/>
        <w:jc w:val="both"/>
        <w:rPr/>
      </w:pPr>
      <w:r>
        <w:rPr/>
        <w:t xml:space="preserve">A II. Vatikáni zsinat és nyomában minden pápa kiemeli, hogy az Egyház nemcsak a templom, meg a papok és a templomban összegyűlt hívek összessége, hanem egyház maga a család is, amelyet „családi egyház”-nak, „házi egyház”-nak nevez a Zsinat és a Szentatya is. A családnak is a maga belső életében folytatnia kell Krisztus művét, azaz Isten országának terjesztését az emberek üdvözítése által. A küldetés Krisztus hármas messiási tisztségéhez (prófétai, papi, királyi) kapcsolódik. </w:t>
      </w:r>
    </w:p>
    <w:p>
      <w:pPr>
        <w:pStyle w:val="Normal"/>
        <w:tabs>
          <w:tab w:val="clear" w:pos="708"/>
          <w:tab w:val="left" w:pos="360" w:leader="none"/>
        </w:tabs>
        <w:spacing w:lineRule="auto" w:line="360"/>
        <w:jc w:val="both"/>
        <w:rPr/>
      </w:pPr>
      <w:r>
        <w:rPr/>
        <w:t>-   Krisztus prófétai küldetéséhez kapcsolódik: a keresztény családnak, mint hívő és igehirdető közösségnek a küldetése.</w:t>
      </w:r>
    </w:p>
    <w:p>
      <w:pPr>
        <w:pStyle w:val="Normal"/>
        <w:spacing w:lineRule="auto" w:line="360"/>
        <w:jc w:val="both"/>
        <w:rPr/>
      </w:pPr>
      <w:r>
        <w:rPr/>
        <w:t xml:space="preserve">Mit jelent ez? A próféta alaphivatása az, hogy tanítson. A ti feladatotok, hogy befogadjátok Isten Igéjét, a keresztény tanítást és vallásosságot és majdan továbbadjátok gyermekeiteknek a keresztény nevelés által. Ennek a keresztény nevelésnek 3 fontos mozzanata: </w:t>
      </w:r>
    </w:p>
    <w:p>
      <w:pPr>
        <w:pStyle w:val="Normal"/>
        <w:spacing w:lineRule="auto" w:line="360"/>
        <w:jc w:val="both"/>
        <w:rPr/>
      </w:pPr>
      <w:r>
        <w:rPr/>
        <w:t>a) A családi otthon vallásos tárgyi környezete (pl. a szobákban feszület, vallásos képek..)</w:t>
      </w:r>
    </w:p>
    <w:p>
      <w:pPr>
        <w:pStyle w:val="Normal"/>
        <w:spacing w:lineRule="auto" w:line="360"/>
        <w:jc w:val="both"/>
        <w:rPr/>
      </w:pPr>
      <w:r>
        <w:rPr/>
        <w:t>b) A családban élő személyek jó példája (gondolok itt az imádságban való példaadásra, szentmisére járás, Isten törvényeinek megtartása)</w:t>
      </w:r>
    </w:p>
    <w:p>
      <w:pPr>
        <w:pStyle w:val="Normal"/>
        <w:spacing w:lineRule="auto" w:line="360"/>
        <w:jc w:val="both"/>
        <w:rPr/>
      </w:pPr>
      <w:r>
        <w:rPr/>
        <w:t>c) Családi hitoktatás (a mennyei Atyának egyszerű fogalmakkal való megismertetése, bibliai történetek elbeszélése, közös biblia olvasás)</w:t>
      </w:r>
    </w:p>
    <w:p>
      <w:pPr>
        <w:pStyle w:val="Normal"/>
        <w:spacing w:lineRule="auto" w:line="360"/>
        <w:jc w:val="both"/>
        <w:rPr/>
      </w:pPr>
      <w:r>
        <w:rPr/>
      </w:r>
    </w:p>
    <w:p>
      <w:pPr>
        <w:pStyle w:val="Normal"/>
        <w:spacing w:lineRule="auto" w:line="360"/>
        <w:jc w:val="both"/>
        <w:rPr/>
      </w:pPr>
      <w:r>
        <w:rPr/>
        <w:t>- Krisztus papi küldetéséhez kapcsolódik: a keresztény családnak, mint imádkozó közösségnek a küldetése.</w:t>
      </w:r>
    </w:p>
    <w:p>
      <w:pPr>
        <w:pStyle w:val="Normal"/>
        <w:spacing w:lineRule="auto" w:line="360"/>
        <w:ind w:firstLine="708"/>
        <w:jc w:val="both"/>
        <w:rPr/>
      </w:pPr>
      <w:r>
        <w:rPr/>
        <w:t xml:space="preserve">Ahhoz, hogy az élő Istennel való élet elinduljon, tudni kell áldozatokat hozni. Hogy mi az az áldozat, amit képesek vagyunk meghozni az ügy érdekében erre pl. lehet egy Wilkerson nevezetű lelkész aki, hogy megtapasztalja Istennek az elevenségét eladta televízióját és éjszakánként kétórás tévénézés helyett két órát imádkozott. Első hallásra a példa meghökkentő lehet, s mi talán úgy érezzük erre nem lennénk képesek, vagy akaratlanul is megfordulhat a fejünkben, hogy ebben semmi rendkívüli sincs, a papnak az a dolga, hogy imádkozzon. Sokszor talán kicsit úgy gondolkodunk, hogy nekünk ezeregy dolgunk van s nem érünk rá imádkozni vagy legalábbis két órán keresztül nem vagyunk képesek Istenre figyelni. Hihetetlen megtartó ereje van az imádságnak, ez a ti életetekben is tapasztalat lehet ha hagyjátok, hogy az Isten a közös imádságban vagy a személyes imáitok által megérintsen titeket. Az élő Istennek az életetekbe való betörése valami feltétlen új lehet, ha naponta veszitek a bátorságot, megszólítani őt, megtanultok bizalommal felé fordulni, kérni és köszönetet mondani a kapott ajándékokért. </w:t>
      </w:r>
    </w:p>
    <w:p>
      <w:pPr>
        <w:pStyle w:val="Normal"/>
        <w:spacing w:lineRule="auto" w:line="360"/>
        <w:ind w:firstLine="708"/>
        <w:jc w:val="both"/>
        <w:rPr/>
      </w:pPr>
      <w:r>
        <w:rPr/>
        <w:t xml:space="preserve">Ahhoz, hogy imádságotok gyümölcsöző legyen fontos a gyakorlás. Hiszen amint a jó begyakorlásából lesz idővel erény ugyanúgy az Istennel való kötelék fog erősödni a begyakorolt imádság által. Legyen a családban egy olyan időpont amikor mindannyian együtt tudtok odafordulni a Jó Istenhez. Valaki úgy gondolhatja, hogy az ember úgy tapasztalja meg Istent, ahogy a zuhany alá áll, és a víz jólesőn záporozik rá. Természetesen ez nagyon kellemes lenne. Sokan arra a következtetésre jutnak, hogy addig még semmiféle istentapasztalatuk sincs, amíg Istennel kapcsolatban ez a kellemes érzés be nem következik. Fontos tudatosítanunk, nem az érzésem a fontos hanem az imádságban való hűségem. </w:t>
      </w:r>
    </w:p>
    <w:p>
      <w:pPr>
        <w:pStyle w:val="Normal"/>
        <w:spacing w:lineRule="auto" w:line="360"/>
        <w:ind w:firstLine="708"/>
        <w:jc w:val="both"/>
        <w:rPr/>
      </w:pPr>
      <w:r>
        <w:rPr/>
      </w:r>
    </w:p>
    <w:p>
      <w:pPr>
        <w:pStyle w:val="Normal"/>
        <w:spacing w:lineRule="auto" w:line="360"/>
        <w:jc w:val="both"/>
        <w:rPr/>
      </w:pPr>
      <w:r>
        <w:rPr/>
        <w:t>- Krisztus királyi küldetéséhez kapcsolódik: a keresztény családnak, mint Isten országát szolgáló közösségnek a küldetése.</w:t>
      </w:r>
    </w:p>
    <w:p>
      <w:pPr>
        <w:pStyle w:val="Normal"/>
        <w:spacing w:lineRule="auto" w:line="360"/>
        <w:ind w:firstLine="708"/>
        <w:jc w:val="both"/>
        <w:rPr/>
      </w:pPr>
      <w:r>
        <w:rPr/>
        <w:t xml:space="preserve">Ez a küldetés azt jelenti, hogy a család trónra emeli a család szentélyében Krisztus Királyt, hogy az ő törvényei szerint rendezze be az egész életét. Krisztus Királynak ez a trónraemelése a gyakorlatban jelenti a család Jézus Szívének való fölajánlását. Ez a felajánlás elsősorban a mi saját érdekünket szolgálja. A családok megújítása a mai zűrzavaros világban emberfölötti feladat, ezért emberfölötti erőre van szükségünk.      </w:t>
      </w:r>
    </w:p>
    <w:p>
      <w:pPr>
        <w:pStyle w:val="Normal"/>
        <w:spacing w:lineRule="auto" w:line="360"/>
        <w:jc w:val="both"/>
        <w:rPr/>
      </w:pPr>
      <w:r>
        <w:rPr/>
        <w:t>Kérdések:          Ki miért felel a családunkban, mi a kötelessége?</w:t>
      </w:r>
    </w:p>
    <w:p>
      <w:pPr>
        <w:pStyle w:val="Normal"/>
        <w:spacing w:lineRule="auto" w:line="360"/>
        <w:jc w:val="both"/>
        <w:rPr/>
      </w:pPr>
      <w:r>
        <w:rPr/>
        <w:tab/>
        <w:tab/>
        <w:t xml:space="preserve">   Jézus milyen szerepet kap családunkban?</w:t>
      </w:r>
    </w:p>
    <w:p>
      <w:pPr>
        <w:pStyle w:val="Normal"/>
        <w:spacing w:lineRule="auto" w:line="360"/>
        <w:jc w:val="both"/>
        <w:rPr>
          <w:i/>
          <w:i/>
        </w:rPr>
      </w:pPr>
      <w:r>
        <w:rPr>
          <w:i/>
        </w:rPr>
        <w:t>Forrás: Oravecz Zoltán dokumentuma alapjá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1:00Z</dcterms:created>
  <dc:creator>Hulitka Róbert</dc:creator>
  <dc:description/>
  <dc:language>en-US</dc:language>
  <cp:lastModifiedBy>hurobi</cp:lastModifiedBy>
  <cp:lastPrinted>2005-11-29T16:49:00Z</cp:lastPrinted>
  <dcterms:modified xsi:type="dcterms:W3CDTF">2013-01-22T15:51:00Z</dcterms:modified>
  <cp:revision>2</cp:revision>
  <dc:subject/>
  <dc:title>A keresztény család</dc:title>
</cp:coreProperties>
</file>