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Hulitka Róbert lelkigondozó: </w:t>
      </w:r>
      <w:r>
        <w:rPr>
          <w:sz w:val="28"/>
        </w:rPr>
        <w:t>Jegyesoktatá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u w:val="single"/>
        </w:rPr>
        <w:t xml:space="preserve"> alkal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i/>
          <w:iCs/>
        </w:rPr>
        <w:t xml:space="preserve">házasság </w:t>
      </w:r>
      <w:r>
        <w:rPr/>
        <w:t xml:space="preserve">fogalma, azon belül is kiemelve a </w:t>
      </w:r>
      <w:r>
        <w:rPr>
          <w:i/>
          <w:iCs/>
        </w:rPr>
        <w:t>keresztény há</w:t>
      </w:r>
      <w:r>
        <w:rPr/>
        <w:t>z</w:t>
      </w:r>
      <w:r>
        <w:rPr>
          <w:i/>
          <w:iCs/>
        </w:rPr>
        <w:t>asság</w:t>
      </w:r>
      <w:r>
        <w:rPr/>
        <w:t xml:space="preserve"> fogalma, lényeg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Személy voltunk</w:t>
      </w:r>
      <w:r>
        <w:rPr/>
        <w:t xml:space="preserve"> és </w:t>
      </w:r>
      <w:r>
        <w:rPr>
          <w:i/>
          <w:iCs/>
        </w:rPr>
        <w:t>nemiségünk</w:t>
      </w:r>
      <w:r>
        <w:rPr/>
        <w:t xml:space="preserve"> </w:t>
      </w:r>
      <w:r>
        <w:rPr>
          <w:i/>
          <w:iCs/>
        </w:rPr>
        <w:t>értelme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Eggyé válás</w:t>
      </w:r>
      <w:r>
        <w:rPr/>
        <w:t xml:space="preserve">: mit jelent, miből áll, és miért fontos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házasság kérdése a mai világban (együttélés, élettársi kapcsolatok, polgári házasság, egyházi házasság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 házasság Isten szemével nézve (Isten magában a teremtésben alapította, természete szerint arra irányul, hogy Krisztusban teljesedjék be. A házasság Isten és ember közötti szövetség képe, közösség, melynek kezdete és ereje a szeretet.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házasság feladatai (elsődleges feladata az élet továbbadása, gyermekek nevelése. Ezen kívül részesedés a társadalom fejlődésében, valamint az egyház életében és küldetésében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iCs/>
        </w:rPr>
        <w:t>Álmok:</w:t>
      </w:r>
      <w:r>
        <w:rPr/>
        <w:t xml:space="preserve"> hogyan képzelem el a jövőt párommal? ( tudatos, féltudatos és tudat alatti vágyak - Kapcsolatainkat tudjuk alakítani, de a másik embert nem tudjuk megváltoztatni – az ő személyiségét -. Ősbizalom fontossága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</w:rPr>
        <w:t>Szellemi egység:</w:t>
      </w:r>
      <w:r>
        <w:rPr/>
        <w:t xml:space="preserve"> ki tölti be szükségleteimet? Kapcsolat, melyben a személyiségünk tud fejlődn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</w:rPr>
        <w:t>Jézus Krisztusnak, mint</w:t>
      </w:r>
      <w:r>
        <w:rPr/>
        <w:t xml:space="preserve"> </w:t>
      </w:r>
      <w:r>
        <w:rPr>
          <w:i/>
          <w:iCs/>
        </w:rPr>
        <w:t>életünk és párkapcsolatunk</w:t>
      </w:r>
      <w:r>
        <w:rPr/>
        <w:t xml:space="preserve"> </w:t>
      </w:r>
      <w:r>
        <w:rPr>
          <w:i/>
          <w:iCs/>
        </w:rPr>
        <w:t>értelmének</w:t>
      </w:r>
      <w:r>
        <w:rPr/>
        <w:t xml:space="preserve"> </w:t>
      </w:r>
      <w:r>
        <w:rPr>
          <w:i/>
          <w:iCs/>
        </w:rPr>
        <w:t>felfedezése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u w:val="single"/>
        </w:rPr>
        <w:t>alkal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Kommunikáció</w:t>
      </w:r>
      <w:r>
        <w:rPr/>
        <w:t xml:space="preserve">, vagy egymásra figyelés jelentősége. A verbális és non verbális üzenetek jelentősége. A kommunikáció akadályai (világos beszéd kerülése, célozgatás, szelektív hallás, illetve, ha saját gondolataink lekötnek, nem figyelünk a másikra). A kommunikáció célj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A lelki egység:</w:t>
      </w:r>
      <w:r>
        <w:rPr/>
        <w:t xml:space="preserve"> a másikra szánt idő – a közösség erősítése. (Tedd félre problémáidat, míg a másik beszél, mutass őszinte érdeklődést a másik iránt!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Konfliktus helyzetek.</w:t>
      </w:r>
      <w:r>
        <w:rPr/>
        <w:t xml:space="preserve"> </w:t>
      </w:r>
      <w:r>
        <w:rPr>
          <w:i/>
          <w:iCs/>
        </w:rPr>
        <w:t xml:space="preserve">A házas és családi élet árnyoldalai. A konfliktushelyzetek kezelése: mit tegyek, ha haragszom? </w:t>
      </w:r>
      <w:r>
        <w:rPr/>
        <w:t>Mindig a probléma gyökerét kell megkeresni, és azt kell orvosolni!</w:t>
      </w:r>
      <w:r>
        <w:rPr>
          <w:b/>
          <w:bCs/>
        </w:rPr>
        <w:t xml:space="preserve"> </w:t>
      </w:r>
      <w:r>
        <w:rPr/>
        <w:t>Nem az a jó házasság, amelyben nincsenek konfliktusok – szerintem ilyen nincs is -, hanem az, amelyben Istenre alapozva, egyetértésben</w:t>
      </w:r>
      <w:r>
        <w:rPr>
          <w:b/>
          <w:bCs/>
        </w:rPr>
        <w:t xml:space="preserve"> </w:t>
      </w:r>
      <w:r>
        <w:rPr/>
        <w:t>dolgoznak a házastársak a konfliktusok megoldásán,</w:t>
      </w:r>
      <w:r>
        <w:rPr>
          <w:b/>
          <w:bCs/>
        </w:rPr>
        <w:t xml:space="preserve"> </w:t>
      </w:r>
      <w:r>
        <w:rPr/>
        <w:t xml:space="preserve">vagyis elkötelezettek a szeretetre, mely által képesek lemondani jogaikról a másik „kedvéért”, a másik miat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A közösség alapja és ereje a szeretet.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u w:val="single"/>
        </w:rPr>
        <w:t>alkalom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540"/>
        <w:rPr/>
      </w:pPr>
      <w:r>
        <w:rPr>
          <w:i/>
          <w:iCs/>
        </w:rPr>
        <w:t>A házasság betetőzése: az élet továbbadása</w:t>
      </w:r>
      <w:r>
        <w:rPr/>
        <w:t xml:space="preserve">. A gyermekek a házasság legdrágább ajándékai. Az abortusz bűnének a súlyossága. A szerelem gyümölcse: a gyermek (a házaspár termékenysége)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/>
      </w:pPr>
      <w:r>
        <w:rPr>
          <w:i/>
          <w:iCs/>
        </w:rPr>
        <w:t>A házasság és az élet továbbadása közötti bensőséges kapcsolat.</w:t>
      </w:r>
      <w:r>
        <w:rPr/>
        <w:t xml:space="preserve"> A gyermekek rendkívüli méltósága. Felelősség a gyermek életének továbbadásában, és védelmében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/>
      </w:pPr>
      <w:r>
        <w:rPr/>
        <w:t>A g</w:t>
      </w:r>
      <w:r>
        <w:rPr>
          <w:i/>
          <w:iCs/>
        </w:rPr>
        <w:t>yermeknemzés és nevelés valódi értékének felfedezése.</w:t>
      </w:r>
      <w:r>
        <w:rPr/>
        <w:t xml:space="preserve"> Példaképünk a názáreti Szentcsalád. A családi szokásrend kialakítása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/>
      </w:pPr>
      <w:r>
        <w:rPr>
          <w:i/>
          <w:iCs/>
        </w:rPr>
        <w:t>Az apa-, az anya-, és a gyermek(ek) jogai.</w:t>
      </w:r>
      <w:r>
        <w:rPr/>
        <w:t xml:space="preserve"> Nem csupán testi éltük nemzői lesznek, hanem annak az életnek forrásai is, amely Krisztus keresztjéből és feltámadásából a Szentlélek megújító szeretet révén árasztja el őket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A házasultak, családban élők feladatai, azok jelentősége, fontossága. A házaséletből,- és a családi életből származó felelősség a társadalom fejlődésében és az egyház életében, küldetésében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rPr/>
      </w:pPr>
      <w:r>
        <w:rPr/>
        <w:t xml:space="preserve">Krisztus példáját követve, és az ő szeretetének részeseként befogadják a rászoruló testvért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rPr/>
      </w:pPr>
      <w:r>
        <w:rPr/>
        <w:t>Gondoskodnia kell arról, hogy az állam törvényei és intézkedései támogassák és oltalmazzák jogait és feladatait. A társadaloméletébe való beavatkozás jelentőség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rPr/>
      </w:pPr>
      <w:r>
        <w:rPr/>
        <w:t xml:space="preserve">Tevékenyen és felelősséggel vegyen részt az egyház küldetésében azáltal, hogy létével, és tetteivel, mint az élet és szeretet bensőséges közössége az egyház és a társadalom szolgálatában áll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rPr/>
      </w:pPr>
      <w:r>
        <w:rPr/>
        <w:t>A keresztény család hívő, és evangelizáló közösség; Istennel dialógusban levő közösség; az ember szolgálatában álló közösség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Kik segítenek a nehéz helyzetekben? </w:t>
      </w:r>
      <w:r>
        <w:rPr>
          <w:i/>
          <w:iCs/>
        </w:rPr>
        <w:t>A házas,- illetve a családi élet ápolása, megóvása. Az ebben nyújtott segítség: a családi „pasztoráció</w:t>
      </w:r>
      <w:r>
        <w:rPr/>
        <w:t>”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Az egyház végig kíséri útján a keresztény családot.</w:t>
      </w:r>
      <w:r>
        <w:rPr/>
        <w:t xml:space="preserve"> Az egyház feladatai a családok felé. A társadalom tennivalói a családok segítésében. A családlelkipásztorkodás általános,- és sajátos formái. A családlelkipásztorkodás rendkívüli formái. Családi pasztoráció az egyházi közösségben. Egyesületek a családok érdekében. A családi pasztoráció munkásai. A család pasztorációja nehéz esetekben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Forrás: Thurzó Péter dokumentuma alapjá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7:00Z</dcterms:created>
  <dc:creator>Hulitka Róbert</dc:creator>
  <dc:description/>
  <dc:language>en-US</dc:language>
  <cp:lastModifiedBy>hurobi</cp:lastModifiedBy>
  <dcterms:modified xsi:type="dcterms:W3CDTF">2013-01-22T15:57:00Z</dcterms:modified>
  <cp:revision>2</cp:revision>
  <dc:subject/>
  <dc:title>Thurzó Péter V</dc:title>
</cp:coreProperties>
</file>