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VI. Alkalom: A házasság                                     Szerkesztette: Hulitka Róbert</w:t>
      </w:r>
    </w:p>
    <w:p>
      <w:pPr>
        <w:pStyle w:val="Normal"/>
        <w:spacing w:lineRule="auto" w:line="360"/>
        <w:ind w:firstLine="708"/>
        <w:rPr>
          <w:b/>
          <w:b/>
          <w:sz w:val="28"/>
          <w:szCs w:val="28"/>
        </w:rPr>
      </w:pPr>
      <w:r>
        <w:rPr>
          <w:b/>
          <w:sz w:val="28"/>
          <w:szCs w:val="28"/>
        </w:rPr>
      </w:r>
    </w:p>
    <w:p>
      <w:pPr>
        <w:pStyle w:val="Normal"/>
        <w:spacing w:lineRule="auto" w:line="360"/>
        <w:ind w:firstLine="360"/>
        <w:jc w:val="center"/>
        <w:rPr>
          <w:b/>
          <w:b/>
          <w:bCs/>
        </w:rPr>
      </w:pPr>
      <w:r>
        <w:rPr>
          <w:b/>
          <w:bCs/>
        </w:rPr>
        <w:t>Kedves jegyesek!</w:t>
      </w:r>
    </w:p>
    <w:p>
      <w:pPr>
        <w:pStyle w:val="Normal"/>
        <w:spacing w:lineRule="auto" w:line="360"/>
        <w:ind w:firstLine="360"/>
        <w:jc w:val="center"/>
        <w:rPr>
          <w:b/>
          <w:b/>
          <w:bCs/>
        </w:rPr>
      </w:pPr>
      <w:r>
        <w:rPr>
          <w:b/>
          <w:bCs/>
        </w:rPr>
      </w:r>
    </w:p>
    <w:p>
      <w:pPr>
        <w:pStyle w:val="TextBodyIndent"/>
        <w:rPr/>
      </w:pPr>
      <w:r>
        <w:rPr/>
        <w:t>Ma a hatodik találkozásunk van, és magáról a házasságról szeretnék beszélni. Jézus Krisztus nemcsak azért jött közénk, hogy kereszthalálával megmentsen a bűn átkától, hanem, hogy a szép emberi életre megtanítson minket. Ennek a tanításnak egyik mozzanata, amikor a házasság mibenlétéről beszél hallgatóinak. Az ember legintimebb közösségi életét, a házasságot szentségi rangra emeli, kijelenti, hogy ez az életforma bensőséges, jogi és erkölcsi egységet jelent férfi és nő között: „amit Isten egybekötött, ember szét ne válassza!”</w:t>
      </w:r>
    </w:p>
    <w:p>
      <w:pPr>
        <w:pStyle w:val="TextBodyIndent"/>
        <w:rPr/>
      </w:pPr>
      <w:r>
        <w:rPr/>
        <w:t>Nagy általánosságban mondva korunk emberére az eszközszerű, tartós kapcsolat jellemző. A másik annyira fontos számára, amennyire személyes céljainak elérésére felhasználható. Mivel a másikban önmaga érdekeit keresi, ezért szeretete is önszeretetnek minősíthető. Ma ez az általános, bevett szokás, melyet a társadalmi berendezkedés és média sugall lépten, nyomon az emberek irányába. Ez a negatív példa, nem ezt kell követni. Napjainkban nem könnyű szép, tiszta, Isten akarata szerinti házasságban élni. Az a fontos, hogy nekem jó legyen, én birtoklom, a másik nem érdekel, legalábbis csak annyira érdekel, amennyire rendelkezésemre tud állni, függetlenül lelki problémáitól, belső feszültségeitől, hangulatától stb. Így ennek az eredménye, hogy voltaképpen önmagamat nem értem, és így ezt tudattalanul is kivetítem másokra, személyes kapcsolataimra, tehát őt nem értem. Sem boldoggá nem tudom tenni társamat (feleségemet, férjemet), sem boldogítani nem tudok. Ha ő nem áll rendelkezésemre, méltatlankodok és saját magam sérelmeit, lelki sötétségemet, vagy lelki és emberről alkotott torz képemet vetítem ki rá. Ez egy torzkép, mert az „Én”-en van a hangsúly. Képtelen vagyok magamat átadni, nem akarok magamon keresztül lépni. Ez azt jelenti, hogy mindenkit magamhoz viszonyítok, és elvárom, hogy mindenki úgy gondolkozzon, ahogyan én. Az ilyen ember képtelen egy nyitott párbeszédre. A Szentírásban azt találjuk Szent Pál nyomán, hogy „gondolkodásmódotok újuljon meg”. Ez a megtérés, amely Isten felé vezet és ami alkalmassá tesz egy tényleges nyitott párbeszédre Istennel és emberrel egyaránt. A nyitott ember képes befogadni az újat és elfogadni a másikat. Amit még megemlítenék, hogy a nem nyitott gondolkodás mögött valahol egyfajta lelki békétlenség van, amit vagy elfogadok, vagy nem, illetve szembesülni akarok vele, vagy nem. Ezek a helyzetek nem egy egészséges emberi kapcsolatot tükröznek, és ha nem élünk Isten akarata szerint, akkor emberi kapcsolataink a házasságban sem lesznek nyitottak. Mindez oda vezet, hogy a másikban keressük a hibákat, közben csak a magunkét takarjuk el, így a kivetítés problémája fog jelentkezni. Ez csak akkor történik meg, amikor nem tudjuk elfogadni saját magunkat valami miatt.</w:t>
      </w:r>
    </w:p>
    <w:p>
      <w:pPr>
        <w:pStyle w:val="TextBodyIndent"/>
        <w:rPr/>
      </w:pPr>
      <w:r>
        <w:rPr/>
        <w:t>Mint ahogy a korábbi alkalmakban már mondtam, most is mondom, hogy nem baj az, ha a házasságban vannak viták, konfliktusok, vívódások, de ezeket tudni kell kezelni, a megoldásokat megkeresni úgy, hogy az mindkét fél részére jó legyen, hogy tovább tudjanak haladni egymás elfogadásában és a szeretetben. Miért mondom ezt? A mai szabados felfogás, akár házasságban, de már házasságon kívülre helyezik a szexualitást. Sokan abban a tévhitben élnek, hogy egy párkapcsolat lényege csak a szexualitás. Viszont akárhogy is nézzük a dolgokat, ez a másik kihasználása, hogy csak nekem legyen jó, és nem számít, hogy a társamnak is jó legyen. Tovább folytatva ezt a gondolatot, manapság a szlogen terjed, hogy házasság előtt próbáljuk ki egymást azzal a céllal, hogy működik e, vagy sem. Ha partnerem jó az ágyban, akkor lehet, hogy vele működni fog. Kedves jegyesek! Nem ez a lényeg. Sokan így csinálják, és mire odajutnak, hogy elhálják a házasságot, azt veszik észre, hogy nem működik, hiszen ez a túlzott szexuális szabadosság oda vezet, hogy szexuálisan kiégnek a felek. Ezért mondja Egyházunk, hogy ha lehet, házasság előtt ne éljünk nemi életet. Az ellentábor azzal szokott érvelni, hogy a szexualitásban, szexuális élvezetben akkor valósul meg az önátadás. Igaz is, de csak részben. Mert a Szenthagyomány és a Biblia alapján megalapozott tény, hogy csak házasságban valósulhat meg a teljes önátadás, házasság előtt, pedig csak próbálkozás az önátadásra, de nem teljes. Ezek a dolgok kizárják a hűséget is. A másik addig kell nekem, míg szexuális igényeimet ki tudja elégíteni. Ha józanul gondolkodunk, belátjuk azt, hogy ez az út egy zsákutca. Hiszen, ha hűséges vagyok páromhoz, nem kell bizonyos mesterséges beavatkozásokat tenni, nem kell ott állni az óvszerautomaták előtt. Viszont azt hozzáteszem, hogy az ellentábor éppen ezeket javasolja, hogy „kerülj el mindenféle betegséget, használj óvszert és fogamzásgátlót”. Ezek csak az öncélú birtokvágyat erősítik.</w:t>
      </w:r>
    </w:p>
    <w:p>
      <w:pPr>
        <w:pStyle w:val="Normal"/>
        <w:spacing w:lineRule="auto" w:line="360"/>
        <w:ind w:firstLine="360"/>
        <w:jc w:val="both"/>
        <w:rPr/>
      </w:pPr>
      <w:r>
        <w:rPr/>
        <w:t xml:space="preserve">Visszatérve a médiára, reklámokra, azt sugallják, hogy az emberi személyiség értéke a birtoklástól függ: </w:t>
      </w:r>
      <w:r>
        <w:rPr>
          <w:i/>
        </w:rPr>
        <w:t>„Mert megérdemled! .. A legtöbb mi adható!”</w:t>
      </w:r>
      <w:r>
        <w:rPr/>
        <w:t xml:space="preserve"> – halljuk mindennap. Ez az a szomorú tény, amikor az anyagi érték mindent felülmúl, ez a látásmód tevődik át sajnálatos módon az emberi személyes kapcsolatokra. Az emberi kapcsolatokat pénztárcán keresztül akarjuk értékelni. Ez személyiség eltorzulásához vezet.</w:t>
      </w:r>
    </w:p>
    <w:p>
      <w:pPr>
        <w:pStyle w:val="Normal"/>
        <w:spacing w:lineRule="auto" w:line="360"/>
        <w:ind w:firstLine="360"/>
        <w:jc w:val="both"/>
        <w:rPr/>
      </w:pPr>
      <w:r>
        <w:rPr/>
        <w:t xml:space="preserve">Ezt folytatva szeretnék egy megtörtént papi tapasztalatot megosztani veletek, aminek lényege az ember öncélú birtoklása, megvásárolhatósága. A rendszerváltozás utáni engedmények lehetővé tették, használt gépkocsik jutányos áron való behozatalát. Baráti szívességből csekély összegért egy 18-as Renault szállított munkatársának egy konjunktúra lovag. Az önjelölt jóakaró felhívta figyelmét, hogy ezt a gépkocsit 2000 márkás nyereséggel adhatná tovább. „Mert nincs barátság, ha pénzről van szó, igazam van?” kérdezte diadalmasan. </w:t>
      </w:r>
    </w:p>
    <w:p>
      <w:pPr>
        <w:pStyle w:val="Normal"/>
        <w:spacing w:lineRule="auto" w:line="360"/>
        <w:jc w:val="both"/>
        <w:rPr/>
      </w:pPr>
      <w:r>
        <w:rPr/>
        <w:t xml:space="preserve">-Persze - válaszolt a barát. És anyádat mennyiért ölnéd meg? </w:t>
      </w:r>
    </w:p>
    <w:p>
      <w:pPr>
        <w:pStyle w:val="Normal"/>
        <w:spacing w:lineRule="auto" w:line="360"/>
        <w:jc w:val="both"/>
        <w:rPr/>
      </w:pPr>
      <w:r>
        <w:rPr/>
        <w:t>-Hogy jön ez ide? – kérdezte döbbenten</w:t>
      </w:r>
    </w:p>
    <w:p>
      <w:pPr>
        <w:pStyle w:val="Normal"/>
        <w:spacing w:lineRule="auto" w:line="360"/>
        <w:jc w:val="both"/>
        <w:rPr/>
      </w:pPr>
      <w:r>
        <w:rPr/>
        <w:t>-Hát most mondtad, hogy az adott szavad 2000 márkát ér. Tehát megvásárolható ember vagy, csak az aktuális árat kell tudni. Akkor újra kérdem, anyádat mennyiért ölnéd meg 1000, 10000, 100000 –ért?</w:t>
      </w:r>
    </w:p>
    <w:p>
      <w:pPr>
        <w:pStyle w:val="Normal"/>
        <w:spacing w:lineRule="auto" w:line="360"/>
        <w:jc w:val="both"/>
        <w:rPr/>
      </w:pPr>
      <w:r>
        <w:rPr/>
        <w:tab/>
        <w:t>Kedves jegyespár! Látva a szabadosság buktatóit, szeretnélek megkérni titeket, hogy ne engedjétek magatokat befolyásolni! Ne adjatok okot arra, hogy ez beszivárogjon mindennapi életetekbe. Éppen ezért életetek alapja és tápláló gyökere a szeretet legyen, és itt utalnék Szent Pál apostol szavaira: szeretet nélkül lehet élni, de nem érdemes! Miért nem érdemes? Mert Isten megszűnik számomra és én vagyok a magam istene, csak azt nem veszem észre, hogy egy óriási seb és űr fog tátongani bennem.</w:t>
      </w:r>
    </w:p>
    <w:p>
      <w:pPr>
        <w:pStyle w:val="TextBodyIndent"/>
        <w:rPr/>
      </w:pPr>
      <w:r>
        <w:rPr/>
        <w:t>Szeretném mondanivalómat ószövetségi vonatkozással is alátámasztani. A próféta a választott nép szövetségtörését paráznaságnak, sőt házasságtörésnek minősíti. Kezdetben Isten egy férfit és egy nőt teremtett és ketten egy testté lesznek, ezért az ember elhagyja apját, anyját, és házastársához ragaszkodik.</w:t>
      </w:r>
    </w:p>
    <w:p>
      <w:pPr>
        <w:pStyle w:val="TextBodyIndent"/>
        <w:rPr/>
      </w:pPr>
      <w:r>
        <w:rPr/>
        <w:t>A házasság gondolata isteni eredetű, nem az ember találta fel a társadalmi fejlődés során. A házasságban egy férfi és egy nő eggyéválásáról van szó. A szeretetet nem lehet egyedül megélni, csak közösségben. A szeretet közösségi jellegében szeretném idevenni a szentháromsági vonatkozást. Azt mondjuk, hogy Isten a tökéletes szeretet, ez teológiai igazság is. Hogyan lehet ezt jobban megérteni?</w:t>
      </w:r>
    </w:p>
    <w:p>
      <w:pPr>
        <w:pStyle w:val="TextBodyIndent"/>
        <w:rPr/>
      </w:pPr>
      <w:r>
        <w:rPr/>
        <w:t>Ha az Atya csak önmagában lenne, ő nem lenne a tökéletes szeretet. Mivel Isten a tökéletes szeretet, nem akarja szeretetét magába fojtani, hanem átadja magát a Fiúnak. A Fiú születését úgy kell elképzelni, mint amikor a szeretet tettekben megnyilvánul. Még ez sem a tökéletes szeretet. Ugyanis a Fiú öröktől fogva elfogadja az Atyát, valamint az Atya is teljesen nyitott a Fiúra. Az Atya és a Fiú annyira szeretik egymást, hogy kettejük szeretete a Szentlélekben testesül meg. A Szentháromság egy tökéletes szeretetközösség. A szentháromsági személyek ebben a tökéletes szeretetben élnek, de kölcsönös szeretetükkel az embert is bevonják szeretetközösségükbe.</w:t>
      </w:r>
    </w:p>
    <w:p>
      <w:pPr>
        <w:pStyle w:val="TextBodyIndent"/>
        <w:rPr/>
      </w:pPr>
      <w:r>
        <w:rPr/>
        <w:t>Mit akarok ezzel tulajdonképpen mondani? Egy jó házasság is a Szentháromság szeretetének mintájára kell működjön, valamilyen szempontból ennek a tökéletes szeretetnek a vetülete kellene, hogy legyen. Ez a tény, hogy a Szentháromságon belül van ez a szeretet, és ahogy a szentháromságos egy Isten szeret minket, nekünk is hasonló módon szeretnünk kell egymást, nem beszélve, hogy a házastársak egymást.</w:t>
      </w:r>
    </w:p>
    <w:p>
      <w:pPr>
        <w:pStyle w:val="TextBodyIndent"/>
        <w:rPr/>
      </w:pPr>
      <w:r>
        <w:rPr/>
        <w:t>Tovább folytatva sokan abban a tévedésben élnek, hogy a szeretetet leegyszerűsíti, illetve azonosítják az érzelemmel. A szeretet nem annyira érzelem, mint áldozat, ezért mondja Jézus, hogy senkinek sincs nagyobb szeretete annál, mint aki életét adja…(barátaiért), &lt;házastársáért&gt;. Az érzelmi megnyilvánulás a szeretet egyik vetülete.</w:t>
      </w:r>
    </w:p>
    <w:p>
      <w:pPr>
        <w:pStyle w:val="TextBodyIndent"/>
        <w:rPr/>
      </w:pPr>
      <w:r>
        <w:rPr/>
        <w:t>Folytatva tovább beszélgetésünket le kell szögezni, hogy a házasság előtti tisztaság a házassági hűség garanciája, a szeretet arra késztet, hogy sírig tartó biztosítékot adjunk annak, akit gyermekeink szülőanyjának vagy édesapjának választunk, és azoknak, akiket szeretünk gyümölcseként életre hívunk.</w:t>
      </w:r>
    </w:p>
    <w:p>
      <w:pPr>
        <w:pStyle w:val="TextBodyIndent"/>
        <w:rPr/>
      </w:pPr>
      <w:r>
        <w:rPr/>
        <w:t xml:space="preserve">Visszatérve az érzelmekhez még egy pár negatív példát szeretnék szemléltetni. Bár az érzelmek fokozásának érzékeltetésére, még az Istennek egyedül kijáró „imádás” szavunkat is hajlandók vagyunk megszentségteleníteni, de ez az érzelem annyira nem súlyos, hogy a függetlenségét is feláldozza érte. Ezért vált divatossá napjainkban az Isten tervét elkorcsosító együttélési forma, élettársi kapcsolat, viszony (vadházasság). </w:t>
      </w:r>
    </w:p>
    <w:p>
      <w:pPr>
        <w:pStyle w:val="TextBodyIndent"/>
        <w:rPr/>
      </w:pPr>
      <w:r>
        <w:rPr/>
        <w:t xml:space="preserve">A házasság szentségében Isten segítő kegyelmet ajándékoz a házasfeleknek, mindazok megvalósításához, amit a szentség felvételekor felvállaltak (áldozatos szeretet, hűség, gyermek), ami tudvalevő nem is könnyű a jelen társadalmi viszonyok között. Szent Pál a házasságot nagy titoknak nevezi és Krisztus és az Egyház kapcsolatára vonatkoztatja. Ez azt jelenti, hogy Jézus teljesen megbízik bennünk, akik az Egyházat alkotjuk annak ellenére, hogy esendők vagyunk, ezen kívül a szentségek által is gondoskodik rólunk. Jézus a mi boldogságunkért mindent elkövet. Ennek nagyon szép példája Jézus Krisztus kereszthalála és feltámadása. Az ember teremtettségéhez, istenképűségéhez egyedül az a szeretet életforma méltó, bármennyire lehetetlennek is tűnik a jelen társadalmi körülmények között, ami nem ellentétes Isten akaratával. Soha nem szabad elfeledni, bármi is vegyen körül minket, Istennek semmi sem lehetetlen. </w:t>
      </w:r>
    </w:p>
    <w:p>
      <w:pPr>
        <w:pStyle w:val="TextBodyIndent"/>
        <w:rPr/>
      </w:pPr>
      <w:r>
        <w:rPr/>
        <w:t>Jézus Krisztus szeretetében életét adta egyházáért. A házastársak is életüket adják egymásért, családjukért, ez jelenti a családi érdek előtérbe helyezését az egyéni érdekkel szemben. Sok lemondást jelent és kíván a harmónia és a béke megőrzése. Ez önmagunkon való átlépést jelent, ami nem is olyan könnyű az ember számára, hiszen önző hajlamunk sokszor felszínre tör bennünk. Viszont nem kell kétségbe esni: Isten szeretet és ha benne akarunk élni biztosan segít abban, hogy átlépjünk önmagunkon, mert erre mi önerőből nem vagyunk képesek. A többletet az isteni kegyelem adja.</w:t>
      </w:r>
    </w:p>
    <w:p>
      <w:pPr>
        <w:pStyle w:val="TextBodyIndent"/>
        <w:rPr/>
      </w:pPr>
      <w:r>
        <w:rPr/>
        <w:t>Fontos, hogy szemünk előtt legyen az, hogy nem „ÉN” körülöttem forog a világ, illetve nem én vagyok a világ közepe. Az ember ugyanis társas lény és csak ilyen közegben tudja magát kibontakoztatni. Egy személyes kapcsolatban és párbeszédben fontos az, hogy az egyén  nyitott legyen a másik felé, mert meg akarom őt ismerni és ő is engem. Egy kölcsönös párbeszéd kell, hogy kialakuljon, aminek alapja a teljes nyitottság. Nem igazi az a kapcsolat, amelyben az illető bezárkózik a maga világába, és más értéket nem bír, illetve nem akar befogadni. Sajnos ez a probléma napjainkban eléggé előtérben van és az ilyen típusú embereket nagyon nehéz kimozdítani saját zárt rendszerükből, homályos világukból. Tehát egy egészséges kapcsolatban, házastársi kapcsolatban nem az „én”, vagy a „te” kell legyen, hanem a „mi”! Mert ha a házastársak azt mondják „mi”, az egymáshoz való tartozást élik át.</w:t>
      </w:r>
    </w:p>
    <w:p>
      <w:pPr>
        <w:pStyle w:val="TextBodyIndent"/>
        <w:rPr/>
      </w:pPr>
      <w:r>
        <w:rPr/>
        <w:t>Ha a házastársak így élnek és gondolkodnak, építik Krisztus titokzatos testét az egyházat, melyhez Jézus, mint vőlegény a jegyeshez viszonyul.</w:t>
      </w:r>
    </w:p>
    <w:p>
      <w:pPr>
        <w:pStyle w:val="TextBodyIndent"/>
        <w:rPr/>
      </w:pPr>
      <w:r>
        <w:rPr/>
        <w:t>Amit a család ajándékozhat semmilyen társadalmi intézmény, vagy közösség nem adhatja azt, amit az ember egy családban megtapasztal. Ezért a szülő életével nevel, amikor átörökíti gyermekének mindazt, ami saját életének értelmet és tartalmat adott. Ezért kedves jegyespár, nem mindegy hogy házasságotok milyen lesz, nap, mint nap Krisztus szeretetébe és kegyelmébe ajánljátok magatokat, hogy házasságotok Isten szíve szerinti tisztaságban legyen.</w:t>
      </w:r>
    </w:p>
    <w:p>
      <w:pPr>
        <w:pStyle w:val="TextBodyIndent"/>
        <w:rPr/>
      </w:pPr>
      <w:r>
        <w:rPr/>
        <w:t>Végül egy házi feladatot szeretnék adni Nektek, Kedves jegyespár!</w:t>
      </w:r>
    </w:p>
    <w:p>
      <w:pPr>
        <w:pStyle w:val="TextBodyIndent"/>
        <w:rPr/>
      </w:pPr>
      <w:r>
        <w:rPr/>
        <w:t>Írjátok le egymásnak, hogy ezen a héten milyen tettekben nyilvánult meg a szeretetetek!</w:t>
      </w:r>
    </w:p>
    <w:p>
      <w:pPr>
        <w:pStyle w:val="TextBodyIndent"/>
        <w:rPr/>
      </w:pPr>
      <w:r>
        <w:rPr/>
        <w:t>Beszéljétek meg egymással, hogyan néztek a mai kihívások el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Jegyesoktatás</w:t>
      </w:r>
    </w:p>
    <w:p>
      <w:pPr>
        <w:pStyle w:val="Normal"/>
        <w:rPr/>
      </w:pPr>
      <w:r>
        <w:rPr/>
      </w:r>
    </w:p>
    <w:p>
      <w:pPr>
        <w:pStyle w:val="Normal"/>
        <w:spacing w:lineRule="auto" w:line="360"/>
        <w:ind w:firstLine="705"/>
        <w:jc w:val="both"/>
        <w:rPr/>
      </w:pPr>
      <w:r>
        <w:rPr>
          <w:b/>
          <w:bCs/>
        </w:rPr>
        <w:t>1. Alkalom:</w:t>
      </w:r>
      <w:r>
        <w:rPr/>
        <w:t xml:space="preserve"> Jegyesvizsgálat: a házasság jogi fogalmának tisztázása, a házasulandók, szülők neve, anyakönyvezése, akadályok és tilalmak tisztázása.</w:t>
      </w:r>
    </w:p>
    <w:p>
      <w:pPr>
        <w:pStyle w:val="Normal"/>
        <w:spacing w:lineRule="auto" w:line="360"/>
        <w:ind w:firstLine="705"/>
        <w:jc w:val="both"/>
        <w:rPr/>
      </w:pPr>
      <w:r>
        <w:rPr>
          <w:b/>
          <w:bCs/>
        </w:rPr>
        <w:t>2. Alkalom:</w:t>
      </w:r>
      <w:r>
        <w:rPr/>
        <w:t xml:space="preserve"> Teológiai és pszichológiai alap: az emberi kommunikáció hiányai és akadályai. Érzések és vágyak elfojtása, kéréseink nem egyértelmű kifejtése. Nem célozgatni kell, hanem egyértelműen megfogalmazni a problémát. Legfontosabb a kommunikációban a meghallgatás. Önmagunk illetve embertársaink, elfogadása attól függ, hogy Istenben mit hogyan élünk meg. </w:t>
      </w:r>
    </w:p>
    <w:p>
      <w:pPr>
        <w:pStyle w:val="Normal"/>
        <w:spacing w:lineRule="auto" w:line="360"/>
        <w:ind w:left="705" w:hanging="0"/>
        <w:jc w:val="both"/>
        <w:rPr/>
      </w:pPr>
      <w:r>
        <w:rPr/>
        <w:t>Teológiai alap: Isten és ember párbeszéde Ó és Új szövetségben. Kérdés: Mit jelent</w:t>
      </w:r>
    </w:p>
    <w:p>
      <w:pPr>
        <w:pStyle w:val="Normal"/>
        <w:spacing w:lineRule="auto" w:line="360"/>
        <w:jc w:val="both"/>
        <w:rPr/>
      </w:pPr>
      <w:r>
        <w:rPr/>
        <w:t>számunkra az Istennel való beszéd?</w:t>
      </w:r>
    </w:p>
    <w:p>
      <w:pPr>
        <w:pStyle w:val="Normal"/>
        <w:spacing w:lineRule="auto" w:line="360"/>
        <w:jc w:val="both"/>
        <w:rPr/>
      </w:pPr>
      <w:r>
        <w:rPr/>
        <w:tab/>
      </w:r>
      <w:r>
        <w:rPr>
          <w:b/>
          <w:bCs/>
        </w:rPr>
        <w:t>3. Alkalom:</w:t>
      </w:r>
      <w:r>
        <w:rPr/>
        <w:t xml:space="preserve"> Saját maguk bemutatása. Kapcsolatukon belül milyen a dialógus? Beszélhetünk-e bizalomról? Ne éljünk képzeletvilágban! Filozófiai alap: az ember dialektikája. Teológiai alap: Istennel való beszéd, Istenben való lét, boldogságom alfája és Omegája Isten. Ha rendes kerékvágásban van dialógusuk Istennel, egymással is merünk dialogizálni.</w:t>
      </w:r>
    </w:p>
    <w:p>
      <w:pPr>
        <w:pStyle w:val="Normal"/>
        <w:spacing w:lineRule="auto" w:line="360"/>
        <w:jc w:val="both"/>
        <w:rPr/>
      </w:pPr>
      <w:r>
        <w:rPr/>
        <w:tab/>
      </w:r>
      <w:r>
        <w:rPr>
          <w:b/>
          <w:bCs/>
        </w:rPr>
        <w:t>4. Alkalom:</w:t>
      </w:r>
      <w:r>
        <w:rPr/>
        <w:t xml:space="preserve"> Konfliktushelyzetek. Fontos, hogy hogyan kérjünk illetve a konfliktusok egészséges kezelése. Magatartást és ne hangulatot kérjünk. Egyszerre egyet ne többet. A kérésben fontos, hogy az egyén kérjen, és ne követeljen. A kérdésnek mindig világosnak és tárgyilagosnak kell lennie. Bizonyos helyzetekben kell a kompromisszumos megoldás. A konfliktushelyzetekben nem az a megoldás, hogy a másikban keresem a hibát. Önmagamat vizsgáljam meg előbb. Helytelen az indulatok elfojtása, nem elfojtani, és nem kiadni magunkból az indulatot, hanem azt az aktuális helyzetet el kell fogadni. </w:t>
      </w:r>
    </w:p>
    <w:p>
      <w:pPr>
        <w:pStyle w:val="Normal"/>
        <w:spacing w:lineRule="auto" w:line="360"/>
        <w:jc w:val="both"/>
        <w:rPr/>
      </w:pPr>
      <w:r>
        <w:rPr/>
        <w:tab/>
        <w:t>Szülők részvétele a jegyesoktatáson mindkét részről. (hogy a lelkipásztor, világosabban lásson)</w:t>
      </w:r>
    </w:p>
    <w:p>
      <w:pPr>
        <w:pStyle w:val="Normal"/>
        <w:spacing w:lineRule="auto" w:line="360"/>
        <w:jc w:val="both"/>
        <w:rPr/>
      </w:pPr>
      <w:r>
        <w:rPr/>
        <w:t>Teológiai alap: az ember konfliktushelyzetei, amik a Szentírásban szerepelnek és az újszövetségi norma Jézus tanítása alapján.</w:t>
      </w:r>
    </w:p>
    <w:p>
      <w:pPr>
        <w:pStyle w:val="Normal"/>
        <w:spacing w:lineRule="auto" w:line="360"/>
        <w:jc w:val="both"/>
        <w:rPr/>
      </w:pPr>
      <w:r>
        <w:rPr/>
        <w:tab/>
      </w:r>
      <w:r>
        <w:rPr>
          <w:b/>
          <w:bCs/>
        </w:rPr>
        <w:t>5. Alkalom:</w:t>
      </w:r>
      <w:r>
        <w:rPr/>
        <w:t xml:space="preserve"> A házasság szentségi fogalma. Krisztus emelte szentségi rangra. A házasság felelőssége, illetve közös felelősségvállalás.(Nem mindegy, hogy milyen a házasság a születendő gyerekek szempontjából) Teológiai és antropológiai alap: a házasulandók szerepe a társteremtésben. Ó és újszövetségi norma.</w:t>
      </w:r>
    </w:p>
    <w:p>
      <w:pPr>
        <w:pStyle w:val="Normal"/>
        <w:spacing w:lineRule="auto" w:line="360"/>
        <w:jc w:val="both"/>
        <w:rPr/>
      </w:pPr>
      <w:r>
        <w:rPr/>
        <w:tab/>
      </w:r>
      <w:r>
        <w:rPr>
          <w:b/>
          <w:bCs/>
        </w:rPr>
        <w:t>6. Alkalom:</w:t>
      </w:r>
      <w:r>
        <w:rPr/>
        <w:t xml:space="preserve"> A házasság. Antropológiai alap: Nem a kisajátítás normája érvényesül. Korunk emberére az eszközszerű tartás kapcsolat jellemző. Mai társadalmi, politikai manipuláció a média által (mert te megérdemled… a legtöbb, mi adható). Az ember kapcsolata nem „én” vagy „te”, hanem „mi”. A szeretet tettekben való realizálódása.  Teológiai alap: a házasság bemutatása, mint Krisztus és az Egyház közötti jegyes viszony.  Mire tanít minket a szép emberi élet? Amit Isten egybekötött ember szét ne válassza! Megtörtént papi tapasztalat. Házasság gondolata mely isteni eredetű. Szentháromságos dimenzió, mint tökéletes szeretet, házasság ennek a vetülete. Érzelmekről.</w:t>
      </w:r>
    </w:p>
    <w:p>
      <w:pPr>
        <w:pStyle w:val="Normal"/>
        <w:spacing w:lineRule="auto" w:line="360"/>
        <w:jc w:val="both"/>
        <w:rPr/>
      </w:pPr>
      <w:r>
        <w:rPr/>
        <w:tab/>
      </w:r>
      <w:r>
        <w:rPr>
          <w:b/>
          <w:bCs/>
        </w:rPr>
        <w:t>7. Alkalom:</w:t>
      </w:r>
      <w:r>
        <w:rPr/>
        <w:t xml:space="preserve"> Teológiai és antropológiai alap: gyermekvállalás illetve fogadása. Gyermeknevelés fontossága: nem kényeztetés, hanem életre valóság belevésése. A szülő első számú nevelő és példakép a gyermek számára. Az anya és az apa szerepe a családban, az apa, mint Szent József, az anya, mint a Szűzanya. Ahogy az Isten gondoskodik rólunk, atyai módon, úgy az apa és az anya közösen a családról.</w:t>
      </w:r>
    </w:p>
    <w:p>
      <w:pPr>
        <w:pStyle w:val="Normal"/>
        <w:spacing w:lineRule="auto" w:line="360"/>
        <w:jc w:val="both"/>
        <w:rPr/>
      </w:pPr>
      <w:r>
        <w:rPr/>
        <w:tab/>
      </w:r>
      <w:r>
        <w:rPr>
          <w:b/>
          <w:bCs/>
        </w:rPr>
        <w:t>8. Alkalom:</w:t>
      </w:r>
      <w:r>
        <w:rPr/>
        <w:t xml:space="preserve"> A jegyesoktatás közben felmerült kérdések megbeszélése. A házasságkötés szertartásának próbája, a szülők és két tanú jelenlétében.  </w:t>
      </w:r>
    </w:p>
    <w:p>
      <w:pPr>
        <w:pStyle w:val="TextBodyIndent"/>
        <w:ind w:hanging="0"/>
        <w:rPr>
          <w:i/>
          <w:i/>
        </w:rPr>
      </w:pPr>
      <w:r>
        <w:rPr>
          <w:i/>
        </w:rPr>
        <w:t>Forrás: Tyepák László dokumentuma alapján</w:t>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9:00Z</dcterms:created>
  <dc:creator>Hulitka Róbert</dc:creator>
  <dc:description/>
  <dc:language>en-US</dc:language>
  <cp:lastModifiedBy>hurobi</cp:lastModifiedBy>
  <dcterms:modified xsi:type="dcterms:W3CDTF">2013-01-22T15:59:00Z</dcterms:modified>
  <cp:revision>2</cp:revision>
  <dc:subject/>
  <dc:title>VI</dc:title>
</cp:coreProperties>
</file>