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pPr>
      <w:r>
        <w:rPr/>
      </w:r>
    </w:p>
    <w:p>
      <w:pPr>
        <w:pStyle w:val="Heading"/>
        <w:spacing w:lineRule="auto" w:line="360"/>
        <w:jc w:val="left"/>
        <w:rPr>
          <w:i/>
          <w:i/>
          <w:iCs/>
          <w:sz w:val="28"/>
        </w:rPr>
      </w:pPr>
      <w:r>
        <w:rPr>
          <w:i/>
          <w:iCs/>
          <w:sz w:val="28"/>
        </w:rPr>
      </w:r>
    </w:p>
    <w:p>
      <w:pPr>
        <w:pStyle w:val="Heading"/>
        <w:spacing w:lineRule="auto" w:line="360"/>
        <w:jc w:val="left"/>
        <w:rPr>
          <w:i/>
          <w:i/>
          <w:iCs/>
          <w:sz w:val="28"/>
        </w:rPr>
      </w:pPr>
      <w:r>
        <w:rPr>
          <w:i/>
          <w:iCs/>
          <w:sz w:val="28"/>
        </w:rPr>
        <w:t>Hulitka Róbert</w:t>
      </w:r>
    </w:p>
    <w:p>
      <w:pPr>
        <w:pStyle w:val="Heading"/>
        <w:spacing w:lineRule="auto" w:line="360"/>
        <w:jc w:val="left"/>
        <w:rPr>
          <w:i/>
          <w:i/>
          <w:iCs/>
          <w:sz w:val="28"/>
        </w:rPr>
      </w:pPr>
      <w:r>
        <w:rPr>
          <w:i/>
          <w:iCs/>
          <w:sz w:val="28"/>
        </w:rPr>
      </w:r>
    </w:p>
    <w:p>
      <w:pPr>
        <w:pStyle w:val="Heading"/>
        <w:spacing w:lineRule="auto" w:line="360"/>
        <w:jc w:val="left"/>
        <w:rPr/>
      </w:pPr>
      <w:r>
        <w:rPr>
          <w:i/>
          <w:iCs/>
          <w:sz w:val="28"/>
        </w:rPr>
        <w:t xml:space="preserve">Jegyes kurzus </w:t>
      </w:r>
    </w:p>
    <w:p>
      <w:pPr>
        <w:pStyle w:val="Heading"/>
        <w:spacing w:lineRule="auto" w:line="360"/>
        <w:jc w:val="left"/>
        <w:rPr/>
      </w:pPr>
      <w:r>
        <w:rPr/>
        <w:t>Felkészítő a fiatalok számára</w:t>
      </w:r>
    </w:p>
    <w:p>
      <w:pPr>
        <w:pStyle w:val="Heading"/>
        <w:spacing w:lineRule="auto" w:line="360"/>
        <w:rPr/>
      </w:pPr>
      <w:r>
        <w:rPr/>
      </w:r>
    </w:p>
    <w:p>
      <w:pPr>
        <w:pStyle w:val="Heading"/>
        <w:spacing w:lineRule="auto" w:line="360"/>
        <w:rPr/>
      </w:pPr>
      <w:r>
        <w:rPr/>
      </w:r>
    </w:p>
    <w:p>
      <w:pPr>
        <w:pStyle w:val="Heading"/>
        <w:tabs>
          <w:tab w:val="clear" w:pos="708"/>
          <w:tab w:val="left" w:pos="7425" w:leader="none"/>
        </w:tabs>
        <w:spacing w:lineRule="auto" w:line="360"/>
        <w:jc w:val="left"/>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jc w:val="left"/>
        <w:rPr/>
      </w:pPr>
      <w:r>
        <w:rPr/>
      </w:r>
    </w:p>
    <w:p>
      <w:pPr>
        <w:pStyle w:val="Heading"/>
        <w:spacing w:lineRule="auto" w:line="360"/>
        <w:rPr>
          <w:sz w:val="28"/>
        </w:rPr>
      </w:pPr>
      <w:r>
        <w:rPr>
          <w:sz w:val="28"/>
        </w:rPr>
        <w:t>Jegyes oktatási kurzus</w:t>
      </w:r>
    </w:p>
    <w:p>
      <w:pPr>
        <w:pStyle w:val="Normal"/>
        <w:spacing w:lineRule="auto" w:line="360"/>
        <w:jc w:val="center"/>
        <w:rPr>
          <w:b/>
          <w:b/>
          <w:bCs/>
          <w:sz w:val="28"/>
        </w:rPr>
      </w:pPr>
      <w:r>
        <w:rPr>
          <w:b/>
          <w:bCs/>
          <w:sz w:val="28"/>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both"/>
        <w:rPr>
          <w:b/>
          <w:b/>
          <w:bCs/>
        </w:rPr>
      </w:pPr>
      <w:r>
        <w:rPr>
          <w:b/>
          <w:bCs/>
        </w:rPr>
      </w:r>
    </w:p>
    <w:p>
      <w:pPr>
        <w:pStyle w:val="Normal"/>
        <w:spacing w:lineRule="auto" w:line="360"/>
        <w:jc w:val="both"/>
        <w:rPr/>
      </w:pPr>
      <w:r>
        <w:rPr/>
        <w:t xml:space="preserve">Az első alkalom: </w:t>
      </w:r>
    </w:p>
    <w:p>
      <w:pPr>
        <w:pStyle w:val="Normal"/>
        <w:spacing w:lineRule="auto" w:line="360"/>
        <w:jc w:val="both"/>
        <w:rPr/>
      </w:pPr>
      <w:r>
        <w:rPr/>
        <w:t xml:space="preserve">1) párokkal való ismerkedés </w:t>
      </w:r>
    </w:p>
    <w:p>
      <w:pPr>
        <w:pStyle w:val="Normal"/>
        <w:spacing w:lineRule="auto" w:line="360"/>
        <w:jc w:val="both"/>
        <w:rPr/>
      </w:pPr>
      <w:r>
        <w:rPr/>
        <w:t xml:space="preserve">2) mennyire ismerik egymást (tesztszerűen egymásról kell beszélniük) </w:t>
      </w:r>
    </w:p>
    <w:p>
      <w:pPr>
        <w:pStyle w:val="Normal"/>
        <w:spacing w:lineRule="auto" w:line="360"/>
        <w:jc w:val="both"/>
        <w:rPr/>
      </w:pPr>
      <w:r>
        <w:rPr/>
        <w:t xml:space="preserve">3) mit tudnak az egyházi házasságról, maga a házasság fogalma. </w:t>
      </w:r>
    </w:p>
    <w:p>
      <w:pPr>
        <w:pStyle w:val="Normal"/>
        <w:spacing w:lineRule="auto" w:line="360"/>
        <w:jc w:val="both"/>
        <w:rPr/>
      </w:pPr>
      <w:r>
        <w:rPr/>
        <w:t xml:space="preserve">4) a mai világ szelleme, miként van jelen az életükben? </w:t>
      </w:r>
    </w:p>
    <w:p>
      <w:pPr>
        <w:pStyle w:val="Normal"/>
        <w:spacing w:lineRule="auto" w:line="360"/>
        <w:jc w:val="both"/>
        <w:rPr/>
      </w:pPr>
      <w:r>
        <w:rPr/>
        <w:t xml:space="preserve">5) mióta ismerik egymást? Azóta hogy megismerték egymást mi a legszebb élményük? </w:t>
      </w:r>
    </w:p>
    <w:p>
      <w:pPr>
        <w:pStyle w:val="Normal"/>
        <w:spacing w:lineRule="auto" w:line="360"/>
        <w:jc w:val="both"/>
        <w:rPr/>
      </w:pPr>
      <w:r>
        <w:rPr/>
        <w:t xml:space="preserve"> </w:t>
      </w:r>
    </w:p>
    <w:p>
      <w:pPr>
        <w:pStyle w:val="Normal"/>
        <w:spacing w:lineRule="auto" w:line="360"/>
        <w:jc w:val="both"/>
        <w:rPr/>
      </w:pPr>
      <w:r>
        <w:rPr/>
        <w:t xml:space="preserve">A második alkalom: </w:t>
      </w:r>
    </w:p>
    <w:p>
      <w:pPr>
        <w:pStyle w:val="Normal"/>
        <w:spacing w:lineRule="auto" w:line="360"/>
        <w:jc w:val="both"/>
        <w:rPr/>
      </w:pPr>
      <w:r>
        <w:rPr/>
        <w:t xml:space="preserve">1) a házasság bibliai alapja Ter. 1, 27; 2, 23 </w:t>
      </w:r>
    </w:p>
    <w:p>
      <w:pPr>
        <w:pStyle w:val="Normal"/>
        <w:spacing w:lineRule="auto" w:line="360"/>
        <w:jc w:val="both"/>
        <w:rPr/>
      </w:pPr>
      <w:r>
        <w:rPr/>
        <w:t xml:space="preserve">2) a házasság keresztény fogalma </w:t>
      </w:r>
    </w:p>
    <w:p>
      <w:pPr>
        <w:pStyle w:val="Normal"/>
        <w:spacing w:lineRule="auto" w:line="360"/>
        <w:jc w:val="both"/>
        <w:rPr/>
      </w:pPr>
      <w:r>
        <w:rPr/>
        <w:t xml:space="preserve">3) mi többletet adott Jézus Krisztus </w:t>
      </w:r>
    </w:p>
    <w:p>
      <w:pPr>
        <w:pStyle w:val="Normal"/>
        <w:spacing w:lineRule="auto" w:line="360"/>
        <w:jc w:val="both"/>
        <w:rPr/>
      </w:pPr>
      <w:r>
        <w:rPr/>
        <w:t xml:space="preserve">4) miért fontos a házasság, annak felbonthatatlansága, mit tanít erről a biblia? </w:t>
      </w:r>
    </w:p>
    <w:p>
      <w:pPr>
        <w:pStyle w:val="Normal"/>
        <w:spacing w:lineRule="auto" w:line="360"/>
        <w:jc w:val="both"/>
        <w:rPr/>
      </w:pPr>
      <w:r>
        <w:rPr/>
        <w:t xml:space="preserve">5) üdvösség hatásai </w:t>
      </w:r>
    </w:p>
    <w:p>
      <w:pPr>
        <w:pStyle w:val="Normal"/>
        <w:spacing w:lineRule="auto" w:line="360"/>
        <w:jc w:val="both"/>
        <w:rPr/>
      </w:pPr>
      <w:r>
        <w:rPr/>
      </w:r>
    </w:p>
    <w:p>
      <w:pPr>
        <w:pStyle w:val="Normal"/>
        <w:spacing w:lineRule="auto" w:line="360"/>
        <w:jc w:val="both"/>
        <w:rPr/>
      </w:pPr>
      <w:r>
        <w:rPr/>
        <w:t xml:space="preserve">A harmadik találkozás: </w:t>
      </w:r>
    </w:p>
    <w:p>
      <w:pPr>
        <w:pStyle w:val="Normal"/>
        <w:spacing w:lineRule="auto" w:line="360"/>
        <w:jc w:val="both"/>
        <w:rPr/>
      </w:pPr>
      <w:r>
        <w:rPr/>
        <w:t xml:space="preserve">1) a házasság jogi fogalma </w:t>
      </w:r>
    </w:p>
    <w:p>
      <w:pPr>
        <w:pStyle w:val="Normal"/>
        <w:spacing w:lineRule="auto" w:line="360"/>
        <w:jc w:val="both"/>
        <w:rPr/>
      </w:pPr>
      <w:r>
        <w:rPr/>
        <w:t xml:space="preserve">2) az egyház mit tanít a házasság szentségével kapcsolatban </w:t>
      </w:r>
    </w:p>
    <w:p>
      <w:pPr>
        <w:pStyle w:val="Normal"/>
        <w:spacing w:lineRule="auto" w:line="360"/>
        <w:jc w:val="both"/>
        <w:rPr/>
      </w:pPr>
      <w:r>
        <w:rPr/>
        <w:t xml:space="preserve">3) miért fontos az egyház számára a családok egysége </w:t>
      </w:r>
    </w:p>
    <w:p>
      <w:pPr>
        <w:pStyle w:val="Normal"/>
        <w:spacing w:lineRule="auto" w:line="360"/>
        <w:jc w:val="both"/>
        <w:rPr/>
      </w:pPr>
      <w:r>
        <w:rPr/>
        <w:t xml:space="preserve">4) mit jelent ma hivatásos szülőnek lenni </w:t>
      </w:r>
    </w:p>
    <w:p>
      <w:pPr>
        <w:pStyle w:val="Normal"/>
        <w:spacing w:lineRule="auto" w:line="360"/>
        <w:jc w:val="both"/>
        <w:rPr/>
      </w:pPr>
      <w:r>
        <w:rPr/>
        <w:t xml:space="preserve">5) Isten parancsa és az anyaszentegyház törvényei szerint ma családot alapítani </w:t>
      </w:r>
    </w:p>
    <w:p>
      <w:pPr>
        <w:pStyle w:val="Normal"/>
        <w:spacing w:lineRule="auto" w:line="360"/>
        <w:jc w:val="both"/>
        <w:rPr/>
      </w:pPr>
      <w:r>
        <w:rPr/>
      </w:r>
    </w:p>
    <w:p>
      <w:pPr>
        <w:pStyle w:val="Normal"/>
        <w:spacing w:lineRule="auto" w:line="360"/>
        <w:jc w:val="both"/>
        <w:rPr/>
      </w:pPr>
      <w:r>
        <w:rPr/>
        <w:t xml:space="preserve">A negyedik találkozás: </w:t>
      </w:r>
    </w:p>
    <w:p>
      <w:pPr>
        <w:pStyle w:val="Normal"/>
        <w:spacing w:lineRule="auto" w:line="360"/>
        <w:jc w:val="both"/>
        <w:rPr/>
      </w:pPr>
      <w:r>
        <w:rPr/>
        <w:t xml:space="preserve">1) kommunikáció a párok között (házastársakat értek ez alatt) </w:t>
      </w:r>
    </w:p>
    <w:p>
      <w:pPr>
        <w:pStyle w:val="Normal"/>
        <w:spacing w:lineRule="auto" w:line="360"/>
        <w:jc w:val="both"/>
        <w:rPr/>
      </w:pPr>
      <w:r>
        <w:rPr/>
        <w:t xml:space="preserve">2) a harmadik személy fogadása a családban (a kis jövevény) </w:t>
      </w:r>
    </w:p>
    <w:p>
      <w:pPr>
        <w:pStyle w:val="Normal"/>
        <w:spacing w:lineRule="auto" w:line="360"/>
        <w:jc w:val="both"/>
        <w:rPr/>
      </w:pPr>
      <w:r>
        <w:rPr/>
        <w:t xml:space="preserve">3) konfliktus a házastársak között </w:t>
      </w:r>
    </w:p>
    <w:p>
      <w:pPr>
        <w:pStyle w:val="Normal"/>
        <w:spacing w:lineRule="auto" w:line="360"/>
        <w:jc w:val="both"/>
        <w:rPr/>
      </w:pPr>
      <w:r>
        <w:rPr/>
        <w:t xml:space="preserve">4) a felek kölcsönös egymást meg nem hallgatása </w:t>
      </w:r>
    </w:p>
    <w:p>
      <w:pPr>
        <w:pStyle w:val="Normal"/>
        <w:spacing w:lineRule="auto" w:line="360"/>
        <w:jc w:val="both"/>
        <w:rPr/>
      </w:pPr>
      <w:r>
        <w:rPr/>
        <w:t xml:space="preserve">5) menyiben a konfliktus tárgya a gyermek </w:t>
      </w:r>
    </w:p>
    <w:p>
      <w:pPr>
        <w:pStyle w:val="Normal"/>
        <w:spacing w:lineRule="auto" w:line="360"/>
        <w:jc w:val="both"/>
        <w:rPr/>
      </w:pPr>
      <w:r>
        <w:rPr/>
      </w:r>
    </w:p>
    <w:p>
      <w:pPr>
        <w:pStyle w:val="Normal"/>
        <w:spacing w:lineRule="auto" w:line="360"/>
        <w:jc w:val="both"/>
        <w:rPr/>
      </w:pPr>
      <w:r>
        <w:rPr/>
        <w:t xml:space="preserve">Az ötödik találkozás: </w:t>
      </w:r>
    </w:p>
    <w:p>
      <w:pPr>
        <w:pStyle w:val="Normal"/>
        <w:spacing w:lineRule="auto" w:line="360"/>
        <w:jc w:val="both"/>
        <w:rPr/>
      </w:pPr>
      <w:r>
        <w:rPr/>
        <w:t xml:space="preserve">1) a gyermek vállalás fogalma </w:t>
      </w:r>
    </w:p>
    <w:p>
      <w:pPr>
        <w:pStyle w:val="Normal"/>
        <w:spacing w:lineRule="auto" w:line="360"/>
        <w:jc w:val="both"/>
        <w:rPr/>
      </w:pPr>
      <w:r>
        <w:rPr/>
        <w:t xml:space="preserve">2) gyermek Isten áldása, mit jelent ez a fogalom?  </w:t>
      </w:r>
    </w:p>
    <w:p>
      <w:pPr>
        <w:pStyle w:val="Normal"/>
        <w:spacing w:lineRule="auto" w:line="360"/>
        <w:jc w:val="both"/>
        <w:rPr/>
      </w:pPr>
      <w:r>
        <w:rPr/>
        <w:t xml:space="preserve">3) miben merül ki ma a gyermekvállalás </w:t>
      </w:r>
    </w:p>
    <w:p>
      <w:pPr>
        <w:pStyle w:val="Normal"/>
        <w:spacing w:lineRule="auto" w:line="360"/>
        <w:jc w:val="both"/>
        <w:rPr/>
      </w:pPr>
      <w:r>
        <w:rPr/>
        <w:t xml:space="preserve">4) az egyház tanítása, bibliai alapok </w:t>
      </w:r>
    </w:p>
    <w:p>
      <w:pPr>
        <w:pStyle w:val="Normal"/>
        <w:spacing w:lineRule="auto" w:line="360"/>
        <w:jc w:val="both"/>
        <w:rPr/>
      </w:pPr>
      <w:r>
        <w:rPr/>
        <w:t xml:space="preserve">5) a gyermekekkel való foglalkozás, a többgyermekes család modell </w:t>
      </w:r>
    </w:p>
    <w:p>
      <w:pPr>
        <w:pStyle w:val="Normal"/>
        <w:spacing w:lineRule="auto" w:line="360"/>
        <w:jc w:val="both"/>
        <w:rPr/>
      </w:pPr>
      <w:r>
        <w:rPr/>
        <w:t xml:space="preserve">6) Isten szándéka, a teremtés misztériuma a gyermek </w:t>
      </w:r>
    </w:p>
    <w:p>
      <w:pPr>
        <w:pStyle w:val="Normal"/>
        <w:spacing w:lineRule="auto" w:line="360"/>
        <w:jc w:val="both"/>
        <w:rPr/>
      </w:pPr>
      <w:r>
        <w:rPr/>
        <w:t xml:space="preserve">7) Jézus szavai „engedjétek hozzám a kisdedeket” -mit akart ezzel mondani? </w:t>
      </w:r>
    </w:p>
    <w:p>
      <w:pPr>
        <w:pStyle w:val="Normal"/>
        <w:spacing w:lineRule="auto" w:line="360"/>
        <w:jc w:val="both"/>
        <w:rPr/>
      </w:pPr>
      <w:r>
        <w:rPr/>
      </w:r>
    </w:p>
    <w:p>
      <w:pPr>
        <w:pStyle w:val="Normal"/>
        <w:spacing w:lineRule="auto" w:line="360"/>
        <w:jc w:val="both"/>
        <w:rPr/>
      </w:pPr>
      <w:r>
        <w:rPr/>
        <w:t xml:space="preserve">A hatodik alkalom: </w:t>
      </w:r>
    </w:p>
    <w:p>
      <w:pPr>
        <w:pStyle w:val="Normal"/>
        <w:spacing w:lineRule="auto" w:line="360"/>
        <w:jc w:val="both"/>
        <w:rPr/>
      </w:pPr>
      <w:r>
        <w:rPr/>
        <w:t xml:space="preserve">1) a házasság ápolása </w:t>
      </w:r>
    </w:p>
    <w:p>
      <w:pPr>
        <w:pStyle w:val="Normal"/>
        <w:spacing w:lineRule="auto" w:line="360"/>
        <w:jc w:val="both"/>
        <w:rPr/>
      </w:pPr>
      <w:r>
        <w:rPr/>
        <w:t xml:space="preserve">2) a házasság után követése </w:t>
      </w:r>
    </w:p>
    <w:p>
      <w:pPr>
        <w:pStyle w:val="Normal"/>
        <w:spacing w:lineRule="auto" w:line="360"/>
        <w:jc w:val="both"/>
        <w:rPr/>
      </w:pPr>
      <w:r>
        <w:rPr/>
        <w:t xml:space="preserve">3) jog tanítása a házasság ápolásáról </w:t>
      </w:r>
    </w:p>
    <w:p>
      <w:pPr>
        <w:pStyle w:val="Normal"/>
        <w:spacing w:lineRule="auto" w:line="360"/>
        <w:jc w:val="both"/>
        <w:rPr/>
      </w:pPr>
      <w:r>
        <w:rPr/>
        <w:t xml:space="preserve">4) a házastársak feladata </w:t>
      </w:r>
    </w:p>
    <w:p>
      <w:pPr>
        <w:pStyle w:val="Normal"/>
        <w:spacing w:lineRule="auto" w:line="360"/>
        <w:jc w:val="both"/>
        <w:rPr/>
      </w:pPr>
      <w:r>
        <w:rPr/>
      </w:r>
    </w:p>
    <w:p>
      <w:pPr>
        <w:pStyle w:val="Normal"/>
        <w:spacing w:lineRule="auto" w:line="360"/>
        <w:jc w:val="both"/>
        <w:rPr>
          <w:b/>
          <w:b/>
          <w:bCs/>
        </w:rPr>
      </w:pPr>
      <w:r>
        <w:rPr>
          <w:b/>
          <w:bCs/>
        </w:rPr>
        <w:t xml:space="preserve">Az első alkalom: </w:t>
      </w:r>
    </w:p>
    <w:p>
      <w:pPr>
        <w:pStyle w:val="TextBody"/>
        <w:rPr/>
      </w:pPr>
      <w:r>
        <w:rPr/>
        <w:t xml:space="preserve">   </w:t>
      </w:r>
      <w:r>
        <w:rPr/>
        <w:t xml:space="preserve">1) Amint már az elején azt röviden kifejtettem az első pont az ismerkedés, vagyis a házasulandó párokat behívom egy beszélgetésre, és pár kérdést teszek fel a számukra (valójában ezt nevezhetném csak egyszerűen adminisztrációnak is), ez alatt értem a szükséges adatok elkérését. Felteendő kérdések: </w:t>
      </w:r>
    </w:p>
    <w:p>
      <w:pPr>
        <w:pStyle w:val="Normal"/>
        <w:spacing w:lineRule="auto" w:line="360"/>
        <w:jc w:val="both"/>
        <w:rPr/>
      </w:pPr>
      <w:r>
        <w:rPr/>
        <w:t xml:space="preserve">-az egyik legfontosabb voltak-e már előtte házasok? Van-e érvényes kötelék, bármilyen, még ha az csak polgári szinten történ valamilyen érdekből is? </w:t>
      </w:r>
    </w:p>
    <w:p>
      <w:pPr>
        <w:pStyle w:val="Normal"/>
        <w:spacing w:lineRule="auto" w:line="360"/>
        <w:jc w:val="both"/>
        <w:rPr/>
      </w:pPr>
      <w:r>
        <w:rPr/>
        <w:t xml:space="preserve">-meg kell vizsgálni, hogy jogképes felekről van-e szó, vagy sem? </w:t>
      </w:r>
    </w:p>
    <w:p>
      <w:pPr>
        <w:pStyle w:val="Normal"/>
        <w:spacing w:lineRule="auto" w:line="360"/>
        <w:jc w:val="both"/>
        <w:rPr/>
      </w:pPr>
      <w:r>
        <w:rPr/>
        <w:t>-ki kell vizsgálni van-e a felek között érvénytelenítő akadály?</w:t>
      </w:r>
    </w:p>
    <w:p>
      <w:pPr>
        <w:pStyle w:val="Normal"/>
        <w:spacing w:lineRule="auto" w:line="360"/>
        <w:jc w:val="both"/>
        <w:rPr/>
      </w:pPr>
      <w:r>
        <w:rPr/>
        <w:t xml:space="preserve">-megkérdezem milyen felekezethez, tartozik az a fél, aki nem az én egyházkősségem területéről való </w:t>
      </w:r>
    </w:p>
    <w:p>
      <w:pPr>
        <w:pStyle w:val="Normal"/>
        <w:spacing w:lineRule="auto" w:line="360"/>
        <w:jc w:val="both"/>
        <w:rPr/>
      </w:pPr>
      <w:r>
        <w:rPr/>
        <w:t xml:space="preserve">   </w:t>
      </w:r>
      <w:r>
        <w:rPr/>
        <w:t xml:space="preserve">2) A foglalkozás menetébe be lehet iktatni egy olyan tesztet mellyel, leellenőrizhetjük, hogy a felek mennyire ismerik egymást (ez talán furán hangzik, de egyáltalán nem elképzelhetetlen, hogy egymásról olyan alapvető dolgokat nem tudnak, hogy mi a másik kedvenc étele). A következő kérdéseket lehet feltenni: </w:t>
      </w:r>
    </w:p>
    <w:p>
      <w:pPr>
        <w:pStyle w:val="Normal"/>
        <w:spacing w:lineRule="auto" w:line="360"/>
        <w:jc w:val="both"/>
        <w:rPr/>
      </w:pPr>
      <w:r>
        <w:rPr/>
        <w:t xml:space="preserve">-mi a kedvesem kedvenc étele, itala?  </w:t>
      </w:r>
    </w:p>
    <w:p>
      <w:pPr>
        <w:pStyle w:val="Normal"/>
        <w:spacing w:lineRule="auto" w:line="360"/>
        <w:jc w:val="both"/>
        <w:rPr/>
      </w:pPr>
      <w:r>
        <w:rPr/>
        <w:t xml:space="preserve">-mivel szeret foglalkozni leginkább a szabad idejében?  </w:t>
      </w:r>
    </w:p>
    <w:p>
      <w:pPr>
        <w:pStyle w:val="Normal"/>
        <w:spacing w:lineRule="auto" w:line="360"/>
        <w:jc w:val="both"/>
        <w:rPr/>
      </w:pPr>
      <w:r>
        <w:rPr/>
        <w:t xml:space="preserve">-mi az, ami örömet szerez kedvesemnek? </w:t>
      </w:r>
    </w:p>
    <w:p>
      <w:pPr>
        <w:pStyle w:val="Normal"/>
        <w:spacing w:lineRule="auto" w:line="360"/>
        <w:jc w:val="both"/>
        <w:rPr/>
      </w:pPr>
      <w:r>
        <w:rPr/>
        <w:t xml:space="preserve">-milyen hibát talál bennem a párom? </w:t>
      </w:r>
    </w:p>
    <w:p>
      <w:pPr>
        <w:pStyle w:val="Normal"/>
        <w:spacing w:lineRule="auto" w:line="360"/>
        <w:jc w:val="both"/>
        <w:rPr/>
      </w:pPr>
      <w:r>
        <w:rPr/>
        <w:t xml:space="preserve">-a keletkező gondokkal miként tudunk szembenézni? </w:t>
      </w:r>
    </w:p>
    <w:p>
      <w:pPr>
        <w:pStyle w:val="Normal"/>
        <w:spacing w:lineRule="auto" w:line="360"/>
        <w:jc w:val="both"/>
        <w:rPr/>
      </w:pPr>
      <w:r>
        <w:rPr/>
        <w:t xml:space="preserve">   </w:t>
      </w:r>
      <w:r>
        <w:rPr/>
        <w:t xml:space="preserve">3) Amikor az egyházi házasság fogalmát boncolgatjuk, akkor meg kell azt is néznünk, hogy a házasulandó felek hogyan közelítik meg ezt a kérdést, milyen formában vannak tisztában az egyházi házasság fogalmával és annak a kritériumaival. Fontos tisztáznunk már a kezdetek kezdetén azt, hogy mit is kér tüllül Isten és az anyaszentegyház, valamint meg kell bizonyosodnunk arról, hogy tisztában vannak keresztény kötelességeikkel, valamint megértették mindazt, amit mi elmondunk számukra. </w:t>
      </w:r>
    </w:p>
    <w:p>
      <w:pPr>
        <w:pStyle w:val="Normal"/>
        <w:spacing w:lineRule="auto" w:line="360"/>
        <w:jc w:val="both"/>
        <w:rPr/>
      </w:pPr>
      <w:r>
        <w:rPr/>
        <w:t xml:space="preserve">   </w:t>
      </w:r>
      <w:r>
        <w:rPr/>
        <w:t xml:space="preserve">4) Amikor a mai világ értékeire gondolok akkor a fogyasztó társadalom ártalmas hatásait értem a fiatalokkal szemben. Fontos az is hogy egyes dolgokat megbeszéljünk velük, azt hogy ők miként gondolják el a házas életüket ebben a rohanó világban, nyomatékosítani kell azt is hogy időt mindég tudjanak szakítani egymásra, és ami lényeges mindég hallgassák meg a másik felet. </w:t>
      </w:r>
    </w:p>
    <w:p>
      <w:pPr>
        <w:pStyle w:val="Normal"/>
        <w:spacing w:lineRule="auto" w:line="360"/>
        <w:jc w:val="both"/>
        <w:rPr/>
      </w:pPr>
      <w:r>
        <w:rPr/>
        <w:t xml:space="preserve">A biblia is beszél a házasság fontosságáról, és nagyon élessen elénk állítja azt a tényt ,hogy a házasság felbonthatatlan. Itt a Zsidó levél 13, 4 használhatjuk fel. </w:t>
      </w:r>
    </w:p>
    <w:p>
      <w:pPr>
        <w:pStyle w:val="Normal"/>
        <w:spacing w:lineRule="auto" w:line="360"/>
        <w:jc w:val="both"/>
        <w:rPr/>
      </w:pPr>
      <w:r>
        <w:rPr/>
        <w:t xml:space="preserve">   </w:t>
      </w:r>
      <w:r>
        <w:rPr/>
        <w:t xml:space="preserve">5) Legvégül pedig azt kell megtudnunk, hogy milyen ideje vannak már párkapcsolatban. Ez azért fontos, mert rövid ismeretség azt a veszélyt rejti magában, hogy nem kellőképpen ismerik egymást a fiatalok (persze az is hozzátartozik, hogy a hosszabb ideje tartó párkapcsolatban se biztos, hogy igen csak jobban ismerik egymást). Ami fontos, hogy pár hetes ismeretség után nem szabad abba belemennünk (ha nincs háttér ismeretünk), hogy összeadjuk a párokat, mert azt a veszélyt rejti magában, hogy nem kellő mély az ismeretség, ami meg azt eredményezi, hogy nem lesz tartó házasság. </w:t>
      </w:r>
    </w:p>
    <w:p>
      <w:pPr>
        <w:pStyle w:val="Normal"/>
        <w:spacing w:lineRule="auto" w:line="360"/>
        <w:jc w:val="both"/>
        <w:rPr>
          <w:b/>
          <w:b/>
          <w:bCs/>
        </w:rPr>
      </w:pPr>
      <w:r>
        <w:rPr>
          <w:b/>
          <w:bCs/>
        </w:rPr>
        <w:t xml:space="preserve">A második találkozás: </w:t>
      </w:r>
    </w:p>
    <w:p>
      <w:pPr>
        <w:pStyle w:val="Normal"/>
        <w:spacing w:lineRule="auto" w:line="360"/>
        <w:jc w:val="both"/>
        <w:rPr/>
      </w:pPr>
      <w:r>
        <w:rPr/>
        <w:t xml:space="preserve">   </w:t>
      </w:r>
      <w:r>
        <w:rPr/>
        <w:t xml:space="preserve">1) Ter. 1, 27: „Megteremtette tehát Isten az embert a maga képére; Isten képére teremtette őt, férfinak és nőnek teremtette.” </w:t>
      </w:r>
    </w:p>
    <w:p>
      <w:pPr>
        <w:pStyle w:val="Normal"/>
        <w:spacing w:lineRule="auto" w:line="360"/>
        <w:jc w:val="both"/>
        <w:rPr/>
      </w:pPr>
      <w:r>
        <w:rPr/>
        <w:t xml:space="preserve">-mit jelentenek biblia e szavai? Ezt meg lehet beszélni a fiatalokkal. </w:t>
      </w:r>
    </w:p>
    <w:p>
      <w:pPr>
        <w:pStyle w:val="Normal"/>
        <w:spacing w:lineRule="auto" w:line="360"/>
        <w:jc w:val="both"/>
        <w:rPr/>
      </w:pPr>
      <w:r>
        <w:rPr/>
        <w:t xml:space="preserve">-mit jelent az emberi méltóság? </w:t>
      </w:r>
    </w:p>
    <w:p>
      <w:pPr>
        <w:pStyle w:val="Normal"/>
        <w:spacing w:lineRule="auto" w:line="360"/>
        <w:jc w:val="both"/>
        <w:rPr/>
      </w:pPr>
      <w:r>
        <w:rPr/>
        <w:t xml:space="preserve">-Ter. 2, 23: „Az ember így szólt: ez már csont a csontomból és hús a húsomból. Asszony a neve, mivel férfiból lett. Ezért a férfi elhagyja apját és anyját, és feleségéhez ragaszkodik, s a kettő egy test lesz.” </w:t>
      </w:r>
    </w:p>
    <w:p>
      <w:pPr>
        <w:pStyle w:val="Normal"/>
        <w:spacing w:lineRule="auto" w:line="360"/>
        <w:jc w:val="both"/>
        <w:rPr/>
      </w:pPr>
      <w:r>
        <w:rPr/>
        <w:t xml:space="preserve">-mit akar a biblia tanítani e sorokon át? A házasulandó felekkel meg kell beszélni, mit találunk ebben a szakaszban. Ami itt kiemelendő rész az a férfi és a nő egybetartozása, tehát egy férfi és egy nő (monogámiáról beszélünk), ezen a helyen tudatosítani kell velük a keresztény ember hivatását, ami a család alapításában mutatkozik meg a Biblián keresztül és az egyház tanításában, és ez nem más, mint az Isten tanítása. Ez az élethivatás a gyermekvállalásba is meg kell, hogy mutatkozzon (gyermek int Isten ajándéka). A papi hivatás és a szülői hivatás egyen értékét kell hangsúlyoznunk, mint ahogy azt számunkra megtette a II. Vatikáni zsinat. </w:t>
      </w:r>
    </w:p>
    <w:p>
      <w:pPr>
        <w:pStyle w:val="Normal"/>
        <w:spacing w:lineRule="auto" w:line="360"/>
        <w:jc w:val="both"/>
        <w:rPr/>
      </w:pPr>
      <w:r>
        <w:rPr/>
        <w:t xml:space="preserve">   </w:t>
      </w:r>
      <w:r>
        <w:rPr/>
        <w:t xml:space="preserve">2) Házasság keresztény fogalma alatt az egyházunk tanítása szerint kell útmutatást nyújtania fiatalok részére, itt merem ajánlani II. János Pál pápánk munkáját (Apostoli buzdítás a keresztény családokhoz). </w:t>
      </w:r>
    </w:p>
    <w:p>
      <w:pPr>
        <w:pStyle w:val="Normal"/>
        <w:spacing w:lineRule="auto" w:line="360"/>
        <w:jc w:val="both"/>
        <w:rPr/>
      </w:pPr>
      <w:r>
        <w:rPr/>
        <w:t xml:space="preserve">   </w:t>
      </w:r>
      <w:r>
        <w:rPr/>
        <w:t xml:space="preserve">3) Jézus tanítása Mt 19, 6 „Amit Isten egybekötött, azt ember szét ne válasza.” A házasság szentségi mivoltát tudjuk ezen evangéliumi szakasszal alátámasztani. Ha még bővebben szeretnénk venni ezt a részt, akkor vehetjük a Mt 19, 1-12-ik versig tartó részt, ami a maga egészében a házasság felbonthatatlanságát magyarázza. </w:t>
      </w:r>
    </w:p>
    <w:p>
      <w:pPr>
        <w:pStyle w:val="Normal"/>
        <w:spacing w:lineRule="auto" w:line="360"/>
        <w:jc w:val="both"/>
        <w:rPr/>
      </w:pPr>
      <w:r>
        <w:rPr/>
        <w:t xml:space="preserve">   </w:t>
      </w:r>
      <w:r>
        <w:rPr/>
        <w:t xml:space="preserve">4) A házasság fontosságát kell hangsúlyoznunk, ami a gyermeki élettovábbadásán a kölcsönös szeretet közösség megélésében és egymás elfogadásában gyökeredzik. </w:t>
      </w:r>
    </w:p>
    <w:p>
      <w:pPr>
        <w:pStyle w:val="Normal"/>
        <w:spacing w:lineRule="auto" w:line="360"/>
        <w:jc w:val="both"/>
        <w:rPr/>
      </w:pPr>
      <w:r>
        <w:rPr/>
        <w:t xml:space="preserve">   </w:t>
      </w:r>
      <w:r>
        <w:rPr/>
        <w:t xml:space="preserve">5) Az üdvösség hatásai alatta a katolikus egyház katekizmusa tanítását kell szem előtt tartani, az elolvasandó részek KEK (609-612) </w:t>
      </w:r>
    </w:p>
    <w:p>
      <w:pPr>
        <w:pStyle w:val="Normal"/>
        <w:spacing w:lineRule="auto" w:line="360"/>
        <w:jc w:val="both"/>
        <w:rPr>
          <w:b/>
          <w:b/>
          <w:bCs/>
        </w:rPr>
      </w:pPr>
      <w:r>
        <w:rPr>
          <w:b/>
          <w:bCs/>
        </w:rPr>
        <w:t xml:space="preserve">A harmadik alkalom: </w:t>
      </w:r>
    </w:p>
    <w:p>
      <w:pPr>
        <w:pStyle w:val="TextBody"/>
        <w:rPr/>
      </w:pPr>
      <w:r>
        <w:rPr/>
        <w:t xml:space="preserve">   </w:t>
      </w:r>
      <w:r>
        <w:rPr/>
        <w:t xml:space="preserve">1) Az első pont alatt, vagyis a házasság jogi fogalma alatt az egyházjog tanítását és az egyháztörvénykönyvet kell a figyelembe venni. Jó ha a fiatalokkal arról is beszélünk, hogy milyen jogi vonatkozásai vannak a házasságnak, ezek a következő pontok amit át lehet venni: </w:t>
      </w:r>
    </w:p>
    <w:p>
      <w:pPr>
        <w:pStyle w:val="Normal"/>
        <w:spacing w:lineRule="auto" w:line="360"/>
        <w:jc w:val="both"/>
        <w:rPr/>
      </w:pPr>
      <w:r>
        <w:rPr/>
        <w:t xml:space="preserve">-az érvénytelenítő akadályok </w:t>
      </w:r>
    </w:p>
    <w:p>
      <w:pPr>
        <w:pStyle w:val="Normal"/>
        <w:spacing w:lineRule="auto" w:line="360"/>
        <w:jc w:val="both"/>
        <w:rPr/>
      </w:pPr>
      <w:r>
        <w:rPr/>
        <w:t xml:space="preserve">-a házassági beleegyezés, mit jelent megadni a házassági beleegyezés, milyen jogi következményt von ez maga után CIC 83’ 1096 kán.-1 §  </w:t>
      </w:r>
    </w:p>
    <w:p>
      <w:pPr>
        <w:pStyle w:val="Normal"/>
        <w:spacing w:lineRule="auto" w:line="360"/>
        <w:jc w:val="both"/>
        <w:rPr/>
      </w:pPr>
      <w:r>
        <w:rPr/>
        <w:t>-a házasság megkötésének formája</w:t>
      </w:r>
    </w:p>
    <w:p>
      <w:pPr>
        <w:pStyle w:val="Normal"/>
        <w:spacing w:lineRule="auto" w:line="360"/>
        <w:jc w:val="both"/>
        <w:rPr/>
      </w:pPr>
      <w:r>
        <w:rPr/>
        <w:t xml:space="preserve">-mit jelent az a fogalom, hogy szentségi házasság? Mit jelent, az hogy pusztán érvényes házasságkötés </w:t>
      </w:r>
    </w:p>
    <w:p>
      <w:pPr>
        <w:pStyle w:val="Normal"/>
        <w:spacing w:lineRule="auto" w:line="360"/>
        <w:jc w:val="both"/>
        <w:rPr/>
      </w:pPr>
      <w:r>
        <w:rPr/>
        <w:t xml:space="preserve">-a vegyes házasságok, mit takarnak az ígéreteké melyeket a házasságkötés alatt Istennek, és az Anyaszentegyháznak teszünk. </w:t>
      </w:r>
    </w:p>
    <w:p>
      <w:pPr>
        <w:pStyle w:val="Normal"/>
        <w:spacing w:lineRule="auto" w:line="360"/>
        <w:jc w:val="both"/>
        <w:rPr/>
      </w:pPr>
      <w:r>
        <w:rPr/>
        <w:t xml:space="preserve">   </w:t>
      </w:r>
      <w:r>
        <w:rPr/>
        <w:t xml:space="preserve">2) a házasság felbonthatatlanságának jelentése, valamint azt is tisztázni kell velük, hogy a katolikus egyházban nincs válás csak házasság érvénytelenítés, vagyis az egyházi bíróság kivizsgálja azt a tényt, hogy létrejött-e a felek között a kötelék vagy sem. </w:t>
      </w:r>
    </w:p>
    <w:p>
      <w:pPr>
        <w:pStyle w:val="Normal"/>
        <w:spacing w:lineRule="auto" w:line="360"/>
        <w:jc w:val="both"/>
        <w:rPr/>
      </w:pPr>
      <w:r>
        <w:rPr/>
        <w:t xml:space="preserve">   </w:t>
      </w:r>
      <w:r>
        <w:rPr/>
        <w:t xml:space="preserve">3) amikor ma a családok egységéről beszélünk, fontos hogy a fiatalokkal komolyan elbeszélgessünk, hogy ők miként képzelik el a saját házasságukat, milyen modellbefolyásoló az ő életükre nézve, itt tisztázni kell bennük a katolikus tanítás, valamint a fogyasztói társadalom nézete közötti különbséget. </w:t>
      </w:r>
    </w:p>
    <w:p>
      <w:pPr>
        <w:pStyle w:val="Normal"/>
        <w:spacing w:lineRule="auto" w:line="360"/>
        <w:jc w:val="both"/>
        <w:rPr/>
      </w:pPr>
      <w:r>
        <w:rPr/>
        <w:t xml:space="preserve">   </w:t>
      </w:r>
      <w:r>
        <w:rPr/>
        <w:t xml:space="preserve">4) A hivatásos szülő fogalmának jelentését kell elmondani, mit jelent, az hogy családomnak szentelem az életem, vagy a karrier a fontossági sorrendben a családom és gyermekeim után van, továbbá beszélni kell a több gyermek vállalásának a szépségeiről, értékeiről esetleg a nehézségerői is. Az mindég fontos hogy hangsúlyozzuk hogy a gondokat a párok együtt oldják meg a gyermekek bevonása nélkül, de a családi életbe fontos hogy aktívan legyenek bekapcsolva. </w:t>
      </w:r>
    </w:p>
    <w:p>
      <w:pPr>
        <w:pStyle w:val="Normal"/>
        <w:spacing w:lineRule="auto" w:line="360"/>
        <w:jc w:val="both"/>
        <w:rPr/>
      </w:pPr>
      <w:r>
        <w:rPr/>
        <w:t xml:space="preserve">   </w:t>
      </w:r>
      <w:r>
        <w:rPr/>
        <w:t xml:space="preserve">5) Mit takarnak Isten parancsai a családalapítás mögött, itt merem javasolni az Ef. 5, 31-33 Szent Pál misztériumnak nevezi a házasságot és Krisztusra, valamint az Egyházra vonatkoztatja, gondolom nem véletlen teszi, erről érdemes beszélni a fiataloknak. A házasság jelentősége az Anyaszentegyház tanítása szerint? Miért fektet nagy hangsúlyt erre ma az Egyház? </w:t>
      </w:r>
    </w:p>
    <w:p>
      <w:pPr>
        <w:pStyle w:val="Normal"/>
        <w:spacing w:lineRule="auto" w:line="360"/>
        <w:jc w:val="both"/>
        <w:rPr>
          <w:b/>
          <w:b/>
          <w:bCs/>
        </w:rPr>
      </w:pPr>
      <w:r>
        <w:rPr>
          <w:b/>
          <w:bCs/>
        </w:rPr>
        <w:t xml:space="preserve">A negyedik alkalom: </w:t>
      </w:r>
    </w:p>
    <w:p>
      <w:pPr>
        <w:pStyle w:val="Normal"/>
        <w:spacing w:lineRule="auto" w:line="360"/>
        <w:jc w:val="both"/>
        <w:rPr/>
      </w:pPr>
      <w:r>
        <w:rPr/>
        <w:t xml:space="preserve">   </w:t>
      </w:r>
      <w:r>
        <w:rPr/>
        <w:t xml:space="preserve">1) Kommunikáció a párok között fontos, ezért nagy hangsúly kell rá vetnünk, mert a továbbiakban ez lehet az elidegenülés egyik jelentős oka. Ma a párok nem sokat beszélgetnek egymással, ez jöhet a mai rohanó világ egyik melléktermékeként, de jöhet abból is, hogy nem ismerik egymást kellő módon (a szórakozó hely túl zajos volt így nem volt alkalom a kommunikációra, később meg már ez vált természetessé közöttük). Meg kell arról is győződnünk mennyire, van jelen az ő életükben a kommunikáció.  </w:t>
      </w:r>
    </w:p>
    <w:p>
      <w:pPr>
        <w:pStyle w:val="Normal"/>
        <w:spacing w:lineRule="auto" w:line="360"/>
        <w:jc w:val="both"/>
        <w:rPr/>
      </w:pPr>
      <w:r>
        <w:rPr/>
        <w:t xml:space="preserve">   </w:t>
      </w:r>
      <w:r>
        <w:rPr/>
        <w:t xml:space="preserve">2) A harmadik személy fogadása lehet konfliktus okozója a családban, fontos hogy a párok mennyire tudnak erre felkészülni. A szülői hivatás fontosságát kell hangsúlyoznunk. Nem szabad az újdonsült jövevényre úgy tekinteni, mint ellenségre. </w:t>
      </w:r>
    </w:p>
    <w:p>
      <w:pPr>
        <w:pStyle w:val="Normal"/>
        <w:spacing w:lineRule="auto" w:line="360"/>
        <w:jc w:val="both"/>
        <w:rPr/>
      </w:pPr>
      <w:r>
        <w:rPr/>
        <w:t xml:space="preserve">   </w:t>
      </w:r>
      <w:r>
        <w:rPr/>
        <w:t xml:space="preserve">3) Konfliktusok a házastársak között nem lehetetlen fogalom, de elképzelhetetlen állapot sem. Nehezen tudok elképzelni egy olyan családot, ahol minden gördülékenyen, valószínű van de nem ez a jellemző, vagyis ez a család kép van kisebb szánban. A konfliktus az nem olyan dolog, amitől nagyon félnünk kell, inkább azt kell megtanulnunk, hogy miként tudjuk azt közösen megoldani, erre kell koncentrálnunk, és ezt kell a fiatalokkal is megértetnünk. </w:t>
      </w:r>
    </w:p>
    <w:p>
      <w:pPr>
        <w:pStyle w:val="Normal"/>
        <w:spacing w:lineRule="auto" w:line="360"/>
        <w:jc w:val="both"/>
        <w:rPr/>
      </w:pPr>
      <w:r>
        <w:rPr/>
        <w:t xml:space="preserve">   </w:t>
      </w:r>
      <w:r>
        <w:rPr/>
        <w:t xml:space="preserve">4) Ami nagy veszélyeket nyújt, ha a felek nem hajlandók egymást meghallgatni, vagy ha az adott problémák alól úgy akarnak szabadulni, hogy egyszerűen csak félresöpörik azokat. </w:t>
      </w:r>
    </w:p>
    <w:p>
      <w:pPr>
        <w:pStyle w:val="Normal"/>
        <w:spacing w:lineRule="auto" w:line="360"/>
        <w:jc w:val="both"/>
        <w:rPr/>
      </w:pPr>
      <w:r>
        <w:rPr/>
        <w:t xml:space="preserve">   </w:t>
      </w:r>
      <w:r>
        <w:rPr/>
        <w:t xml:space="preserve">5) A feleknek vigyázniuk kell arra is, hogy a konfliktus tárgya ne a gyermek legyen, ezért tudatosítani kell velük, hogy a csöppség érkeztében ne feledkezzenek el egymásról, házastársi kötelezettségeikről. Mindég adjanak egymásnak elegendő időt. Ebben a helyzetben összhangba kell hozni a családi életet úgy, hogy már nem ketten vannak, hanem hárman, vagy többen. </w:t>
      </w:r>
    </w:p>
    <w:p>
      <w:pPr>
        <w:pStyle w:val="Normal"/>
        <w:spacing w:lineRule="auto" w:line="360"/>
        <w:jc w:val="both"/>
        <w:rPr>
          <w:b/>
          <w:b/>
          <w:bCs/>
        </w:rPr>
      </w:pPr>
      <w:r>
        <w:rPr>
          <w:b/>
          <w:bCs/>
        </w:rPr>
        <w:t xml:space="preserve">Az ötödik alkalom: </w:t>
      </w:r>
    </w:p>
    <w:p>
      <w:pPr>
        <w:pStyle w:val="TextBody"/>
        <w:rPr/>
      </w:pPr>
      <w:r>
        <w:rPr/>
        <w:t xml:space="preserve">   </w:t>
      </w:r>
      <w:r>
        <w:rPr/>
        <w:t xml:space="preserve">1) A gyermekvállalás fogalma: </w:t>
      </w:r>
    </w:p>
    <w:p>
      <w:pPr>
        <w:pStyle w:val="TextBody"/>
        <w:rPr/>
      </w:pPr>
      <w:r>
        <w:rPr/>
        <w:t xml:space="preserve">A bibliai megközelítés: </w:t>
      </w:r>
    </w:p>
    <w:p>
      <w:pPr>
        <w:pStyle w:val="TextBody"/>
        <w:rPr/>
      </w:pPr>
      <w:r>
        <w:rPr/>
        <w:t xml:space="preserve">A z ó-szövetségben is találunk olyan helyeket, ahol gyermekvállalásra buzdítja a házastársakat szent szerző, itt mindég olyan jelzőket találunk, mint például az áldás, vagy öröm, vagy Isten ajándéka, de a megsokasítás szó is szerepel. Ez a kifejezés Ábrahámnak tett ígéretből fakad, amikor is Isten azt ígérte Ábrahámnak, hogy úgy megsokasítja, mint a tenger part fövenyét. A mai alkalommal a Zsoltárok könyvéből szeretnék egy Zsoltárt felolvasni nektek, mégpedig a 128-as Zsoltárt. Itt a következőket olvashatjuk: „Boldog, aki féli az Urat, aki az ő utjain jár. Élvezheted majd, amit kezed szerez, boldogságban és bőségben fogsz élni. Feleséged házad belsejében hasonlít a termő szőlőtőhöz, s mint a hajtások az olajfát, gyermekeid úgy veszik körül asztalodat. Lám ilyen áldásban részesül az ember, aki féli az Urat. Áldjon meg téged Sionból az Úr, hogy lásd Jeruzsálem boldogságát életed minden napján. És lásd meg fiaidnak fiait! Békesség legyen Izraelnek.” Amint láthatjátok már az Ó-szövetség ember számára is fontos szempont volt a jó házasság és a gyermekáldás. Az itt fontos kihangsúlyoznom, hogy őseink a gyermekre úgy tekintettek, mint Istentől kapott ajándékra és ezért használták az áldott állapotjelzőt a várandós anyukákra, míg ma azt figyelhetjük meg, hogy a terhesség szót használják. Miért nem jó ez a kifejezés? Azért mert ezzel azt akarja sugallni a mai kor embere számára, hogy a gyermek az teher a szülök számára, és ezért ne vállaljanak csak kevés gyermeket. A Szentírási szakaszban a feleség és a gyermekek nagy száma áldásként jelenik meg, a családfő büszkesége, ha olyan felesége van akire támaszkodhat, valamint ha nagyszámú utód veszi őt körül. Boldogság a szülők számára a gyermek, de ez mellet sosem szabad elfeledni, hogy egyben ajándék is. A házassági szertartásban majd lesz egy ilyen kérdés is: „vállalod-e a gyermeket mellyel Isten megajándékoz téged a házasságban”, és erre természetesen azt a választ fogjátok adni, hogy vállalom! Ez a kérdésfeltevés nem azért hangzik el, hogy pusztán ott legyen. Ennek van vonzata is, mégpedig az hogy az életet, ami megfogan az anyai szervezetben az Isten ajándéka és nekünk a feladatunk kedves fiatal házasulandó felek, az hogy elfogadjuk azt. A mai világban igen csak nagy teret hódított a magzatelhajtás, vagyis aktuális nevén az abortusz. Ezzel a tettel az Istentől kapott ajándékunkat utasítjuk el és elvetjük őt is. </w:t>
      </w:r>
    </w:p>
    <w:p>
      <w:pPr>
        <w:pStyle w:val="TextBody"/>
        <w:rPr/>
      </w:pPr>
      <w:r>
        <w:rPr/>
        <w:t xml:space="preserve">Az Új-szövetségben is találunk szép helyeket, ahol a gyermekvállalásról ír. Az egyik ilyen hely a Titusz 2, 4 itt ezt olvashatjuk: „A fiatal asszonyokat tanítsák arra, hogy ragaszkodjanak férjükhöz, szeressék gyermekeiket.” Amint láthatjuk egy szép buzdítás áll előttünk az édesanyák felé. A szerző itt azt szerette volna kiemelni, amit már Jézus Krisztus is az evangéliumokban ránk hagyott. A Jézusi tanítás arra irányul, hogy a házasság az szentség és nem másra irányul, mint  a szeretet közösség kialakítására, valamint a gyermeknemzésre. Fontos azt megérteni, hogy a gyermek ajándék és nem az én tulajdonom, mert sajnos sok szülő képes erről megfeledkezni és gyermekét saját tulajdonának tekinti, vagyis túlzott ragaszkodás alakulhat ki a szülök és a gyermekek között! </w:t>
      </w:r>
    </w:p>
    <w:p>
      <w:pPr>
        <w:pStyle w:val="TextBody"/>
        <w:rPr/>
      </w:pPr>
      <w:r>
        <w:rPr/>
        <w:t xml:space="preserve">Amikor a család alapításról beszélek nem mehetek el az mellet, hogy egy pár szót ne említsek a védekezésről, amit a felek azon szándékukból tesznek meg, hogy megakadályozzák a gyermek megfoganását. Nem az a célom hogy orvosi előadást tartsak, csak úgy érzem az egyház erkölcsi tanítását ezen a területen is ismertetnem kell veletek. Gondolom a védekezés több típusával találkoztatok már, az egyház ezen a téren csak egyfajta megoldást tart jónak és engedettnek, mégpedig a számolásos módszert. Ezen módszerrel ki lehet számolni a termékeny és terméketlen napokat. Persze magától érthetödő, hogy a termékeny napokon a férj tartózkodik a feleségétől, ha a közeljövőben nem akarnak gyereket. A többi módszert miért nem fogadja el az egyház? Azért mert nem csak a gyermekre nézve károsak, hanem magára az édesanyára, ezért ezeket kerülni kell kedves fiatalok. </w:t>
      </w:r>
    </w:p>
    <w:p>
      <w:pPr>
        <w:pStyle w:val="TextBody"/>
        <w:rPr/>
      </w:pPr>
      <w:r>
        <w:rPr/>
        <w:t xml:space="preserve">   </w:t>
      </w:r>
      <w:r>
        <w:rPr/>
        <w:t xml:space="preserve">2) Ezzel a kérdést már valamelyest próbáltam megközelíteni az előző pont alatt, ezért úgy gondolom többet nem érdemes hozzáfűznöm. Ezen pontnál a bibliai helyeket lehet a fiatalok figyelmébe ajálani elolvasásra mint például a Zsid 13, 4 vagy 1Pét 3 vagy továbbá Kol 3, 18 </w:t>
      </w:r>
    </w:p>
    <w:p>
      <w:pPr>
        <w:pStyle w:val="TextBody"/>
        <w:rPr/>
      </w:pPr>
      <w:r>
        <w:rPr/>
        <w:t xml:space="preserve">   </w:t>
      </w:r>
      <w:r>
        <w:rPr/>
        <w:t xml:space="preserve">3) Miben merül ki ma a gyermek nevelése? Ez ma egy nagyon aktuális kérdés, mivel hogy a társadalom is igen csak foglalkozik ezzel a témával. Itt főleg értem a különböző megnyilvánulásokat, hogy mint is lehet és kell megengedni a gyermeknek, milyen jogaik vannak ,meddig terjed a szabadságuk és a legfontosabb hogy ki is nevelje a jövő nemzedékeket. Sokszor szembesülünk azzal a válasszal, hogy majd neveli az iskola, nekem erre most nincs időm. De már találkoztam olyan válasszal is: „tudja tisztelendő úr, beadtam a gyermekem hittanra, majd ott megnevelik.” Ez nem így működik! Az Egyház a tanításában szépen kimondja: a gyermek nevelés elsődleges helye a családban van! S mintegy ennek a szülői feladatnak a fajsúlyát hangoztatja. Az egyház, valamint az iskolák a szülőkkel karöltve végzik e nemes feladatot. </w:t>
      </w:r>
    </w:p>
    <w:p>
      <w:pPr>
        <w:pStyle w:val="TextBody"/>
        <w:rPr/>
      </w:pPr>
      <w:r>
        <w:rPr/>
        <w:t xml:space="preserve">A kánonjog is foglalkozik ezzel a kérdéskörrel és világos útmutatást ad számunkra. Az 1136. kánonban ezt olvashatjuk: „A szülők legsúlyosabb kötelessége és elsődleges joga, hogy erejükhöz mérten gondoskodjanak gyermekeik fizikai, szociális, kulturális, erkölcsi és vallási neveléséről.” Gondolom mindannyiunk számára érthető amit az imént felolvastam, amit ezen felül szeretnék kiemelni: az a „súlyos kötelesség” és „elsődleges joga” kifejezéseket. Ez kiemelendő számunkra, mert nem csak majd meglátom szinten érint minket, épp ellenkezőleg ez számunkra súlyos feladatként jelenik meg. </w:t>
      </w:r>
    </w:p>
    <w:p>
      <w:pPr>
        <w:pStyle w:val="TextBody"/>
        <w:rPr/>
      </w:pPr>
      <w:r>
        <w:rPr/>
        <w:t xml:space="preserve">   </w:t>
      </w:r>
      <w:r>
        <w:rPr/>
        <w:t xml:space="preserve">4) Az Egyház tanítása talán legjobban megragadható a II. Vatikáni Zsinat dokumentuma által. Ez a dokumentum több pontban foglalkozik a kérdéskörrel. Most ebből a könyvből szeretné idézni egy pár gondolatot: „A szülőket, mivel létet adtak gyermekeiknek, terheli a nevelés súlyos kötelessége, és ezért kell elismerni, hogy ők az első és legfontosabb nevelők. E nevelői feladat annyira jelentős, hogy ha hiányzik, alig pótolható. A szülőknek ugyanis az Isten és az emberek iránti szeretet és jóság olyan családi légkörét kell megteremteniük, mely a gyermekek egész, személyes és közösségi nevelésének kedvez.” GE A nevelés felelősei 380 old. 3. pont Ebben az egyház által megfogalmazott tanításban szépen láthatjuk a ti személyes felelőségeteket és nevelési kötelességeitek is melyek rátok várnak. Azt hogy a gyermek a társadalomnak milyen tagja lesz sokban múlik rajtatok. De tovább olvasva a következőket láthatjuk: „A nevelés elsősorban a család feladata, de ebben rászorul az egész társadalom támogatására.” Tehát láthatjátok, nem vagytok egyedül e nemes feladat végzésében, de amit itt is hangsúlyoz az irat, a szülök elsődleges helyen álnak e nemes feladat végzésben. </w:t>
      </w:r>
    </w:p>
    <w:p>
      <w:pPr>
        <w:pStyle w:val="TextBody"/>
        <w:rPr/>
      </w:pPr>
      <w:r>
        <w:rPr/>
        <w:t xml:space="preserve">   </w:t>
      </w:r>
      <w:r>
        <w:rPr/>
        <w:t xml:space="preserve">5) A gyermekkel való foglalkozás súlyos feladat, ami nem csak az egyik szülőt érinti, épp ellenkezőleg mindkét szülő tevékenyen reszt kell, vegyen e nemes feladatban. Az egyház a kezdetektől vallotta ezt a nézetét, azt elsődlegesnek és fontosnak tarja, hogy a gyermek előtt mind a két szülő mintája ott legyen. Tehát a fiúgyermeknek legyen egy apa képe, míg a leánygyermeknek egy anyaképe, ez fontos a gyermek egészséges fejlődéséhez. </w:t>
      </w:r>
    </w:p>
    <w:p>
      <w:pPr>
        <w:pStyle w:val="TextBody"/>
        <w:rPr/>
      </w:pPr>
      <w:r>
        <w:rPr/>
        <w:t xml:space="preserve">   </w:t>
      </w:r>
      <w:r>
        <w:rPr/>
        <w:t xml:space="preserve">6) Az ember a teremtés misztériuma, és mint ilyen Isten képmása, Isten alkotása. Az ember az Istennel való közösségre hivatott, de ez a közösség nem valósulhat meg úgy, hogy közben Isten szándékát nem tartom be. Az ilyen szándékok, közé tartozik az élet védelme parancs is valamint a szaporodjatok és népesítsétek be az egész világot parancs melyet már nagyon régen bízott ránk. </w:t>
      </w:r>
    </w:p>
    <w:p>
      <w:pPr>
        <w:pStyle w:val="Normal"/>
        <w:spacing w:lineRule="auto" w:line="360"/>
        <w:jc w:val="both"/>
        <w:rPr/>
      </w:pPr>
      <w:r>
        <w:rPr/>
        <w:t xml:space="preserve">   </w:t>
      </w:r>
      <w:r>
        <w:rPr/>
        <w:t xml:space="preserve">7) „Hagyjátok csak a gyermekeket, ne akadályozzátok meg őket, had jöjjenek hozzám, hisz ilyeneké a mennyek országa! Azzal rájuk tette a kezét, s elment onnan ” Mt 19, 14-15 </w:t>
      </w:r>
    </w:p>
    <w:p>
      <w:pPr>
        <w:pStyle w:val="Normal"/>
        <w:spacing w:lineRule="auto" w:line="360"/>
        <w:jc w:val="both"/>
        <w:rPr/>
      </w:pPr>
      <w:r>
        <w:rPr/>
        <w:t>Jézusnak különleges belső erős kapcsolata volt a gyermekekkel, ami ebből az evangéliumi részből is látható. Azt a kifejezést is használja, ha nem lesztek olyanok, mint a kisdedek nem mentek be a mennyek országába. Ezekkel a példabeszédekkel, tanításokkal arra szerette volna oktatni a hallgatóságot, hogy a gyermekeke szíve, gondolata milyen tiszta és nemes. Egy különös, mély és misztikus kapcsolat kötötte a gyermekekhez. Amint a szöveg végén olvashatjuk meg is áldotta őket. Nekünk is ilyen szemmel kell nézni arra a kicsiny életre, ami érkezni fog hozzánk, családunkba. Mindég a szerető gondoskodás, az óvó féltés és gyengéd, de igazságos neveléssel alakítsuk jövendő gyermekeink életét.</w:t>
      </w:r>
    </w:p>
    <w:p>
      <w:pPr>
        <w:pStyle w:val="Normal"/>
        <w:spacing w:lineRule="auto" w:line="360"/>
        <w:jc w:val="both"/>
        <w:rPr>
          <w:b/>
          <w:b/>
          <w:bCs/>
        </w:rPr>
      </w:pPr>
      <w:r>
        <w:rPr>
          <w:b/>
          <w:bCs/>
        </w:rPr>
        <w:t xml:space="preserve">A hatodik alkalom: </w:t>
      </w:r>
    </w:p>
    <w:p>
      <w:pPr>
        <w:pStyle w:val="Normal"/>
        <w:spacing w:lineRule="auto" w:line="360"/>
        <w:jc w:val="both"/>
        <w:rPr/>
      </w:pPr>
      <w:r>
        <w:rPr/>
        <w:t xml:space="preserve">   </w:t>
      </w:r>
      <w:r>
        <w:rPr/>
        <w:t xml:space="preserve">1) A házasság ápolása alatt azt értem, hogy oda kell figyelnünk a fiatalok életének alakulására, ha gondokkal küzdenek mindég legyek kész meghallgatni őket. Fontos szempont a nyitottság. Főleg fontos a vegyes házasság figyelése. Itt arra kell figyelnünk, hogy a katolikus fél ígérete miként érvényesül a gyermek katolikus nevelése terén. </w:t>
      </w:r>
    </w:p>
    <w:p>
      <w:pPr>
        <w:pStyle w:val="Normal"/>
        <w:spacing w:lineRule="auto" w:line="360"/>
        <w:jc w:val="both"/>
        <w:rPr/>
      </w:pPr>
      <w:r>
        <w:rPr/>
        <w:t xml:space="preserve">   </w:t>
      </w:r>
      <w:r>
        <w:rPr/>
        <w:t xml:space="preserve">2) A házasság után követése fontos lelkipásztori feladat, arra figyelnünk kell, hogy a pároknak miként alakul a szentségi élete. Az egyház ezt fontos feladatként állítja elénk, ezért nekünk meg kell mindent tenni ez ügyben. Mit takar ez a fajta tevékenység: </w:t>
      </w:r>
    </w:p>
    <w:p>
      <w:pPr>
        <w:pStyle w:val="Normal"/>
        <w:spacing w:lineRule="auto" w:line="360"/>
        <w:jc w:val="both"/>
        <w:rPr/>
      </w:pPr>
      <w:r>
        <w:rPr/>
        <w:t xml:space="preserve">-a legfontosabb feladatunk a családlátogatás </w:t>
      </w:r>
    </w:p>
    <w:p>
      <w:pPr>
        <w:pStyle w:val="Normal"/>
        <w:spacing w:lineRule="auto" w:line="360"/>
        <w:jc w:val="both"/>
        <w:rPr/>
      </w:pPr>
      <w:r>
        <w:rPr/>
        <w:t xml:space="preserve">-figyelemmel kell kísérni az esetleges gondokat is, mindég legyen időnk meghallgatni a fiatalokat. </w:t>
      </w:r>
    </w:p>
    <w:p>
      <w:pPr>
        <w:pStyle w:val="Normal"/>
        <w:spacing w:lineRule="auto" w:line="360"/>
        <w:jc w:val="both"/>
        <w:rPr/>
      </w:pPr>
      <w:r>
        <w:rPr/>
        <w:t xml:space="preserve">   </w:t>
      </w:r>
      <w:r>
        <w:rPr/>
        <w:t xml:space="preserve">3) A jog is beszél a házassági uránkövetésről, a plébános alapvető feladataként jelöli meg. De ezen kívül beszél a megkötést megelőző feladatokról is, mind a kettőre nagy hangsúlyt kell fektetnünk. </w:t>
      </w:r>
    </w:p>
    <w:p>
      <w:pPr>
        <w:pStyle w:val="Normal"/>
        <w:spacing w:lineRule="auto" w:line="360"/>
        <w:jc w:val="both"/>
        <w:rPr/>
      </w:pPr>
      <w:r>
        <w:rPr/>
        <w:t xml:space="preserve">   </w:t>
      </w:r>
      <w:r>
        <w:rPr/>
        <w:t xml:space="preserve">4) A házastársak feladatáról sem szabad megfeledkeznünk. Itt gondolni kell a házasságkötéskor tett ígéretükre. Arra fel kell készíteni őket, hogy mit is jelent keresztény katolikus módon berendezni a családi életet, valamint arra is, hogy itt jelent a gyermekeknek átadni a katolikus egyház értékeit. </w:t>
      </w:r>
    </w:p>
    <w:p>
      <w:pPr>
        <w:pStyle w:val="Normal"/>
        <w:spacing w:lineRule="auto" w:line="360"/>
        <w:jc w:val="both"/>
        <w:rPr>
          <w:i/>
          <w:i/>
        </w:rPr>
      </w:pPr>
      <w:r>
        <w:rPr>
          <w:i/>
        </w:rPr>
        <w:t>Forrás: Zsolnai István dokumentuma alapján</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01:00Z</dcterms:created>
  <dc:creator>Hulitka Róbert</dc:creator>
  <dc:description/>
  <dc:language>en-US</dc:language>
  <cp:lastModifiedBy>hurobi</cp:lastModifiedBy>
  <dcterms:modified xsi:type="dcterms:W3CDTF">2013-01-22T16:01:00Z</dcterms:modified>
  <cp:revision>2</cp:revision>
  <dc:subject/>
  <dc:title>Házassági felkészítő</dc:title>
</cp:coreProperties>
</file>