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2"/>
        </w:rPr>
        <w:t>EGRI HITTUDOMÁNYI FŐISKOL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30"/>
          <w:u w:val="single"/>
        </w:rPr>
      </w:pPr>
      <w:r>
        <w:rPr>
          <w:rFonts w:cs="Courier New" w:ascii="Courier New" w:hAnsi="Courier New"/>
          <w:b/>
          <w:sz w:val="30"/>
          <w:u w:val="single"/>
        </w:rPr>
        <w:t>Jegyesoktatás négy alkalom keretébe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zarka István tanár atyán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alo Gábo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ipcsák Ján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ti József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/>
      </w:pPr>
      <w:r>
        <w:rPr>
          <w:rFonts w:cs="Courier New" w:ascii="Courier New" w:hAnsi="Courier New"/>
          <w:b/>
          <w:sz w:val="24"/>
        </w:rPr>
        <w:t>hallgatóktó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ger, 2003. január 27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TARTALOMJEGYZÉ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062" w:leader="dot"/>
            </w:tabs>
            <w:spacing w:lineRule="auto" w:line="480"/>
            <w:rPr>
              <w:sz w:val="28"/>
            </w:rPr>
          </w:pPr>
          <w:r>
            <w:fldChar w:fldCharType="begin"/>
          </w:r>
          <w:r>
            <w:rPr>
              <w:sz w:val="28"/>
            </w:rPr>
            <w:instrText xml:space="preserve"> TOC \o "1-2" 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I.</w:t>
            <w:tab/>
            <w:t>Alapvető vallási ismeretek</w:t>
            <w:tab/>
          </w:r>
          <w:hyperlink w:anchor="__RefHeading___Toc22208419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62" w:leader="dot"/>
            </w:tabs>
            <w:spacing w:lineRule="auto" w:line="480"/>
            <w:rPr>
              <w:sz w:val="28"/>
            </w:rPr>
          </w:pPr>
          <w:r>
            <w:rPr>
              <w:sz w:val="28"/>
            </w:rPr>
            <w:t>II.A házasság mibenléte</w:t>
            <w:tab/>
          </w:r>
          <w:hyperlink w:anchor="__RefHeading___Toc22208420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62" w:leader="dot"/>
            </w:tabs>
            <w:spacing w:lineRule="auto" w:line="480"/>
            <w:rPr>
              <w:sz w:val="28"/>
            </w:rPr>
          </w:pPr>
          <w:r>
            <w:rPr>
              <w:sz w:val="28"/>
            </w:rPr>
            <w:t>III.Keresztény házasságra készülök!</w:t>
            <w:tab/>
          </w:r>
          <w:hyperlink w:anchor="__RefHeading___Toc22208421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062" w:leader="dot"/>
            </w:tabs>
            <w:spacing w:lineRule="auto" w:line="480"/>
            <w:rPr>
              <w:sz w:val="28"/>
            </w:rPr>
          </w:pPr>
          <w:r>
            <w:rPr>
              <w:sz w:val="28"/>
            </w:rPr>
            <w:t>IV.</w:t>
            <w:tab/>
            <w:t>A házasságkötés szertartása</w:t>
            <w:tab/>
          </w:r>
          <w:hyperlink w:anchor="__RefHeading___Toc22208422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FELHASZNÁLT IRODALOM</w:t>
      </w:r>
    </w:p>
    <w:p>
      <w:pPr>
        <w:pStyle w:val="Normal"/>
        <w:spacing w:lineRule="auto" w:line="480"/>
        <w:ind w:left="567" w:hanging="567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480"/>
        <w:ind w:left="567" w:hanging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meshegyi Péter: Mi a Kereszténység? Agapé, 1996.</w:t>
      </w:r>
    </w:p>
    <w:p>
      <w:pPr>
        <w:pStyle w:val="Normal"/>
        <w:spacing w:lineRule="auto" w:line="480"/>
        <w:ind w:left="567" w:hanging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80"/>
        <w:ind w:left="567" w:hanging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keresztény házasság SzIT. Bp. 1980.</w:t>
      </w:r>
    </w:p>
    <w:p>
      <w:pPr>
        <w:pStyle w:val="Normal"/>
        <w:spacing w:lineRule="auto" w:line="480"/>
        <w:ind w:left="567" w:hanging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480"/>
        <w:ind w:left="567" w:hanging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r. Theodor Bovet: Felette nagy titok OMC Bécs, 1971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22208419"/>
      <w:bookmarkEnd w:id="0"/>
      <w:r>
        <w:rPr/>
        <w:t>Alapvető vallási ismere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ivéve ha mindkét fél vallását gyakorló katolikus)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284" w:hanging="284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Boldog akarok lenni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Mi az életünk célja?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Vágyaink többre irányulnak az anyag világnál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Mi teheti az embert igazán boldoggá?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Keresztény vagyok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Ki számunkra az Isten?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Isten gondoskodott a bűnbe esett emberről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megváltotta a világot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Jézus, akit Krisztusnak hívnak</w:t>
      </w:r>
    </w:p>
    <w:p>
      <w:pPr>
        <w:pStyle w:val="Heading7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 zsidó nép hite és várakozás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tanítás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Atyaisten szív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csodái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és tanítványai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Fel, Jeruzsálemb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nvedés és halál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Feltámadás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 Szentlélek eljövetel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, az Isten egyszülött Fi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ntháromság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Megváltás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en házanép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él bennün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Hit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retet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Remény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Egyház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nthagyomány és Szentírás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apostolok és utódai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Minden keresztény hivatása: </w:t>
      </w:r>
      <w:r>
        <w:rPr>
          <w:rFonts w:cs="Courier New" w:ascii="Courier New" w:hAnsi="Courier New"/>
          <w:sz w:val="22"/>
        </w:rPr>
        <w:t>„Hogy mindnyájan eggyé legyenek”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egyház a kegyelem és kiengesztelődés hirdetője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Kegyelmi életünk és a bűn.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Imádság, Szentmise, Szentáldozás.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Én élek, és ti is élni fogto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Van jövő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Feltámadunk!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Élet vagy halál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 mi reményün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Reményünk csillaga, Mária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208420"/>
      <w:bookmarkEnd w:id="1"/>
      <w:r>
        <w:rPr/>
        <w:t>A házasság mibenlét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Courier New" w:ascii="Courier New" w:hAnsi="Courier New"/>
          <w:u w:val="single"/>
        </w:rPr>
        <w:t>„</w:t>
      </w:r>
      <w:r>
        <w:rPr>
          <w:rFonts w:cs="Courier New" w:ascii="Courier New" w:hAnsi="Courier New"/>
          <w:u w:val="single"/>
        </w:rPr>
        <w:t>A szerelem uralkodik az egész nemiségen,</w:t>
      </w:r>
    </w:p>
    <w:p>
      <w:pPr>
        <w:pStyle w:val="TextBodyIndent"/>
        <w:ind w:hanging="0"/>
        <w:jc w:val="center"/>
        <w:rPr/>
      </w:pPr>
      <w:r>
        <w:rPr>
          <w:rFonts w:cs="Courier New" w:ascii="Courier New" w:hAnsi="Courier New"/>
          <w:u w:val="single"/>
        </w:rPr>
        <w:t>Isten pedig uralkodik az egész szerelmen”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Szerelem és házasság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 xml:space="preserve">Kötődéstől a szerelemig. A kötődésben önmagamat szeretem a másikban, a szerelemben a másik személyét. A túlzott kötődés (pl. szülőhöz) a jó házasság akadálya lehet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lem három szempontj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u w:val="single"/>
        </w:rPr>
        <w:t>Szexus:</w:t>
      </w:r>
      <w:r>
        <w:rPr>
          <w:rFonts w:cs="Courier New" w:ascii="Courier New" w:hAnsi="Courier New"/>
          <w:sz w:val="24"/>
        </w:rPr>
        <w:t xml:space="preserve"> a testi szempont, a biológiai funkciók. Az egyénből indul ki, a partnert csak eszköznek tekin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u w:val="single"/>
        </w:rPr>
        <w:t>Erosz:</w:t>
      </w:r>
      <w:r>
        <w:rPr>
          <w:rFonts w:cs="Courier New" w:ascii="Courier New" w:hAnsi="Courier New"/>
          <w:sz w:val="24"/>
        </w:rPr>
        <w:t xml:space="preserve"> ez már törődik partnere lelkével is. Két ember közötti kapcsolatot jelent. Önmagam odaadása a másiknak. Az „én” megszűnése a „te” kedvéé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u w:val="single"/>
        </w:rPr>
        <w:t>Agapé:</w:t>
      </w:r>
      <w:r>
        <w:rPr>
          <w:rFonts w:cs="Courier New" w:ascii="Courier New" w:hAnsi="Courier New"/>
          <w:sz w:val="24"/>
        </w:rPr>
        <w:t xml:space="preserve"> a szeretet szellemi nézőpontja. A létéért szeretem a másikat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A házasság több e háromtól is. A házasság egy totális közösség mind szellemi, mind testi vonatkozásban. A férfi és a nő együtt az Isten hasonmása. A mi házassági szeretetünk teszi ugyanis Isten szeretetét hihetővé, vagy nem hihetővé.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Férfi és nő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Férfi és nő nemcsak testi jegyeikben különböznek, hanem a lelki és hétköznapi síkon is. A jellembeli különbségek még hasznosak is lehetnek, hiszen az ellentétek vonzzák egymást, tartja a mondás, bár ez nem mindig helytálló. A férfi a házasság feje, a feleség pedig a szív. Mindkettő létfontosságú, teljesen egyenrangúak, egy személlyé egészítik ki egymás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</w:rPr>
        <w:t xml:space="preserve">Nagyon nehéz dolog a megfelelő házastárs kiválasztása, ezért sosem szabad az első fellángolás hevében döntenünk. Nem szabad „vak szerelemben” házasodni, hanem csak „látó szerelemben”. Fontos elem az erotikai vonzalom is. A felekezetileg vegyes házasság külön konfliktusok forrása lehet. 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2208421"/>
      <w:bookmarkEnd w:id="2"/>
      <w:r>
        <w:rPr/>
        <w:t>Keresztény házasságra készülök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keresztény házasság szentség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házasság szentségének kegyelme!: Isten különös segítségét adja a házasélethez, ez a keresztény házasság szentségi kegyelme. De mi az oka, ha a házasok mégsem érzik a szentségi kegyelem hatásait? Legfőbb oka az, hogy nem törekszenek a kegyelmi életre. Igen sokszor éppen a házasság megkezdésével hagyják abba a vallási gyakorlataikat: az imádságot, a vasárnapi szentmisét, a szentségek vételét. Pedig ezek nélkül nincs kegyelmi élet. Szinte világos, hogy a bűnös, kegyelem nélküli élet talaján nem virágozhat ki a házasság szentségi kegyelme sem, és a közös boldogság sem. Fertőzött vagy kiégett földön sem sarjad virág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szentségi házasság felbonthatatlansága!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ázasság gyümölcse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 xml:space="preserve">A férfi és nő házasságban való eggyélevése már a gyermekáldástól eltekintve, önmagában véve is értelmes. Ezért a házasságnak kettős célja van: a termékenység és az egy testté válás. Egyiket sem helyezhetjük a másik elé, mindkettő egyaránt fontos. 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házasság legszebb ajándéka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Gyermekáldás=Lelki gazdagodás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z abortusz felelőssége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fogamzásgátlás és a gyermekek száma: A fogamzásgátlás egyetlen erkölcsileg megengedett módjáról beszélhetünk, és ez a házastársi egyesülésnek a női terméketlenség szakaszára való korlátozása, vagyis az időszakos megtartóztatás módszere. Az időszakos, havonta néhány napos megtartóztatás nemcsak, hogy nem árt a házastársi szeretetnek, hanem még inkább elmélyíti és gazdagítja. Arra készteti a házastársakat, hogy győzzék le az önzést, minden igaz szeretetnek ellenségét. Tudatosítja a szülői felelősséget, olyan légkört teremt, amely az igazi emberi értékek megbecsüléséhez és a harmonikus gyermekneveléshez szükséges. Annyi gyermek legyen, amennyit az önfeláldozó szeretet elbír, és amennyit a szülők tisztességes testi-lelki nevelésben tudnak részesíteni. Pszichológusok véleménye szerint a normális neveléshez legalább három gyermekre van szükség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Abban a pillanatban, amikor a gyermek belép a házasságba az családdá bővül. Nagyon fontos a családon belül a megfelelő </w:t>
      </w:r>
      <w:r>
        <w:rPr>
          <w:rFonts w:cs="Courier New" w:ascii="Courier New" w:hAnsi="Courier New"/>
          <w:sz w:val="24"/>
          <w:u w:val="single"/>
        </w:rPr>
        <w:t>szeretetsorrend megtartása: első a házastárs és utána a gyerek</w:t>
      </w:r>
      <w:r>
        <w:rPr>
          <w:rFonts w:cs="Courier New" w:ascii="Courier New" w:hAnsi="Courier New"/>
          <w:sz w:val="24"/>
        </w:rPr>
        <w:t xml:space="preserve">! Ennek a sorrendnek a felrúgása konfliktusokhoz vezethet. 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 családi fészek</w:t>
      </w:r>
    </w:p>
    <w:p>
      <w:pPr>
        <w:pStyle w:val="TextBodyIndent"/>
        <w:tabs>
          <w:tab w:val="clear" w:pos="708"/>
          <w:tab w:val="left" w:pos="1271" w:leader="none"/>
        </w:tabs>
        <w:jc w:val="both"/>
        <w:rPr/>
      </w:pPr>
      <w:r>
        <w:rPr>
          <w:rFonts w:cs="Courier New" w:ascii="Courier New" w:hAnsi="Courier New"/>
        </w:rPr>
        <w:t>A család a közösség ősi sejtje, a családi közösség alapja a férfi és a nő közötti társas viszony. Egymást teljesen egyenlőnek kell tekinteniük. De a szülők és a gyermekek közt is igazi társi viszonynak kell létrejönni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  <w:sz w:val="24"/>
        </w:rPr>
        <w:t>A hivatás mindkét házastársnak egyformán ügye. A feleségnek meg kell értenie, hogy a hivatás tölti be férje szívének a felét. Amíg kisgyermek van a családban addig az anyának nem előnyös hivatást vállalnia, hisz az anyaság az ő elsődleges hivatás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>A házasok viseljék gondját egymás lelkének is. Akik igazán szeretik egymást, azok egymás lelkét is igyekeznek szebbé, értékesebbé tenni. A lelki egység erőforrása az imádság különösen a család közös imája. Ezt mindjárt házaséletük elején el kell kezdeniük. Mondják el közösen legalább a Miatyánkot. Amelyik családban elnémul az ima, az megszűnik keresztény család lenni.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 házasélet válságai</w:t>
      </w:r>
    </w:p>
    <w:p>
      <w:pPr>
        <w:pStyle w:val="TextBodyIndent"/>
        <w:tabs>
          <w:tab w:val="clear" w:pos="708"/>
          <w:tab w:val="left" w:pos="1271" w:leader="none"/>
        </w:tabs>
        <w:jc w:val="both"/>
        <w:rPr/>
      </w:pPr>
      <w:r>
        <w:rPr>
          <w:rFonts w:cs="Courier New" w:ascii="Courier New" w:hAnsi="Courier New"/>
        </w:rPr>
        <w:t xml:space="preserve">Minden élő házasságban vannak válságok, melyeket felelőtlenség elhallgatni. A válságok gyakori oka hogy a felek még nem váltak igazán felnőtté, ebben is kölcsönösen segíteniük kell egymást. </w:t>
      </w:r>
    </w:p>
    <w:p>
      <w:pPr>
        <w:pStyle w:val="Szvegtrzsbehzssal2"/>
        <w:tabs>
          <w:tab w:val="clear" w:pos="708"/>
          <w:tab w:val="left" w:pos="1271" w:leader="none"/>
        </w:tabs>
        <w:rPr/>
      </w:pPr>
      <w:r>
        <w:rPr>
          <w:rFonts w:cs="Courier New" w:ascii="Courier New" w:hAnsi="Courier New"/>
        </w:rPr>
        <w:t xml:space="preserve">A fiatalok szerelemképe általában egyetlen élő emberre sem illik, ezért a kijózanodásból is származnak feszültségek, ezért újra bele kell szeretnünk házastársunkba. 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A házasság elengedhetetlen velejárója a hűség, amit mindig szem előtt kell tartani. A legtöbb konfliktus ugyanis ezen a téren adódik. </w:t>
      </w:r>
      <w:r>
        <w:rPr>
          <w:rFonts w:cs="Courier New" w:ascii="Courier New" w:hAnsi="Courier New"/>
          <w:sz w:val="24"/>
          <w:u w:val="single"/>
        </w:rPr>
        <w:t>Fontos alapszabály: soha semmi olyat ne tegyek, amit a házastársam előtt nem tennék meg!</w:t>
      </w:r>
    </w:p>
    <w:p>
      <w:pPr>
        <w:pStyle w:val="Szvegtrzsbehzssal2"/>
        <w:tabs>
          <w:tab w:val="clear" w:pos="708"/>
          <w:tab w:val="left" w:pos="1271" w:leader="none"/>
        </w:tabs>
        <w:rPr/>
      </w:pPr>
      <w:r>
        <w:rPr>
          <w:rFonts w:cs="Courier New" w:ascii="Courier New" w:hAnsi="Courier New"/>
        </w:rPr>
        <w:t xml:space="preserve">Minden komolynak tűnő válság ellenére tudatosítani kell, hogy az olyan házasságban mely valóban házasság, egyáltalán nincs válóok! Válásról tehát nem beszélhetünk. Vannak viszont házasságok, melyek igazából létre sem jöttek, mert a házasság alapelemeit nem vették komolyan. Ebben az esetben nem válásról van szó, hanem a házasság érvénytelenségének kinyilvánításáról. A válságok megoldásában a házassági tanácsadás intézményei, nagyon jó szolgálatot tehetnek. 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 házasság titka</w:t>
      </w:r>
    </w:p>
    <w:p>
      <w:pPr>
        <w:pStyle w:val="TextBodyIndent"/>
        <w:tabs>
          <w:tab w:val="clear" w:pos="708"/>
          <w:tab w:val="left" w:pos="1271" w:leader="none"/>
        </w:tabs>
        <w:jc w:val="both"/>
        <w:rPr/>
      </w:pPr>
      <w:r>
        <w:rPr>
          <w:rFonts w:cs="Courier New" w:ascii="Courier New" w:hAnsi="Courier New"/>
        </w:rPr>
        <w:t>Az igazi jó házasságban élő nők és férfiak lényük mélyén teljesen átalakulnak. Szeretetben egymáshoz hasonulnak, az „én-te” forma helyett a „mi” formában élnek és gondolkodnak.</w:t>
      </w:r>
    </w:p>
    <w:p>
      <w:pPr>
        <w:pStyle w:val="Szvegtrzsbehzssal2"/>
        <w:tabs>
          <w:tab w:val="clear" w:pos="708"/>
          <w:tab w:val="left" w:pos="1271" w:leader="none"/>
        </w:tabs>
        <w:rPr/>
      </w:pPr>
      <w:r>
        <w:rPr>
          <w:rFonts w:cs="Courier New" w:ascii="Courier New" w:hAnsi="Courier New"/>
        </w:rPr>
        <w:t>A jó házasság titka: hogy a házasság ne a társ bálványozása legyen, mert az ilyen kapcsolat elvezet az Istentől. Ha a férfi és a nő szinte napi szolgálatot teljesít egymás felé, akkor házasságuk a megszentelődés állandó alkalma lesz, és rajta lesz Isten áldása!</w:t>
      </w:r>
    </w:p>
    <w:p>
      <w:pPr>
        <w:pStyle w:val="Szvegtrzsbehzssal2"/>
        <w:spacing w:before="0" w:after="120"/>
        <w:rPr/>
      </w:pPr>
      <w:r>
        <w:rPr>
          <w:rFonts w:cs="Courier New" w:ascii="Courier New" w:hAnsi="Courier New"/>
        </w:rPr>
        <w:t>A kölcsönös lelki támogatás és összhang alapja: A közös Isten-hit. A hitvesi szeretet a teljes embernek a test-lélek egységében az egész személynek szól. A hívő és hitetlen házasok között igazi lelki harmónia alig képzelhető el, de tökéletes hitvesi szeretet még kevésbé. Viszont minél mélyebb a közös lelki alap, annál biztosabban építhetik rá a közös lelki hajlékot, amelyben csodálatos védelmet találnak az élet küzdelmeiben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Boldoggá lenni, vagy boldoggá tenni?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Féltékenység, kritika, tisztelet figyelmesség!</w:t>
      </w:r>
    </w:p>
    <w:p>
      <w:pPr>
        <w:pStyle w:val="Footno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2208422"/>
      <w:bookmarkEnd w:id="3"/>
      <w:r>
        <w:rPr/>
        <w:t>A házasságkötés szertart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>-A házasság kötésre való lelki előkészület: Szentgyónás, Szentáldozás!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-A házasságkötés szertartásának menete, és a szertartás magyarázat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Közvetlen előkészület: A szertartás „próbája” a templomban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283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284" w:firstLine="283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55:00Z</dcterms:created>
  <dc:creator>X</dc:creator>
  <dc:description/>
  <dc:language>en-US</dc:language>
  <cp:lastModifiedBy>Marti József</cp:lastModifiedBy>
  <cp:lastPrinted>2002-10-14T14:54:00Z</cp:lastPrinted>
  <dcterms:modified xsi:type="dcterms:W3CDTF">2003-01-25T08:14:00Z</dcterms:modified>
  <cp:revision>5</cp:revision>
  <dc:subject/>
  <dc:title>Ter 1</dc:title>
</cp:coreProperties>
</file>