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u w:val="single"/>
        </w:rPr>
      </w:pPr>
      <w:r>
        <w:rPr>
          <w:u w:val="single"/>
        </w:rPr>
        <w:t>Édesanyám, nézz rám kegyelmesen,</w:t>
        <w:br/>
      </w:r>
    </w:p>
    <w:p>
      <w:pPr>
        <w:pStyle w:val="Normal"/>
        <w:spacing w:before="120" w:after="0"/>
        <w:rPr/>
      </w:pPr>
      <w:r>
        <w:rPr/>
        <w:t>Édesanyám, nézz rám kegyelmesen,</w:t>
        <w:br/>
        <w:t>Itt térdelek, én a hű gyermeked.</w:t>
        <w:br/>
        <w:t>Hűn akarok szolgálni neked,</w:t>
        <w:br/>
        <w:t>A szív sebe benned gyógyul meg,</w:t>
        <w:br/>
        <w:t>Hűn akarok szolgálni neked,</w:t>
        <w:br/>
        <w:t>A szív sebe benned gyógyul meg,</w:t>
        <w:br/>
        <w:t>Benned gyógyul meg.</w:t>
      </w:r>
    </w:p>
    <w:p>
      <w:pPr>
        <w:pStyle w:val="Normal"/>
        <w:spacing w:before="120" w:after="0"/>
        <w:rPr/>
      </w:pPr>
      <w:r>
        <w:rPr/>
        <w:t>Anyám tudom, hogy meghallgatsz (Te) engem.</w:t>
        <w:br/>
        <w:t>Megteszed azt amit most kér szívem.</w:t>
        <w:br/>
        <w:t>Téged senki hiába nem kér,</w:t>
        <w:br/>
        <w:t>Mindent megadsz gyermekeidért.</w:t>
        <w:br/>
        <w:t>Téged senki hiába nem kér,</w:t>
        <w:br/>
        <w:t>Mindent megadsz gyermekeidért.</w:t>
        <w:br/>
        <w:t>Gyermekeidért.</w:t>
      </w:r>
    </w:p>
    <w:p>
      <w:pPr>
        <w:pStyle w:val="Normal"/>
        <w:spacing w:before="120" w:after="0"/>
        <w:rPr/>
      </w:pPr>
      <w:r>
        <w:rPr/>
        <w:t>Édesanyám Téged szívből kérünk,</w:t>
        <w:br/>
        <w:t>Az utolsó óránkban légy velünk,</w:t>
        <w:br/>
        <w:t>Ha a szörnyű harc már közeleg,</w:t>
        <w:br/>
        <w:t>Ó Mária Te védj minket meg.</w:t>
        <w:br/>
        <w:t>Ha a szörnyű harc már közeleg,</w:t>
        <w:br/>
        <w:t>Ó Mária Te védj minket meg.</w:t>
        <w:br/>
        <w:t>Te védj minket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7:00Z</dcterms:created>
  <dc:creator>Hulitka Helga</dc:creator>
  <dc:description/>
  <dc:language>en-US</dc:language>
  <cp:lastModifiedBy>Hulitka Helga</cp:lastModifiedBy>
  <dcterms:modified xsi:type="dcterms:W3CDTF">2003-07-08T09:24:00Z</dcterms:modified>
  <cp:revision>1</cp:revision>
  <dc:subject/>
  <dc:title>Édesanyám, nézz rám kegyelmesen,</dc:title>
</cp:coreProperties>
</file>