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sti nyugovóra térv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ozzád Jöttem Szűzanyám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"Nálad béke, nálad áldá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Nálad égi kegyelem."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Feléd Tárul árva szíve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Oh, Szűzanyám légy velem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"Esti csendben én helyette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öszöntsön őrangyalom.'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léd tárva én Szűzanyá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ok gondom és bánato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"Meghallgatod hívő lelke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Jó Anyám benned bízok."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Áldd meg Anyám mindazokat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iket eddig féltettem!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Vezesd őket minden jóra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Hiszen én nem tehettem!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Benned bízik gyenge szíve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zűzanyám, oh légy velem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